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29"/>
        <w:gridCol w:w="619"/>
        <w:gridCol w:w="5050"/>
        <w:gridCol w:w="1097"/>
      </w:tblGrid>
      <w:tr>
        <w:trPr/>
        <w:tc>
          <w:tcPr>
            <w:tcW w:w="3695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457200</wp:posOffset>
                      </wp:positionV>
                      <wp:extent cx="22440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36pt" to="396.1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.VnAvantH" w:ascii=".VnAvantH" w:hAnsi=".VnAvantH"/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10795</wp:posOffset>
                      </wp:positionV>
                      <wp:extent cx="361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0.85pt" to="88.1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228600</wp:posOffset>
                      </wp:positionV>
                      <wp:extent cx="1158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8pt" to="131.0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  <w:u w:val="single"/>
              </w:rPr>
            </w:pPr>
            <w:r>
              <w:rPr>
                <w:rFonts w:cs=".VnAvantH" w:ascii=".VnAvantH" w:hAnsi=".VnAvantH"/>
                <w:b/>
                <w:sz w:val="20"/>
                <w:u w:val="single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 Tù do -  H¹nh phóc</w:t>
            </w:r>
          </w:p>
          <w:p>
            <w:pPr>
              <w:pStyle w:val="Normal"/>
              <w:tabs>
                <w:tab w:val="clear" w:pos="709"/>
                <w:tab w:val="center" w:pos="2944" w:leader="none"/>
                <w:tab w:val="right" w:pos="5888" w:leader="none"/>
              </w:tabs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ab/>
              <w:tab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Heading1"/>
              <w:spacing w:before="2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è:   01 /2006/Q§-BGTVT</w:t>
            </w:r>
          </w:p>
        </w:tc>
        <w:tc>
          <w:tcPr>
            <w:tcW w:w="6147" w:type="dxa"/>
            <w:gridSpan w:val="2"/>
            <w:tcBorders/>
          </w:tcPr>
          <w:p>
            <w:pPr>
              <w:pStyle w:val="Heading2"/>
              <w:spacing w:before="240" w:after="0"/>
              <w:ind w:firstLine="720"/>
              <w:jc w:val="center"/>
              <w:rPr/>
            </w:pPr>
            <w:r>
              <w:rPr>
                <w:rFonts w:eastAsia=".VnTime" w:cs=".VnTime" w:ascii=".VnTime" w:hAnsi=".VnTime"/>
                <w:b w:val="false"/>
                <w:color w:val="000000"/>
              </w:rPr>
              <w:t xml:space="preserve">  </w:t>
            </w:r>
            <w:r>
              <w:rPr>
                <w:rFonts w:eastAsia=".VnTime" w:cs=".VnTime" w:ascii=".VnTime" w:hAnsi=".VnTime"/>
                <w:b w:val="false"/>
                <w:i/>
                <w:color w:val="000000"/>
              </w:rPr>
              <w:t xml:space="preserve">  </w:t>
            </w:r>
            <w:r>
              <w:rPr>
                <w:rFonts w:cs=".VnTime" w:ascii=".VnTime" w:hAnsi=".VnTime"/>
                <w:b w:val="false"/>
                <w:i/>
                <w:color w:val="000000"/>
                <w:sz w:val="26"/>
                <w:szCs w:val="26"/>
              </w:rPr>
              <w:t>Hµ Néi, ngµy   04  th¸ng  01  n¨m 2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QuyÕt ®Þnh </w:t>
      </w:r>
    </w:p>
    <w:p>
      <w:pPr>
        <w:pStyle w:val="Normal"/>
        <w:jc w:val="center"/>
        <w:rPr/>
      </w:pPr>
      <w:r>
        <w:rPr>
          <w:b/>
          <w:color w:val="000000"/>
        </w:rPr>
        <w:t>Ban hµnh "Quy ®Þnh vÒ viÖc</w:t>
      </w:r>
      <w:r>
        <w:rPr>
          <w:b/>
        </w:rPr>
        <w:t xml:space="preserve"> vËn t¶i hµnh kh¸ch, hµnh lý, bao göi trªn </w:t>
      </w:r>
    </w:p>
    <w:p>
      <w:pPr>
        <w:pStyle w:val="Normal"/>
        <w:jc w:val="center"/>
        <w:rPr/>
      </w:pPr>
      <w:r>
        <w:rPr>
          <w:b/>
        </w:rPr>
        <w:t>®</w:t>
        <w:softHyphen/>
        <w:t>êng s¾t quèc gia</w:t>
      </w:r>
      <w:r>
        <w:rPr>
          <w:b/>
          <w:color w:val="000000"/>
        </w:rPr>
        <w:t>"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6"/>
        <w:tabs>
          <w:tab w:val="clear" w:pos="709"/>
          <w:tab w:val="left" w:pos="7521" w:leader="none"/>
        </w:tabs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95pt" to="185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310</wp:posOffset>
                </wp:positionH>
                <wp:positionV relativeFrom="paragraph">
                  <wp:posOffset>24765</wp:posOffset>
                </wp:positionV>
                <wp:extent cx="1038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.95pt" to="26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color w:val="000000"/>
        </w:rPr>
      </w:pPr>
      <w:r>
        <w:rPr>
          <w:color w:val="000000"/>
        </w:rPr>
        <w:t>Bé Tr</w:t>
        <w:softHyphen/>
        <w:t>ëng Bé Giao th«ng VËn t¶i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80" w:after="0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¨n cø LuËt §</w:t>
        <w:softHyphen/>
        <w:t xml:space="preserve">êng s¾t ngµy 14 th¸ng 6 n¨m 2005; </w:t>
      </w:r>
    </w:p>
    <w:p>
      <w:pPr>
        <w:pStyle w:val="TextBodyIndent"/>
        <w:spacing w:before="80" w:after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before="80" w:after="0"/>
        <w:ind w:firstLine="709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heo ®Ò nghÞ cña Vô tr</w:t>
        <w:softHyphen/>
        <w:t>ëng Vô VËn t¶i, Côc tr</w:t>
        <w:softHyphen/>
        <w:t>ëng Côc §</w:t>
        <w:softHyphen/>
        <w:t xml:space="preserve">êng s¾t ViÖt Nam, 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QuyÕt ®Þn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firstLine="436"/>
        <w:jc w:val="both"/>
        <w:rPr/>
      </w:pPr>
      <w:r>
        <w:rPr>
          <w:rFonts w:eastAsia=".VnTime"/>
          <w:b/>
          <w:color w:val="000000"/>
        </w:rPr>
        <w:t xml:space="preserve">    </w:t>
      </w:r>
      <w:r>
        <w:rPr>
          <w:b/>
          <w:color w:val="000000"/>
        </w:rPr>
        <w:t xml:space="preserve">§iÒu 1. </w:t>
      </w:r>
      <w:r>
        <w:rPr>
          <w:color w:val="000000"/>
        </w:rPr>
        <w:t>Ban hµnh kÌm theo QuyÕt ®Þnh nµy "Quy ®Þnh vÒ viÖc vËn t¶i hµnh kh¸ch, hµnh lý, bao göi trªn ®</w:t>
        <w:softHyphen/>
        <w:t>êng s¾t quèc gia"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color w:val="000000"/>
        </w:rPr>
        <w:t xml:space="preserve">§iÒu 2. </w:t>
      </w:r>
      <w:r>
        <w:rPr>
          <w:color w:val="000000"/>
        </w:rPr>
        <w:t>QuyÕt ®Þnh nµy cã hiÖu lùc thi hµnh sau 15 ngµy, kÓ tõ ngµy ®¨ng C«ng b¸o; thay thÕ QuyÕt ®Þnh sè 719/Q§-VT ngµy 25 th¸ng 4 n¨m 1990 cña Bé tr</w:t>
        <w:softHyphen/>
        <w:t>ëng Bé Giao th«ng vËn t¶i vµ B</w:t>
        <w:softHyphen/>
        <w:t>u ®iÖn ban hµnh ThÓ lÖ chuyªn chë hµng ho¸ b»ng §</w:t>
        <w:softHyphen/>
        <w:t xml:space="preserve">êng s¾t ViÖt Nam. 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color w:val="000000"/>
        </w:rPr>
        <w:t xml:space="preserve">§iÒu 3. </w:t>
      </w:r>
      <w:r>
        <w:rPr>
          <w:color w:val="000000"/>
        </w:rPr>
        <w:t>Ch¸nh V¨n phßng, Ch¸nh Thanh tra, Vô tr</w:t>
        <w:softHyphen/>
        <w:t>ëng c¸c vô, Côc tr</w:t>
        <w:softHyphen/>
        <w:t>ëng Côc §</w:t>
        <w:softHyphen/>
        <w:t>êng s¾t ViÖt Nam, Chñ tÞch Héi ®ång qu¶n trÞ vµ Tæng gi¸m ®èc Tæng C«ng ty §</w:t>
        <w:softHyphen/>
        <w:t>êng s¾t ViÖt Nam, tæ chøc, c¸ nh©n cã liªn quan chÞu tr¸ch nhiÖm thi hµnh QuyÕt ®Þnh nµy./.</w:t>
      </w:r>
    </w:p>
    <w:p>
      <w:pPr>
        <w:pStyle w:val="Normal"/>
        <w:spacing w:before="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90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.VnTime"/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N¬i nhË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Nh</w:t>
              <w:softHyphen/>
              <w:t xml:space="preserve"> ®iÒu 3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é tr</w:t>
              <w:softHyphen/>
              <w:t>ëng, c¸c Thø tr</w:t>
              <w:softHyphen/>
              <w:t>ëng Bé GTVT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C¸c Bé, c¬ quan ngang Bé, 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¬ quan thuéc ChÝnh phñ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ND tØnh T.Phè trùc thuéc TW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ind w:left="3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«ng b¸o;</w:t>
            </w:r>
          </w:p>
          <w:p>
            <w:pPr>
              <w:pStyle w:val="Normal"/>
              <w:ind w:left="318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</w:t>
              <w:softHyphen/>
              <w:t>u: VT, V.t¶i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µo §×nh B×nh </w:t>
            </w:r>
          </w:p>
        </w:tc>
      </w:tr>
    </w:tbl>
    <w:p>
      <w:pPr>
        <w:pStyle w:val="Normal"/>
        <w:ind w:firstLine="567"/>
        <w:jc w:val="both"/>
        <w:rPr>
          <w:rFonts w:ascii=".VnTimeH" w:hAnsi=".VnTimeH" w:cs=".VnTimeH"/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646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 vËn t¶i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1605</wp:posOffset>
                      </wp:positionV>
                      <wp:extent cx="7315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15pt" to="111.55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</w:tc>
      </w:tr>
    </w:tbl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Quy ®Þnh</w:t>
      </w:r>
    </w:p>
    <w:p>
      <w:pPr>
        <w:pStyle w:val="Heading2"/>
        <w:ind w:hanging="0"/>
        <w:jc w:val="center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-478790</wp:posOffset>
                </wp:positionV>
                <wp:extent cx="199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-37.7pt" to="379.3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 xml:space="preserve">VÒ viÖc vËn t¶i hµnh kh¸ch, hµnh lý, bao göi </w:t>
      </w:r>
    </w:p>
    <w:p>
      <w:pPr>
        <w:pStyle w:val="Heading2"/>
        <w:ind w:hanging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rªn ®</w:t>
        <w:softHyphen/>
        <w:t>êng s¾t quèc gia</w:t>
      </w:r>
    </w:p>
    <w:p>
      <w:pPr>
        <w:pStyle w:val="BodyText3"/>
        <w:rPr/>
      </w:pPr>
      <w:r>
        <w:rPr>
          <w:b w:val="false"/>
          <w:bCs w:val="false"/>
          <w:i/>
        </w:rPr>
        <w:t>(Ban hµnh kÌm theo QuyÕt ®Þnh sè  01/2006/Q§-BGTVT ngµy 04  th¸ng 01 n¨m 2006 cña Bé tr</w:t>
        <w:softHyphen/>
        <w:t>ëng Bé Giao th«ng vËn t¶i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46685</wp:posOffset>
                </wp:positionV>
                <wp:extent cx="3366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11.55pt" to="350.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  <w:r>
        <w:rPr/>
        <w:tab/>
        <w:tab/>
        <w:t xml:space="preserve">                                 </w:t>
      </w:r>
      <w:r>
        <w:rPr>
          <w:b/>
          <w:bCs/>
        </w:rPr>
        <w:t>Ch</w:t>
        <w:softHyphen/>
        <w:t>¬ng I</w:t>
      </w:r>
    </w:p>
    <w:p>
      <w:pPr>
        <w:pStyle w:val="Normal"/>
        <w:ind w:firstLine="153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b/>
          <w:bCs/>
        </w:rPr>
        <w:t xml:space="preserve">                                 </w:t>
      </w:r>
      <w:r>
        <w:rPr>
          <w:rFonts w:cs=".VnTimeH" w:ascii=".VnTimeH" w:hAnsi=".VnTimeH"/>
          <w:b/>
          <w:bCs/>
        </w:rPr>
        <w:t>Quy ®Þnh chung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1. Ph¹m vi ®iÒu chØnh</w:t>
      </w:r>
    </w:p>
    <w:p>
      <w:pPr>
        <w:pStyle w:val="Normal"/>
        <w:spacing w:before="240" w:after="0"/>
        <w:ind w:firstLine="561"/>
        <w:jc w:val="both"/>
        <w:rPr/>
      </w:pPr>
      <w:r>
        <w:rPr/>
        <w:t>V¨n b¶n nµy quy ®Þnh vÒ vËn t¶i hµnh kh¸ch, hµnh lý, bao göi; quyÒn, nghÜa vô cña doanh nghiÖp kinh doanh vËn t¶i hµnh kh¸ch, hµnh lý, bao göi (sau ®©y gäi lµ Doanh nghiÖp) vµ cña hµnh kh¸ch, ng</w:t>
        <w:softHyphen/>
        <w:t>êi göi bao göi trªn ®</w:t>
        <w:softHyphen/>
        <w:t>êng s¾t quèc gia vµ ®</w:t>
        <w:softHyphen/>
        <w:t>êng s¾t chuyªn dïng cã kÕt nèi vµo ®</w:t>
        <w:softHyphen/>
        <w:t>êng s¾t quèc gia.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2. §èi t</w:t>
        <w:softHyphen/>
        <w:t>îng ¸p dông</w:t>
      </w:r>
    </w:p>
    <w:p>
      <w:pPr>
        <w:pStyle w:val="Normal"/>
        <w:spacing w:before="240" w:after="0"/>
        <w:ind w:firstLine="561"/>
        <w:jc w:val="both"/>
        <w:rPr/>
      </w:pPr>
      <w:r>
        <w:rPr/>
        <w:t>1. Quy ®Þnh nµy ¸p dông ®èi víi Doanh nghiÖp, hµnh kh¸ch, ng</w:t>
        <w:softHyphen/>
        <w:t>êi göi bao göi vµ tæ chøc, c¸ nh©n cã liªn quan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eastAsia=".VnTime"/>
        </w:rPr>
        <w:t xml:space="preserve"> </w:t>
      </w:r>
      <w:r>
        <w:rPr/>
        <w:t>2. Tr</w:t>
        <w:softHyphen/>
        <w:t xml:space="preserve">êng hîp ®iÒu </w:t>
        <w:softHyphen/>
        <w:t xml:space="preserve">íc quèc tÕ mµ </w:t>
      </w:r>
      <w:r>
        <w:rPr>
          <w:szCs w:val="26"/>
        </w:rPr>
        <w:t xml:space="preserve">Céng hoµ x· héi chñ nghÜa ViÖt Nam lµ thµnh viªn cã quy ®Þnh kh¸c víi Quy ®Þnh nµy th× ¸p dông quy ®Þnh cña ®iÒu </w:t>
        <w:softHyphen/>
        <w:t>íc quèc tÕ ®ã.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3. Gi¶i thÝch tõ ng÷</w:t>
      </w:r>
    </w:p>
    <w:p>
      <w:pPr>
        <w:pStyle w:val="Normal"/>
        <w:spacing w:before="120" w:after="0"/>
        <w:ind w:firstLine="561"/>
        <w:jc w:val="both"/>
        <w:rPr/>
      </w:pPr>
      <w:r>
        <w:rPr/>
        <w:t>Trong Quy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1. </w:t>
      </w:r>
      <w:r>
        <w:rPr>
          <w:i/>
          <w:iCs/>
        </w:rPr>
        <w:t>Hµnh kh¸ch</w:t>
      </w:r>
      <w:r>
        <w:rPr/>
        <w:t xml:space="preserve"> lµ ng</w:t>
        <w:softHyphen/>
        <w:t>êi ®i tµu cã vÐ hîp lÖ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2. </w:t>
      </w:r>
      <w:r>
        <w:rPr>
          <w:i/>
          <w:iCs/>
        </w:rPr>
        <w:t>Hµnh lý</w:t>
      </w:r>
      <w:r>
        <w:rPr/>
        <w:t xml:space="preserve"> lµ vËt dïng, hµng ho¸ cña hµnh kh¸ch mang theo trong cïng mét chuyÕn ®i, gåm hµnh lý x¸ch tay vµ hµnh lý ký göi. 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3. </w:t>
      </w:r>
      <w:r>
        <w:rPr>
          <w:i/>
          <w:iCs/>
        </w:rPr>
        <w:t>Bao göi</w:t>
      </w:r>
      <w:r>
        <w:rPr/>
        <w:t xml:space="preserve"> lµ hµng ho¸ cña ng</w:t>
        <w:softHyphen/>
        <w:t>êi göi ®</w:t>
        <w:softHyphen/>
        <w:t>îc Doanh nghiÖp nhËn vËn chuyÓn mµ ng</w:t>
        <w:softHyphen/>
        <w:t>êi göi kh«ng nhÊt thiÕt ph¶i ®i cïng chuyÕn tµu ®ã.</w:t>
      </w:r>
    </w:p>
    <w:p>
      <w:pPr>
        <w:pStyle w:val="Normal"/>
        <w:spacing w:before="120" w:after="0"/>
        <w:ind w:firstLine="561"/>
        <w:jc w:val="both"/>
        <w:rPr>
          <w:i/>
          <w:i/>
          <w:iCs/>
        </w:rPr>
      </w:pPr>
      <w:r>
        <w:rPr/>
        <w:t xml:space="preserve">4. </w:t>
      </w:r>
      <w:r>
        <w:rPr>
          <w:i/>
          <w:iCs/>
        </w:rPr>
        <w:t>Träng t¶i kü thuËt cho phÐp cña toa xe</w:t>
      </w:r>
      <w:r>
        <w:rPr/>
        <w:t xml:space="preserve"> lµ träng l</w:t>
        <w:softHyphen/>
        <w:t>îng tèi ®a ®</w:t>
        <w:softHyphen/>
        <w:t>îc chë trªn toa xe theo tiªu chuÈn quy ®Þnh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5. </w:t>
      </w:r>
      <w:r>
        <w:rPr>
          <w:i/>
          <w:iCs/>
        </w:rPr>
        <w:t>Tr</w:t>
        <w:softHyphen/>
        <w:t>êng hîp bÊt kh¶ kh¸ng</w:t>
      </w:r>
      <w:r>
        <w:rPr/>
        <w:t xml:space="preserve"> lµ nh÷ng tr</w:t>
        <w:softHyphen/>
        <w:t>êng hîp x¶y ra mét c¸ch kh¸ch quan, kh«ng thÓ l</w:t>
        <w:softHyphen/>
        <w:t>êng tr</w:t>
        <w:softHyphen/>
        <w:t>íc ®</w:t>
        <w:softHyphen/>
        <w:t>îc vµ kh«ng thÓ kh¾c phôc ®</w:t>
        <w:softHyphen/>
        <w:t>îc mÆc dï Doanh nghiÖp, hµnh kh¸ch, ng</w:t>
        <w:softHyphen/>
        <w:t>êi göi bao göi ®· ¸p dông mäi biÖn ph¸p cÇn thiÕt vµ kh¶ n¨ng cho phÐp. Trong vËn t¶i ®</w:t>
        <w:softHyphen/>
        <w:t>êng s¾t, tr</w:t>
        <w:softHyphen/>
        <w:t xml:space="preserve">êng hîp bÊt kh¶ kh¸ng </w:t>
      </w:r>
      <w:r>
        <w:rPr>
          <w:iCs/>
        </w:rPr>
        <w:t>x¶y ra do thiªn tai, ®Þch häa, dÞch bÖnh hoÆc v× lý do b¶o ®¶n trËt tù, an ninh x· héi, t¾c ®</w:t>
        <w:softHyphen/>
        <w:t xml:space="preserve">êng vËn chuyÓn kh«ng do lçi cña </w:t>
      </w:r>
      <w:r>
        <w:rPr/>
        <w:t>Doanh nghiÖp, hµnh kh¸ch, ng</w:t>
        <w:softHyphen/>
        <w:t>êi göi bao göi</w:t>
      </w:r>
      <w:r>
        <w:rPr>
          <w:iCs/>
        </w:rPr>
        <w:t>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6. </w:t>
      </w:r>
      <w:r>
        <w:rPr>
          <w:i/>
          <w:iCs/>
        </w:rPr>
        <w:t>Hµng nguy hiÓm</w:t>
      </w:r>
      <w:r>
        <w:rPr/>
        <w:t xml:space="preserve"> lµ hµng ho¸ khi vËn chuyÓn trªn ®</w:t>
        <w:softHyphen/>
        <w:t>êng s¾t cã kh¶ n¨ng g©y nguy h¹i ®Õn søc khoÎ, tÝnh m¹ng con ng</w:t>
        <w:softHyphen/>
        <w:t>êi vµ vÖ sinh, m«i tr</w:t>
        <w:softHyphen/>
        <w:t xml:space="preserve">êng, cã tªn trong danh môc hµng nguy hiÓm theo quy ®Þnh cña ph¸p luË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>
          <w:b/>
          <w:bCs/>
        </w:rPr>
        <w:t>Ch</w:t>
        <w:softHyphen/>
        <w:t>¬ng II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                                      </w:t>
      </w:r>
      <w:r>
        <w:rPr>
          <w:rFonts w:cs=".VnTimeH" w:ascii=".VnTimeH" w:hAnsi=".VnTimeH"/>
          <w:b/>
          <w:bCs/>
        </w:rPr>
        <w:t>VËn t¶i hµnh kh¸ch</w:t>
      </w:r>
    </w:p>
    <w:p>
      <w:pPr>
        <w:pStyle w:val="TextBody"/>
        <w:rPr>
          <w:rFonts w:ascii=".VnTimeH" w:hAnsi=".VnTimeH" w:cs=".VnTimeH"/>
          <w:b w:val="false"/>
          <w:b w:val="false"/>
          <w:bCs w:val="false"/>
        </w:rPr>
      </w:pPr>
      <w:r>
        <w:rPr>
          <w:rFonts w:cs=".VnTimeH" w:ascii=".VnTimeH" w:hAnsi=".VnTimeH"/>
          <w:b w:val="false"/>
          <w:bCs w:val="false"/>
        </w:rPr>
      </w:r>
    </w:p>
    <w:p>
      <w:pPr>
        <w:pStyle w:val="TextBody"/>
        <w:ind w:firstLine="561"/>
        <w:rPr/>
      </w:pPr>
      <w:r>
        <w:rPr/>
        <w:t>§iÒu 4. NghÜa vô cña doanh nghiÖp kinh doanh vËn t¶i hµnh kh¸ch, hµnh lý, bao göi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eastAsia=".VnTime"/>
        </w:rPr>
        <w:t xml:space="preserve"> </w:t>
      </w:r>
      <w:r>
        <w:rPr/>
        <w:t>Doanh nghiÖp ph¶i thùc hiÖn c¸c nghÜa vô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1. C¸c nghÜa vô ®</w:t>
        <w:softHyphen/>
        <w:t>îc quy ®Þnh t¹i kho¶n 2 §iÒu 97 cña LuËt §</w:t>
        <w:softHyphen/>
        <w:t>êng s¾t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N¬i giao dÞch gi÷a Doanh nghiÖp vµ hµnh kh¸ch, ng</w:t>
        <w:softHyphen/>
        <w:t>êi göi bao göi ph¶i niªm yÕt c¸c néi dung chñ yÕu theo Quy ®Þnh nµy vµ c¸c v¨n b¶n cã liªn quan ®Õn viÖc b¸n vÐ, göi, nhËn hµnh lý, bao göi; tæ chøc gi¶i ®¸p vµ h</w:t>
        <w:softHyphen/>
        <w:t>íng dÉn nh÷ng vÊn ®Ò cÇn thiÕt cho hµnh kh¸ch, ng</w:t>
        <w:softHyphen/>
        <w:t>êi göi;</w:t>
      </w:r>
    </w:p>
    <w:p>
      <w:pPr>
        <w:pStyle w:val="Normal"/>
        <w:spacing w:before="120" w:after="0"/>
        <w:ind w:firstLine="561"/>
        <w:jc w:val="both"/>
        <w:rPr/>
      </w:pPr>
      <w:r>
        <w:rPr/>
        <w:t>3. T¹i ga, tr¹m cã tæ chøc ®ãn, tiÔn hµnh kh¸ch ph¶i cã n¬i ®îi tµu, cöa b¸n vÐ, b¶ng giê tµu, b¶ng gi¸ vÐ, néi quy ®i tµu, nhiÖm vô cña nh©n viªn kh¸ch vËn. NÕu cã tæ chøc tiÕp nhËn vµ tr¶ hµnh lý ký göi, bao göi ph¶i cã n¬i b¶o qu¶n; niªm yÕt gi¸ c</w:t>
        <w:softHyphen/>
        <w:t>íc, gi¸ xÕp dì hµnh lý ký göi, bao göi;</w:t>
      </w:r>
    </w:p>
    <w:p>
      <w:pPr>
        <w:pStyle w:val="Normal"/>
        <w:spacing w:before="120" w:after="0"/>
        <w:ind w:firstLine="561"/>
        <w:jc w:val="both"/>
        <w:rPr/>
      </w:pPr>
      <w:r>
        <w:rPr/>
        <w:t>4. Th«ng b¸o c«ng khai t¹i tÊt c¶ c¸c ga cã liªn quan vÒ lo¹i tµu, sè l</w:t>
        <w:softHyphen/>
        <w:t>îng tµu, giê tµu, quy ®Þnh ga nhËn vËn chuyÓn hµnh kh¸ch, hµnh lý ký göi, bao göi chËm nhÊt lµ 5 ngµy tr</w:t>
        <w:softHyphen/>
        <w:t>íc khi thùc hiÖn;</w:t>
      </w:r>
    </w:p>
    <w:p>
      <w:pPr>
        <w:pStyle w:val="Normal"/>
        <w:spacing w:before="120" w:after="0"/>
        <w:ind w:firstLine="561"/>
        <w:jc w:val="both"/>
        <w:rPr/>
      </w:pPr>
      <w:r>
        <w:rPr/>
        <w:t>5. C¸c lo¹i tµu kh¸ch ph¶i cã nh÷ng trang thiÕt bÞ thÝch hîp theo quy ®Þnh t¹i Quy ph¹m kü thuËt khai th¸c ®</w:t>
        <w:softHyphen/>
        <w:t xml:space="preserve">êng s¾t; </w:t>
      </w:r>
    </w:p>
    <w:p>
      <w:pPr>
        <w:pStyle w:val="Normal"/>
        <w:spacing w:before="240" w:after="0"/>
        <w:ind w:firstLine="561"/>
        <w:rPr/>
      </w:pPr>
      <w:r>
        <w:rPr/>
        <w:t>6. Tµu kh¸ch ®i, ®Õn ga chËm giê quy ®Þnh, tr</w:t>
        <w:softHyphen/>
        <w:t>ëng ga, tr¹m, tr</w:t>
        <w:softHyphen/>
        <w:t>ëng tµu ph¶i th«ng b¸o kÞp thêi cho hµnh kh¸ch vµ nh÷ng ng</w:t>
        <w:softHyphen/>
        <w:t>êi liªn quan biÕt.</w:t>
      </w:r>
    </w:p>
    <w:p>
      <w:pPr>
        <w:pStyle w:val="Normal"/>
        <w:spacing w:before="240" w:after="0"/>
        <w:ind w:firstLine="570"/>
        <w:rPr>
          <w:b/>
          <w:b/>
          <w:bCs/>
        </w:rPr>
      </w:pPr>
      <w:r>
        <w:rPr>
          <w:b/>
          <w:bCs/>
        </w:rPr>
        <w:t>§iÒu 5. QuyÒn cña doanh nghiÖp kinh doanh vËn t¶i hµnh kh¸ch, hµnh lý, bao göi</w:t>
      </w:r>
    </w:p>
    <w:p>
      <w:pPr>
        <w:pStyle w:val="Normal"/>
        <w:spacing w:before="240" w:after="0"/>
        <w:ind w:firstLine="561"/>
        <w:jc w:val="both"/>
        <w:rPr/>
      </w:pPr>
      <w:r>
        <w:rPr/>
        <w:t>Doanh nghiÖp cã c¸c quyÒn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1. C¸c quyÒn quy ®Þnh t¹i kho¶n 1 §iÒu 97 cña LuËt §</w:t>
        <w:softHyphen/>
        <w:t>êng s¾t;</w:t>
      </w:r>
    </w:p>
    <w:p>
      <w:pPr>
        <w:pStyle w:val="Normal"/>
        <w:spacing w:before="120" w:after="0"/>
        <w:ind w:firstLine="561"/>
        <w:jc w:val="both"/>
        <w:rPr/>
      </w:pPr>
      <w:r>
        <w:rPr/>
        <w:t>2. Yªu cÇu ng</w:t>
        <w:softHyphen/>
        <w:t>êi ®i tµu, hµnh kh¸ch, ng</w:t>
        <w:softHyphen/>
        <w:t>êi göi bao göi, ng</w:t>
        <w:softHyphen/>
        <w:t>êi nhËn bao göi mua vÐ bæ sung khi kh«ng cã vÐ hoÆc vÐ kh«ng hîp lÖ;</w:t>
      </w:r>
    </w:p>
    <w:p>
      <w:pPr>
        <w:pStyle w:val="Normal"/>
        <w:spacing w:before="120" w:after="0"/>
        <w:ind w:firstLine="561"/>
        <w:jc w:val="both"/>
        <w:rPr/>
      </w:pPr>
      <w:r>
        <w:rPr/>
        <w:t>3. §</w:t>
        <w:softHyphen/>
        <w:t>îc quyÒn tõ chèi, ®×nh chØ vËn chuyÓn hµnh kh¸ch, hµnh lý, bao göi ®· cã vÐ trong c¸c tr</w:t>
        <w:softHyphen/>
        <w:t>êng hîp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a) Ng</w:t>
        <w:softHyphen/>
        <w:t>êi ®i tµu, hµnh kh¸ch, ng</w:t>
        <w:softHyphen/>
        <w:t>êi göi bao göi kh«ng thùc hiÖn yªu cÇu mua vÐ bæ sung theo quy ®Þnh t¹i kho¶n 2 cña §iÒu nµy;</w:t>
      </w:r>
    </w:p>
    <w:p>
      <w:pPr>
        <w:pStyle w:val="Normal"/>
        <w:spacing w:before="120" w:after="0"/>
        <w:ind w:firstLine="561"/>
        <w:jc w:val="both"/>
        <w:rPr/>
      </w:pPr>
      <w:r>
        <w:rPr/>
        <w:t>b) Hµnh kh¸ch ®i tµu kh«ng chÊp hµnh c¸c quy ®Þnh t¹i Quy ®Þnh nµy, néi quy ®i tµu vµ c¸c quy ®Þnh kh¸c cña ph¸p luËt cã liªn quan;</w:t>
      </w:r>
    </w:p>
    <w:p>
      <w:pPr>
        <w:pStyle w:val="Normal"/>
        <w:spacing w:before="120" w:after="0"/>
        <w:ind w:firstLine="561"/>
        <w:jc w:val="both"/>
        <w:rPr/>
      </w:pPr>
      <w:r>
        <w:rPr/>
        <w:t>c) TrÎ em d</w:t>
        <w:softHyphen/>
        <w:t>íi 10 tuæi (nÕu kh«ng x¸c ®Þnh ®</w:t>
        <w:softHyphen/>
        <w:t>îc tuæi th× cã chiÒu cao d</w:t>
        <w:softHyphen/>
        <w:t>íi 1,32 m) mµ kh«ng cã ng</w:t>
        <w:softHyphen/>
        <w:t>êi lín ®i kÌm;</w:t>
      </w:r>
    </w:p>
    <w:p>
      <w:pPr>
        <w:pStyle w:val="Normal"/>
        <w:spacing w:before="120" w:after="0"/>
        <w:ind w:firstLine="561"/>
        <w:jc w:val="both"/>
        <w:rPr/>
      </w:pPr>
      <w:r>
        <w:rPr/>
        <w:t>d) Ng</w:t>
        <w:softHyphen/>
        <w:t>êi say r</w:t>
        <w:softHyphen/>
        <w:t>îu, ng</w:t>
        <w:softHyphen/>
        <w:t>êi mÊt trÝ, ng</w:t>
        <w:softHyphen/>
        <w:t>êi cã bÖnh truyÒn nhiÔm, ng</w:t>
        <w:softHyphen/>
        <w:t>êi cã bÖnh tËt mµ thÇy thuèc chØ ®Þnh kh«ng di chuyÓn hoÆc xÐt thÊy cã thÓ nguy hiÓm ®Õn b¶n th©n ng</w:t>
        <w:softHyphen/>
        <w:t>êi ®ã khi ®i tµu (trõ tr</w:t>
        <w:softHyphen/>
        <w:t>êng hîp cã ng</w:t>
        <w:softHyphen/>
        <w:t>êi ®i cïng tr«ng nom);</w:t>
      </w:r>
    </w:p>
    <w:p>
      <w:pPr>
        <w:pStyle w:val="Normal"/>
        <w:spacing w:before="120" w:after="0"/>
        <w:ind w:firstLine="561"/>
        <w:jc w:val="both"/>
        <w:rPr/>
      </w:pPr>
      <w:r>
        <w:rPr/>
        <w:t>®) Do nguyªn nh©n bÊt kh¶ kh¸ng hoÆc ph¶i vËn t¶i phôc vô nhiÖm vô ®Æc biÖt.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6. NghÜa vô cña hµnh kh¸ch, ng</w:t>
        <w:softHyphen/>
        <w:t>êi göi bao göi</w:t>
      </w:r>
    </w:p>
    <w:p>
      <w:pPr>
        <w:pStyle w:val="Normal"/>
        <w:spacing w:before="120" w:after="0"/>
        <w:ind w:firstLine="561"/>
        <w:jc w:val="both"/>
        <w:rPr/>
      </w:pPr>
      <w:r>
        <w:rPr/>
        <w:t>Hµnh kh¸ch, ng</w:t>
        <w:softHyphen/>
        <w:t>êi göi bao göi cã c¸c nghÜa vô sau ®©y:</w:t>
      </w:r>
    </w:p>
    <w:p>
      <w:pPr>
        <w:pStyle w:val="Normal"/>
        <w:spacing w:before="120" w:after="0"/>
        <w:ind w:firstLine="561"/>
        <w:jc w:val="both"/>
        <w:rPr/>
      </w:pPr>
      <w:r>
        <w:rPr/>
        <w:t>1. C¸c nghÜa vô quy ®Þnh t¹i kho¶n 2 §iÒu 99 cña LuËt §</w:t>
        <w:softHyphen/>
        <w:t>êng s¾t;</w:t>
      </w:r>
    </w:p>
    <w:p>
      <w:pPr>
        <w:pStyle w:val="Normal"/>
        <w:spacing w:before="240" w:after="0"/>
        <w:ind w:firstLine="561"/>
        <w:jc w:val="both"/>
        <w:rPr/>
      </w:pPr>
      <w:r>
        <w:rPr/>
        <w:t>2. Thanh to¸n tiÒn c</w:t>
        <w:softHyphen/>
        <w:t>íc vµ c¸c chi phÝ kh¸c theo quy ®Þnh</w:t>
      </w:r>
      <w:r>
        <w:rPr>
          <w:rFonts w:cs=".VnTimeH" w:ascii=".VnTimeH" w:hAnsi=".VnTimeH"/>
        </w:rPr>
        <w:t xml:space="preserve"> </w:t>
      </w:r>
      <w:r>
        <w:rPr/>
        <w:t>t¹i ga ®i;</w:t>
      </w:r>
    </w:p>
    <w:p>
      <w:pPr>
        <w:pStyle w:val="Normal"/>
        <w:spacing w:before="240" w:after="0"/>
        <w:ind w:firstLine="561"/>
        <w:jc w:val="both"/>
        <w:rPr/>
      </w:pPr>
      <w:r>
        <w:rPr/>
        <w:t>3. Thanh to¸n tiÒn c</w:t>
        <w:softHyphen/>
        <w:t>íc vµ chi phÝ ph¸t sinh khi ph¸t hiÖn ch</w:t>
        <w:softHyphen/>
        <w:t>a thanh to¸n hoÆc thanh to¸n cßn thiÕu trªn tµu;</w:t>
      </w:r>
    </w:p>
    <w:p>
      <w:pPr>
        <w:pStyle w:val="Normal"/>
        <w:spacing w:before="240" w:after="0"/>
        <w:ind w:firstLine="561"/>
        <w:jc w:val="both"/>
        <w:rPr/>
      </w:pPr>
      <w:r>
        <w:rPr/>
        <w:t>4. Thanh to¸n c¸c kho¶n tiÒn c</w:t>
        <w:softHyphen/>
        <w:t>íc vµ c¸c chi phÝ ph¸t sinh trong qu¸ tr×nh vËn chuyÓn ch</w:t>
        <w:softHyphen/>
        <w:t>a thu hoÆc thu ch</w:t>
        <w:softHyphen/>
        <w:t>a ®ñ theo quy ®Þnh t¹i ga ®Õn;</w:t>
      </w:r>
    </w:p>
    <w:p>
      <w:pPr>
        <w:pStyle w:val="Normal"/>
        <w:spacing w:before="240" w:after="0"/>
        <w:ind w:firstLine="561"/>
        <w:jc w:val="both"/>
        <w:rPr/>
      </w:pPr>
      <w:r>
        <w:rPr/>
        <w:t>5. Hµnh kh¸ch ®i tµu ph¶i cã ®ñ ®iÒu kiÖn:</w:t>
      </w:r>
    </w:p>
    <w:p>
      <w:pPr>
        <w:pStyle w:val="Normal"/>
        <w:spacing w:before="240" w:after="0"/>
        <w:ind w:firstLine="561"/>
        <w:jc w:val="both"/>
        <w:rPr/>
      </w:pPr>
      <w:r>
        <w:rPr/>
        <w:t>a) Cã vÐ ®i tµu hîp lÖ cßn nguyªn vÑn;</w:t>
      </w:r>
    </w:p>
    <w:p>
      <w:pPr>
        <w:pStyle w:val="Normal"/>
        <w:spacing w:before="240" w:after="0"/>
        <w:ind w:firstLine="561"/>
        <w:jc w:val="both"/>
        <w:rPr/>
      </w:pPr>
      <w:r>
        <w:rPr/>
        <w:t xml:space="preserve">b) §i ®óng chuyÕn tµu vµ thêi gian ghi trªn vÐ; </w:t>
      </w:r>
    </w:p>
    <w:p>
      <w:pPr>
        <w:pStyle w:val="Normal"/>
        <w:spacing w:before="240" w:after="0"/>
        <w:ind w:firstLine="561"/>
        <w:jc w:val="both"/>
        <w:rPr/>
      </w:pPr>
      <w:r>
        <w:rPr/>
        <w:t>c) ChÊp hµnh néi quy ®i tµu vµ c¸c quy ®Þnh kh¸c cña ph¸p luËt cã liªn quan;</w:t>
      </w:r>
    </w:p>
    <w:p>
      <w:pPr>
        <w:pStyle w:val="Normal"/>
        <w:spacing w:before="240" w:after="0"/>
        <w:ind w:firstLine="561"/>
        <w:jc w:val="both"/>
        <w:rPr/>
      </w:pPr>
      <w:r>
        <w:rPr/>
        <w:t>d) TrÎ em d</w:t>
        <w:softHyphen/>
        <w:t>íi 10 tuæi (nÕu kh«ng x¸c ®Þnh ®</w:t>
        <w:softHyphen/>
        <w:t>îc tuæi th× cã chiÒu cao d</w:t>
        <w:softHyphen/>
        <w:t>íi 1,32 m) ®i tµu ph¶i cã ng</w:t>
        <w:softHyphen/>
        <w:t>êi lín ®i kÌm;</w:t>
      </w:r>
    </w:p>
    <w:p>
      <w:pPr>
        <w:pStyle w:val="BodyText2"/>
        <w:spacing w:before="120" w:after="0"/>
        <w:ind w:firstLine="561"/>
        <w:rPr/>
      </w:pPr>
      <w:r>
        <w:rPr/>
        <w:t>6. XuÊt tr×nh ®Çy ®ñ vÐ vµ giÊy tê hîp lÖ cho c¸c nh©n viªn ®</w:t>
        <w:softHyphen/>
        <w:t>êng s¾t cã tr¸ch nhiÖm kiÓm so¸t khi vµo, ra ga, tr¹m; khi lªn tµu, khi ë trªn tµu.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7. QuyÒn cña hµnh kh¸ch, ng</w:t>
        <w:softHyphen/>
        <w:t>êi göi bao göi</w:t>
      </w:r>
    </w:p>
    <w:p>
      <w:pPr>
        <w:pStyle w:val="Normal"/>
        <w:spacing w:before="240" w:after="0"/>
        <w:ind w:firstLine="561"/>
        <w:jc w:val="both"/>
        <w:rPr/>
      </w:pPr>
      <w:r>
        <w:rPr/>
        <w:t>Hµnh kh¸ch, ng</w:t>
        <w:softHyphen/>
        <w:t>êi göi bao göi cã c¸c quyÒn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1. C¸c quyÒn quy ®Þnh t¹i kho¶n 1 §iÒu 99 cña LuËt §</w:t>
        <w:softHyphen/>
        <w:t>êng s¾t;</w:t>
      </w:r>
    </w:p>
    <w:p>
      <w:pPr>
        <w:pStyle w:val="Normal"/>
        <w:spacing w:before="240" w:after="0"/>
        <w:ind w:firstLine="561"/>
        <w:jc w:val="both"/>
        <w:rPr/>
      </w:pPr>
      <w:r>
        <w:rPr/>
        <w:t>2. §</w:t>
        <w:softHyphen/>
        <w:t>îc quyÒn tõ chèi ®i tµu, göi hµnh lý, bao göi khi:</w:t>
      </w:r>
    </w:p>
    <w:p>
      <w:pPr>
        <w:pStyle w:val="Normal"/>
        <w:spacing w:before="120" w:after="0"/>
        <w:ind w:firstLine="561"/>
        <w:jc w:val="both"/>
        <w:rPr/>
      </w:pPr>
      <w:r>
        <w:rPr/>
        <w:t>a) Doanh nghiÖp vi ph¹m Quy ®Þnh nµy hoÆc c¸c quy ®Þnh kh¸c thuéc tr¸ch nhiÖm mµ vi ph¹m ®ã cã thÓ g©y nguy h¹i trùc tiÕp hoÆc gi¸n tiÕp ®Õn tÝnh m¹ng, søc khoÎ; lµm h</w:t>
        <w:softHyphen/>
        <w:t xml:space="preserve"> háng, mÊt m¸t hµnh lý, bao göi cña b¶n th©n hµnh kh¸ch hoÆc cña ng</w:t>
        <w:softHyphen/>
        <w:t>êi göi bao göi;</w:t>
      </w:r>
    </w:p>
    <w:p>
      <w:pPr>
        <w:pStyle w:val="Normal"/>
        <w:spacing w:before="120" w:after="0"/>
        <w:ind w:firstLine="561"/>
        <w:jc w:val="both"/>
        <w:rPr/>
      </w:pPr>
      <w:r>
        <w:rPr/>
        <w:t>b) Doanh nghiÖp kh«ng vËn chuyÓn ®óng chuyÕn tµu, ®óng thêi gian ghi trªn vÐ nh</w:t>
        <w:softHyphen/>
        <w:t>ng kh«ng th</w:t>
        <w:softHyphen/>
        <w:t>¬ng l</w:t>
        <w:softHyphen/>
        <w:t>îng ®</w:t>
        <w:softHyphen/>
        <w:t>îc víi hµnh kh¸ch, ng</w:t>
        <w:softHyphen/>
        <w:t>êi göi bao göi ®Ó thay ®æi.</w:t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</w:t>
      </w:r>
      <w:r>
        <w:rPr>
          <w:b/>
          <w:bCs/>
        </w:rPr>
        <w:t>Ch</w:t>
        <w:softHyphen/>
        <w:t>¬ng II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>vÐ hµnh kh¸ch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8. VÐ hµnh kh¸ch</w:t>
      </w:r>
    </w:p>
    <w:p>
      <w:pPr>
        <w:pStyle w:val="Normal"/>
        <w:spacing w:before="240" w:after="0"/>
        <w:ind w:firstLine="561"/>
        <w:jc w:val="both"/>
        <w:rPr/>
      </w:pPr>
      <w:r>
        <w:rPr/>
        <w:t>1. VÐ hµnh kh¸ch, hµnh lý ký göi, bao göi lµ b»ng chøng cña viÖc giao kÕt hîp ®ång vËn t¶i hµnh kh¸ch, hµnh lý ký göi, bao göi. VÐ hµnh kh¸ch, hµnh lý ký göi, bao göi do Doanh nghiÖp ph¸t hµnh theo mÉu ®· ®¨ng ký víi c¬ quan qu¶n lý nhµ n</w:t>
        <w:softHyphen/>
        <w:t>íc cã thÈm quyÒn.</w:t>
      </w:r>
    </w:p>
    <w:p>
      <w:pPr>
        <w:pStyle w:val="Normal"/>
        <w:spacing w:before="240" w:after="0"/>
        <w:ind w:firstLine="561"/>
        <w:jc w:val="both"/>
        <w:rPr/>
      </w:pPr>
      <w:r>
        <w:rPr/>
        <w:t>2. VÐ bÞ coi lµ kh«ng hîp lÖ khi ®Ó r¸ch, nhµu, n¸t; ®Ó nhoÌ, kh«ng ®äc ®</w:t>
        <w:softHyphen/>
        <w:t>îc ®Çy ®ñ c¸c th«ng tin cÇn thiÕt trªn vÐ theo quy ®Þnh; kh«ng do Doanh nghiÖp ph¸t hµnh; bÞ tÈy, xo¸, söa ch÷a hoÆc kh«ng ®óng chuyÕn tµu, thêi gian ghi trªn vÐ mµ kh«ng cã x¸c nhËn cña Doanh nghiÖp.</w:t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§iÒu 9. C«ng t¸c b¸n vÐ hµnh kh¸ch</w:t>
      </w:r>
    </w:p>
    <w:p>
      <w:pPr>
        <w:pStyle w:val="BodyText2"/>
        <w:spacing w:before="240" w:after="0"/>
        <w:ind w:firstLine="561"/>
        <w:rPr/>
      </w:pPr>
      <w:r>
        <w:rPr/>
        <w:t>T¹i c¸c ga, tr¹m cã quy ®Þnh tæ chøc vËn chuyÓn hµnh kh¸ch, Doanh nghiÖp ph¶i:</w:t>
      </w:r>
    </w:p>
    <w:p>
      <w:pPr>
        <w:pStyle w:val="BodyText2"/>
        <w:spacing w:before="240" w:after="0"/>
        <w:ind w:firstLine="561"/>
        <w:rPr/>
      </w:pPr>
      <w:r>
        <w:rPr/>
        <w:t>1. Tæ chøc phôc vô b¸n vÐ cho hµnh kh¸ch; c«ng bè kÕ ho¹ch b¸n vÐ tµu kh¸ch theo tõng tuyÕn, tõng ga cã liªn quan; th«ng b¸o c«ng khai c¸c th«ng tin vÒ sè l</w:t>
        <w:softHyphen/>
        <w:t>îng vÐ cßn l¹i theo tõng lo¹i chç, lo¹i tµu;</w:t>
      </w:r>
    </w:p>
    <w:p>
      <w:pPr>
        <w:pStyle w:val="BodyText2"/>
        <w:spacing w:before="240" w:after="0"/>
        <w:ind w:firstLine="561"/>
        <w:rPr/>
      </w:pPr>
      <w:r>
        <w:rPr/>
        <w:t>2. Tæ chøc b¸n vÐ nhiÒu ngµy tr</w:t>
        <w:softHyphen/>
        <w:t>íc thêi ®iÓm tµu ch¹y; tæ chøc nhiÒu ph</w:t>
        <w:softHyphen/>
        <w:t>¬ng thøc b¸n vÐ t¹o ®iÒu kiÖn thuËn lîi cho ng</w:t>
        <w:softHyphen/>
        <w:t>êi mua vÐ.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10. MiÔn gi¶m gi¸ vÐ</w:t>
      </w:r>
    </w:p>
    <w:p>
      <w:pPr>
        <w:pStyle w:val="Normal"/>
        <w:spacing w:before="120" w:after="0"/>
        <w:ind w:firstLine="561"/>
        <w:jc w:val="both"/>
        <w:rPr/>
      </w:pPr>
      <w:r>
        <w:rPr/>
        <w:t>Møc miÔn, gi¶m gi¸ vÐ, ®èi t</w:t>
        <w:softHyphen/>
        <w:t>îng chÝnh s¸ch x· héi ®</w:t>
        <w:softHyphen/>
        <w:t>îc miÔn gi¶m gi¸ vÐ thùc hiÖn theo quy ®Þnh cña ChÝnh phñ.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11. VÐ tËp thÓ</w:t>
      </w:r>
    </w:p>
    <w:p>
      <w:pPr>
        <w:pStyle w:val="Normal"/>
        <w:spacing w:before="120" w:after="0"/>
        <w:ind w:firstLine="561"/>
        <w:jc w:val="both"/>
        <w:rPr/>
      </w:pPr>
      <w:r>
        <w:rPr/>
        <w:t>Tæ chøc cã nhu cÇu mua vÐ tËp thÓ ph¶i cã v¨n b¶n ®Ò nghÞ mua do thñ tr</w:t>
        <w:softHyphen/>
        <w:t>ëng tæ chøc ký kÌm theo danh s¸ch tËp thÓ ®i tµu, göi Doanh nghiÖp. TËp thÓ ®i tµu ph¶i ®i cïng chuyÕn tµu, cïng ga ®i, cã ®¹i diÖn ®Ó gi¶i quyÕt c¸c vÊn ®Ò ph¸t sinh trong suèt hµnh tr×nh.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12. ¦u tiªn mua vÐ ®i tµu</w:t>
      </w:r>
    </w:p>
    <w:p>
      <w:pPr>
        <w:pStyle w:val="Normal"/>
        <w:spacing w:before="120" w:after="0"/>
        <w:ind w:firstLine="561"/>
        <w:jc w:val="both"/>
        <w:rPr/>
      </w:pPr>
      <w:r>
        <w:rPr/>
        <w:t>§èi t</w:t>
        <w:softHyphen/>
        <w:t>îng ®</w:t>
        <w:softHyphen/>
        <w:t xml:space="preserve">îc </w:t>
        <w:softHyphen/>
        <w:t>u tiªn mua vÐ ®</w:t>
        <w:softHyphen/>
        <w:t xml:space="preserve">îc quy ®Þnh theo thø tù </w:t>
        <w:softHyphen/>
        <w:t>u tiªn sau ®©y:</w:t>
      </w:r>
    </w:p>
    <w:p>
      <w:pPr>
        <w:pStyle w:val="Normal"/>
        <w:spacing w:before="120" w:after="0"/>
        <w:ind w:firstLine="561"/>
        <w:jc w:val="both"/>
        <w:rPr/>
      </w:pPr>
      <w:r>
        <w:rPr/>
        <w:t>1. Ng</w:t>
        <w:softHyphen/>
        <w:t>êi cã bÖnh hiÓm nghÌo cã yªu cÇu cña c¬ quan y tÕ ph¶i nhanh chãng chuyÓn ®i;</w:t>
      </w:r>
    </w:p>
    <w:p>
      <w:pPr>
        <w:pStyle w:val="Normal"/>
        <w:spacing w:before="120" w:after="0"/>
        <w:ind w:firstLine="561"/>
        <w:jc w:val="both"/>
        <w:rPr/>
      </w:pPr>
      <w:r>
        <w:rPr/>
        <w:t>2. Th</w:t>
        <w:softHyphen/>
        <w:t>¬ng binh, bÖnh binh;</w:t>
      </w:r>
    </w:p>
    <w:p>
      <w:pPr>
        <w:pStyle w:val="Normal"/>
        <w:spacing w:before="120" w:after="0"/>
        <w:ind w:firstLine="561"/>
        <w:jc w:val="both"/>
        <w:rPr/>
      </w:pPr>
      <w:r>
        <w:rPr/>
        <w:t>3. Ng</w:t>
        <w:softHyphen/>
        <w:t>êi khuyÕt tËt;</w:t>
      </w:r>
    </w:p>
    <w:p>
      <w:pPr>
        <w:pStyle w:val="Normal"/>
        <w:spacing w:before="120" w:after="0"/>
        <w:ind w:firstLine="561"/>
        <w:jc w:val="both"/>
        <w:rPr/>
      </w:pPr>
      <w:r>
        <w:rPr/>
        <w:t>4. Phô n÷ cã thai;</w:t>
      </w:r>
    </w:p>
    <w:p>
      <w:pPr>
        <w:pStyle w:val="Normal"/>
        <w:spacing w:before="120" w:after="0"/>
        <w:ind w:firstLine="561"/>
        <w:jc w:val="both"/>
        <w:rPr/>
      </w:pPr>
      <w:r>
        <w:rPr/>
        <w:t>5. Ng</w:t>
        <w:softHyphen/>
        <w:t>êi ®i tµu kÌm trÎ nhá d</w:t>
        <w:softHyphen/>
        <w:t>íi 24 th¸ng tuæi;</w:t>
      </w:r>
    </w:p>
    <w:p>
      <w:pPr>
        <w:pStyle w:val="Normal"/>
        <w:spacing w:before="120" w:after="0"/>
        <w:ind w:firstLine="561"/>
        <w:jc w:val="both"/>
        <w:rPr/>
      </w:pPr>
      <w:r>
        <w:rPr/>
        <w:t>6. Ng</w:t>
        <w:softHyphen/>
        <w:t>êi giµ trªn 70 tuæi;</w:t>
      </w:r>
    </w:p>
    <w:p>
      <w:pPr>
        <w:pStyle w:val="Normal"/>
        <w:spacing w:before="120" w:after="0"/>
        <w:ind w:firstLine="561"/>
        <w:jc w:val="both"/>
        <w:rPr/>
      </w:pPr>
      <w:r>
        <w:rPr/>
        <w:t>7. C¸n bé, chiÕn sÜ thuéc lùc l</w:t>
        <w:softHyphen/>
        <w:t>îng vò trang, c«ng an; nhµ b¸o ®i c«ng t¸c khÈn cÊp.</w:t>
      </w:r>
    </w:p>
    <w:p>
      <w:pPr>
        <w:pStyle w:val="Normal"/>
        <w:spacing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13. VÐ bæ sung</w:t>
      </w:r>
    </w:p>
    <w:p>
      <w:pPr>
        <w:pStyle w:val="Normal"/>
        <w:spacing w:before="240" w:after="0"/>
        <w:ind w:firstLine="561"/>
        <w:jc w:val="both"/>
        <w:rPr/>
      </w:pPr>
      <w:r>
        <w:rPr/>
        <w:t>1. Hµnh kh¸ch muèn ®i qu¸ ga ®Õn ghi trªn vÐ th× ph¶i mua vÐ bæ sung ®èi víi qu·ng ®</w:t>
        <w:softHyphen/>
        <w:t>êng ®i thªm theo quy ®Þnh cña Doanh nghiÖp.</w:t>
      </w:r>
    </w:p>
    <w:p>
      <w:pPr>
        <w:pStyle w:val="Normal"/>
        <w:spacing w:before="240" w:after="0"/>
        <w:ind w:firstLine="561"/>
        <w:jc w:val="both"/>
        <w:rPr/>
      </w:pPr>
      <w:r>
        <w:rPr/>
        <w:t>2. Hµnh kh¸ch muèn ®æi chç tõ h¹ng thÊp lªn h¹ng cao th× ph¶i b¸o cho tr</w:t>
        <w:softHyphen/>
        <w:t>ëng tµu. Khi ®</w:t>
        <w:softHyphen/>
        <w:t>îc tr</w:t>
        <w:softHyphen/>
        <w:t>ëng tµu gi¶i quyÕt, hµnh kh¸ch ph¶i mua vÐ bæ sung vµ tr¶ tiÒn chªnh lÖch theo quy ®Þnh cña Doanh nghiÖp.</w:t>
      </w:r>
    </w:p>
    <w:p>
      <w:pPr>
        <w:pStyle w:val="Normal"/>
        <w:spacing w:before="240" w:after="0"/>
        <w:ind w:firstLine="561"/>
        <w:jc w:val="both"/>
        <w:rPr/>
      </w:pPr>
      <w:r>
        <w:rPr/>
        <w:t>3. Ng</w:t>
        <w:softHyphen/>
        <w:t>êi ®i tµu, hµnh kh¸ch, hµnh lý ký göi, bao göi kh«ng cã vÐ hoÆc vÐ kh«ng hîp lÖ th× ph¶i ®</w:t>
        <w:softHyphen/>
        <w:t>îc mua vÐ bæ sung theo quy ®Þnh cña Doanh nghiÖp.</w:t>
      </w:r>
    </w:p>
    <w:p>
      <w:pPr>
        <w:pStyle w:val="Normal"/>
        <w:spacing w:before="120" w:after="0"/>
        <w:ind w:firstLine="561"/>
        <w:jc w:val="both"/>
        <w:rPr>
          <w:b/>
          <w:b/>
          <w:bCs/>
        </w:rPr>
      </w:pPr>
      <w:r>
        <w:rPr>
          <w:b/>
          <w:bCs/>
        </w:rPr>
        <w:t>§iÒu 14. Tr¶ l¹i vÐ, ®æi vÐ ®i tµu</w:t>
      </w:r>
    </w:p>
    <w:p>
      <w:pPr>
        <w:pStyle w:val="TextBodyIndent"/>
        <w:spacing w:before="120" w:after="0"/>
        <w:ind w:firstLine="561"/>
        <w:rPr/>
      </w:pPr>
      <w:r>
        <w:rPr/>
        <w:t>ViÖc tr¶ l¹i vÐ, ®æi vÐ ®i tµu ®</w:t>
        <w:softHyphen/>
        <w:t>îc thùc hiÖn nh</w:t>
        <w:softHyphen/>
        <w:t xml:space="preserve"> sau:</w:t>
      </w:r>
    </w:p>
    <w:p>
      <w:pPr>
        <w:pStyle w:val="TextBodyIndent"/>
        <w:spacing w:before="120" w:after="0"/>
        <w:ind w:firstLine="618"/>
        <w:rPr/>
      </w:pPr>
      <w:r>
        <w:rPr/>
        <w:t>1. Tr</w:t>
        <w:softHyphen/>
        <w:t xml:space="preserve">íc giê tµu ch¹y lµ 4 giê ®èi víi tµu nhanh ch¹y suèt; </w:t>
      </w:r>
    </w:p>
    <w:p>
      <w:pPr>
        <w:pStyle w:val="TextBodyIndent"/>
        <w:spacing w:before="120" w:after="0"/>
        <w:ind w:firstLine="618"/>
        <w:rPr/>
      </w:pPr>
      <w:r>
        <w:rPr/>
        <w:t>2. Tr</w:t>
        <w:softHyphen/>
        <w:t>íc giê tµu ch¹y lµ 2 giê ®èi víi tµu nhanh ch¹y suèt trong khu ®o¹n;</w:t>
      </w:r>
    </w:p>
    <w:p>
      <w:pPr>
        <w:pStyle w:val="TextBodyIndent"/>
        <w:spacing w:before="120" w:after="0"/>
        <w:ind w:firstLine="570"/>
        <w:rPr/>
      </w:pPr>
      <w:r>
        <w:rPr/>
        <w:t>3. Tr</w:t>
        <w:softHyphen/>
        <w:t>íc giê tµu ch¹y lµ 30 phót ®èi víi tµu th</w:t>
        <w:softHyphen/>
        <w:t>êng ch¹y trong khu ®o¹n;</w:t>
      </w:r>
    </w:p>
    <w:p>
      <w:pPr>
        <w:pStyle w:val="TextBodyIndent"/>
        <w:spacing w:before="120" w:after="0"/>
        <w:ind w:firstLine="570"/>
        <w:rPr/>
      </w:pPr>
      <w:r>
        <w:rPr/>
        <w:t>4. Doanh nghiÖp ®</w:t>
        <w:softHyphen/>
        <w:t>îc quyÒn quy ®Þnh rót ng¾n thêi ®</w:t>
        <w:softHyphen/>
        <w:t>îc tr¶ l¹i vÐ quy ®Þnh t¹i kho¶n 1, kho¶n 2, kho¶n 3 cña §iÒu nµy. ViÖc tr¶ l¹i vÐ, ®æi vÐ, tr¶ l¹i tiÒn mua vÐ hoÆc thu tiÒn chªnh lÖch ®</w:t>
        <w:softHyphen/>
        <w:t>îc thùc hiÖn theo quy ®Þnh cña Doanh nghiÖp.</w:t>
      </w:r>
    </w:p>
    <w:p>
      <w:pPr>
        <w:pStyle w:val="TextBodyIndent"/>
        <w:spacing w:before="120" w:after="0"/>
        <w:ind w:firstLine="561"/>
        <w:rPr>
          <w:b/>
          <w:b/>
          <w:bCs w:val="false"/>
        </w:rPr>
      </w:pPr>
      <w:r>
        <w:rPr>
          <w:b/>
          <w:bCs w:val="false"/>
        </w:rPr>
        <w:t>§iÒu 15. Gi¸ vÐ hµnh kh¸ch, c</w:t>
        <w:softHyphen/>
        <w:t xml:space="preserve">íc phÝ vµ phô phÝ </w:t>
      </w:r>
    </w:p>
    <w:p>
      <w:pPr>
        <w:pStyle w:val="TextBodyIndent"/>
        <w:spacing w:before="120" w:after="0"/>
        <w:ind w:firstLine="561"/>
        <w:rPr/>
      </w:pPr>
      <w:r>
        <w:rPr/>
        <w:t>Gi¸ vÐ hµnh kh¸ch, c</w:t>
        <w:softHyphen/>
        <w:t xml:space="preserve">íc vËn t¶i hµnh lý ký göi, bao göi vµ chi phÝ kh¸c do Doanh nghiÖp x©y dùng vµ c«ng bè theo quy ®Þnh cña ph¸p luËt. </w:t>
      </w:r>
    </w:p>
    <w:p>
      <w:pPr>
        <w:pStyle w:val="TextBodyIndent"/>
        <w:ind w:hanging="0"/>
        <w:rPr/>
      </w:pPr>
      <w:r>
        <w:rPr>
          <w:rFonts w:eastAsia=".VnTime"/>
        </w:rPr>
        <w:t xml:space="preserve">            </w:t>
      </w:r>
      <w:r>
        <w:rPr>
          <w:rFonts w:eastAsia=".VnTime"/>
          <w:b/>
          <w:bCs w:val="false"/>
        </w:rPr>
        <w:t xml:space="preserve">                                 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Ch</w:t>
        <w:softHyphen/>
        <w:t>¬ng IV</w:t>
      </w:r>
    </w:p>
    <w:p>
      <w:pPr>
        <w:pStyle w:val="TextBodyIndent"/>
        <w:jc w:val="center"/>
        <w:rPr>
          <w:rFonts w:ascii=".VnTimeH" w:hAnsi=".VnTimeH" w:cs=".VnTimeH"/>
          <w:b/>
          <w:b/>
          <w:bCs w:val="false"/>
        </w:rPr>
      </w:pPr>
      <w:r>
        <w:rPr>
          <w:rFonts w:cs=".VnTimeH" w:ascii=".VnTimeH" w:hAnsi=".VnTimeH"/>
          <w:b/>
          <w:bCs w:val="false"/>
        </w:rPr>
        <w:t>Gi¶i quyÕt sù cè, trë ng¹i vËn chuyÓn hµnh kh¸ch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§iÒu 16. Hµnh kh¸ch ngõng ®i tµu ë ga däc ®</w:t>
        <w:softHyphen/>
        <w:t>êng</w:t>
      </w:r>
    </w:p>
    <w:p>
      <w:pPr>
        <w:pStyle w:val="Normal"/>
        <w:spacing w:before="120" w:after="0"/>
        <w:ind w:firstLine="561"/>
        <w:jc w:val="both"/>
        <w:rPr/>
      </w:pPr>
      <w:r>
        <w:rPr/>
        <w:t>Hµnh kh¸ch bÞ èm ®au hoÆc v× lý do kh¸c mµ xuèng ga däc ®</w:t>
        <w:softHyphen/>
        <w:t>êng th× tr</w:t>
        <w:softHyphen/>
        <w:t>ëng tµu, tr</w:t>
        <w:softHyphen/>
        <w:t>ëng ga x¸c nhËn ®Ó hµnh kh¸ch ®i tiÕp b»ng chuyÕn tµu kh¸c hoÆc ®</w:t>
        <w:softHyphen/>
        <w:t>îc Doanh nghiÖp tr¶ l¹i tiÒn vÐ ®èi víi qu·ng ®</w:t>
        <w:softHyphen/>
        <w:t>êng ch</w:t>
        <w:softHyphen/>
        <w:t>a ®i.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§iÒu 17. Thay ®æi chç trªn tµu</w:t>
      </w:r>
    </w:p>
    <w:p>
      <w:pPr>
        <w:pStyle w:val="Normal"/>
        <w:spacing w:before="120" w:after="0"/>
        <w:ind w:firstLine="561"/>
        <w:jc w:val="both"/>
        <w:rPr/>
      </w:pPr>
      <w:r>
        <w:rPr/>
        <w:t>1. Hµnh kh¸ch cã vÐ h¹ng cao mµ kh«ng cã chç nªn ph¶i sö dông chç vÐ h¹ng thÊp ngoµi ý muèn th× t¹i ga ®Õn Doanh nghiÖp ph¶i hoµn l¹i tiÒn chªnh lÖch trªn ®o¹n ®</w:t>
        <w:softHyphen/>
        <w:t>êng hµnh kh¸ch ph¶i sö dông chç vÐ h¹ng thÊp mµ kh«ng ®</w:t>
        <w:softHyphen/>
        <w:t xml:space="preserve">îc thu thªm bÊt cø kho¶n tiÒn nµo. </w:t>
      </w:r>
    </w:p>
    <w:p>
      <w:pPr>
        <w:pStyle w:val="Normal"/>
        <w:spacing w:before="120" w:after="0"/>
        <w:ind w:firstLine="561"/>
        <w:jc w:val="both"/>
        <w:rPr/>
      </w:pPr>
      <w:r>
        <w:rPr/>
        <w:t>2. Hµnh kh¸ch cã vÐ h¹ng thÊp mµ kh«ng cã chç ®</w:t>
        <w:softHyphen/>
        <w:t xml:space="preserve">îc Doanh nghiÖp bè trÝ chç cã h¹ng cao h¬n th× hµnh kh¸ch kh«ng ph¶i tr¶ thªm tiÒn. 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18. MÊt vÐ ®i tµu</w:t>
      </w:r>
    </w:p>
    <w:p>
      <w:pPr>
        <w:pStyle w:val="Normal"/>
        <w:spacing w:before="120" w:after="0"/>
        <w:ind w:left="1" w:firstLine="561"/>
        <w:jc w:val="both"/>
        <w:rPr/>
      </w:pPr>
      <w:r>
        <w:rPr/>
        <w:t>1. MÊt vÐ ë trªn tµu:</w:t>
      </w:r>
    </w:p>
    <w:p>
      <w:pPr>
        <w:pStyle w:val="Normal"/>
        <w:spacing w:before="120" w:after="0"/>
        <w:ind w:left="1" w:firstLine="561"/>
        <w:jc w:val="both"/>
        <w:rPr/>
      </w:pPr>
      <w:r>
        <w:rPr/>
        <w:t>Khi ph¸t hiÖn thÊy bÞ mÊt vÐ ë trªn tµu, hµnh kh¸ch mÊt vÐ ph¶i b¸o ngay cho nh©n viªn phôc vô t¹i toa xe biÕt. ViÖc mÊt vÐ ë trªn tµu ®</w:t>
        <w:softHyphen/>
        <w:t>îc gi¶i quyÕt nh</w:t>
        <w:softHyphen/>
        <w:t xml:space="preserve"> sau:</w:t>
      </w:r>
    </w:p>
    <w:p>
      <w:pPr>
        <w:pStyle w:val="TextBodyIndent"/>
        <w:spacing w:before="120" w:after="0"/>
        <w:ind w:firstLine="561"/>
        <w:rPr/>
      </w:pPr>
      <w:r>
        <w:rPr/>
        <w:t>a) NÕu cã c¬ së chøng minh ®</w:t>
        <w:softHyphen/>
        <w:t>îc hµnh kh¸ch ®· cã vÐ hîp lÖ nh</w:t>
        <w:softHyphen/>
        <w:t>ng bÞ mÊt th× gi¶i quyÕt cho hµnh kh¸ch mua vÐ míi víi gi¸ vÐ b»ng gi¸ c</w:t>
        <w:softHyphen/>
        <w:t>íc t</w:t>
        <w:softHyphen/>
        <w:t>¬ng øng chç ®ang sö dông trªn ®oµn tµu ®ã cã kÌm thñ tôc phÝ vµ ®o¹n ®</w:t>
        <w:softHyphen/>
        <w:t>êng tÝnh tõ ®Þa ®iÓm ph¸t hiÖn mÊt vÐ ®Õn ga ®Õn. NÕu ®Þa ®iÓm ®ã kh«ng ph¶i lµ ga quy ®Þnh hµnh kh¸ch lªn, xuèng tµu ®èi víi ®oµn tµu ®ã th× ®o¹n ®</w:t>
        <w:softHyphen/>
        <w:t>êng tÝnh c</w:t>
        <w:softHyphen/>
        <w:t>íc ®</w:t>
        <w:softHyphen/>
        <w:t>îc phÐp kÐo dµi vÒ phÝa sau tíi ga gÇn nhÊt cã quy ®Þnh tµu ®ãn tiÔn kh¸ch mµ ®oµn tµu võa ®i qua;</w:t>
      </w:r>
    </w:p>
    <w:p>
      <w:pPr>
        <w:pStyle w:val="Normal"/>
        <w:spacing w:before="120" w:after="0"/>
        <w:ind w:firstLine="561"/>
        <w:jc w:val="both"/>
        <w:rPr/>
      </w:pPr>
      <w:r>
        <w:rPr/>
        <w:t>b) NÕu kh«ng chøng minh ®</w:t>
        <w:softHyphen/>
        <w:t>îc lµ ®· cã vÐ hîp lÖ th× Doanh nghiÖp gi¶i quyÕt theo quy ®Þnh t¹i kho¶n 3 §iÒu 13</w:t>
      </w:r>
      <w:r>
        <w:rPr>
          <w:color w:val="FFFFFF"/>
        </w:rPr>
        <w:t xml:space="preserve"> </w:t>
      </w:r>
      <w:r>
        <w:rPr/>
        <w:t>cña Quy ®Þnh nµy;</w:t>
      </w:r>
    </w:p>
    <w:p>
      <w:pPr>
        <w:pStyle w:val="Normal"/>
        <w:spacing w:before="120" w:after="0"/>
        <w:ind w:firstLine="561"/>
        <w:jc w:val="both"/>
        <w:rPr/>
      </w:pPr>
      <w:r>
        <w:rPr/>
        <w:t>c) Sau khi ®· mua vÐ kh¸c, nÕu hµnh kh¸ch t×m thÊy vÐ cò ph¶i b¸o ngay cho tr</w:t>
        <w:softHyphen/>
        <w:t>ëng tµu ®Ó x¸c nhËn lµm c¬ së ®Ó Doanh nghiÖp tr¶ l¹i tiÒn vÐ bæ sung.</w:t>
      </w:r>
    </w:p>
    <w:p>
      <w:pPr>
        <w:pStyle w:val="Normal"/>
        <w:spacing w:before="120" w:after="0"/>
        <w:ind w:firstLine="561"/>
        <w:jc w:val="both"/>
        <w:rPr/>
      </w:pPr>
      <w:r>
        <w:rPr/>
        <w:t>2. Ng</w:t>
        <w:softHyphen/>
        <w:t>êi ®i tµu bÞ mÊt vÐ ë ga ®Õn mµ kh«ng chøng minh ®</w:t>
        <w:softHyphen/>
        <w:t>îc m×nh ®· cã vÐ hîp lÖ vµ ga lªn tµu th× coi nh</w:t>
        <w:softHyphen/>
        <w:t xml:space="preserve"> ®i tµu kh«ng vÐ, Doanh nghiÖp gi¶i quyÕt nh</w:t>
        <w:softHyphen/>
        <w:t xml:space="preserve"> ®èi víi ng</w:t>
        <w:softHyphen/>
        <w:t>êi ®i tµu kh«ng cã vÐ quy ®Þnh t¹i kho¶n 3 §iÒu 13 cña Quy ®Þnh nµy.</w:t>
      </w:r>
    </w:p>
    <w:p>
      <w:pPr>
        <w:pStyle w:val="Normal"/>
        <w:spacing w:before="120" w:after="0"/>
        <w:ind w:firstLine="561"/>
        <w:jc w:val="both"/>
        <w:rPr/>
      </w:pPr>
      <w:r>
        <w:rPr/>
        <w:t>3. Ng</w:t>
        <w:softHyphen/>
        <w:t>êi ®i  tµu bÞ mÊt vÐ tr</w:t>
        <w:softHyphen/>
        <w:t>íc khi ®i tµu th× ph¶i mua vÐ míi. NÕu sau khi mua l¹i t×m thÊy vÐ cò th× b¸o ngay cho Doanh nghiÖp biÕt ®Ó ®</w:t>
        <w:softHyphen/>
        <w:t>îc tr¶ l¹i tiÒn vÐ.</w:t>
      </w:r>
    </w:p>
    <w:p>
      <w:pPr>
        <w:pStyle w:val="TextBodyIndent"/>
        <w:spacing w:before="120" w:after="0"/>
        <w:ind w:firstLine="561"/>
        <w:rPr/>
      </w:pPr>
      <w:r>
        <w:rPr/>
        <w:t>4. Khi mÊt vÐ tËp thÓ, ng</w:t>
        <w:softHyphen/>
        <w:t>êi ®¹i diÖn cña tËp thÓ ®i tµu ph¶i b¸o ngay cho tr</w:t>
        <w:softHyphen/>
        <w:t>ëng ga (nÕu mÊt ë ga) hoÆc tr</w:t>
        <w:softHyphen/>
        <w:t>ëng tµu (nÕu mÊt trªn tµu). Sau khi x¸c minh, nÕu thÊy ®óng sù thËt, tr</w:t>
        <w:softHyphen/>
        <w:t>ëng ga hoÆc tr</w:t>
        <w:softHyphen/>
        <w:t>ëng tµu lËp 01 vÐ bæ sung giao cho ng</w:t>
        <w:softHyphen/>
        <w:t>êi ®¹i diÖn cã ghi râ lý do mÊt vÐ.</w:t>
      </w:r>
    </w:p>
    <w:p>
      <w:pPr>
        <w:pStyle w:val="TextBodyIndent"/>
        <w:spacing w:before="240" w:after="0"/>
        <w:ind w:firstLine="561"/>
        <w:rPr>
          <w:b/>
          <w:b/>
        </w:rPr>
      </w:pPr>
      <w:r>
        <w:rPr>
          <w:b/>
        </w:rPr>
        <w:t>§iÒu 19. Lªn nhÇm tµu, xuèng nhÇm ga</w:t>
      </w:r>
    </w:p>
    <w:p>
      <w:pPr>
        <w:pStyle w:val="Normal"/>
        <w:spacing w:before="240" w:after="0"/>
        <w:ind w:firstLine="561"/>
        <w:jc w:val="both"/>
        <w:rPr/>
      </w:pPr>
      <w:r>
        <w:rPr/>
        <w:t>1. Hµnh kh¸ch lªn nhÇm tµu th× ®</w:t>
        <w:softHyphen/>
        <w:t>îc xuèng tµu t¹i ga tiÕp theo cã ®ãn tiÔn kh¸ch ®Ó quay trë l¹i ga ®i. Tr</w:t>
        <w:softHyphen/>
        <w:t>ëng ga n¬i hµnh kh¸ch xuèng tµu cã tr¸ch nhiÖm x¸c nhËn sù viÖc nªu trªn vµ bè trÝ cho hµnh kh¸ch ®i tµu quay trë l¹i ga ®i.</w:t>
      </w:r>
    </w:p>
    <w:p>
      <w:pPr>
        <w:pStyle w:val="Normal"/>
        <w:spacing w:before="240" w:after="0"/>
        <w:ind w:firstLine="561"/>
        <w:jc w:val="both"/>
        <w:rPr/>
      </w:pPr>
      <w:r>
        <w:rPr/>
        <w:t>2.  Hµnh kh¸ch xuèng nhÇm ga th× ®</w:t>
        <w:softHyphen/>
        <w:t>îc lªn tµu ®Ó ®i tiÕp tíi ga ®Õn ghi trªn vÐ. Tr</w:t>
        <w:softHyphen/>
        <w:t>ëng ga n¬i hµnh kh¸ch xuèng tµu cã tr¸ch nhiÖm x¸c nhËn sù viÖc nªu trªn vµ bè trÝ cho hµnh kh¸ch ®i tµu tiÕp tíi ga ®Õn.</w:t>
      </w:r>
    </w:p>
    <w:p>
      <w:pPr>
        <w:pStyle w:val="Normal"/>
        <w:spacing w:before="240" w:after="0"/>
        <w:ind w:firstLine="561"/>
        <w:jc w:val="both"/>
        <w:rPr/>
      </w:pPr>
      <w:r>
        <w:rPr/>
        <w:t>3. Trong c¶ hai tr</w:t>
        <w:softHyphen/>
        <w:t>êng hîp nªu t¹i kho¶n 1 vµ kho¶n 2 §iÒu nµy, hµnh kh¸ch kh«ng ph¶i tr¶ thªm tiÒn vÐ.</w:t>
      </w:r>
    </w:p>
    <w:p>
      <w:pPr>
        <w:pStyle w:val="Heading1"/>
        <w:spacing w:before="240" w:after="0"/>
        <w:ind w:firstLine="561"/>
        <w:rPr/>
      </w:pPr>
      <w:r>
        <w:rPr/>
        <w:t xml:space="preserve">§iÒu 20. Hµnh kh¸ch bÞ nhì tµu </w:t>
      </w:r>
    </w:p>
    <w:p>
      <w:pPr>
        <w:pStyle w:val="Normal"/>
        <w:spacing w:before="240" w:after="0"/>
        <w:ind w:firstLine="561"/>
        <w:jc w:val="both"/>
        <w:rPr/>
      </w:pPr>
      <w:r>
        <w:rPr/>
        <w:t>1. Hµnh kh¸ch bÞ nhì tµu do ®Õn chËm so v¬i giê ghi trªn vÐ th× vÐ nµy bÞ mÊt gi¸ trÞ sö dông.</w:t>
      </w:r>
    </w:p>
    <w:p>
      <w:pPr>
        <w:pStyle w:val="Normal"/>
        <w:spacing w:before="240" w:after="0"/>
        <w:ind w:firstLine="561"/>
        <w:jc w:val="both"/>
        <w:rPr/>
      </w:pPr>
      <w:r>
        <w:rPr/>
        <w:t>2. Hµnh kh¸ch bÞ nhì tµu do lçi cña Doanh nghiÖp th× gi¶i quyÕt nh</w:t>
        <w:softHyphen/>
        <w:t xml:space="preserve"> sau:</w:t>
      </w:r>
    </w:p>
    <w:p>
      <w:pPr>
        <w:pStyle w:val="TextBodyIndent"/>
        <w:spacing w:before="240" w:after="0"/>
        <w:ind w:firstLine="561"/>
        <w:rPr/>
      </w:pPr>
      <w:r>
        <w:rPr/>
        <w:t>a) Ga ®i ghi x¸c nhËn vµo vÐ, bè trÝ ®Ó hµnh kh¸ch ®i chuyÕn tµu sím nhÊt cã quy ®Þnh dõng ë ga ®Õn ghi trªn vÐ cña hµnh  kh¸ch;</w:t>
      </w:r>
    </w:p>
    <w:p>
      <w:pPr>
        <w:pStyle w:val="Normal"/>
        <w:spacing w:before="240" w:after="0"/>
        <w:ind w:firstLine="561"/>
        <w:jc w:val="both"/>
        <w:rPr/>
      </w:pPr>
      <w:r>
        <w:rPr/>
        <w:t>b) Hµnh kh¸ch cã thÓ yªu cÇu ®æi vÐ ®i vµo ngµy kh¸c cïng lo¹i tµu t</w:t>
        <w:softHyphen/>
        <w:t>¬ng ®</w:t>
        <w:softHyphen/>
        <w:t>¬ng víi vÐ ®· mua vµ chØ ®</w:t>
        <w:softHyphen/>
        <w:t>îc thay ®æi mét lÇn;</w:t>
      </w:r>
    </w:p>
    <w:p>
      <w:pPr>
        <w:pStyle w:val="TextBodyIndent"/>
        <w:spacing w:before="240" w:after="0"/>
        <w:ind w:firstLine="561"/>
        <w:rPr/>
      </w:pPr>
      <w:r>
        <w:rPr/>
        <w:t>c) NÕu hµnh kh¸ch kh«ng tiÕp tôc chê ®i tµu, Doanh nghiÖp tr¶ l¹i toµn bé tiÒn vÐ (nÕu nhì tµu ë ga ®i) hoÆc tiÒn vÐ trªn ®o¹n ®</w:t>
        <w:softHyphen/>
        <w:t>êng ch</w:t>
        <w:softHyphen/>
        <w:t>a ®i (nÕu nhì tµu ë ga däc ®</w:t>
        <w:softHyphen/>
        <w:t>êng).</w:t>
      </w:r>
    </w:p>
    <w:p>
      <w:pPr>
        <w:pStyle w:val="TextBodyIndent"/>
        <w:spacing w:before="240" w:after="0"/>
        <w:ind w:firstLine="561"/>
        <w:rPr>
          <w:b/>
          <w:b/>
          <w:bCs w:val="false"/>
        </w:rPr>
      </w:pPr>
      <w:r>
        <w:rPr>
          <w:b/>
          <w:bCs w:val="false"/>
        </w:rPr>
        <w:t>§iÒu 21. Trïng chç trªn tµu</w:t>
      </w:r>
    </w:p>
    <w:p>
      <w:pPr>
        <w:pStyle w:val="TextBodyIndent"/>
        <w:spacing w:before="240" w:after="0"/>
        <w:ind w:firstLine="561"/>
        <w:rPr/>
      </w:pPr>
      <w:r>
        <w:rPr/>
        <w:t>Trong tr</w:t>
        <w:softHyphen/>
        <w:t>êng hîp mét chç trªn tµu ®</w:t>
        <w:softHyphen/>
        <w:t>îc b¸n cho nhiÒu hµnh kh¸ch th× tr</w:t>
        <w:softHyphen/>
        <w:t>ëng tµu vµ nh©n viªn phô tr¸ch toa xe ph¶i gi¶i quyÕt nh</w:t>
        <w:softHyphen/>
        <w:t xml:space="preserve"> sau:</w:t>
      </w:r>
    </w:p>
    <w:p>
      <w:pPr>
        <w:pStyle w:val="TextBodyIndent"/>
        <w:spacing w:before="240" w:after="0"/>
        <w:ind w:firstLine="561"/>
        <w:rPr/>
      </w:pPr>
      <w:r>
        <w:rPr/>
        <w:t>1. Khi tµu ch</w:t>
        <w:softHyphen/>
        <w:t>a ch¹y:</w:t>
      </w:r>
    </w:p>
    <w:p>
      <w:pPr>
        <w:pStyle w:val="TextBodyIndent"/>
        <w:spacing w:before="240" w:after="0"/>
        <w:ind w:left="1" w:firstLine="561"/>
        <w:rPr/>
      </w:pPr>
      <w:r>
        <w:rPr/>
        <w:t>a)</w:t>
      </w:r>
      <w:r>
        <w:rPr>
          <w:rFonts w:cs=".VnTimeH" w:ascii=".VnTimeH" w:hAnsi=".VnTimeH"/>
        </w:rPr>
        <w:t xml:space="preserve"> </w:t>
        <w:softHyphen/>
      </w:r>
      <w:r>
        <w:rPr/>
        <w:t>u tiªn bè trÝ chç cho ng</w:t>
        <w:softHyphen/>
        <w:t>êi ®Õn chç tr</w:t>
        <w:softHyphen/>
        <w:t>íc;</w:t>
      </w:r>
    </w:p>
    <w:p>
      <w:pPr>
        <w:pStyle w:val="TextBodyIndent"/>
        <w:spacing w:before="240" w:after="0"/>
        <w:ind w:firstLine="561"/>
        <w:rPr/>
      </w:pPr>
      <w:r>
        <w:rPr/>
        <w:t>b) Ng</w:t>
        <w:softHyphen/>
        <w:t>êi cßn l¹i, nÕu muèn ®i cïng chuyÕn tµu th× tr</w:t>
        <w:softHyphen/>
        <w:t xml:space="preserve">ëng tµu ph¶i s¾p xÕp vµ Doanh nghiÖp ph¶i tr¶ l¹i toµn bé tiÒn chªnh lÖch (nÕu bè trÝ chç cã gi¸ thÊp h¬n). NÕu hµnh kh¸ch kh«ng muèn ®i tµu th× Doanh nghiÖp ph¶i tr¶ l¹i toµn bé tiÒn vÐ cho hµnh kh¸ch vµ </w:t>
        <w:softHyphen/>
        <w:t>u tiªn b¸n vÐ cho hµnh kh¸ch trªn chuyÕn tµu tiÕp theo;</w:t>
      </w:r>
    </w:p>
    <w:p>
      <w:pPr>
        <w:pStyle w:val="TextBodyIndent"/>
        <w:spacing w:before="240" w:after="0"/>
        <w:ind w:firstLine="561"/>
        <w:rPr/>
      </w:pPr>
      <w:r>
        <w:rPr/>
        <w:t>2. Khi tµu ®· ch¹y:</w:t>
      </w:r>
    </w:p>
    <w:p>
      <w:pPr>
        <w:pStyle w:val="TextBodyIndent"/>
        <w:spacing w:before="240" w:after="0"/>
        <w:ind w:firstLine="561"/>
        <w:rPr/>
      </w:pPr>
      <w:r>
        <w:rPr/>
        <w:t>a)</w:t>
      </w:r>
      <w:r>
        <w:rPr>
          <w:rFonts w:cs=".VnTimeH" w:ascii=".VnTimeH" w:hAnsi=".VnTimeH"/>
        </w:rPr>
        <w:t xml:space="preserve"> </w:t>
        <w:softHyphen/>
      </w:r>
      <w:r>
        <w:rPr/>
        <w:t>u tiªn bè trÝ chç cho ng</w:t>
        <w:softHyphen/>
        <w:t>êi sö dông chç tr</w:t>
        <w:softHyphen/>
        <w:t>íc;</w:t>
      </w:r>
    </w:p>
    <w:p>
      <w:pPr>
        <w:pStyle w:val="TextBodyIndent"/>
        <w:spacing w:before="240" w:after="0"/>
        <w:ind w:firstLine="561"/>
        <w:rPr/>
      </w:pPr>
      <w:r>
        <w:rPr/>
        <w:t>b) Tr</w:t>
        <w:softHyphen/>
        <w:t>ëng tµu ph¶i s¾p xÕp chç kh¸c vµ Doanh nghiÖp ph¶i tr¶ l¹i toµn bé tiÒn chªnh lÖch (nÕu bè trÝ chç cã gi¸ thÊp h¬n) cho ng</w:t>
        <w:softHyphen/>
        <w:t>êi cßn l¹i. NÕu hµnh kh¸ch kh«ng muèn tiÕp tôc ®i tµu th× tr</w:t>
        <w:softHyphen/>
        <w:t>ëng tµu ph¶i bè trÝ cho hµnh kh¸ch xuèng tµu t¹i ga gÇn nhÊt cã ®ç tµu ®Ó ®</w:t>
        <w:softHyphen/>
        <w:t>a hµnh kh¸ch quay trë l¹i ga ®i mµ kh«ng thu tiÒn vÐ vµ Doanh nghiÖp ph¶i tr¶ l¹i toµn bé tiÒn vÐ cho hµnh kh¸ch.</w:t>
      </w:r>
    </w:p>
    <w:p>
      <w:pPr>
        <w:pStyle w:val="TextBodyIndent"/>
        <w:spacing w:before="240" w:after="0"/>
        <w:ind w:firstLine="561"/>
        <w:rPr>
          <w:b/>
          <w:b/>
          <w:bCs w:val="false"/>
        </w:rPr>
      </w:pPr>
      <w:r>
        <w:rPr>
          <w:b/>
          <w:bCs w:val="false"/>
        </w:rPr>
        <w:t>§iÒu 22. Tµu bÞ t¾c ®</w:t>
        <w:softHyphen/>
        <w:t>êng</w:t>
      </w:r>
    </w:p>
    <w:p>
      <w:pPr>
        <w:pStyle w:val="Normal"/>
        <w:spacing w:before="120" w:after="0"/>
        <w:ind w:firstLine="561"/>
        <w:jc w:val="both"/>
        <w:rPr/>
      </w:pPr>
      <w:r>
        <w:rPr/>
        <w:t>Khi cã sù cè g©y t¾c ®</w:t>
        <w:softHyphen/>
        <w:t>êng ch¹y tµu th× gi¶i quyÕt nh</w:t>
        <w:softHyphen/>
        <w:t xml:space="preserve"> sau:</w:t>
      </w:r>
    </w:p>
    <w:p>
      <w:pPr>
        <w:pStyle w:val="BodyTextIndent2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  <w:t xml:space="preserve">1. T¹i ga hµnh kh¸ch lªn tµu: </w:t>
      </w:r>
    </w:p>
    <w:p>
      <w:pPr>
        <w:pStyle w:val="BodyTextIndent2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  <w:t>a) Hµnh kh¸ch cã quyÒn tõ chèi ®i tµu vµ yªu cÇu Doanh nghiÖp tr¶ l¹i tiÒn vÐ;</w:t>
      </w:r>
    </w:p>
    <w:p>
      <w:pPr>
        <w:pStyle w:val="BodyTextIndent2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  <w:t>b) NÕu hµnh kh¸ch chÊp nhËn chê ®Ó ®i tµu, Doanh nghiÖp ph¶i bè trÝ ®Ó hµnh kh¸ch ®</w:t>
        <w:softHyphen/>
        <w:t xml:space="preserve">îc ®i tµu sím nhÊt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Trªn ®</w:t>
        <w:softHyphen/>
        <w:t>êng vËn chuyÓn:</w:t>
      </w:r>
    </w:p>
    <w:p>
      <w:pPr>
        <w:pStyle w:val="BodyTextIndent3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  <w:t>a) NÕu hµnh kh¸ch muèn trë vÒ ga ®i, Doanh nghiÖp ph¶i bè trÝ ®</w:t>
        <w:softHyphen/>
        <w:t>a hµnh kh¸ch trë vÒ b»ng chuyÕn tµu ®Çu tiªn mµ hµnh kh¸ch kh«ng ph¶i tr¶ tiÒn vÐ. Khi trë vÒ hµnh kh¸ch cã thÓ xuèng mét ga däc ®</w:t>
        <w:softHyphen/>
        <w:t>êng nÕu tµu cã ®ç. Doanh nghiÖp ph¶i tr¶ l¹i tiÒn vÐ cho hµnh kh¸ch trªn ®o¹n ®</w:t>
        <w:softHyphen/>
        <w:t>êng tõ ga hµnh kh¸ch xuèng tµu ®Õn ga ®Õn ghi trªn vÐ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b) NÕu hµnh kh¸ch xuèng tµu t¹i ga mµ tµu ph¶i ®ç l¹i vµ yªu cÇu tr¶ l¹i tiÒn vÐ th× Doanh nghiÖp ph¶i tr¶ l¹i tiÒn vÐ ®èi víi ®o¹n ®</w:t>
        <w:softHyphen/>
        <w:t>êng mµ hµnh kh¸ch ch</w:t>
        <w:softHyphen/>
        <w:t xml:space="preserve">a ®i;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 xml:space="preserve">c) NÕu hµnh kh¸ch chê ®îi ë ga mµ tµu ph¶i ®ç l¹i ®Ó tiÕp tôc ®i tµu, Doanh nghiÖp ph¶i bè trÝ cho hµnh kh¸ch ®i chuyÕn tµu sím nhÊt. </w:t>
      </w:r>
    </w:p>
    <w:p>
      <w:pPr>
        <w:pStyle w:val="BodyTextIndent2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  <w:t>3. Trong thêi h¹n 5 ngµy, kÓ tõ ngµy tµu ®Õn ga mµ hµnh kh¸ch xuèng tµu (kh«ng kÓ ngµy lÔ, ngµy nghØ theo quy ®Þnh) th× hµnh kh¸ch ph¶i lµm thñ tôc ®Ó ®</w:t>
        <w:softHyphen/>
        <w:t>îc tr¶ l¹i tiÒn vÐ. Qu¸ thêi h¹n nãi trªn, hµnh kh¸ch kh«ng ®</w:t>
        <w:softHyphen/>
        <w:t>îc yªu cÇu tr¶ l¹i tiÒn vÐ.</w:t>
      </w:r>
    </w:p>
    <w:p>
      <w:pPr>
        <w:pStyle w:val="BodyTextIndent2"/>
        <w:tabs>
          <w:tab w:val="clear" w:pos="709"/>
          <w:tab w:val="left" w:pos="0" w:leader="none"/>
        </w:tabs>
        <w:spacing w:before="120" w:after="0"/>
        <w:ind w:left="0" w:firstLine="561"/>
        <w:rPr/>
      </w:pPr>
      <w:r>
        <w:rPr/>
      </w:r>
    </w:p>
    <w:p>
      <w:pPr>
        <w:pStyle w:val="TextBodyIndent"/>
        <w:ind w:firstLine="561"/>
        <w:rPr>
          <w:rFonts w:ascii=".VnTimeH" w:hAnsi=".VnTimeH" w:cs=".VnTimeH"/>
          <w:b/>
          <w:b/>
        </w:rPr>
      </w:pPr>
      <w:r>
        <w:rPr>
          <w:b/>
        </w:rPr>
        <w:t>§iÒu 23. Hµnh lý x¸ch tay</w:t>
      </w:r>
    </w:p>
    <w:p>
      <w:pPr>
        <w:pStyle w:val="BodyTextIndent2"/>
        <w:spacing w:before="120" w:after="0"/>
        <w:ind w:left="0" w:firstLine="561"/>
        <w:rPr/>
      </w:pPr>
      <w:r>
        <w:rPr/>
        <w:t>1. Träng l</w:t>
        <w:softHyphen/>
        <w:t>îng hµnh lý x¸ch tay ®</w:t>
        <w:softHyphen/>
        <w:t>îc miÔn c</w:t>
        <w:softHyphen/>
        <w:t>íc cña hµnh kh¸ch ®</w:t>
        <w:softHyphen/>
        <w:t>îc quy ®Þnh nh</w:t>
        <w:softHyphen/>
        <w:t xml:space="preserve"> sau:</w:t>
      </w:r>
    </w:p>
    <w:p>
      <w:pPr>
        <w:pStyle w:val="BodyTextIndent2"/>
        <w:spacing w:before="120" w:after="0"/>
        <w:ind w:left="0" w:firstLine="561"/>
        <w:rPr/>
      </w:pPr>
      <w:r>
        <w:rPr/>
        <w:t>a) Mua c¶ vÐ hµnh kh¸ch: 20 kg;</w:t>
      </w:r>
    </w:p>
    <w:p>
      <w:pPr>
        <w:pStyle w:val="Normal"/>
        <w:spacing w:before="120" w:after="0"/>
        <w:ind w:firstLine="561"/>
        <w:jc w:val="both"/>
        <w:rPr/>
      </w:pPr>
      <w:r>
        <w:rPr/>
        <w:t>b) VÐ miÔn gi¶m: thùc hiÖn theo quy ®Þnh cña Doanh nghiÖp.</w:t>
      </w:r>
    </w:p>
    <w:p>
      <w:pPr>
        <w:pStyle w:val="BodyTextIndent2"/>
        <w:spacing w:before="120" w:after="0"/>
        <w:ind w:left="0" w:firstLine="561"/>
        <w:rPr/>
      </w:pPr>
      <w:r>
        <w:rPr/>
        <w:t>2. Hµnh kh¸ch ph¶i tr¶ tiÒn c</w:t>
        <w:softHyphen/>
        <w:t>íc vËn chuyÓn hµnh lý cho sè hµnh lý x¸ch tay mang theo qu¸ møc quy ®Þnh t¹i kho¶n 1 §iÒu nµy.</w:t>
      </w:r>
    </w:p>
    <w:p>
      <w:pPr>
        <w:pStyle w:val="Normal"/>
        <w:spacing w:before="120" w:after="0"/>
        <w:ind w:firstLine="561"/>
        <w:jc w:val="both"/>
        <w:rPr/>
      </w:pPr>
      <w:r>
        <w:rPr/>
        <w:t>3. Hµnh lý x¸ch tay ph¶i cã ®å chøa ®ùng, bao bäc cÈn thËn, ®Ó ®óng n¬i quy ®Þnh trªn tµu vµ hµnh kh¸ch ph¶i tù tr«ng nom b¶o qu¶n.</w:t>
      </w:r>
    </w:p>
    <w:p>
      <w:pPr>
        <w:pStyle w:val="Normal"/>
        <w:spacing w:before="120" w:after="0"/>
        <w:ind w:firstLine="561"/>
        <w:jc w:val="both"/>
        <w:rPr/>
      </w:pPr>
      <w:r>
        <w:rPr/>
        <w:t>4. Nh÷ng hµng ho¸ cÊm mang theo ng</w:t>
        <w:softHyphen/>
        <w:t>êi gåm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>a) Hµng nguy hiÓm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>b) Vò khÝ, c«ng cô hç trî mµ kh«ng cã giÊy phÐp sö dông hîp lÖ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 xml:space="preserve">c) Nh÷ng chÊt g©y mÊt vÖ sinh, lµm bÈn toa xe;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>d) Thi hµi, hµi cèt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>®) Hµng ho¸ cÊm l</w:t>
        <w:softHyphen/>
        <w:t>u th«ng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561"/>
        <w:jc w:val="both"/>
        <w:rPr/>
      </w:pPr>
      <w:r>
        <w:rPr/>
        <w:t>e) §éng vËt sèng (trõ chã c¶nh, mÌo, chim, c¸ c¶nh nh</w:t>
        <w:softHyphen/>
        <w:t>ng ph¶i cã trang bÞ thÝch hîp ®Ó gi÷ g×n vÖ sinh, kh«ng g©y ¶nh h</w:t>
        <w:softHyphen/>
        <w:t>ëng tíi ng</w:t>
        <w:softHyphen/>
        <w:t>êi xung quanh);</w:t>
      </w:r>
    </w:p>
    <w:p>
      <w:pPr>
        <w:pStyle w:val="Normal"/>
        <w:tabs>
          <w:tab w:val="clear" w:pos="709"/>
          <w:tab w:val="left" w:pos="-109" w:leader="none"/>
        </w:tabs>
        <w:spacing w:before="120" w:after="0"/>
        <w:ind w:firstLine="561"/>
        <w:jc w:val="both"/>
        <w:rPr/>
      </w:pPr>
      <w:r>
        <w:rPr/>
        <w:t>g) VËt cång kÒnh lµm trë ng¹i viÖc ®i l¹i trªn tµu, lµm h</w:t>
        <w:softHyphen/>
        <w:t xml:space="preserve"> háng trang thiÕt bÞ toa xe.</w:t>
      </w:r>
    </w:p>
    <w:p>
      <w:pPr>
        <w:pStyle w:val="TextBodyIndent"/>
        <w:ind w:firstLine="561"/>
        <w:rPr>
          <w:rFonts w:ascii=".VnTimeH" w:hAnsi=".VnTimeH" w:cs=".VnTimeH"/>
          <w:b/>
          <w:b/>
        </w:rPr>
      </w:pPr>
      <w:r>
        <w:rPr/>
        <w:t>5. §èi víi tµu kh¸ch th</w:t>
        <w:softHyphen/>
        <w:t>êng, hµnh kh¸ch ®i tµu ®</w:t>
        <w:softHyphen/>
        <w:t>îc mang theo gia cÇm, gia sóc, h¶i s¶n, n«ng s¶n v.v... nh</w:t>
        <w:softHyphen/>
        <w:t>ng hµnh kh¸ch ph¶i ngåi ë nh÷ng toa dµnh riªng cho viÖc vËn chuyÓn nh÷ng lo¹i hµng ho¸ ®ã.</w:t>
      </w:r>
    </w:p>
    <w:p>
      <w:pPr>
        <w:pStyle w:val="TextBodyIndent"/>
        <w:ind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</w:t>
      </w:r>
    </w:p>
    <w:p>
      <w:pPr>
        <w:pStyle w:val="TextBodyIndent"/>
        <w:ind w:firstLine="1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</w:t>
      </w:r>
    </w:p>
    <w:p>
      <w:pPr>
        <w:pStyle w:val="TextBodyIndent"/>
        <w:ind w:left="1" w:firstLine="1"/>
        <w:jc w:val="center"/>
        <w:rPr>
          <w:b/>
          <w:b/>
        </w:rPr>
      </w:pPr>
      <w:r>
        <w:rPr>
          <w:b/>
        </w:rPr>
        <w:t>Ch</w:t>
        <w:softHyphen/>
        <w:t>¬ng V</w:t>
      </w:r>
    </w:p>
    <w:p>
      <w:pPr>
        <w:pStyle w:val="TextBodyIndent"/>
        <w:ind w:hanging="0"/>
        <w:rPr/>
      </w:pPr>
      <w:r>
        <w:rPr>
          <w:rFonts w:eastAsia=".VnTime"/>
          <w:bCs w:val="false"/>
        </w:rPr>
        <w:t xml:space="preserve">                        </w:t>
      </w:r>
      <w:r>
        <w:rPr>
          <w:rFonts w:cs=".VnTimeH" w:ascii=".VnTimeH" w:hAnsi=".VnTimeH"/>
          <w:b/>
        </w:rPr>
        <w:t>VËn t¶i hµnh lý ký göi, bao göi</w:t>
      </w:r>
    </w:p>
    <w:p>
      <w:pPr>
        <w:pStyle w:val="Normal"/>
        <w:spacing w:before="120" w:after="0"/>
        <w:ind w:firstLine="561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§iÒu 24. X¸c ®Þnh tªn hµng ho¸ trong hµnh lý ký göi, bao göi</w:t>
      </w:r>
    </w:p>
    <w:p>
      <w:pPr>
        <w:pStyle w:val="Normal"/>
        <w:spacing w:before="120" w:after="0"/>
        <w:ind w:firstLine="561"/>
        <w:jc w:val="both"/>
        <w:rPr>
          <w:color w:val="000000"/>
        </w:rPr>
      </w:pPr>
      <w:r>
        <w:rPr/>
        <w:t>Ng</w:t>
        <w:softHyphen/>
        <w:t>êi göi hµnh lý ký göi, bao göi cã tr¸ch nhiÖm ghi ®óng tªn hµng ho¸ trong tê khai göi hµng. Ng</w:t>
        <w:softHyphen/>
        <w:t>êi göi hµng ph¶i chÞu tr¸ch nhiÖm vÒ nh÷ng hËu qu¶ x¶y ra do khai kh«ng ®óng tªn hµng.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25. §iÒu kiÖn vËn chuyÓn hµnh lý ký göi</w:t>
      </w:r>
    </w:p>
    <w:p>
      <w:pPr>
        <w:pStyle w:val="Normal"/>
        <w:widowControl w:val="false"/>
        <w:spacing w:before="240" w:after="0"/>
        <w:ind w:firstLine="561"/>
        <w:jc w:val="both"/>
        <w:rPr/>
      </w:pPr>
      <w:r>
        <w:rPr/>
        <w:t>Ngoµi sè hµnh lý x¸ch tay mang theo ng</w:t>
        <w:softHyphen/>
        <w:t>êi nh</w:t>
        <w:softHyphen/>
        <w:t xml:space="preserve"> quy ®Þnh t¹i kho¶n 1 </w:t>
      </w:r>
      <w:r>
        <w:rPr>
          <w:color w:val="000000"/>
        </w:rPr>
        <w:t>§iÒu 23</w:t>
      </w:r>
      <w:r>
        <w:rPr/>
        <w:t xml:space="preserve"> cña Quy ®Þnh nµy, hµnh kh¸ch cã quyÒn göi hµnh lý theo tµu mµ hµnh kh¸ch ®i víi c¸c ®iÒu kiÖn sau ®©y:</w:t>
      </w:r>
    </w:p>
    <w:p>
      <w:pPr>
        <w:pStyle w:val="Normal"/>
        <w:widowControl w:val="false"/>
        <w:spacing w:before="240" w:after="0"/>
        <w:ind w:firstLine="561"/>
        <w:jc w:val="both"/>
        <w:rPr/>
      </w:pPr>
      <w:r>
        <w:rPr/>
        <w:t>1. Hµnh kh¸ch ®· cã vÐ ®i tµu hîp lÖ;</w:t>
      </w:r>
    </w:p>
    <w:p>
      <w:pPr>
        <w:pStyle w:val="Normal"/>
        <w:widowControl w:val="false"/>
        <w:spacing w:before="240" w:after="0"/>
        <w:ind w:firstLine="561"/>
        <w:jc w:val="both"/>
        <w:rPr/>
      </w:pPr>
      <w:r>
        <w:rPr/>
        <w:t>2. Hµnh lý ®</w:t>
        <w:softHyphen/>
        <w:t>îc göi ®Õn cïng ga ®Õn cña hµnh kh¸ch ghi trªn vÐ;</w:t>
      </w:r>
    </w:p>
    <w:p>
      <w:pPr>
        <w:pStyle w:val="Normal"/>
        <w:widowControl w:val="false"/>
        <w:spacing w:before="240" w:after="0"/>
        <w:ind w:firstLine="561"/>
        <w:jc w:val="both"/>
        <w:rPr/>
      </w:pPr>
      <w:r>
        <w:rPr/>
        <w:t>3. Hµnh lý kh«ng thuéc lo¹i hµng ho¸ cÊm vËn chuyÓn b»ng tµu kh¸ch hoÆc kh«ng ph¶i lµ hµng ho¸ cÊm l</w:t>
        <w:softHyphen/>
        <w:t>u th«ng;</w:t>
      </w:r>
    </w:p>
    <w:p>
      <w:pPr>
        <w:pStyle w:val="Normal"/>
        <w:spacing w:before="240" w:after="0"/>
        <w:ind w:firstLine="561"/>
        <w:jc w:val="both"/>
        <w:rPr/>
      </w:pPr>
      <w:r>
        <w:rPr/>
        <w:t>4. Cã bao gãi ®óng quy ®Þnh.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26. §iÒu kiÖn vËn chuyÓn bao göi</w:t>
      </w:r>
    </w:p>
    <w:p>
      <w:pPr>
        <w:pStyle w:val="TextBodyIndent"/>
        <w:spacing w:before="240" w:after="0"/>
        <w:ind w:firstLine="561"/>
        <w:rPr/>
      </w:pPr>
      <w:r>
        <w:rPr/>
        <w:t>Bao göi ®</w:t>
        <w:softHyphen/>
        <w:t>îc göi ®i b»ng tµu ph¶i b¶o ®¶m c¸c ®iÒu kiÖn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1. Kh«ng thuéc lo¹i hµng ho¸ cÊm vËn chuyÓn b»ng tµu hoÆc kh«ng ph¶i hµng ho¸ cÊm l</w:t>
        <w:softHyphen/>
        <w:t>u th«ng;</w:t>
      </w:r>
    </w:p>
    <w:p>
      <w:pPr>
        <w:pStyle w:val="Normal"/>
        <w:spacing w:before="240" w:after="0"/>
        <w:ind w:firstLine="561"/>
        <w:jc w:val="both"/>
        <w:rPr/>
      </w:pPr>
      <w:r>
        <w:rPr/>
        <w:t>2. Cã bao gãi ®óng quy ®Þnh.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27. Bao bäc, ®ãng gãi hµnh lý ký göi, bao göi</w:t>
      </w:r>
    </w:p>
    <w:p>
      <w:pPr>
        <w:pStyle w:val="TextBodyIndent"/>
        <w:spacing w:before="120" w:after="0"/>
        <w:ind w:firstLine="561"/>
        <w:rPr/>
      </w:pPr>
      <w:r>
        <w:rPr/>
        <w:t>1. Hµnh lý ký göi, bao göi ph¶i ®</w:t>
        <w:softHyphen/>
        <w:t>îc bao bäc, ®ãng gãi ch¾c ch¾n ®Ó b¶o ®¶m kh«ng bÞ h</w:t>
        <w:softHyphen/>
        <w:t xml:space="preserve"> háng, hao hôt, mÊt m¸t trong qu¸ tr×nh vËn chuyÓn.</w:t>
      </w:r>
    </w:p>
    <w:p>
      <w:pPr>
        <w:pStyle w:val="TextBodyIndent"/>
        <w:spacing w:before="120" w:after="0"/>
        <w:ind w:firstLine="561"/>
        <w:rPr/>
      </w:pPr>
      <w:r>
        <w:rPr/>
        <w:t>2. Bªn ngoµi bao gãi cña hµnh lý ký göi, bao göi ph¶i cã c¸c th«ng tin sau:</w:t>
      </w:r>
    </w:p>
    <w:p>
      <w:pPr>
        <w:pStyle w:val="BodyText2"/>
        <w:spacing w:before="120" w:after="0"/>
        <w:ind w:firstLine="561"/>
        <w:rPr/>
      </w:pPr>
      <w:r>
        <w:rPr/>
        <w:t>a) §èi víi hµnh lý ký göi: hä tªn, ®Þa chØ cña hµnh kh¸ch vµ sè ®iÖn tho¹i, sè fax (nÕu cã);</w:t>
      </w:r>
    </w:p>
    <w:p>
      <w:pPr>
        <w:pStyle w:val="BodyText2"/>
        <w:spacing w:before="120" w:after="0"/>
        <w:ind w:firstLine="561"/>
        <w:rPr/>
      </w:pPr>
      <w:r>
        <w:rPr/>
        <w:t>b)  §èi víi bao göi: hä tªn, ®Þa chØ cña ng</w:t>
        <w:softHyphen/>
        <w:t>êi göi, ng</w:t>
        <w:softHyphen/>
        <w:t>êi nhËn vµ sè ®iÖn tho¹i, sè fax (nÕu cã);</w:t>
      </w:r>
    </w:p>
    <w:p>
      <w:pPr>
        <w:pStyle w:val="Normal"/>
        <w:spacing w:before="120" w:after="0"/>
        <w:ind w:firstLine="561"/>
        <w:jc w:val="both"/>
        <w:rPr/>
      </w:pPr>
      <w:r>
        <w:rPr/>
        <w:t>c) Sè hiÖu vÐ hµnh lý ký göi, bao göi;</w:t>
      </w:r>
    </w:p>
    <w:p>
      <w:pPr>
        <w:pStyle w:val="Normal"/>
        <w:spacing w:before="120" w:after="0"/>
        <w:ind w:firstLine="561"/>
        <w:jc w:val="both"/>
        <w:rPr/>
      </w:pPr>
      <w:r>
        <w:rPr/>
        <w:t>d) Ký hiÖu, biÓu tr</w:t>
        <w:softHyphen/>
        <w:t>ng ®Æc tÝnh cña hµng ho¸.</w:t>
      </w:r>
    </w:p>
    <w:p>
      <w:pPr>
        <w:pStyle w:val="TextBodyIndent"/>
        <w:spacing w:before="120" w:after="0"/>
        <w:ind w:firstLine="561"/>
        <w:rPr/>
      </w:pPr>
      <w:r>
        <w:rPr/>
        <w:t>3. Tr</w:t>
        <w:softHyphen/>
        <w:t>íc khi nhËn vËn chuyÓn, Doanh nghiÖp cã tr¸ch nhiÖm kiÓm tra hµng, bao gãi vµ yªu cÇu söa ch÷a, bæ sung cho ®óng quy ®Þnh. Tr</w:t>
        <w:softHyphen/>
        <w:t>êng hîp nghi ngê vÒ tÝnh x¸c thùc cña hµng ho¸ chøa bªn trong, Doanh nghiÖp ®</w:t>
        <w:softHyphen/>
        <w:t>îc quyÒn yªu cÇu hµnh kh¸ch, ng</w:t>
        <w:softHyphen/>
        <w:t>êi göi bao göi më bao gãi ®Ó kiÓm tr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4. Nh÷ng lo¹i hµng kh«ng b¾t buéc ph¶i ®ãng bao gãi gåm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a) Xe m¸y, xe ®¹p ®iÖn, xe ®¹p, xe ®Èy trÎ em, xe chuyªn dïng cho ng</w:t>
        <w:softHyphen/>
        <w:t>êi khuyÕt tËt;</w:t>
      </w:r>
    </w:p>
    <w:p>
      <w:pPr>
        <w:pStyle w:val="Normal"/>
        <w:spacing w:before="240" w:after="0"/>
        <w:ind w:firstLine="561"/>
        <w:jc w:val="both"/>
        <w:rPr/>
      </w:pPr>
      <w:r>
        <w:rPr/>
        <w:t>b) Nh÷ng lo¹i hµng kh«ng cã bao bäc còng kh«ng bÞ h</w:t>
        <w:softHyphen/>
        <w:t xml:space="preserve"> háng, hao hôt hoÆc ¶nh h</w:t>
        <w:softHyphen/>
        <w:t>ëng ®Õn c¸c lo¹i hµng kh¸c khi ®</w:t>
        <w:softHyphen/>
        <w:t>îc xÕp trong cïng toa xe.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28. Khèi l</w:t>
        <w:softHyphen/>
        <w:t>îng, chñng lo¹i hµnh lý ký göi, bao göi</w:t>
      </w:r>
    </w:p>
    <w:p>
      <w:pPr>
        <w:pStyle w:val="TextBodyIndent"/>
        <w:spacing w:before="240" w:after="0"/>
        <w:ind w:firstLine="561"/>
        <w:rPr/>
      </w:pPr>
      <w:r>
        <w:rPr/>
        <w:t>Tïy theo lo¹i tµu vµ tuyÕn ®</w:t>
        <w:softHyphen/>
        <w:t>êng, Doanh nghiÖp niªm yÕt c«ng khai t¹i c¸c ga vÒ chñng lo¹i hµng ho¸; khèi l</w:t>
        <w:softHyphen/>
        <w:t>îng, sè l</w:t>
        <w:softHyphen/>
        <w:t xml:space="preserve">îng tèi ®a nhËn vËn chuyÓn. 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29. Thñ tôc göi hµnh lý ký göi, bao göi</w:t>
      </w:r>
    </w:p>
    <w:p>
      <w:pPr>
        <w:pStyle w:val="TextBodyIndent"/>
        <w:spacing w:before="240" w:after="0"/>
        <w:ind w:firstLine="561"/>
        <w:rPr/>
      </w:pPr>
      <w:r>
        <w:rPr/>
        <w:t>1. Khi göi hµnh lý ký göi, bao göi, ng</w:t>
        <w:softHyphen/>
        <w:t>êi göi ph¶i ghi ®óng, ghi ®ñ néi dung cña tê khai göi hµng theo mÉu do Doanh nghiÖp quy ®Þnh.</w:t>
      </w:r>
    </w:p>
    <w:p>
      <w:pPr>
        <w:pStyle w:val="TextBodyIndent"/>
        <w:spacing w:before="240" w:after="0"/>
        <w:ind w:firstLine="561"/>
        <w:rPr/>
      </w:pPr>
      <w:r>
        <w:rPr/>
        <w:t>2. Hµnh kh¸ch, ng</w:t>
        <w:softHyphen/>
        <w:t>êi göi bao göi ph¶i chÞu tr¸ch nhiÖm vÒ tÝnh hîp ph¸p cña hµng ho¸ ®ãng trong hµnh lý ký göi, bao göi vµ göi b¶n sao giÊy tê cã gi¸ trÞ ph¸p lý theo yªu cÇu cña Doanh nghiÖp.</w:t>
      </w:r>
    </w:p>
    <w:p>
      <w:pPr>
        <w:pStyle w:val="TextBodyIndent"/>
        <w:spacing w:before="240" w:after="0"/>
        <w:ind w:firstLine="561"/>
        <w:rPr/>
      </w:pPr>
      <w:r>
        <w:rPr/>
        <w:t>3. Doanh nghiÖp cã tr¸ch nhiÖm kiÓm tra bao b×, sè l</w:t>
        <w:softHyphen/>
        <w:t>îng, ký hiÖu, m· hiÖu, biÓu tr</w:t>
        <w:softHyphen/>
        <w:t>ng ®Æc tÝnh cña hµng ho¸ vµ x¸c nhËn vµo tê khai göi hµng.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§iÒu 30. Kª khai gi¸ trÞ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Hµnh kh¸ch, ng</w:t>
        <w:softHyphen/>
        <w:t>êi göi bao göi cã thÓ kª khai gi¸ trÞ hµnh lý ký göi, bao göi. ViÖc kª khai gi¸ trÞ dùa trªn c¬ së ho¸ ®¬n mua hµng hoÆc kÕt qu¶ gi¸m ®Þnh vÒ gi¸ trÞ hµng ho¸ cña c¬ quan cã thÈm quyÒn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/>
          <w:b/>
        </w:rPr>
      </w:pPr>
      <w:r>
        <w:rPr>
          <w:b/>
        </w:rPr>
        <w:t>§iÒu 31. Söa ch÷a bao gãi trong qu¸ tr×nh vËn chuyÓn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Trong qu¸ tr×nh vËn chuyÓn, xÕp, dì, b¶o qu¶n, nÕu bao gãi hµnh lý ký göi, bao göi bÞ h</w:t>
        <w:softHyphen/>
        <w:t xml:space="preserve"> háng cã thÓ g©y ra mÊt m¸t, h</w:t>
        <w:softHyphen/>
        <w:t xml:space="preserve"> háng hµnh lý ký göi, bao göi, Doanh nghiÖp cã tr¸ch nhiÖm söa ch÷a l¹i. Khi söa ch÷a l¹i bao gãi, Doanh nghiÖp ph¶i lËp biªn b¶n vÒ sù viÖc x¶y ra h</w:t>
        <w:softHyphen/>
        <w:t xml:space="preserve"> háng ®Ó lµm c¬ së gi¶i quyÕt tiÕp the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/>
          <w:b/>
        </w:rPr>
      </w:pPr>
      <w:r>
        <w:rPr>
          <w:b/>
        </w:rPr>
        <w:t>§iÒu 32. Tr¸ch nhiÖm xÕp, dì, b¶o qu¶n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ViÖc xÕp, dì hµnh lý ký göi, bao göi do Doanh nghiÖp chÞu tr¸ch nhiÖm vµ ®</w:t>
        <w:softHyphen/>
        <w:t>îc thu tiÒn xÕp, dì theo quy ®Þnh cña Doanh nghiÖp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/>
          <w:b/>
        </w:rPr>
      </w:pPr>
      <w:r>
        <w:rPr>
          <w:b/>
        </w:rPr>
        <w:t>§iÒu 33. B¸o tin hµnh lý ký göi, bao göi ®Õn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1. Khi bao göi ®· ®</w:t>
        <w:softHyphen/>
        <w:t>îc vËn chuyÓn tíi ga ®Õn, Doanh nghiÖp ph¶i niªm yÕt ë ga vµ b¸o tin cho ng</w:t>
        <w:softHyphen/>
        <w:t xml:space="preserve">êi nhËn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§èi víi hµnh lý ký göi ®Õn ga chËm h¬n hµnh kh¸ch, Doanh nghiÖp ph¶i b¸o tin cho hµnh kh¸ch nh</w:t>
        <w:softHyphen/>
        <w:t xml:space="preserve"> quy ®Þnh t¹i kho¶n 1 §iÒu nµy. </w:t>
      </w:r>
    </w:p>
    <w:p>
      <w:pPr>
        <w:pStyle w:val="TextBodyIndent"/>
        <w:spacing w:before="240" w:after="0"/>
        <w:ind w:firstLine="561"/>
        <w:jc w:val="left"/>
        <w:rPr>
          <w:b/>
          <w:b/>
          <w:bCs w:val="false"/>
        </w:rPr>
      </w:pPr>
      <w:r>
        <w:rPr>
          <w:b/>
          <w:bCs w:val="false"/>
        </w:rPr>
        <w:t>§iÒu 34. Giao tr¶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1. Khi nhËn hµnh lý ký göi, hµnh kh¸ch ph¶i tr¶ l¹i vÐ hµnh lý cho Doanh nghiÖp, tr¶ thÎ göi xe cho nh©n viªn hµnh lý. NÕu mÊt vÐ hµnh lý hoÆc thÎ göi xe, hµnh kh¸ch ph¶i lµm tê khai ghi râ hä tªn, ®Þa chØ cña m×nh; tªn, tr¹ng th¸i vµ ®Æc ®iÓm cña hµnh lý; xuÊt tr×nh giÊy chøng minh nh©n d©n, hé chiÕu hoÆc c¸c giÊy tê x¸c ®Þnh nh©n th©n cã gi¸ trÞ theo quy ®Þnh cña ph¸p luËt. Doanh nghiÖp cã tr¸ch nhiÖm nhanh chãng xem xÐt gi¶i quyÕt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Ng</w:t>
        <w:softHyphen/>
        <w:t>êi nhËn bao göi ph¶i nép cho Doanh nghiÖp giÊy b¸o tin hµng ®Õn (nÕu cã), xuÊt tr×nh giÊy chøng minh nh©n d©n hoÆc giÊy giíi thiÖu cña c¬ quan, chÝnh quyÒn ®Þa ph</w:t>
        <w:softHyphen/>
        <w:t>¬ng n¬i c</w:t>
        <w:softHyphen/>
        <w:t xml:space="preserve"> tró ®Ó lµm thñ tôc nhËn bao göi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3. Nh©n viªn ®</w:t>
        <w:softHyphen/>
        <w:t>êng s¾t cã tr¸ch nhiÖm t¹o ®iÒu kiÖn thuËn lîi nhÊt ®Ó hµnh kh¸ch vµ ng</w:t>
        <w:softHyphen/>
        <w:t xml:space="preserve">êi göi bao göi nhËn hµnh lý ký göi, bao göi.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/>
      </w:pPr>
      <w:r>
        <w:rPr/>
      </w:r>
    </w:p>
    <w:p>
      <w:pPr>
        <w:pStyle w:val="Heading3"/>
        <w:ind w:firstLine="763"/>
        <w:rPr/>
      </w:pPr>
      <w:r>
        <w:rPr>
          <w:rFonts w:eastAsia=".VnTime"/>
        </w:rPr>
        <w:t xml:space="preserve">                                         </w:t>
      </w:r>
      <w:r>
        <w:rPr/>
        <w:t>Ch</w:t>
        <w:softHyphen/>
        <w:t>¬ng V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Gi¶i quyÕt sù cè, trë ng¹i vËn chuyÓn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/>
          <w:b/>
        </w:rPr>
      </w:pPr>
      <w:r>
        <w:rPr>
          <w:b/>
        </w:rPr>
        <w:t>§iÒu 35. Xö lý hµnh lý ký göi, bao göi kh«ng cã ng</w:t>
        <w:softHyphen/>
        <w:t>êi nhËn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Cs/>
        </w:rPr>
      </w:pPr>
      <w:r>
        <w:rPr>
          <w:bCs/>
        </w:rPr>
        <w:tab/>
        <w:t>1. ViÖc xö lý hµnh lý ký göi, bao göi kh«ng cã ng</w:t>
        <w:softHyphen/>
        <w:t>êi nhËn ®</w:t>
        <w:softHyphen/>
        <w:t>îc thùc hiÖn theo quy ®Þnh t¹i §iÒu 106 cña LuËt §</w:t>
        <w:softHyphen/>
        <w:t>êng s¾t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ab/>
        <w:t>2. §èi víi hµnh lý ký göi, bao göi lµ hµng ho¸ mau háng, sau khi hÕt thêi h¹n nhËn hµng theo tho¶ thuËn mµ kh«ng cã ng</w:t>
        <w:softHyphen/>
        <w:t>êi nhËn th× ®</w:t>
        <w:softHyphen/>
        <w:t>îc coi nh</w:t>
        <w:softHyphen/>
        <w:t xml:space="preserve"> hµng kh«ng cã ng</w:t>
        <w:softHyphen/>
        <w:t>êi nhËn. Doanh nghiÖp ®</w:t>
        <w:softHyphen/>
        <w:t>îc miÔn tr¸ch nhiÖm vÒ viÖc hµng ho¸ h</w:t>
        <w:softHyphen/>
        <w:t xml:space="preserve"> háng, hao hôt vµ ®</w:t>
        <w:softHyphen/>
        <w:t>îc lµm thñ tôc gi¶i quyÕt theo quy ®Þnh cña ph¸p luËt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>
          <w:b/>
          <w:b/>
        </w:rPr>
      </w:pPr>
      <w:r>
        <w:rPr>
          <w:b/>
        </w:rPr>
        <w:t>§iÒu 36. Thay ®æi vËn t¶i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1. Sau khi ®· lµm thñ tôc göi hµnh lý ký göi, bao göi, ng</w:t>
        <w:softHyphen/>
        <w:t>êi göi cã thÓ thay ®æi, kh«ng göi toµn bé hoÆc mét phÇn hµnh lý ký göi, bao göi; thay ®æi ga ®Õn, ng</w:t>
        <w:softHyphen/>
        <w:t>êi nhËn ®èi víi bao göi nh</w:t>
        <w:softHyphen/>
        <w:t>ng ph¶i yªu cÇu tr</w:t>
        <w:softHyphen/>
        <w:t>íc khi hµnh lý ký göi, bao göi ®</w:t>
        <w:softHyphen/>
        <w:t xml:space="preserve">îc xÕp lªn toa xe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Doanh nghiÖp ph¶i lµm l¹i thñ tôc göi hµnh lý ký göi, bao göi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3. Thêi h¹n yªu cÇu thay ®æi vµ c¸c quy ®Þnh kh¸c ®Ó thay ®æi do Doanh nghiÖp quy ®Þn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§iÒu 37. Hµnh lý, bao göi thuéc lo¹i hµng cÊm vËn chuyÓn, hµng bÞ thu gi÷</w:t>
      </w:r>
    </w:p>
    <w:p>
      <w:pPr>
        <w:pStyle w:val="TextBodyIndent"/>
        <w:spacing w:before="120" w:after="0"/>
        <w:rPr/>
      </w:pPr>
      <w:r>
        <w:rPr/>
        <w:t>Khi ph¸t hiÖn hµnh lý, bao göi thuéc lo¹i hµng ho¸ cÊm l</w:t>
        <w:softHyphen/>
        <w:softHyphen/>
        <w:t>u th«ng hoÆc hµng ho¸ kh«ng ®</w:t>
        <w:softHyphen/>
        <w:softHyphen/>
        <w:t>îc vËn chuyÓn b»ng tµu kh¸ch nh</w:t>
        <w:softHyphen/>
        <w:softHyphen/>
        <w:t xml:space="preserve"> ®· quy ®Þnh t¹i kho¶n 4 §iÒu 23, kho¶n 3 §iÒu 25 vµ kho¶n 1 §iÒu 26 cña Quy ®Þnh nµy th× xö lý nh</w:t>
        <w:softHyphen/>
        <w:softHyphen/>
        <w:t xml:space="preserve"> sau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1. Ph¸t hiÖn ë ga ®i: Doanh nghiÖp tõ chèi hoÆc ®×nh chØ vËn chuyÓn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2. Ph¸t hiÖn khi ®ang vËn chuyÓn th× gi¶i quyÕt nh</w:t>
        <w:softHyphen/>
        <w:t xml:space="preserve"> sau:</w:t>
      </w:r>
    </w:p>
    <w:p>
      <w:pPr>
        <w:pStyle w:val="TextBodyIndent"/>
        <w:spacing w:before="120" w:after="0"/>
        <w:rPr/>
      </w:pPr>
      <w:r>
        <w:rPr/>
        <w:t>a) Khi tµu ®ang ch¹y mµ ph¸t hiÖn cã hµnh lý, bao göi lµ hµng ho¸ nguy hiÓm thuéc diÖn cÊm vËn chuyÓn b»ng tµu kh¸ch th× ph¶i ®×nh chØ vËn chuyÓn vµ ®</w:t>
        <w:softHyphen/>
        <w:t xml:space="preserve">a ngay xuèng ga tµu ®ang ®ç hoÆc ga gÇn nhÊt mµ tµu s¾p ®Õn ®Ó xö lý tiÕp; </w:t>
      </w:r>
    </w:p>
    <w:p>
      <w:pPr>
        <w:pStyle w:val="TextBodyIndent"/>
        <w:spacing w:before="120" w:after="0"/>
        <w:rPr/>
      </w:pPr>
      <w:r>
        <w:rPr/>
        <w:t>b) NÕu lµ hµng cÊm vËn chuyÓn nh</w:t>
        <w:softHyphen/>
        <w:t>ng kh«ng ph¶i lµ hµng nguy hiÓm th× ®</w:t>
        <w:softHyphen/>
        <w:softHyphen/>
        <w:t>îc phÐp vËn chuyÓn tíi ga ®Õn vµ xö lý tiÕp t¹i ga ®Õn;</w:t>
      </w:r>
    </w:p>
    <w:p>
      <w:pPr>
        <w:pStyle w:val="TextBodyIndent"/>
        <w:spacing w:before="120" w:after="0"/>
        <w:ind w:firstLine="763"/>
        <w:rPr/>
      </w:pPr>
      <w:r>
        <w:rPr/>
        <w:t>3. Khi cã lÖnh cña c¬ quan nhµ n</w:t>
        <w:softHyphen/>
        <w:t>íc cã thÈm quyÒn thu gi÷ hµnh lý ký göi, bao göi th× tr</w:t>
        <w:softHyphen/>
        <w:softHyphen/>
        <w:t>ëng ga, tr</w:t>
        <w:softHyphen/>
        <w:softHyphen/>
        <w:t>ëng tµu ph¶i lËp biªn b¶n vÒ sù viÖc vµ bµn giao cô thÓ cho ng</w:t>
        <w:softHyphen/>
        <w:softHyphen/>
        <w:t>êi ®¹i diÖn c¬ quan ra lÖnh thu gi÷ . MÉu biªn b¶n do Doanh nghiÖp quy ®Þnh. Ngoµi viÖc lËp biªn b¶n, ®èi víi tõng tr</w:t>
        <w:softHyphen/>
        <w:softHyphen/>
        <w:t>êng hîp ®</w:t>
        <w:softHyphen/>
        <w:t>îc gi¶i quyÕt nh</w:t>
        <w:softHyphen/>
        <w:softHyphen/>
        <w:t xml:space="preserve"> sau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/>
      </w:pPr>
      <w:r>
        <w:rPr/>
        <w:t>a) Tr</w:t>
        <w:softHyphen/>
        <w:softHyphen/>
        <w:t>êng hîp hµng bÞ thu gi÷ ë ga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/>
      </w:pPr>
      <w:r>
        <w:rPr/>
        <w:t>- T¹i ga ®Õn: Doanh nghiÖp b¸o cho ng</w:t>
        <w:softHyphen/>
        <w:t>êi nhËn ®Õn ®Ó gi¶i quyÕt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/>
      </w:pPr>
      <w:r>
        <w:rPr/>
        <w:t>- T¹i ga göi: nÕu hµnh lý ký göi, bao göi ch</w:t>
        <w:softHyphen/>
        <w:t>a xÕp lªn toa xe th× Doanh nghiÖp b¸o cho hµnh kh¸ch, ng</w:t>
        <w:softHyphen/>
        <w:t>êi göi bao göi ®Õn ®Ó gi¶i quyÕt; nÕu hµnh lý ký göi, bao göi ®· xÕp lªn toa xe nh</w:t>
        <w:softHyphen/>
        <w:t>ng tµu ch</w:t>
        <w:softHyphen/>
        <w:softHyphen/>
        <w:t>a ch¹y th× ph¶i dì xuèng vµ b¸o cho hµnh kh¸ch, ng</w:t>
        <w:softHyphen/>
        <w:t>êi göi bao göi ®Õn ®Ó gi¶i quyÕt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/>
      </w:pPr>
      <w:r>
        <w:rPr/>
        <w:t>b) NÕu tµu ®ang ch¹y th× ®</w:t>
        <w:softHyphen/>
        <w:softHyphen/>
        <w:t>îc phÐp vËn chuyÓn ®Õn ga ®Õn vµ gi¶i quyÕt nh</w:t>
        <w:softHyphen/>
        <w:softHyphen/>
        <w:t xml:space="preserve"> quy ®Þnh t¹i ®iÓm b kho¶n 2, kho¶n 4 §iÒu nµy; </w:t>
      </w:r>
    </w:p>
    <w:p>
      <w:pPr>
        <w:pStyle w:val="TextBodyIndent"/>
        <w:spacing w:before="120" w:after="0"/>
        <w:ind w:firstLine="561"/>
        <w:rPr/>
      </w:pPr>
      <w:r>
        <w:rPr/>
        <w:t>4. Ngoµi viÖc chÞu c¸c biÖn ph¸p xö lý cña c¬ quan nhµ n</w:t>
        <w:softHyphen/>
        <w:softHyphen/>
        <w:t>íc cã thÈm quyÒn, hµnh kh¸ch, ng</w:t>
        <w:softHyphen/>
        <w:softHyphen/>
        <w:t>êi göi bao göi vi ph¹m quy ®Þnh t¹i kho¶n 1, kho¶n 2, kho¶n 3 §iÒu nµy cßn ph¶i:</w:t>
      </w:r>
    </w:p>
    <w:p>
      <w:pPr>
        <w:pStyle w:val="TextBodyIndent"/>
        <w:spacing w:before="120" w:after="0"/>
        <w:rPr/>
      </w:pPr>
      <w:r>
        <w:rPr/>
        <w:t>a)  Tr¶ tiÒn ph¹t c</w:t>
        <w:softHyphen/>
        <w:softHyphen/>
        <w:t>íc ®èi víi toµn bé sè hµng ho¸ trªn ®o¹n ®</w:t>
        <w:softHyphen/>
        <w:softHyphen/>
        <w:t xml:space="preserve">êng ®· vËn chuyÓn theo quy ®Þnh cña Doanh nghiÖp; </w:t>
      </w:r>
    </w:p>
    <w:p>
      <w:pPr>
        <w:pStyle w:val="Normal"/>
        <w:spacing w:before="120" w:after="0"/>
        <w:ind w:firstLine="720"/>
        <w:jc w:val="both"/>
        <w:rPr/>
      </w:pPr>
      <w:r>
        <w:rPr/>
        <w:t>b) Båi th</w:t>
        <w:softHyphen/>
        <w:t>êng toµn bé c¸c thiÖt h¹i do vi ph¹m g©y ra;</w:t>
      </w:r>
    </w:p>
    <w:p>
      <w:pPr>
        <w:pStyle w:val="Normal"/>
        <w:spacing w:before="120" w:after="0"/>
        <w:ind w:firstLine="720"/>
        <w:jc w:val="both"/>
        <w:rPr/>
      </w:pPr>
      <w:r>
        <w:rPr/>
        <w:t>c) C¸c kho¶n chi phÝ ph¸t sinh nÕu cã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63"/>
        <w:jc w:val="both"/>
        <w:rPr>
          <w:b/>
          <w:b/>
        </w:rPr>
      </w:pPr>
      <w:r>
        <w:rPr>
          <w:b/>
        </w:rPr>
        <w:t>§iÒu 38. Tµu bÞ t¾c ®</w:t>
        <w:softHyphen/>
        <w:t>êng ph¶i ngõng vËn chuyÓn hµnh lý ký göi, bao gö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rPr/>
      </w:pPr>
      <w:r>
        <w:rPr/>
        <w:t>1.  Ngõng vËn chuyÓn ë ga göi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1"/>
        <w:jc w:val="both"/>
        <w:rPr/>
      </w:pPr>
      <w:r>
        <w:rPr/>
        <w:t>a) NÕu do nguyªn nh©n bÊt kh¶ kh¸ng kh«ng thÓ vËn chuyÓn ®</w:t>
        <w:softHyphen/>
        <w:t>îc, Doanh nghiÖp tr¶ l¹i hµnh lý ký göi, bao göi vµ tiÒn c</w:t>
        <w:softHyphen/>
        <w:t>íc vËn chuyÓn cho ng</w:t>
        <w:softHyphen/>
        <w:t>êi göi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1"/>
        <w:jc w:val="both"/>
        <w:rPr/>
      </w:pPr>
      <w:r>
        <w:rPr/>
        <w:t>b) NÕu do lçi Doanh nghiÖp g©y ra, ph¶i huû bá viÖc vËn chuyÓn, Doanh nghiÖp ph¶i tr¶ l¹i hµnh lý ký göi, bao göi vµ tÊt c¶ tiÒn c</w:t>
        <w:softHyphen/>
        <w:t>íc, tiÒn xÕp dì, c¸c kho¶n tiÒn kh¸c ®· thu cña ng</w:t>
        <w:softHyphen/>
        <w:t>êi göi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2. Ngõng vËn chuyÓn ë ga däc ®</w:t>
        <w:softHyphen/>
        <w:t>êng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a) NÕu do nguyªn nh©n bÊt kh¶ kh¸ng kh«ng thÓ tiÕp tôc vËn chuyÓn, ng</w:t>
        <w:softHyphen/>
        <w:t>êi göi cã thÓ yªu cÇu nhËn l¹i hµnh lý ký göi, bao göi t¹i ga tµu ph¶i dõng hoÆc t¹i ga göi hoÆc t¹i mét ga däc ®</w:t>
        <w:softHyphen/>
        <w:t>êng quy ®Þnh cã t¸c nghiÖp hµnh lý ký göi, bao göi. Doanh nghiÖp ph¶i hoµn l¹i tiÒn c</w:t>
        <w:softHyphen/>
        <w:t>íc ®èi víi ®o¹n ®</w:t>
        <w:softHyphen/>
        <w:t>êng tõ ga dì tíi ga ®Õn ghi trªn vÐ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b) NÕu do lçi cña Doanh nghiÖp mµ kh«ng thÓ tiÕp tôc vËn chuyÓn, ng</w:t>
        <w:softHyphen/>
        <w:t>êi göi cã thÓ yªu cÇu nhËn l¹i hµnh lý ký göi, bao göi t¹i ga tµu ph¶i dõng hoÆc t¹i ga göi hoÆc t¹i mét ga däc ®</w:t>
        <w:softHyphen/>
        <w:t>êng quy ®Þnh cã t¸c nghiÖp hµnh lý ký göi, bao göi. ViÖc thanh to¸n chi phÝ cho ng</w:t>
        <w:softHyphen/>
        <w:t>êi göi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- NhËn t¹i ga tµu ph¶i dõng th× Doanh nghiÖp ph¶i hoµn l¹i tiÒn c</w:t>
        <w:softHyphen/>
        <w:t>íc trªn ®o¹n ®</w:t>
        <w:softHyphen/>
        <w:t>êng ch</w:t>
        <w:softHyphen/>
        <w:t>a vËn chuyÓn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- NhËn t¹i mét ga däc ®</w:t>
        <w:softHyphen/>
        <w:t>êng th× ®o¹n ®</w:t>
        <w:softHyphen/>
        <w:t>êng quay trë vÒ ®</w:t>
        <w:softHyphen/>
        <w:t>îc miÔn c</w:t>
        <w:softHyphen/>
        <w:t>íc vµ Doanh nghiÖp ph¶i tr¶ l¹i tiÒn c</w:t>
        <w:softHyphen/>
        <w:t>íc tÝnh tõ ga dì hµnh lý ký göi, bao göi tíi ga ®Õn ghi trªn vÐ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>- NhËn t¹i ga göi th× ®o¹n ®</w:t>
        <w:softHyphen/>
        <w:t>êng quay trë vÒ ®</w:t>
        <w:softHyphen/>
        <w:t>îc miÔn c</w:t>
        <w:softHyphen/>
        <w:t>íc, Doanh nghiÖp ph¶i tr¶ l¹i toµn bé tiÒn c</w:t>
        <w:softHyphen/>
        <w:t>íc vµ tiÒn xÕp dì ®· thu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1"/>
        <w:jc w:val="both"/>
        <w:rPr/>
      </w:pPr>
      <w:r>
        <w:rPr/>
        <w:t xml:space="preserve">3. </w:t>
      </w:r>
      <w:r>
        <w:rPr>
          <w:rFonts w:cs=".VnTimeH" w:ascii=".VnTimeH" w:hAnsi=".VnTimeH"/>
        </w:rPr>
        <w:t>ë</w:t>
      </w:r>
      <w:r>
        <w:rPr/>
        <w:t xml:space="preserve"> ga göi, ga däc ®</w:t>
        <w:softHyphen/>
        <w:t>êng nÕu kh«ng thÓ vËn chuyÓn ®</w:t>
        <w:softHyphen/>
        <w:t>îc do trë ng¹i ch¹y tµu mµ kh«ng cã yªu cÇu cña ng</w:t>
        <w:softHyphen/>
        <w:t>êi göi nh</w:t>
        <w:softHyphen/>
        <w:t xml:space="preserve"> quy ®Þnh t¹i c¸c kho¶n 1 vµ 2 §iÒu nµy th× Doanh nghiÖp sÏ tiÕp tôc vËn chuyÓn khi th«ng ®</w:t>
        <w:softHyphen/>
        <w:t>êng.</w:t>
      </w:r>
    </w:p>
    <w:p>
      <w:pPr>
        <w:pStyle w:val="Normal"/>
        <w:spacing w:before="240" w:after="0"/>
        <w:ind w:firstLine="561"/>
        <w:rPr>
          <w:b/>
          <w:b/>
        </w:rPr>
      </w:pPr>
      <w:r>
        <w:rPr>
          <w:b/>
        </w:rPr>
        <w:t>§iÒu 39. Båi th</w:t>
        <w:softHyphen/>
        <w:t>êng hµnh lý ký göi, bao göi bÞ h</w:t>
        <w:softHyphen/>
        <w:t xml:space="preserve"> háng, bÞ mÊt m¸t do lçi cña Doanh nghiÖp</w:t>
      </w:r>
    </w:p>
    <w:p>
      <w:pPr>
        <w:pStyle w:val="Normal"/>
        <w:spacing w:before="240" w:after="0"/>
        <w:ind w:firstLine="561"/>
        <w:jc w:val="both"/>
        <w:rPr/>
      </w:pPr>
      <w:r>
        <w:rPr/>
        <w:t>1. Hµnh lý ký göi, bao göi bÞ h</w:t>
        <w:softHyphen/>
        <w:t xml:space="preserve"> háng, thiÕu hôt hoÆc mÊt m¸t th× ®</w:t>
        <w:softHyphen/>
        <w:t>îc båi th</w:t>
        <w:softHyphen/>
        <w:t>êng theo mét trong c¸c h×nh thøc sau ®©y:</w:t>
      </w:r>
    </w:p>
    <w:p>
      <w:pPr>
        <w:pStyle w:val="Normal"/>
        <w:spacing w:before="240" w:after="0"/>
        <w:ind w:firstLine="561"/>
        <w:jc w:val="both"/>
        <w:rPr/>
      </w:pPr>
      <w:r>
        <w:rPr/>
        <w:t>a) Theo gi¸ trÞ ®· kª khai ®èi víi hµnh lý ký göi, bao göi cã kª khai gi¸ trÞ; tr</w:t>
        <w:softHyphen/>
        <w:t>êng hîp Doanh nghiÖp chøng minh ®</w:t>
        <w:softHyphen/>
        <w:t>îc gi¸ trÞ thiÖt h¹i thùc tÕ thÊp h¬n gi¸ trÞ kª khai th× theo gi¸ trÞ thiÖt h¹i thùc tÕ;</w:t>
      </w:r>
    </w:p>
    <w:p>
      <w:pPr>
        <w:pStyle w:val="Normal"/>
        <w:spacing w:before="240" w:after="0"/>
        <w:ind w:firstLine="561"/>
        <w:jc w:val="both"/>
        <w:rPr/>
      </w:pPr>
      <w:r>
        <w:rPr/>
        <w:t>b) Theo møc do hai bªn tho¶ thuËn;</w:t>
      </w:r>
    </w:p>
    <w:p>
      <w:pPr>
        <w:pStyle w:val="Normal"/>
        <w:spacing w:before="240" w:after="0"/>
        <w:ind w:firstLine="561"/>
        <w:jc w:val="both"/>
        <w:rPr/>
      </w:pPr>
      <w:r>
        <w:rPr/>
        <w:t>c) Theo gi¸ trÞ ho¸ ®¬n mua hµng;</w:t>
      </w:r>
    </w:p>
    <w:p>
      <w:pPr>
        <w:pStyle w:val="Normal"/>
        <w:spacing w:before="240" w:after="0"/>
        <w:ind w:firstLine="561"/>
        <w:jc w:val="both"/>
        <w:rPr/>
      </w:pPr>
      <w:r>
        <w:rPr/>
        <w:t>d) Theo gi¸ thÞ tr</w:t>
        <w:softHyphen/>
        <w:t>êng cña hµng ho¸ ®ã t¹i thêi ®iÓm tr¶ tiÒn vµ ®Þa ®iÓm tr¶ hµng; trong tr</w:t>
        <w:softHyphen/>
        <w:t>êng hîp kh«ng cã gi¸ thÞ tr</w:t>
        <w:softHyphen/>
        <w:t>êng cña hµng ho¸ ®ã th× theo gi¸ trÞ trung b×nh cña hµng ho¸ cïng lo¹i, cïng chÊt l</w:t>
        <w:softHyphen/>
        <w:t>îng trong khu vùc n¬i tr¶ hµng;</w:t>
      </w:r>
    </w:p>
    <w:p>
      <w:pPr>
        <w:pStyle w:val="Normal"/>
        <w:spacing w:before="240" w:after="0"/>
        <w:ind w:firstLine="561"/>
        <w:jc w:val="both"/>
        <w:rPr/>
      </w:pPr>
      <w:r>
        <w:rPr/>
        <w:t>2. Tr</w:t>
        <w:softHyphen/>
        <w:t>êng hîp kh«ng cã ®ñ c¬ së ®Ó thùc hiÖn ®</w:t>
        <w:softHyphen/>
        <w:t>îc viÖc båi th</w:t>
        <w:softHyphen/>
        <w:t>êng theo quy ®Þnh t¹i kho¶n 1 §iÒu nµy th× thùc hiÖn møc båi th</w:t>
        <w:softHyphen/>
        <w:t>êng kh«ng v</w:t>
        <w:softHyphen/>
        <w:t>ît qu¸ 20.000 ® (hai m</w:t>
        <w:softHyphen/>
        <w:t>¬i ngh×n) ®ång tiÒn ViÖt Nam cho mét kil«gam hµnh lý ký göi, bao göi bÞ tæn thÊt.</w:t>
      </w:r>
    </w:p>
    <w:p>
      <w:pPr>
        <w:pStyle w:val="Normal"/>
        <w:spacing w:before="240" w:after="0"/>
        <w:ind w:firstLine="561"/>
        <w:jc w:val="both"/>
        <w:rPr/>
      </w:pPr>
      <w:r>
        <w:rPr/>
        <w:t>3. Hµnh lý ký göi, bao göi bÞ h</w:t>
        <w:softHyphen/>
        <w:t xml:space="preserve"> háng, thiÕu hôt, mÊt m¸t mét phÇn th× båi th</w:t>
        <w:softHyphen/>
        <w:t>êng phÇn h</w:t>
        <w:softHyphen/>
        <w:t xml:space="preserve"> háng, thiÕu hôt hoÆc mÊt m¸t; tr</w:t>
        <w:softHyphen/>
        <w:t>êng hîp phÇn h</w:t>
        <w:softHyphen/>
        <w:t xml:space="preserve"> háng, thiÕu hôt, mÊt m¸t dÉn ®Õn h</w:t>
        <w:softHyphen/>
        <w:t xml:space="preserve"> háng hoÆc kh«ng sö dông ®</w:t>
        <w:softHyphen/>
        <w:t>îc toµn bé th× ph¶i båi th</w:t>
        <w:softHyphen/>
        <w:t>êng toµn bé vµ Doanh nghiÖp ®</w:t>
        <w:softHyphen/>
        <w:t>îc quyÒn së h÷u sè hµng ho¸ tæn thÊt ®· båi th</w:t>
        <w:softHyphen/>
        <w:t>êng.</w:t>
      </w:r>
    </w:p>
    <w:p>
      <w:pPr>
        <w:pStyle w:val="Normal"/>
        <w:spacing w:before="240" w:after="0"/>
        <w:ind w:firstLine="561"/>
        <w:jc w:val="both"/>
        <w:rPr/>
      </w:pPr>
      <w:r>
        <w:rPr/>
        <w:t>4. Ngoµi viÖc båi th</w:t>
        <w:softHyphen/>
        <w:t>êng thiÖt h¹i theo quy ®Þnh t¹i c¸c kho¶n 1, kho¶n 2 kho¶n 3 §iÒu nµy, Doanh nghiÖp cßn ph¶i hoµn l¹i cho ng</w:t>
        <w:softHyphen/>
        <w:t>êi göi toµn bé tiÒn c</w:t>
        <w:softHyphen/>
        <w:t>íc vµ chi phÝ ®· thu.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40. Kú h¹n vËn chuyÓn, nhËn hµnh lý ký göi, bao göi vµ båi th</w:t>
        <w:softHyphen/>
        <w:t>êng vi ph¹m</w:t>
      </w:r>
    </w:p>
    <w:p>
      <w:pPr>
        <w:pStyle w:val="Normal"/>
        <w:spacing w:before="240" w:after="0"/>
        <w:ind w:firstLine="561"/>
        <w:jc w:val="both"/>
        <w:rPr/>
      </w:pPr>
      <w:r>
        <w:rPr/>
        <w:t>1. Kú h¹n vËn chuyÓn hµnh lý ký göi, bao göi bao gåm thêi gian nhËn t¹i ga ®i, thêi gian vËn chuyÓn trªn ®</w:t>
        <w:softHyphen/>
        <w:t xml:space="preserve">êng vµ kú h¹n nhËn hµnh lý ký göi, bao göi t¹i ga ®Õn. </w:t>
      </w:r>
    </w:p>
    <w:p>
      <w:pPr>
        <w:pStyle w:val="Normal"/>
        <w:spacing w:before="240" w:after="0"/>
        <w:ind w:firstLine="561"/>
        <w:jc w:val="both"/>
        <w:rPr/>
      </w:pPr>
      <w:r>
        <w:rPr/>
        <w:t>2. Kú h¹n nhËn hµnh lý ký göi lµ thêi gian Doanh nghiÖp trao tr¶ hµnh lý ký göi cho ng</w:t>
        <w:softHyphen/>
        <w:t>êi göi ®</w:t>
        <w:softHyphen/>
        <w:t>îc tÝnh tõ khi tµu tíi ga ®Õn.</w:t>
      </w:r>
    </w:p>
    <w:p>
      <w:pPr>
        <w:pStyle w:val="Normal"/>
        <w:spacing w:before="240" w:after="0"/>
        <w:ind w:firstLine="561"/>
        <w:jc w:val="both"/>
        <w:rPr/>
      </w:pPr>
      <w:r>
        <w:rPr/>
        <w:t>3. Kú h¹n nhËn bao göi lµ thêi gian Doanh nghiÖp trao tr¶ bao göi cho ng</w:t>
        <w:softHyphen/>
        <w:t>êi nhËn ®</w:t>
        <w:softHyphen/>
        <w:t>îc tÝnh tõ khi Doanh nghiÖp b¸o tin bao göi tíi ga ®Õn cho ng</w:t>
        <w:softHyphen/>
        <w:t>êi nhËn.</w:t>
      </w:r>
    </w:p>
    <w:p>
      <w:pPr>
        <w:pStyle w:val="Normal"/>
        <w:spacing w:before="240" w:after="0"/>
        <w:ind w:firstLine="561"/>
        <w:jc w:val="both"/>
        <w:rPr/>
      </w:pPr>
      <w:r>
        <w:rPr/>
        <w:t>4. Doanh nghiÖp quy ®Þnh vµ c«ng bè c«ng khai kú h¹n quy ®Þnh t¹i kho¶n 1, kho¶n 2, kho¶n 3 §iÒu nµy vµ tr×nh tù, thñ tôc gi¶i quyÕt båi th</w:t>
        <w:softHyphen/>
        <w:t xml:space="preserve">êng thiÖt h¹i do vi ph¹m kú h¹n. </w:t>
      </w:r>
    </w:p>
    <w:p>
      <w:pPr>
        <w:pStyle w:val="Normal"/>
        <w:spacing w:before="240" w:after="0"/>
        <w:ind w:firstLine="561"/>
        <w:jc w:val="both"/>
        <w:rPr/>
      </w:pPr>
      <w:r>
        <w:rPr/>
        <w:t>5. §Þnh møc kú h¹n vËn chuyÓn, nhËn hµnh lý ký göi, bao göi do Doanh nghiÖp x¸c ®Þnh vµ tho¶ thuËn víi ng</w:t>
        <w:softHyphen/>
        <w:t>êi göi.</w:t>
      </w:r>
    </w:p>
    <w:p>
      <w:pPr>
        <w:pStyle w:val="Normal"/>
        <w:spacing w:before="240" w:after="0"/>
        <w:ind w:firstLine="561"/>
        <w:rPr/>
      </w:pPr>
      <w:r>
        <w:rPr/>
        <w:tab/>
        <w:tab/>
      </w:r>
      <w:r>
        <w:rPr>
          <w:b/>
          <w:bCs/>
        </w:rPr>
        <w:t>§iÒu 41. Gi¶i quyÕt tranh chÊp</w:t>
      </w:r>
    </w:p>
    <w:p>
      <w:pPr>
        <w:pStyle w:val="Normal"/>
        <w:spacing w:before="240" w:after="0"/>
        <w:ind w:firstLine="561"/>
        <w:jc w:val="both"/>
        <w:rPr/>
      </w:pPr>
      <w:r>
        <w:rPr/>
        <w:t>1. Trong qu¸ tr×nh vËn t¶i hµnh kh¸ch, hµnh lý ký göi, bao göi b»ng ®</w:t>
        <w:softHyphen/>
        <w:t>êng s¾t nÕu ph¸t sinh sù cè lµm ¶nh h</w:t>
        <w:softHyphen/>
        <w:t>ëng ®Õn lîi Ých cña c¸c bªn th× Doanh nghiÖp vµ hµnh kh¸ch, ng</w:t>
        <w:softHyphen/>
        <w:t>êi göi bao göi gi¶i quyÕt th«ng qua th</w:t>
        <w:softHyphen/>
        <w:t>¬ng l</w:t>
        <w:softHyphen/>
        <w:t>îng, hoµ gi¶i hoÆc yªu cÇu Träng tµi gi¶i quyÕt hoÆc khëi kiÖn t¹i Toµ ¸n. Tr×nh tù, thñ tôc gi¶i quyÕt tranh chÊp ®</w:t>
        <w:softHyphen/>
        <w:t>îc thùc hiÖn theo quy ®Þnh cña ph¸p luËt.</w:t>
      </w:r>
    </w:p>
    <w:p>
      <w:pPr>
        <w:pStyle w:val="Normal"/>
        <w:spacing w:before="240" w:after="0"/>
        <w:ind w:firstLine="561"/>
        <w:jc w:val="both"/>
        <w:rPr/>
      </w:pPr>
      <w:r>
        <w:rPr/>
        <w:t>2. Thêi h¹n khiÕu n¹i, thêi hiÖu khëi kiÖn ®</w:t>
        <w:softHyphen/>
        <w:t>îc thùc hiÖn theo quy ®Þnh t¹i §iÒu 110 vµ §iÒu 111 cña LuËt §</w:t>
        <w:softHyphen/>
        <w:t>êng s¾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Ch</w:t>
        <w:softHyphen/>
        <w:t>¬ng VII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thùc hiÖn</w:t>
      </w:r>
    </w:p>
    <w:p>
      <w:pPr>
        <w:pStyle w:val="Normal"/>
        <w:spacing w:before="240" w:after="0"/>
        <w:ind w:firstLine="561"/>
        <w:jc w:val="both"/>
        <w:rPr>
          <w:b/>
          <w:b/>
        </w:rPr>
      </w:pPr>
      <w:r>
        <w:rPr>
          <w:b/>
        </w:rPr>
        <w:t>§iÒu 42. Tæ chøc thùc hiÖn</w:t>
      </w:r>
    </w:p>
    <w:p>
      <w:pPr>
        <w:pStyle w:val="Normal"/>
        <w:spacing w:before="120" w:after="0"/>
        <w:ind w:firstLine="561"/>
        <w:jc w:val="both"/>
        <w:rPr/>
      </w:pPr>
      <w:r>
        <w:rPr/>
        <w:t>1. Trªn c¬ së Quy ®Þnh nµy, trong ph¹m vi nhiÖm vô, quyÒn h¹n cña m×nh, doanh nghiÖp kinh doanh vËn t¶i hµnh kh¸ch, hµnh lý ký göi, bao göi quy ®Þnh cô thÓ vÒ tiªu chuÈn kü thuËt, tr×nh tù, ®iÒu kiÖn vµ biÖn ph¸p tæ chøc thùc hiÖn ®Ó h</w:t>
        <w:softHyphen/>
        <w:t>íng dÉn c¸c tæ chøc trùc thuéc vµ th«ng b¸o c«ng khai cho hµnh kh¸ch, ng</w:t>
        <w:softHyphen/>
        <w:t>êi göi bao göi biÕt, thùc hiÖn.</w:t>
      </w:r>
    </w:p>
    <w:p>
      <w:pPr>
        <w:pStyle w:val="Normal"/>
        <w:spacing w:before="120" w:after="0"/>
        <w:ind w:firstLine="561"/>
        <w:jc w:val="both"/>
        <w:rPr/>
      </w:pPr>
      <w:r>
        <w:rPr/>
        <w:t>2. Tæng C«ng ty §</w:t>
        <w:softHyphen/>
        <w:t>êng s¾t ViÖt Nam chÞu tr¸ch nhiÖm chØ ®¹o, h</w:t>
        <w:softHyphen/>
        <w:t>íng dÉn, kiÓm tra ®èi víi doanh nghiÖp kinh doanh vËn t¶i hµnh kh¸ch, hµnh lý ký göi, bao göi trùc thuéc trong viÖc thùc hiÖn Quy ®Þnh nµy.</w:t>
      </w:r>
    </w:p>
    <w:p>
      <w:pPr>
        <w:pStyle w:val="Normal"/>
        <w:spacing w:before="120" w:after="0"/>
        <w:ind w:firstLine="561"/>
        <w:jc w:val="both"/>
        <w:rPr/>
      </w:pPr>
      <w:r>
        <w:rPr/>
        <w:t>3. Côc §</w:t>
        <w:softHyphen/>
        <w:t>êng s¾t ViÖt Nam thùc hiÖn viÖc kiÓm tra, gi¸m s¸t cña c¬ quan qu¶n lý nhµ n</w:t>
        <w:softHyphen/>
        <w:t>íc vÒ ho¹t ®éng ®</w:t>
        <w:softHyphen/>
        <w:t>êng s¾t trong viÖc thùc hiÖn Quy ®Þnh nµy.</w:t>
      </w:r>
    </w:p>
    <w:p>
      <w:pPr>
        <w:pStyle w:val="Normal"/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ind w:firstLine="56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Bé tr</w:t>
        <w:softHyphen/>
        <w:t>ëng</w:t>
      </w:r>
    </w:p>
    <w:p>
      <w:pPr>
        <w:pStyle w:val="Normal"/>
        <w:spacing w:before="240" w:after="0"/>
        <w:ind w:firstLine="561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  <w:tab/>
        <w:tab/>
        <w:tab/>
        <w:tab/>
        <w:t xml:space="preserve">                                                                    </w:t>
      </w:r>
      <w:r>
        <w:rPr>
          <w:b/>
          <w:bCs/>
        </w:rPr>
        <w:t xml:space="preserve">§µo §×nh B×nh          </w:t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1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0"/>
      <w:ind w:firstLine="763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4"/>
    </w:rPr>
  </w:style>
  <w:style w:type="paragraph" w:styleId="BodyTextIndent2">
    <w:name w:val="Body Text Indent 2"/>
    <w:basedOn w:val="Normal"/>
    <w:qFormat/>
    <w:pPr>
      <w:ind w:left="-187" w:firstLine="907"/>
      <w:jc w:val="both"/>
    </w:pPr>
    <w:rPr>
      <w:bCs/>
      <w:szCs w:val="24"/>
    </w:rPr>
  </w:style>
  <w:style w:type="paragraph" w:styleId="BodyTextIndent3">
    <w:name w:val="Body Text Indent 3"/>
    <w:basedOn w:val="Normal"/>
    <w:qFormat/>
    <w:pPr>
      <w:ind w:left="187" w:hanging="0"/>
      <w:jc w:val="both"/>
    </w:pPr>
    <w:rPr>
      <w:bCs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240" w:after="120"/>
    </w:pPr>
    <w:rPr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39:00Z</dcterms:created>
  <dc:creator>vt</dc:creator>
  <dc:description/>
  <dc:language>en-US</dc:language>
  <cp:lastModifiedBy>vanthu</cp:lastModifiedBy>
  <cp:lastPrinted>2005-12-20T10:02:00Z</cp:lastPrinted>
  <dcterms:modified xsi:type="dcterms:W3CDTF">2006-01-10T08:11:00Z</dcterms:modified>
  <cp:revision>4</cp:revision>
  <dc:subject/>
  <dc:title>Quy ®Þnh</dc:title>
</cp:coreProperties>
</file>