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-------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sz w:val="26"/>
              </w:rPr>
              <w:t xml:space="preserve">Sè:   </w:t>
            </w:r>
            <w:r>
              <w:rPr>
                <w:b/>
                <w:bCs/>
                <w:sz w:val="26"/>
              </w:rPr>
              <w:t xml:space="preserve">03 </w:t>
            </w:r>
            <w:r>
              <w:rPr>
                <w:sz w:val="26"/>
              </w:rPr>
              <w:t>/2004/CT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i/>
                <w:sz w:val="26"/>
              </w:rPr>
              <w:t>Hµ Néi, ngµy  03   th¸ng  02   n¨m 2004</w:t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Normal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</w:r>
    </w:p>
    <w:p>
      <w:pPr>
        <w:pStyle w:val="Heading1"/>
        <w:rPr/>
      </w:pPr>
      <w:r>
        <w:rPr/>
        <w:t>ChØ thÞ cña bé tr</w:t>
        <w:softHyphen/>
        <w:t>ëng bé giao th«ng vËn t¶i</w:t>
      </w:r>
    </w:p>
    <w:p>
      <w:pPr>
        <w:pStyle w:val="Normal"/>
        <w:jc w:val="center"/>
        <w:rPr/>
      </w:pPr>
      <w:r>
        <w:rPr/>
        <w:t>VÒ viÖc chÊn chØnh c«ng t¸c qu¶n lý tµi chÝnh, kÕ to¸n vµ quyÕt to¸n vèn ®Çu t</w:t>
        <w:softHyphen/>
        <w:t xml:space="preserve"> dù ¸n hoµn thµnh t¹i c¸c Ban Qu¶n lý dù ¸n, c¸c Chñ ®Çu t</w:t>
        <w:softHyphen/>
        <w:t xml:space="preserve">   </w:t>
      </w:r>
    </w:p>
    <w:p>
      <w:pPr>
        <w:pStyle w:val="Normal"/>
        <w:jc w:val="center"/>
        <w:rPr/>
      </w:pPr>
      <w:r>
        <w:rPr/>
        <w:t>--------------------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rong thêi gian qua, c«ng t¸c qu¶n lý tµi chÝnh, kÕ to¸n vµ quyÕt to¸n vèn ®Çu t</w:t>
        <w:softHyphen/>
        <w:t xml:space="preserve"> dù ¸n hoµn thµnh t¹i c¸c Ban Qu¶n lý dù ¸n, c¸c Chñ ®Çu t</w:t>
        <w:softHyphen/>
        <w:t xml:space="preserve">  thuéc Bé (sau ®©y gäi t¾t lµ c¸c Chñ ®Çu t</w:t>
        <w:softHyphen/>
        <w:t>) cã nhiÒu tiÕn bé, dÇn ®i vµo nÒ nÕp. Nguån vèn ®Çu t</w:t>
        <w:softHyphen/>
        <w:t xml:space="preserve"> dù ¸n ®</w:t>
        <w:softHyphen/>
        <w:t>îc sö dông cã hiÖu qu¶, gãp phÇn thóc ®Èy sù ph¸t triÓn kinh tÕ, x· héi cña ®Êt n</w:t>
        <w:softHyphen/>
        <w:t xml:space="preserve">íc. 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tr</w:t>
        <w:softHyphen/>
        <w:t>ëng Bé Giao th«ng vËn t¶i ®· ban hµnh c¸c quyÕt ®Þnh, chØ thÞ, v¨n b¶n nh»m t¨ng c</w:t>
        <w:softHyphen/>
        <w:t>êng c«ng t¸c quyÕt to¸n x©y dùng c¬ b¶n nãi chung vµ quyÕt to¸n vèn ®Çu t</w:t>
        <w:softHyphen/>
        <w:t xml:space="preserve"> c¸c dù ¸n hoµn thµnh nãi riªng (QuyÕt ®Þnh sè 4160/2001/Q§-BGTVT ngµy 6/12/2001 cña Bé tr</w:t>
        <w:softHyphen/>
        <w:t>ëng Bé Giao th«ng vËn t¶i quy ®Þnh vÒ c«ng t¸c quyÕt to¸n vèn ®Çu t</w:t>
        <w:softHyphen/>
        <w:t xml:space="preserve"> ®èi víi c¸c c«ng tr×nh giao th«ng; ChØ thÞ sè 02/2003/CT-BGTVT ngµy 13/1/2003 cña Bé tr</w:t>
        <w:softHyphen/>
        <w:t>ëng Bé Giao th«ng vËn t¶i vÒ viÖc ®Èy m¹nh c«ng t¸c quyÕt to¸n vèn ®Çu t</w:t>
        <w:softHyphen/>
        <w:t xml:space="preserve"> x©y dùng; ChØ thÞ sè 13/2003/CT-BGTVT ngµy 29/5/2003 cña Bé tr</w:t>
        <w:softHyphen/>
        <w:t>ëng Bé GTVT vÒ viÖc chÊn chØnh vµ kh¾c phôc nh÷ng tån t¹i, vi ph¹m trong c«ng t¸c qu¶n lý ®Çu t</w:t>
        <w:softHyphen/>
        <w:t xml:space="preserve"> vµ x©y dùng c¸c dù ¸n x©y dùng giao th«ng th«ng qua kÕt qu¶ thanh tra, kiÓm tra vµ kiÓm to¸n), nh</w:t>
        <w:softHyphen/>
        <w:t>ng qua c«ng t¸c thanh tra, kiÓm tra, kiÓm to¸n cña c¸c c¬ quan cã thÈm quyÒn cho thÊy,  nhiÒu Chñ ®Çu t</w:t>
        <w:softHyphen/>
        <w:t xml:space="preserve"> cßn bu«ng láng mét sè mÆt qu¶n lý, vi ph¹m c¸c chÕ ®é qu¶n lý tµi chÝnh, kÕ to¸n cña Nhµ n</w:t>
        <w:softHyphen/>
        <w:t>íc. T×nh tr¹ng thanh, quyÕt to¸n gi¸ trÞ khèi l</w:t>
        <w:softHyphen/>
        <w:t>îng x©y dùng c¬ b¶n  hoµn thµnh ch</w:t>
        <w:softHyphen/>
        <w:t>a ®óng quy ®Þnh vÒ ®¬n gi¸, ®Þnh møc cña nhµ n</w:t>
        <w:softHyphen/>
        <w:t>íc, ch</w:t>
        <w:softHyphen/>
        <w:t>a ®ñ thñ tôc ph¸p lý, v</w:t>
        <w:softHyphen/>
        <w:t>ît dù to¸n ®</w:t>
        <w:softHyphen/>
        <w:t>îc duyÖt; lËp vµ tr×nh quyÕt to¸n chËm; chi tiªu, mua s¾m ch</w:t>
        <w:softHyphen/>
        <w:t>a tu©n thñ ®óng c¸c chÕ ®é, ®Þnh møc nhµ n</w:t>
        <w:softHyphen/>
        <w:t>íc vµ dù to¸n ®</w:t>
        <w:softHyphen/>
        <w:t>îc duyÖt; vi ph¹m quy ®Þnh vÒ hãa ®¬n chøng tõ cßn x¶y ra t¹i mét sè ®¬n v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§Ó kh¾c phôc kÞp thêi t×nh tr¹ng nªu trªn, b¶o ®¶m c«ng t¸c qu¶n lý tµi chÝnh, kÕ to¸n, c«ng t¸c quyÕt to¸n vèn ®Çu t</w:t>
        <w:softHyphen/>
        <w:t xml:space="preserve"> dù ¸n cña c¸c Chñ ®Çu t</w:t>
        <w:softHyphen/>
        <w:t xml:space="preserve"> ®</w:t>
        <w:softHyphen/>
        <w:t>îc thùc hiÖn nghiªm tóc theo ®óng c¸c quy ®Þnh cña nhµ n</w:t>
        <w:softHyphen/>
        <w:t>íc, Bé tr</w:t>
        <w:softHyphen/>
        <w:t>ëng Bé Giao th«ng vËn t¶i yªu cÇu c¸c Chñ ®Çu t</w:t>
        <w:softHyphen/>
        <w:t xml:space="preserve"> thuéc Bé Giao th«ng vËn t¶i thùc hiÖn mét sè viÖc sau ®©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/ ChÊn chØnh ngay c«ng t¸c thanh, quyÕt to¸n gi¸ trÞ khèi l</w:t>
        <w:softHyphen/>
        <w:t>îng x©y dùng c¬ b¶n hoµn thµnh cña c¸c dù ¸n ®</w:t>
        <w:softHyphen/>
        <w:t>îc giao cho Chñ ®Çu t</w:t>
        <w:softHyphen/>
        <w:t xml:space="preserve"> qu¶n lý. ViÖc thanh, quyÕt to¸n gi¸ trÞ khèi l</w:t>
        <w:softHyphen/>
        <w:t>îng x©y dùng c¬ b¶n hoµn thµnh cho c¸c Nhµ thÇu ph¶i ®¶m b¶o ®Çy ®ñ thñ tôc ph¸p lý vµ tu©n thñ c¸c quy ®Þnh cña Nhµ n</w:t>
        <w:softHyphen/>
        <w:t>íc. ChÊm døt t×nh tr¹ng thanh, quyÕt to¸n v</w:t>
        <w:softHyphen/>
        <w:t>ît qu¸ dù to¸n ®</w:t>
        <w:softHyphen/>
        <w:t>îc duyÖ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/ §Èy nhanh c«ng t¸c thanh, quyÕt to¸n kinh phÝ gi¶i phãng mÆt b»ng víi c¸c ®Þa ph</w:t>
        <w:softHyphen/>
        <w:t>¬ng, kh«ng ®Ó d©y d</w:t>
        <w:softHyphen/>
        <w:t>a kÐo dµi, kh«ng ®Ó t×nh tr¹ng khi c¸c Ban gi¶i phãng mÆt b»ng ®Þa ph</w:t>
        <w:softHyphen/>
        <w:t>¬ng ®· gi¶i thÓ hoÆc c¸n bé lµm c«ng t¸c gi¶i phãng mÆt b»ng ®· thuyªn chuyÓn lµm c«ng viÖc kh¸c, c¸c Chñ ®Çu t</w:t>
        <w:softHyphen/>
        <w:t xml:space="preserve">  míi thùc hiÖn quyÕt to¸n kinh phÝ nµy víi ®Þa ph</w:t>
        <w:softHyphen/>
        <w:t>¬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3/ §Èy nhanh c«ng t¸c lËp vµ tr×nh duyÖt quyÕt to¸n vèn ®Çu t</w:t>
        <w:softHyphen/>
        <w:t xml:space="preserve"> dù ¸n hoµn thµnh ®¶m b¶o néi dung, chÊt l</w:t>
        <w:softHyphen/>
        <w:t>îng vµ thêi h¹n theo quy ®Þnh. §Æc biÖt  c¸c Chñ ®Çu t</w:t>
        <w:softHyphen/>
        <w:t xml:space="preserve"> ph¶i hoµn thµnh ®Çy ®ñ c¸c thñ tôc qu¶n lý ®Çu t</w:t>
        <w:softHyphen/>
        <w:t xml:space="preserve"> vµ x©y dùng (kÓ c¶ ®iÒu chØnh nÕu cã) vÒ: Tæng møc ®Çu t</w:t>
        <w:softHyphen/>
        <w:t>, tæng dù to¸n, dù to¸n, gi¸ trÞ gãi thÇu, gi¸ trÞ hîp ®ång, qu¶n lý chi phÝ ph¸t sinh trong qu¸ tr×nh thi c«ng theo ®óng quy ®Þnh, tr×nh cÊp cã thÈm quyÒn phª duyÖt tr</w:t>
        <w:softHyphen/>
        <w:t>íc thêi h¹n ph¶i nép b¸o c¸o quyÕt to¸n vèn ®Çu t</w:t>
        <w:softHyphen/>
        <w:t xml:space="preserve"> dù ¸n hoµn thµnh theo quy ®Þnh. </w:t>
      </w:r>
    </w:p>
    <w:p>
      <w:pPr>
        <w:pStyle w:val="Normal"/>
        <w:ind w:firstLine="720"/>
        <w:jc w:val="both"/>
        <w:rPr/>
      </w:pPr>
      <w:r>
        <w:rPr/>
        <w:t>§èi víi c¸c c«ng tr×nh do Bé tr</w:t>
        <w:softHyphen/>
        <w:t>ëng Bé Giao th«ng vËn t¶i phª duyÖt quyÕt to¸n vèn ®Çu t</w:t>
        <w:softHyphen/>
        <w:t xml:space="preserve"> dù ¸n hoµn thµnh, c¸c Chñ ®Çu t</w:t>
        <w:softHyphen/>
        <w:t xml:space="preserve"> thuª tæ chøc kiÓm to¸n ®éc lËp ho¹t ®éng hîp ph¸p t¹i ViÖt Nam thùc hiÖn kiÓm to¸n b¸o c¸o quyÕt to¸n. ViÖc lùa chän ®¬n vÞ kiÓm to¸n thùc hiÖn theo quy ®Þnh hiÖn hµnh cña Bé Tµi chÝnh.  </w:t>
      </w:r>
    </w:p>
    <w:p>
      <w:pPr>
        <w:pStyle w:val="Normal"/>
        <w:ind w:firstLine="720"/>
        <w:jc w:val="both"/>
        <w:rPr/>
      </w:pPr>
      <w:r>
        <w:rPr/>
        <w:t>§èi víi c¸c dù ¸n ®· hoµn thµnh, ®Çu t</w:t>
        <w:softHyphen/>
        <w:t xml:space="preserve"> nh÷ng n¨m tr</w:t>
        <w:softHyphen/>
        <w:t>íc ®©y ®Õn nay ch</w:t>
        <w:softHyphen/>
        <w:t>a quyÕt to¸n ®</w:t>
        <w:softHyphen/>
        <w:t>îc do hå s¬ thÊt l¹c, mÊt m¸t, v.v...c¸c Chñ ®Çu t</w:t>
        <w:softHyphen/>
        <w:t xml:space="preserve"> tæng hîp vµ b¸o c¸o Bé (cã nªu râ thùc tr¹ng vµ nguyªn nh©n) ®Ó Bé tæng hîp ®Ò nghÞ Bé Tµi chÝnh h</w:t>
        <w:softHyphen/>
        <w:t>íng dÉn xö lý theo tinh thÇn QuyÕt ®Þnh sè 1218/Q§-TTg ngµy 19/12/2002 cña Thñ t</w:t>
        <w:softHyphen/>
        <w:t>íng ChÝnh ph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/ §èi víi c¸c dù ¸n cã tµi s¶n thu håi, c¸c Chñ ®Çu t</w:t>
        <w:softHyphen/>
        <w:t xml:space="preserve"> ph¶i tiÕn hµnh thu håi kÞp thêi, qu¶n lý chÆt chÏ ®óng quy ®Þnh, ®ång thêi lËp ngay ph</w:t>
        <w:softHyphen/>
        <w:t>¬ng ¸n xö lý tr×nh Bé ®Ó Bé ®Ò nghÞ Bé Tµi chÝnh gi¶i quyÕt. Nghiªm cÊm c¸c Chñ ®Çu t</w:t>
        <w:softHyphen/>
        <w:t xml:space="preserve"> tù ý quyÕt ®Þnh viÖc sö dông c¸c tµi s¶n nµy tr¸i víi môc ®Ých ®Çu t</w:t>
        <w:softHyphen/>
        <w:t xml:space="preserve"> ban ®Çu ( nh</w:t>
        <w:softHyphen/>
        <w:t xml:space="preserve"> cho ®¬n vÞ kh¸c m</w:t>
        <w:softHyphen/>
        <w:t>în,v.v...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/ ChÊp hµnh nghiªm tóc nh÷ng quy ®Þnh vÒ viÖc nép Ng©n s¸ch Nhµ n</w:t>
        <w:softHyphen/>
        <w:t xml:space="preserve">íc ®èi víi ho¹t ®éng cho thuª tµi s¶n cña Ban Qu¶n lý dù ¸n, kinh phÝ b¸n hå s¬ mêi thÇu cßn l¹i sau khi quyÕt to¸n c¸c chi phÝ cÇn thiÕt cho tæ chøc ®Êu thÇu.v.v..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/ ChÊn chØnh c«ng t¸c h¹ch to¸n kÕ to¸n theo ®óng chÕ ®é kÕ to¸n ¸p dông cho ®¬n vÞ chñ ®Çu t</w:t>
        <w:softHyphen/>
        <w:t xml:space="preserve"> ban hµnh theo QuyÕt ®Þnh sè 214/2000/Q§-BTC ngµy 28/12/2000 cña Bé tr</w:t>
        <w:softHyphen/>
        <w:t>ëng Bé Tµi chÝnh, trong ®ã chó träng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-Më ®Çy ®ñ c¸c tµi kho¶n kÕ to¸n, c¸c lo¹i sæ kÕ to¸n theo quy ®Þnh ®Ó ghi chÐp, ph¶n ¸nh ®Çy ®ñ, chÝnh x¸c, trung thùc c¸c nghiÖp vô kinh tÕ ph¸t sinh; lËp vµ göi c¸c b¸o c¸o kÕ to¸n theo ®óng chÕ ®é quy ®Þnh hiÖn hµnh. C¸c ®¬n vÞ nÕu ®· thùc hiÖn ghi sæ kÕ to¸n b»ng m¸y vi tÝnh vÉn ph¶i thùc hiÖn ®Çy ®ñ c¸c quy ®Þnh vÒ më sæ, ghi sæ, khãa sæ kÕ to¸n theo quy ®Þnh. Sau khi khãa sæ kÕ to¸n trªn m¸y vi tÝnh ph¶i in sæ kÕ to¸n ra giÊy vµ ®ãng thµnh quyÓn riªng cho tõng kú kÕ to¸n theo ®óng quy ®Þnh hiÖn hµnh cña Nhµ n</w:t>
        <w:softHyphen/>
        <w:t>íc.</w:t>
      </w:r>
    </w:p>
    <w:p>
      <w:pPr>
        <w:pStyle w:val="Normal"/>
        <w:jc w:val="both"/>
        <w:rPr/>
      </w:pPr>
      <w:r>
        <w:rPr/>
        <w:tab/>
        <w:t>b-T¨ng c</w:t>
        <w:softHyphen/>
        <w:t>êng c«ng t¸c qu¶n lý hãa ®¬n, chøng tõ; tÊt c¶ c¸c kho¶n thu, chi ph¶i cã ®Çy ®ñ hãa ®¬n, chøng tõ theo quy ®Þnh; tÊt c¶ c¸c chøng tõ gèc ®Ó ghi chÐp kÕ to¸n ph¶i thùc hiÖn theo mÉu biÓu cña Bé Tµi chÝnh, cã ®Çy ®ñ ch÷ ký vµ ®</w:t>
        <w:softHyphen/>
        <w:t>îc ®ãng dÊu. Thùc hiÖn tèt c«ng t¸c quyÕt to¸n chi phÝ qu¶n lý dù ¸n hµng n¨m.</w:t>
      </w:r>
    </w:p>
    <w:p>
      <w:pPr>
        <w:pStyle w:val="Normal"/>
        <w:ind w:firstLine="720"/>
        <w:jc w:val="both"/>
        <w:rPr/>
      </w:pPr>
      <w:r>
        <w:rPr/>
        <w:t>c-C¸c ®¬n vÞ ph¶i thùc hiÖn ®Çy ®ñ c¸c quy ®Þnh cña ph¸p luËt vÒ kÕ to¸n. Nghiªm cÊm ®¬n vÞ bè trÝ ng</w:t>
        <w:softHyphen/>
        <w:t>êi kh«ng cã nghiÖp vô kÕ to¸n ®¶m nhËn c«ng t¸c kÕ to¸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/ Qu¶n lý chÆt chÏ c¸c kho¶n chi tiªu, mua s¾m trang thiÕt bÞ theo ®óng chÕ ®é, ®Þnh møc cña Nhµ n</w:t>
        <w:softHyphen/>
        <w:t>íc vµ dù to¸n ®</w:t>
        <w:softHyphen/>
        <w:t>îc duyÖt; chÊp hµnh nghiªm Ph¸p lÖnh thùc hµnh tiÕt kiÖm chèng l·ng phÝ. Ng</w:t>
        <w:softHyphen/>
        <w:t>êi ra quyÕt ®Þnh chi tiªu kh«ng ®óng chÕ ®é ph¶i chÞu tr¸ch nhiÖm båi hoµn cho c«ng quü vµ bÞ xö lý kû luËt theo quy ®Þnh. C¸c kho¶n t¹m øng ph¶i ®</w:t>
        <w:softHyphen/>
        <w:t>îc chi ®óng ®èi t</w:t>
        <w:softHyphen/>
        <w:t>îng, néi dung vµ ph¶i ®</w:t>
        <w:softHyphen/>
        <w:t>îc quyÕt to¸n kÞp thê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/  C¸c Côc qu¶n lý nhµ n</w:t>
        <w:softHyphen/>
        <w:t>íc chuyªn ngµnh, c¸c Tæng c«ng ty thuéc Bé t¨ng c</w:t>
        <w:softHyphen/>
        <w:t>êng c«ng t¸c qu¶n lý viÖc chÊp hµnh chÕ ®é qu¶n lý tµi chÝnh, kÕ to¸n vµ quyÕt to¸n vèn ®Çu t</w:t>
        <w:softHyphen/>
        <w:t xml:space="preserve"> dù ¸n hoµn thµnh ®èi víi c¸c ®¬n vÞ trùc thuéc vµ  b¸o c¸o kÕt qu¶ vÒ Bé theo quy ®Þn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Yªu cÇu thñ tr</w:t>
        <w:softHyphen/>
        <w:t>ëng c¸c Chñ ®Çu t</w:t>
        <w:softHyphen/>
        <w:t>, c¸c c¬ quan, ®¬n vÞ thuéc Bé vµ c¸c c¸ nh©n cã liªn quan  trong ph¹m vi chøc n¨ng, nhiÖm vô ®</w:t>
        <w:softHyphen/>
        <w:t>îc giao cã tr¸ch nhiÖm tæ chøc thùc hiÖn ®Çy ®ñ, nghiªm tóc ChØ thÞ nµy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N¬i nhËn</w:t>
      </w:r>
      <w:r>
        <w:rPr>
          <w:b/>
        </w:rPr>
        <w:t xml:space="preserve">:                                           </w:t>
      </w:r>
      <w:r>
        <w:rPr>
          <w:rFonts w:cs=".VnTimeH" w:ascii=".VnTimeH" w:hAnsi=".VnTimeH"/>
          <w:b/>
          <w:sz w:val="24"/>
        </w:rPr>
        <w:t>Bé tr</w:t>
        <w:softHyphen/>
        <w:t>ëng bé giao th«ng vËn t¶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C¸c ®/c Thø tr</w:t>
        <w:softHyphen/>
        <w:t>ëng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-VP ChÝnh phñ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Bé Tµi chÝn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C¸c Côc qu¶n lý NN chuyªn ngµnh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C¸c Vô, Thanh tra Bé</w:t>
        <w:tab/>
        <w:tab/>
        <w:tab/>
        <w:tab/>
        <w:tab/>
        <w:t xml:space="preserve">  (®· ký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-C¸c Ban Qu¶n lý dù ¸n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C¸c Chñ ®Çu t</w:t>
        <w:softHyphen/>
        <w:t>, c¸c Së GTVT, GTCC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C¸c Tæng c«ng ty 91, 90, c¸c DN thuéc Bé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-C«ng ®oµn ngµnh GTVT</w:t>
      </w:r>
    </w:p>
    <w:p>
      <w:pPr>
        <w:pStyle w:val="Normal"/>
        <w:jc w:val="both"/>
        <w:rPr/>
      </w:pPr>
      <w:r>
        <w:rPr>
          <w:i/>
          <w:sz w:val="24"/>
        </w:rPr>
        <w:t>-L</w:t>
        <w:softHyphen/>
        <w:t>u: VP-TC.</w:t>
      </w:r>
      <w:r>
        <w:rPr/>
        <w:t xml:space="preserve">                                                           </w:t>
      </w:r>
      <w:r>
        <w:rPr>
          <w:b/>
        </w:rPr>
        <w:t>§µo §×nh B×nh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chithibanq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7:07:00Z</dcterms:created>
  <dc:creator>TIC</dc:creator>
  <dc:description/>
  <dc:language>en-US</dc:language>
  <cp:lastModifiedBy>Van Thu</cp:lastModifiedBy>
  <cp:lastPrinted>2004-02-03T16:10:00Z</cp:lastPrinted>
  <dcterms:modified xsi:type="dcterms:W3CDTF">2004-02-09T07:28:00Z</dcterms:modified>
  <cp:revision>5</cp:revision>
  <dc:subject/>
  <dc:title>bé giao th«ng                                           Céng hoµ x· héi chñ nghÜa viÖt nam</dc:title>
</cp:coreProperties>
</file>