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020"/>
      </w:tblGrid>
      <w:tr>
        <w:trPr>
          <w:trHeight w:val="1902" w:hRule="atLeast"/>
        </w:trPr>
        <w:tc>
          <w:tcPr>
            <w:tcW w:w="3920" w:type="dxa"/>
            <w:tcBorders/>
          </w:tcPr>
          <w:p>
            <w:pPr>
              <w:pStyle w:val="Heading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é giao th«ng vËn t¶i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513" w:leader="none"/>
              </w:tabs>
              <w:spacing w:before="40" w:after="4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4826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3.8pt" to="104.95pt,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513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513" w:leader="none"/>
              </w:tabs>
              <w:spacing w:before="40" w:after="40"/>
              <w:jc w:val="center"/>
              <w:rPr>
                <w:rFonts w:ascii=".VnTimeH" w:hAnsi=".VnTimeH" w:cs=".VnTimeH"/>
              </w:rPr>
            </w:pPr>
            <w:r>
              <w:rPr>
                <w:sz w:val="26"/>
              </w:rPr>
              <w:t xml:space="preserve">Sè: </w:t>
            </w:r>
            <w:r>
              <w:rPr>
                <w:b/>
                <w:sz w:val="26"/>
              </w:rPr>
              <w:t>03</w:t>
            </w:r>
            <w:r>
              <w:rPr>
                <w:sz w:val="26"/>
              </w:rPr>
              <w:t xml:space="preserve"> </w:t>
            </w:r>
            <w:r>
              <w:rPr>
                <w:rFonts w:cs=".VnTimeH" w:ascii=".VnTimeH" w:hAnsi=".VnTimeH"/>
                <w:sz w:val="26"/>
              </w:rPr>
              <w:t>/2006/CT-BGTVT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513" w:leader="none"/>
              </w:tabs>
              <w:spacing w:before="40" w:after="4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513" w:leader="none"/>
              </w:tabs>
              <w:spacing w:before="40" w:after="40"/>
              <w:jc w:val="center"/>
              <w:rPr>
                <w:rFonts w:ascii=".VnTimeH" w:hAnsi=".VnTimeH" w:cs=".VnTimeH"/>
                <w:b/>
                <w:b/>
                <w:bCs w:val="false"/>
                <w:sz w:val="24"/>
              </w:rPr>
            </w:pPr>
            <w:r>
              <w:rPr>
                <w:rFonts w:cs=".VnTimeH" w:ascii=".VnTimeH" w:hAnsi=".VnTimeH"/>
                <w:b/>
                <w:bCs w:val="false"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200" w:leader="none"/>
              </w:tabs>
              <w:spacing w:before="40" w:after="40"/>
              <w:jc w:val="center"/>
              <w:rPr>
                <w:b/>
                <w:b/>
                <w:iCs w:val="false"/>
                <w:sz w:val="26"/>
              </w:rPr>
            </w:pPr>
            <w:r>
              <w:rPr>
                <w:b/>
                <w:iCs w:val="false"/>
                <w:sz w:val="26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200" w:leader="none"/>
              </w:tabs>
              <w:spacing w:before="40" w:after="40"/>
              <w:jc w:val="center"/>
              <w:rPr>
                <w:b/>
                <w:b/>
                <w:iCs w:val="false"/>
                <w:sz w:val="12"/>
                <w:lang w:val="en-US" w:eastAsia="en-US"/>
              </w:rPr>
            </w:pPr>
            <w:r>
              <w:rPr>
                <w:b/>
                <w:iCs w:val="false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7575</wp:posOffset>
                      </wp:positionH>
                      <wp:positionV relativeFrom="paragraph">
                        <wp:posOffset>5461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4.3pt" to="219.2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200" w:leader="none"/>
              </w:tabs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µ Néi, ngµy  02   th¸ng  3   n¨m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 w:val="false"/>
        </w:rPr>
      </w:pPr>
      <w:r>
        <w:rPr>
          <w:rFonts w:cs=".VnTimeH" w:ascii=".VnTimeH" w:hAnsi=".VnTimeH"/>
          <w:b/>
          <w:bCs w:val="false"/>
        </w:rPr>
        <w:t>ChØ thÞ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VÒ viÖc t¨ng c</w:t>
        <w:softHyphen/>
        <w:t>êng thùc hiÖn chÝnh s¸ch trî gióp ng</w:t>
        <w:softHyphen/>
        <w:t xml:space="preserve">êi tµn tËt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trong ngµnh Giao th«ng vËn t¶i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Thùc hiÖn Ph¸p lÖnh vÒ ng</w:t>
        <w:softHyphen/>
        <w:t>êi tµn tËt, Nhµ n</w:t>
        <w:softHyphen/>
        <w:t>íc ®· ban hµnh mét sè v¨n b¶n ph¸p luËt nh»m thùc hiÖn chÝnh s¸ch trî gióp ng</w:t>
        <w:softHyphen/>
        <w:t>êi tµn tËt: NghÞ ®Þnh sè 55/1999/N§-CP ngµy 10/07/1999 cña ChÝnh phñ quy ®Þnh chi tiÕt mét sè ®iÒu cña Ph¸p lÖnh vÒ ng</w:t>
        <w:softHyphen/>
        <w:t>êi tµn tËt; NghÞ ®Þnh sè 81/CP ngµy 23/01/1995 ®</w:t>
        <w:softHyphen/>
        <w:t>îc söa ®æi bæ sung b»ng NghÞ ®Þnh sè 116/2004/N§-CP ngµy 23/04/2004 cña ChÝnh phñ h</w:t>
        <w:softHyphen/>
        <w:t>íng dÉn thi hµnh mét sè ®iÒu cña Bé LuËt lao ®éng vÒ lao ®éng lµ ng</w:t>
        <w:softHyphen/>
        <w:t>êi tµn tËt; LuËt Giao th«ng ®</w:t>
        <w:softHyphen/>
        <w:t>êng bé còng cã 3 ®iÒu (§iÒu 3, §iÒu 31 vµ §iÒu 40) quy ®Þnh viÖc tham gia giao th«ng cña ng</w:t>
        <w:softHyphen/>
        <w:t>êi tµn tËt. B»ng v¨n b¶n sè 3026/GTVT-KHCN ngµy 18/06/2004, Bé Giao th«ng vËn t¶i ®· triÓn khai c¸c ho¹t ®éng trî gióp ng</w:t>
        <w:softHyphen/>
        <w:t>êi tµn tËt khi tham gia giao th«ng.  C¸c ®¬n vÞ ®</w:t>
        <w:softHyphen/>
        <w:t>îc Bé giao nhiÖm vô c¬ b¶n ®· thùc hiÖn tèt c«ng t¸c x©y dùng m«i tr</w:t>
        <w:softHyphen/>
        <w:t>êng giao th«ng c«ng céng ®Ó ng</w:t>
        <w:softHyphen/>
        <w:t>êi tµn tËt tiÕp cËn sö dông. §Õn nay giao th«ng tiÕp cËn b</w:t>
        <w:softHyphen/>
        <w:t>íc ®Çu ®· cã kÕt qu¶ nhÊt ®Þnh, nhËn thøc cña c¸n bé qu¶n lý vµ céng ®ång ®· cã chuyÓn biÕn c¬ b¶n.</w:t>
      </w:r>
    </w:p>
    <w:p>
      <w:pPr>
        <w:pStyle w:val="Normal"/>
        <w:spacing w:before="120" w:after="0"/>
        <w:ind w:firstLine="720"/>
        <w:jc w:val="both"/>
        <w:rPr/>
      </w:pPr>
      <w:r>
        <w:rPr/>
        <w:t>Tuy nhiªn, qu¸ tr×nh thùc hiÖn cßn nhiÒu trë ng¹i: mét sè quy ®Þnh vÉn ch</w:t>
        <w:softHyphen/>
        <w:t>a thùc sù ®i vµo cuéc sèng; nhËn thøc cña céng ®ång, c¸n bé qu¶n lý vµ chÝnh b¶n th©n ng</w:t>
        <w:softHyphen/>
        <w:t>êi tµn tËt ch</w:t>
        <w:softHyphen/>
        <w:t xml:space="preserve">a ®Çy ®ñ, ®óng møc. </w:t>
      </w:r>
    </w:p>
    <w:p>
      <w:pPr>
        <w:pStyle w:val="Normal"/>
        <w:spacing w:before="120" w:after="0"/>
        <w:ind w:firstLine="720"/>
        <w:jc w:val="both"/>
        <w:rPr/>
      </w:pPr>
      <w:r>
        <w:rPr/>
        <w:t>§Ó t¹o ®iÒu kiÖn cho ng</w:t>
        <w:softHyphen/>
        <w:t>êi tµn tËt hoµ nhËp ®</w:t>
        <w:softHyphen/>
        <w:t>îc víi céng ®ång vµ cèng hiÕn cho x· héi, ngµy 09/01/2006, Thñ t</w:t>
        <w:softHyphen/>
        <w:t>íng ChÝnh phñ ®· cã ChØ thÞ sè 01/2006/CT-TTg vÒ viÖc ®Èy m¹nh thùc hiÖn c¸c chÝnh s¸ch trî gióp ng</w:t>
        <w:softHyphen/>
        <w:t xml:space="preserve">êi tµn tËt trong t×nh h×nh ph¸t triÓn kinh tÕ - x· héi hiÖn nay. </w:t>
      </w:r>
    </w:p>
    <w:p>
      <w:pPr>
        <w:pStyle w:val="Normal"/>
        <w:spacing w:before="120" w:after="0"/>
        <w:ind w:firstLine="720"/>
        <w:jc w:val="both"/>
        <w:rPr/>
      </w:pPr>
      <w:r>
        <w:rPr/>
        <w:t>Thùc hiÖn ChØ thÞ cña Thñ t</w:t>
        <w:softHyphen/>
        <w:t>íng ChÝnh phñ vµ ®Ó n©ng cao h¬n n÷a viÖc thùc hiÖn chñ tr</w:t>
        <w:softHyphen/>
        <w:t>¬ng, chÝnh s¸ch cña Nhµ n</w:t>
        <w:softHyphen/>
        <w:t>íc vÒ ng</w:t>
        <w:softHyphen/>
        <w:t>êi tµn tËt trong ngµnh Giao th«ng vËn t¶i, Bé tr</w:t>
        <w:softHyphen/>
        <w:t>ëng Bé Giao th«ng vËn t¶i chØ thÞ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C¸c c¬ quan, doanh nghiÖp thuéc Bé, Së GTVT (GTCC) c¨n cø chøc n¨ng, nhiÖm vô cña m×nh t¨ng c</w:t>
        <w:softHyphen/>
        <w:t>êng c«ng t¸c tuyªn truyÒn, phæ biÕn vµ thùc hiÖn  chÝnh s¸ch trî gióp ng</w:t>
        <w:softHyphen/>
        <w:t>êi tµn tËt. Tr</w:t>
        <w:softHyphen/>
        <w:t>íc m¾t, tæ chøc thùc hiÖn ngay c¸c c«ng viÖc, chÝnh s¸ch cã thÓ triÓn khai ®</w:t>
        <w:softHyphen/>
        <w:t>îc trong ph¹m vi tr¸ch nhiÖm ®Ó t¹o ®iÒu kiÖn cho  ng</w:t>
        <w:softHyphen/>
        <w:t>êi tµn tËt hoµ nhËp víi céng ®ång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Vô VËn t¶i chñ tr× nghiªn cøu, ®Ò xuÊt thÓ chÕ, chÝnh s¸ch vËn t¶i kh¸ch c«ng céng cã tÝnh ®Õn nhu cÇu tham gia giao th«ng cña ng</w:t>
        <w:softHyphen/>
        <w:t>êi tµn tËt, ng</w:t>
        <w:softHyphen/>
        <w:t>êi giµ yÕu;  phèi hîp víi Côc §</w:t>
        <w:softHyphen/>
        <w:t>êng bé ViÖt Nam tham m</w:t>
        <w:softHyphen/>
        <w:t>u ®Ó Bé ban hµnh quy ®Þnh vÒ tuyÕn xe buýt tiÕp cËn vµ h</w:t>
        <w:softHyphen/>
        <w:t>íng dÉn, kiÓm tra c¸c ®Þa ph</w:t>
        <w:softHyphen/>
        <w:t>¬ng trong qu¸ tr×nh triÓn khai thùc hiÖn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Côc gi¸m ®Þnh vµ Qu¶n lý chÊt l</w:t>
        <w:softHyphen/>
        <w:t>îng c«ng tr×nh giao th«ng chñ tr×, phèi hîp víi Vô KÕ ho¹ch ®Çu t</w:t>
        <w:softHyphen/>
        <w:t>, c¸c Ban qu¶n lý dù ¸n vµ c¸c c¬ quan h÷u quan cã biÖn ph¸p qu¶n lý, tæ chøc h</w:t>
        <w:softHyphen/>
        <w:t>íng dÉn kiÓm tra viÖc ¸p dông tiªu chuÈn x©y dùng TCXDVN 265 : 2002 "§</w:t>
        <w:softHyphen/>
        <w:t>êng vµ hÌ phè - Nguyªn t¾c c¬ b¶n trong x©y dùng c«ng tr×nh ®Ó ng</w:t>
        <w:softHyphen/>
        <w:t>êi tµn tËt tiÕp cËn sö dông" vµ c¸c tiªu chuÈn kh¸c cã liªn quan ®èi víi c¸c c«ng tr×nh giao th«ng x©y dùng míi, c¶i t¹o, n©ng cÊp  nh»m t¹o ®iÒu kiÖn cho ng</w:t>
        <w:softHyphen/>
        <w:t>êi tµn tËt tham gia giao th«ng theo quy ®Þnh t¹i §iÒu 31, §iÒu 40 cña LuËt Giao th«ng ®</w:t>
        <w:softHyphen/>
        <w:t>êng bé.</w:t>
      </w:r>
    </w:p>
    <w:p>
      <w:pPr>
        <w:pStyle w:val="Normal"/>
        <w:spacing w:before="120" w:after="0"/>
        <w:ind w:firstLine="720"/>
        <w:jc w:val="both"/>
        <w:rPr/>
      </w:pPr>
      <w:r>
        <w:rPr/>
        <w:t>4. Côc §</w:t>
        <w:softHyphen/>
        <w:t>êng bé ViÖt Nam nghiªn cøu, kh¶o s¸t hiÖn tr¹ng vËn t¶i kh¸ch c«ng céng b»ng «t«; phèi hîp víi c¸c c¬ quan h÷u quan chñ ®éng ®</w:t>
        <w:softHyphen/>
        <w:t>a c¸c thÓ chÕ, chÝnh s¸ch vÒ giao th«ng tiÕp cËn vµo thùc hiÖn cã hiÖu qu¶, thiÕt thùc; phèi hîp víi Së GTVT (GTCC) c¸c ®Þa ph</w:t>
        <w:softHyphen/>
        <w:t>¬ng chØ ®¹o doanh nghiÖp vËn t¶i kh¸ch c«ng céng cã biÖn ph¸p triÓn khai tuyÕn xe buýt thÝ ®iÓm theo ch</w:t>
        <w:softHyphen/>
        <w:t>¬ng tr×nh giao th«ng tiÕp cËn giai ®o¹n 2006 - 2007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5. Côc ®</w:t>
        <w:softHyphen/>
        <w:t>êng s¾t ViÖt Nam, Côc Hµng kh«ng ViÖt Nam vµ Côc §</w:t>
        <w:softHyphen/>
        <w:t>êng s«ng ViÖt Nam kiÓm tra, ®¸nh gi¸, b¸o c¸o kÕt qu¶ ®· ®¹t ®</w:t>
        <w:softHyphen/>
        <w:t>îc vÒ c«ng t¸c giao th«ng tiÕp cËn; chñ tr×, phèi hîp víi c¸c c¬ quan h÷u quan vµ c¸c doanh nghiÖp chñ ®éng ®</w:t>
        <w:softHyphen/>
        <w:t xml:space="preserve">a thÓ chÕ, chÝnh s¸ch vÒ giao th«ng tiÕp cËn vµo thùc hiÖn cã hiÖu qu¶, thiÕt thùc trong ph¹m vi qu¶n lý cña ngµnh. </w:t>
      </w:r>
    </w:p>
    <w:p>
      <w:pPr>
        <w:pStyle w:val="Normal"/>
        <w:spacing w:before="120" w:after="0"/>
        <w:ind w:firstLine="720"/>
        <w:jc w:val="both"/>
        <w:rPr/>
      </w:pPr>
      <w:r>
        <w:rPr/>
        <w:t>6. Côc §¨ng kiÓm ViÖt Nam khÈn tr</w:t>
        <w:softHyphen/>
        <w:t>¬ng hoµn thiÖn dù th¶o tiªu chuÈn «t« kh¸ch thµnh phè, tiªu chuÈn toa xe kh¸ch ®</w:t>
        <w:softHyphen/>
        <w:t>êng s¾t cã xÐt ®Õn nhu cÇu sö dông cña ng</w:t>
        <w:softHyphen/>
        <w:t>êi tµn tËt, ng</w:t>
        <w:softHyphen/>
        <w:t>êi giµ yÕu tr×nh Bé Giao th«ng vËn t¶i xem xÐt, ban hµnh; phèi hîp víi c¸c c¬ quan h÷u quan, c¸c doanh nghiÖp s¶n xuÊt «t«, toa xe gi¸m s¸t viÖc thùc hiÖn tiªu chuÈn giao th«ng tiÕp cËn trong ph¹m vi qu¶n lý cña Côc.</w:t>
      </w:r>
    </w:p>
    <w:p>
      <w:pPr>
        <w:pStyle w:val="Normal"/>
        <w:spacing w:before="120" w:after="0"/>
        <w:ind w:firstLine="720"/>
        <w:jc w:val="both"/>
        <w:rPr/>
      </w:pPr>
      <w:r>
        <w:rPr/>
        <w:t>7. C¸c Së GTVT (GTCC) c¨n cø ®iÒu kiÖn cña ®Þa ph</w:t>
        <w:softHyphen/>
        <w:t>¬ng b¸o c¸o Uû ban nh©n d©n tØnh, thµnh phè tæ chøc tuyÕn xe buýt thÝ ®iÓm ®Ó ng</w:t>
        <w:softHyphen/>
        <w:t>êi tµn tËt, ng</w:t>
        <w:softHyphen/>
        <w:t>êi giµ yÕu tiÕp cËn sö dông; cÇn l</w:t>
        <w:softHyphen/>
        <w:t>u ý viÖc ¸p dông tiªu chuÈn x©y dùng TCXDVN 265 : 2002 "§</w:t>
        <w:softHyphen/>
        <w:t>êng vµ hÌ phè - Nguyªn t¾c c¬ b¶n trong x©y dùng c«ng tr×nh ®Ó ng</w:t>
        <w:softHyphen/>
        <w:t>êi tµn tËt tiÕp cËn sö dông" t¹i c¸c c«ng tr×nh thuéc ®Þa ph</w:t>
        <w:softHyphen/>
        <w:t>¬ng qu¶n lý.</w:t>
      </w:r>
    </w:p>
    <w:p>
      <w:pPr>
        <w:pStyle w:val="Normal"/>
        <w:spacing w:before="120" w:after="0"/>
        <w:ind w:firstLine="720"/>
        <w:jc w:val="both"/>
        <w:rPr/>
      </w:pPr>
      <w:r>
        <w:rPr/>
        <w:t>8. Tæng C«ng ty c«ng nghiÖp «t« ViÖt Nam tæ chøc nghiªn cøu, thiÕt kÕ, ®ãng míi mét sè xe buýt phï hîp tiªu chuÈn tiÕp cËn; phèi hîp víi Côc §</w:t>
        <w:softHyphen/>
        <w:t>êng bé ViÖt Nam, c¸c Së GTVT (GTCC), c¸c doanh nghiÖp vËn t¶i kh¸ch b»ng «t« ®</w:t>
        <w:softHyphen/>
        <w:t>a vµo sö dông trªn c¸c tuyÕn xe buýt thÝ ®iÓm.</w:t>
      </w:r>
    </w:p>
    <w:p>
      <w:pPr>
        <w:pStyle w:val="Normal"/>
        <w:spacing w:before="120" w:after="0"/>
        <w:ind w:firstLine="720"/>
        <w:jc w:val="both"/>
        <w:rPr/>
      </w:pPr>
      <w:r>
        <w:rPr/>
        <w:t>9. Tæng C«ng ty ®</w:t>
        <w:softHyphen/>
        <w:t>êng s¾t ViÖt Nam chñ tr×, phèi hîp víi Côc §</w:t>
        <w:softHyphen/>
        <w:t>êng s¾t ViÖt Nam vµ c¸c c¬ quan h÷u quan tr</w:t>
        <w:softHyphen/>
        <w:t>íc m¾t cã c¬ chÕ ®Ó t¹o thuËn lîi cho ng</w:t>
        <w:softHyphen/>
        <w:t>êi tµn tËt, ng</w:t>
        <w:softHyphen/>
        <w:t>êi giµ yÕu tham gia giao th«ng ®</w:t>
        <w:softHyphen/>
        <w:t>êng s¾t trong ®iÒu kiÖn cã thÓ; vÒ l©u dµi cã kÕ ho¹ch thiÕt kÕ, ®ãng míi  toa xe kh¸ch ®</w:t>
        <w:softHyphen/>
        <w:t>êng s¾t theo tiªu chuÈn tiÕp cËn vµ phÊn ®Êu ®Õn n¨m 2010 trªn c¸c tuyÕn ®</w:t>
        <w:softHyphen/>
        <w:t>êng s¾t cã mét sè toa xe b¶o ®¶m  ®Ó ng</w:t>
        <w:softHyphen/>
        <w:t>êi tµn tËt tiÕp cËn sö dông.</w:t>
      </w:r>
    </w:p>
    <w:p>
      <w:pPr>
        <w:pStyle w:val="Normal"/>
        <w:spacing w:before="120" w:after="0"/>
        <w:ind w:firstLine="720"/>
        <w:jc w:val="both"/>
        <w:rPr/>
      </w:pPr>
      <w:r>
        <w:rPr/>
        <w:t>10. Vô Tæ chøc c¸n bé nghiªn cøu chÕ ®é, chÝnh s¸ch phï hîp ®Ó h</w:t>
        <w:softHyphen/>
        <w:t>íng dÉn c¸c doanh nghiÖp thuéc Bé trong qu¸ tr×nh tuyÓn dông vµ sö dông lao ®éng lµ ng</w:t>
        <w:softHyphen/>
        <w:t xml:space="preserve">êi tµn tËt; cÇn cã chÝnh s¸ch </w:t>
        <w:softHyphen/>
        <w:t>u tiªn ®èi víi lao ®éng lµ ng</w:t>
        <w:softHyphen/>
        <w:t>êi tµn tËt; l</w:t>
        <w:softHyphen/>
        <w:t>u ý thùc hiÖn NghÞ ®Þnh sè 81/CP ngµy 23/11/1995 vµ NghÞ ®Þnh sè 116/2004/N§-CP ngµy 23/04/2004 cña ChÝnh phñ h</w:t>
        <w:softHyphen/>
        <w:t>íng dÉn thi hµnh mét sè ®iÒu cña Bé luËt Lao ®éng vÒ lao ®éng lµ ng</w:t>
        <w:softHyphen/>
        <w:t>êi tµn tËt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1. Vô Khoa häc c«ng nghÖ lµ ®Çu mèi; ®iÒu phèi, phèi hîp víi c¸c c¬ quan, ®¬n vÞ trong viÖc tæ chøc thùc hiÖn, tuyªn truyÒn, phæ biÕn, ®µo t¹o vÒ giao th«ng tiÕp cËn; ®Þnh kú 6 th¸ng mét lÇn tæng hîp vµ b¸o c¸o L·nh ®¹o Bé kÕt qu¶ thùc hiÖn. </w:t>
      </w: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Bé tr</w:t>
        <w:softHyphen/>
        <w:t>ëng Bé Giao th«ng vËn t¶i yªu cÇu thñ tr</w:t>
        <w:softHyphen/>
        <w:t>ëng c¸c c¬ quan, c¸c doanh nghiÖp thuéc Bé; Gi¸m ®èc Së GTVT (GTCC) c¸c ®Þa ph</w:t>
        <w:softHyphen/>
        <w:t>¬ng khÈn tr</w:t>
        <w:softHyphen/>
        <w:t>¬ng, nghiªm tóc thùc hiÖn c¸c c«ng viÖc nªu trªn. Trong qu¸ tr×nh triÓn khai nÕu cã khã kh¨n, v</w:t>
        <w:softHyphen/>
        <w:t>íng m¾c cÇn kÞp thêi b¸o c¸o vÒ Bé Giao th«ng vËn t¶i ®Ó nghiªn cøu, gi¶i quyÕt./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60"/>
        <w:gridCol w:w="3888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N¬i nhË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ñ t</w:t>
              <w:softHyphen/>
              <w:t>íng ChÝnh phñ (®Ó b/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¸c Phã Thñ t</w:t>
              <w:softHyphen/>
              <w:t>íng (®Ó b/c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rFonts w:cs=".VnTimeH" w:ascii=".VnTimeH" w:hAnsi=".VnTimeH"/>
                <w:sz w:val="22"/>
              </w:rPr>
              <w:t>ñ</w:t>
            </w:r>
            <w:r>
              <w:rPr>
                <w:sz w:val="22"/>
              </w:rPr>
              <w:t>y ban c¸c vÊn ®Ò XH cña Quèc héi (®Ó b/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¨n phßng ChÝnh phñ (®Ó b/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é L§TB&amp;XH (®Ó ph/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¸c ®¬n vÞ thuéc Bé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¸c Së GTVT (GTC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¨n phßng NCCD (®Ó tæng hîp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«ng b¸o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 L</w:t>
              <w:softHyphen/>
              <w:t>u VT, KHCN</w:t>
            </w:r>
            <w:r>
              <w:rPr>
                <w:i/>
                <w:iCs w:val="false"/>
                <w:sz w:val="24"/>
              </w:rPr>
              <w:t>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.VnTimeH" w:ascii=".VnTimeH" w:hAnsi=".VnTimeH"/>
                <w:b/>
                <w:bCs/>
                <w:i w:val="false"/>
                <w:iCs/>
                <w:sz w:val="16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cs=".VnTimeH" w:ascii=".VnTimeH" w:hAnsi=".VnTimeH"/>
                <w:b/>
                <w:bCs/>
                <w:i w:val="false"/>
                <w:iCs/>
                <w:sz w:val="26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32"/>
              </w:rPr>
            </w:pPr>
            <w:r>
              <w:rPr>
                <w:b/>
                <w:bCs w:val="false"/>
                <w:i/>
                <w:iCs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§µo §×nh B×nh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71" w:right="851" w:gutter="0" w:header="0" w:top="107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Cs w:val="false"/>
      <w:i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 w:val="false"/>
      <w:i/>
      <w:i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07:00Z</dcterms:created>
  <dc:creator>User</dc:creator>
  <dc:description/>
  <dc:language>en-US</dc:language>
  <cp:lastModifiedBy>vanthu</cp:lastModifiedBy>
  <cp:lastPrinted>2006-03-01T09:48:00Z</cp:lastPrinted>
  <dcterms:modified xsi:type="dcterms:W3CDTF">2006-03-06T04:07:00Z</dcterms:modified>
  <cp:revision>2</cp:revision>
  <dc:subject/>
  <dc:title>Bé giao th«ng vËn ti</dc:title>
</cp:coreProperties>
</file>