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14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giao th«ng vËn t¶i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33020</wp:posOffset>
                      </wp:positionV>
                      <wp:extent cx="942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.6pt" to="120.85pt,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- Tù do- H¹nh phóc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3660</wp:posOffset>
                      </wp:positionV>
                      <wp:extent cx="1920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5.8pt" to="396.15pt,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è:   </w:t>
            </w:r>
            <w:r>
              <w:rPr>
                <w:b/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 xml:space="preserve"> /2006/Q§-BGTVT</w:t>
            </w:r>
          </w:p>
        </w:tc>
        <w:tc>
          <w:tcPr>
            <w:tcW w:w="5714" w:type="dxa"/>
            <w:tcBorders/>
          </w:tcPr>
          <w:p>
            <w:pPr>
              <w:pStyle w:val="Heading1"/>
              <w:rPr>
                <w:rFonts w:ascii=".VnTime" w:hAnsi=".VnTime" w:cs=".VnTime"/>
                <w:b w:val="false"/>
                <w:b w:val="false"/>
                <w:i/>
                <w:i/>
                <w:szCs w:val="26"/>
              </w:rPr>
            </w:pPr>
            <w:r>
              <w:rPr>
                <w:rFonts w:eastAsia=".VnTime" w:cs=".VnTime" w:ascii=".VnTime" w:hAnsi=".VnTime"/>
                <w:b w:val="false"/>
                <w:i/>
                <w:szCs w:val="26"/>
              </w:rPr>
              <w:t xml:space="preserve">  </w:t>
            </w:r>
            <w:r>
              <w:rPr>
                <w:rFonts w:cs=".VnTime" w:ascii=".VnTime" w:hAnsi=".VnTime"/>
                <w:b w:val="false"/>
                <w:i/>
                <w:szCs w:val="26"/>
              </w:rPr>
              <w:t>Hµ Néi, ngµy  09  th¸ng  01 n¨m 2006</w:t>
            </w:r>
          </w:p>
        </w:tc>
      </w:tr>
    </w:tbl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>
          <w:b/>
        </w:rPr>
        <w:tab/>
        <w:tab/>
        <w:tab/>
        <w:t xml:space="preserve">  </w:t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an hµnh Quy ®Þnh vÒ b¶o ®¶m an toµn giao th«ng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khi </w:t>
      </w:r>
      <w:r>
        <w:rPr>
          <w:b/>
          <w:sz w:val="28"/>
          <w:szCs w:val="28"/>
        </w:rPr>
        <w:t>thi c«ng c«ng tr×nh trong ph¹m vi ®Êt dµnh cho ®</w:t>
        <w:softHyphen/>
        <w:t xml:space="preserve">êng bé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67945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.35pt" to="328.2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é tr</w:t>
        <w:softHyphen/>
        <w:t>ëng bé giao th«ng vËn t¶i</w:t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ind w:right="-30" w:firstLine="567"/>
        <w:rPr>
          <w:sz w:val="28"/>
          <w:szCs w:val="28"/>
        </w:rPr>
      </w:pPr>
      <w:r>
        <w:rPr>
          <w:sz w:val="28"/>
          <w:szCs w:val="28"/>
        </w:rPr>
        <w:t>C¨n cø LuËt Giao th«ng ®</w:t>
        <w:softHyphen/>
        <w:t>êng bé ngµy 29 th¸ng 6 n¨m 2001;</w:t>
      </w:r>
    </w:p>
    <w:p>
      <w:pPr>
        <w:pStyle w:val="Normal"/>
        <w:tabs>
          <w:tab w:val="clear" w:pos="720"/>
          <w:tab w:val="left" w:pos="8680" w:leader="none"/>
        </w:tabs>
        <w:spacing w:before="80" w:after="8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spacing w:before="80" w:after="8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C¨n cø NghÞ ®Þnh sè 186/2004/N§-CP ngµy 05 th¸ng 11 n¨m 2005 cña ChÝnh phñ quy ®Þnh vÒ qu¶n lý vµ b¶o vÖ kÕt cÊu h¹ tÇng giao th«ng ®</w:t>
        <w:softHyphen/>
        <w:t>êng bé;</w:t>
      </w:r>
    </w:p>
    <w:p>
      <w:pPr>
        <w:pStyle w:val="Normal"/>
        <w:spacing w:before="80" w:after="8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Theo ®Ò nghÞ cña Côc tr</w:t>
        <w:softHyphen/>
        <w:t>ëng Côc §</w:t>
        <w:softHyphen/>
        <w:t>êng bé ViÖt Nam, Vô tr</w:t>
        <w:softHyphen/>
        <w:t xml:space="preserve">ëng Vô VËn t¶i,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iÒu 1.</w:t>
      </w:r>
      <w:r>
        <w:rPr>
          <w:sz w:val="28"/>
          <w:szCs w:val="28"/>
        </w:rPr>
        <w:t xml:space="preserve"> Ban hµnh kÌm theo QuyÕt ®Þnh nµy</w:t>
      </w:r>
      <w:r>
        <w:rPr>
          <w:i/>
          <w:sz w:val="28"/>
          <w:szCs w:val="28"/>
        </w:rPr>
        <w:t xml:space="preserve"> "Quy ®Þnh vÒ b¶o ®¶m an toµn giao th«ng khi thi c«ng c«ng tr×nh trong ph¹m vi ®Êt dµnh cho ®</w:t>
        <w:softHyphen/>
        <w:t>êng b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".</w:t>
      </w:r>
    </w:p>
    <w:p>
      <w:pPr>
        <w:pStyle w:val="Heading2"/>
        <w:spacing w:before="120" w:after="0"/>
        <w:ind w:firstLine="720"/>
        <w:jc w:val="both"/>
        <w:rPr/>
      </w:pPr>
      <w:r>
        <w:rPr>
          <w:i w:val="false"/>
          <w:sz w:val="28"/>
        </w:rPr>
        <w:t>§iÒu 2.</w:t>
      </w:r>
      <w:r>
        <w:rPr>
          <w:b w:val="false"/>
          <w:i w:val="false"/>
          <w:sz w:val="28"/>
        </w:rPr>
        <w:t xml:space="preserve"> QuyÕt ®Þnh nµy cã hiÖu lùc thi hµnh sau 15 ngµy, kÓ tõ ngµy ®¨ng C«ng b¸o vµ b·i bá c¸c quy ®Þnh tr</w:t>
        <w:softHyphen/>
        <w:t>íc ®©y tr¸i víi QuyÕt ®Þnh nµy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 xml:space="preserve">§iÒu 3. </w:t>
      </w:r>
      <w:r>
        <w:rPr>
          <w:sz w:val="28"/>
        </w:rPr>
        <w:t>Ch¸nh V¨n phßng, Ch¸nh thanh tra, Vô tr</w:t>
        <w:softHyphen/>
        <w:t>ëng c¸c Vô, Côc tr</w:t>
        <w:softHyphen/>
        <w:t>ëng Côc §</w:t>
        <w:softHyphen/>
        <w:t>êng bé ViÖt Nam, Côc tr</w:t>
        <w:softHyphen/>
        <w:t>ëng Côc Gi¸m ®Þnh vµ qu¶n lý chÊt l</w:t>
        <w:softHyphen/>
        <w:t xml:space="preserve">îng c«ng tr×nh giao th«ng, Gi¸m ®èc Së Giao th«ng vËn t¶i, Së Giao th«ng c«ng chÝnh c¸c tØnh, thµnh phè trùc thuéc Trung </w:t>
        <w:softHyphen/>
        <w:t>¬ng, Thñ tr</w:t>
        <w:softHyphen/>
        <w:t>ëng c¸c c¬ quan, ®¬n vÞ cã liªn quan chÞu tr¸ch nhiÖm thi hµnh QuyÕt ®Þnh nµ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¬i nhËn:</w:t>
      </w:r>
      <w:r>
        <w:rPr/>
        <w:t xml:space="preserve">                           </w:t>
        <w:tab/>
        <w:t xml:space="preserve">   </w:t>
        <w:tab/>
        <w:tab/>
      </w:r>
      <w:r>
        <w:rPr>
          <w:sz w:val="26"/>
          <w:szCs w:val="26"/>
        </w:rPr>
        <w:t xml:space="preserve">     </w:t>
        <w:tab/>
        <w:tab/>
        <w:t xml:space="preserve">     </w:t>
      </w:r>
      <w:r>
        <w:rPr>
          <w:rFonts w:cs=".VnTimeH" w:ascii=".VnTimeH" w:hAnsi=".VnTimeH"/>
          <w:b/>
          <w:sz w:val="26"/>
          <w:szCs w:val="26"/>
        </w:rPr>
        <w:t>Bé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/>
        <w:t>- Nh</w:t>
        <w:softHyphen/>
        <w:t xml:space="preserve"> §iÒu 3;</w:t>
      </w:r>
      <w:r>
        <w:rPr>
          <w:rFonts w:cs=".VnTimeH" w:ascii=".VnTimeH" w:hAnsi=".VnTimeH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- V¨n phßng ChÝnh phñ;</w:t>
      </w:r>
    </w:p>
    <w:p>
      <w:pPr>
        <w:pStyle w:val="Normal"/>
        <w:jc w:val="both"/>
        <w:rPr/>
      </w:pPr>
      <w:r>
        <w:rPr/>
        <w:t>- C¸c Bé, CQ ngang Bé, CQ thuéc CP;</w:t>
      </w:r>
    </w:p>
    <w:p>
      <w:pPr>
        <w:pStyle w:val="Normal"/>
        <w:jc w:val="both"/>
        <w:rPr/>
      </w:pPr>
      <w:r>
        <w:rPr/>
        <w:t>- L·nh ®¹o Bé GTVT;</w:t>
      </w:r>
    </w:p>
    <w:p>
      <w:pPr>
        <w:pStyle w:val="Normal"/>
        <w:jc w:val="both"/>
        <w:rPr/>
      </w:pPr>
      <w:r>
        <w:rPr/>
        <w:t>- UBND c¸c tØnh, TP trùc thuéc TW;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- Côc KiÓm tra v¨n b¶n (Bé T</w:t>
        <w:softHyphen/>
        <w:t xml:space="preserve"> ph¸p);</w:t>
      </w:r>
      <w:r>
        <w:rPr>
          <w:b/>
          <w:bCs/>
          <w:sz w:val="28"/>
        </w:rPr>
        <w:t xml:space="preserve"> </w:t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- C¸c Vô, Côc thuéc Bé GTVT; </w:t>
        <w:tab/>
        <w:tab/>
        <w:tab/>
        <w:tab/>
        <w:t xml:space="preserve">    </w:t>
      </w:r>
      <w:r>
        <w:rPr>
          <w:b/>
          <w:bCs/>
          <w:sz w:val="28"/>
        </w:rPr>
        <w:t>§µo §×nh B×nh</w:t>
      </w:r>
    </w:p>
    <w:p>
      <w:pPr>
        <w:pStyle w:val="Normal"/>
        <w:jc w:val="both"/>
        <w:rPr/>
      </w:pPr>
      <w:r>
        <w:rPr/>
        <w:t xml:space="preserve">- C«ng b¸o; </w:t>
      </w:r>
    </w:p>
    <w:p>
      <w:pPr>
        <w:pStyle w:val="Normal"/>
        <w:jc w:val="both"/>
        <w:rPr/>
      </w:pPr>
      <w:r>
        <w:rPr/>
        <w:t>- L</w:t>
        <w:softHyphen/>
        <w:t>u VT, V.T¶i (2)</w:t>
      </w:r>
      <w:r>
        <w:rPr>
          <w:b/>
          <w:sz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14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giao th«ng vËn t¶i</w: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5125</wp:posOffset>
                      </wp:positionH>
                      <wp:positionV relativeFrom="paragraph">
                        <wp:posOffset>71120</wp:posOffset>
                      </wp:positionV>
                      <wp:extent cx="13354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5.6pt" to="133.85pt,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c lËp- Tù do- H¹nh phóc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49530</wp:posOffset>
                      </wp:positionV>
                      <wp:extent cx="19202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3.9pt" to="211.25pt,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ind w:left="567" w:hanging="567"/>
        <w:rPr/>
      </w:pPr>
      <w:r>
        <w:rPr/>
      </w:r>
    </w:p>
    <w:p>
      <w:pPr>
        <w:pStyle w:val="Heading1"/>
        <w:rPr/>
      </w:pPr>
      <w:r>
        <w:rPr/>
        <w:t>Quy ®Þ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Ò b¶o ®¶m an toµn giao th«ng kh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 c«ng c«ng tr×nh trong ph¹m vi ®Êt dµnh cho ®</w:t>
        <w:softHyphen/>
        <w:t>êng bé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µnh kÌm theo QuyÕt ®Þnh sè </w:t>
      </w:r>
      <w:r>
        <w:rPr>
          <w:b/>
          <w:bCs/>
          <w:i/>
          <w:sz w:val="28"/>
          <w:szCs w:val="28"/>
        </w:rPr>
        <w:t xml:space="preserve"> 04 </w:t>
      </w:r>
      <w:r>
        <w:rPr>
          <w:i/>
          <w:sz w:val="28"/>
          <w:szCs w:val="28"/>
        </w:rPr>
        <w:t>/2006/Q§-BGTVT</w:t>
      </w:r>
    </w:p>
    <w:p>
      <w:pPr>
        <w:pStyle w:val="Normal"/>
        <w:jc w:val="center"/>
        <w:rPr/>
      </w:pPr>
      <w:r>
        <w:rPr>
          <w:rFonts w:eastAsia=".VnTim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µy  09 th¸ng 01 n¨m 2006 cña Bé tr</w:t>
        <w:softHyphen/>
        <w:t>ëng Bé Giao th«ng vËn t¶i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5pt" to="27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</w:t>
        <w:softHyphen/>
        <w:t>¬ng I</w:t>
      </w:r>
    </w:p>
    <w:p>
      <w:pPr>
        <w:pStyle w:val="Heading1"/>
        <w:rPr>
          <w:szCs w:val="26"/>
        </w:rPr>
      </w:pPr>
      <w:r>
        <w:rPr>
          <w:szCs w:val="26"/>
        </w:rPr>
        <w:t>Quy ®Þnh chu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iÒu 1. Ph¹m vi ®iÒu chØn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¨n b¶n nµy quy ®Þnh vÒ b¶o ®¶m an toµn giao th«ng khi thi c«ng c¸c c«ng tr×nh ®</w:t>
        <w:softHyphen/>
        <w:t>êng bé hoÆc c«ng tr×nh thiÕt yÕu trong ph¹m vi ®Êt dµnh cho ®</w:t>
        <w:softHyphen/>
        <w:t>êng bé nh»m b¶o ®¶m cho ng</w:t>
        <w:softHyphen/>
        <w:t>êi vµ ph</w:t>
        <w:softHyphen/>
        <w:t>¬ng tiÖn qua l¹i an toµn, th«ng suèt, liªn tôc; c«ng tr×nh ®</w:t>
        <w:softHyphen/>
        <w:t>êng bé ®ang khai th¸c ®</w:t>
        <w:softHyphen/>
        <w:t>îc bÒn v÷ng vµ b¶o vÖ m«i tr</w:t>
        <w:softHyphen/>
        <w:t>ê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2. §èi t</w:t>
        <w:softHyphen/>
        <w:t>îng ¸p dô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1. C¸c c¬ quan, tæ chøc, c¸ nh©n cã liªn quan ®Õn c«ng t¸c qu¶n lý ®</w:t>
        <w:softHyphen/>
        <w:t>êng bé, b¶o ®¶m an toµn giao th«ng ®</w:t>
        <w:softHyphen/>
        <w:t xml:space="preserve">êng bé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¸c tæ chøc, c¸ nh©n khi thi c«ng x©y dùng míi, n©ng cÊp, c¶i t¹o, söa ch÷a c¸c c«ng tr×nh thiÕt yÕu, c«ng tr×nh ®</w:t>
        <w:softHyphen/>
        <w:t xml:space="preserve">êng bé </w:t>
      </w:r>
      <w:r>
        <w:rPr>
          <w:i/>
          <w:sz w:val="28"/>
          <w:szCs w:val="28"/>
        </w:rPr>
        <w:t>(sau ®©y gäi lµ tæ chøc, c¸ nh©n thi c«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.VnTime" w:hAnsi=".VnTime" w:cs=".VnTime"/>
          <w:sz w:val="28"/>
          <w:szCs w:val="28"/>
        </w:rPr>
      </w:pPr>
      <w:r>
        <w:rPr>
          <w:rFonts w:eastAsia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h</w:t>
        <w:softHyphen/>
        <w:t>¬ng II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b¶o ®¶m an toµn giao th«ng khi thi c«ng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r</w:t>
        <w:softHyphen/>
        <w:t>íc khi thi c«ng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iÒu 3.  Tr×nh tù, thñ tôc xin phÐp x©y dùng c«ng tr×nh trong ph¹m vi ®Êt dµnh cho ®</w:t>
        <w:softHyphen/>
        <w:t>êng b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Tæ chøc, c¸ nh©n cã yªu cÇu x©y dùng míi, n©ng cÊp, c¶i t¹o c«ng tr×nh thiÕt yÕu, c«ng tr×nh ®</w:t>
        <w:softHyphen/>
        <w:t>êng bé trong ph¹m vi ®Êt dµnh cho ®</w:t>
        <w:softHyphen/>
        <w:t>êng bé ph¶i thùc hiÖn c¸c quy ®Þnh vÒ tr×nh tù, thñ tôc xin phÐp x©y dùng c«ng tr×nh trong ph¹m vi ®Êt dµnh cho ®</w:t>
        <w:softHyphen/>
        <w:t>êng bé quy ®Þnh t¹i Th«ng t</w:t>
        <w:softHyphen/>
        <w:t xml:space="preserve"> sè 13/2005/TT-BGTVT ngµy 7 th¸ng 11 n¨m 2005 cña Bé tr</w:t>
        <w:softHyphen/>
        <w:t>ëng Bé Giao th«ng vËn t¶i h</w:t>
        <w:softHyphen/>
        <w:t>íng dÉn thùc hiÖn mét sè §iÒu cña NghÞ ®Þnh sè 186/2004/N§-CP ngµy 05 th¸ng 11 n¨m 2004 cña ChÝnh phñ quy ®Þnh vÒ qu¶n lý vµ b¶o vÖ kÕt cÊu h¹ tÇng giao th«ng ®</w:t>
        <w:softHyphen/>
        <w:t xml:space="preserve">êng bé </w:t>
      </w:r>
      <w:r>
        <w:rPr>
          <w:i/>
          <w:sz w:val="28"/>
          <w:szCs w:val="28"/>
        </w:rPr>
        <w:t>(sau ®©y gäi lµ Th«ng t</w:t>
        <w:softHyphen/>
        <w:t xml:space="preserve"> sè 13/2005/TT-BGTVT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Tæ chøc, c¸ nh©n thi c«ng c¸c c«ng tr×nh ®</w:t>
        <w:softHyphen/>
        <w:t>êng bé trªn Quèc lé ®ang khai th¸c chØ thùc hiÖn b</w:t>
        <w:softHyphen/>
        <w:t>íc xin cÊp giÊy phÐp thi c«ng b¶o ®¶m an toµn giao th«ng quy ®Þnh t¹i tiÕt c ®iÓm 2.2 kho¶n 2 Môc III Th«ng t</w:t>
        <w:softHyphen/>
        <w:t xml:space="preserve"> sè 13/2005/TT-BGTVT </w:t>
      </w:r>
      <w:r>
        <w:rPr>
          <w:i/>
          <w:sz w:val="28"/>
          <w:szCs w:val="28"/>
        </w:rPr>
        <w:t>(hå s¬ xin phÐp thi c«ng c«ng tr×nh ®</w:t>
        <w:softHyphen/>
        <w:t>êng bé trªn Quèc lé ®ang khai th¸c kh«ng cÇn v¨n b¶n tháa thuËn cña Bé Giao th«ng vËn t¶i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ab/>
        <w:t>3. §èi víi c¸c dù ¸n c¶i t¹o, n©ng cÊp, më réng ®</w:t>
        <w:softHyphen/>
        <w:t>êng bé ®ang khai th¸c do Bé Giao th«ng vËn t¶i, Côc §</w:t>
        <w:softHyphen/>
        <w:t>êng bé ViÖt Nam lµ Chñ ®Çu t</w:t>
        <w:softHyphen/>
        <w:t xml:space="preserve"> th× kh«ng ph¶i xin giÊy phÐp thi c«ng nh</w:t>
        <w:softHyphen/>
        <w:t>ng tr</w:t>
        <w:softHyphen/>
        <w:t>íc khi thi c«ng, Ban qu¶n lý dù ¸n hoÆc nhµ thÇu thi c«ng ph¶i göi ®Õn c¬ quan qu¶n lý ®</w:t>
        <w:softHyphen/>
        <w:t>êng bé cã thÈm quyÒn hå s¬ cã liªn quan gåm: QuyÕt ®Þnh duyÖt dù ¸n, hå s¬ thiÕt kÕ thi c«ng ®</w:t>
        <w:softHyphen/>
        <w:t>îc duyÖt kÓ c¶ ph</w:t>
        <w:softHyphen/>
        <w:t>¬ng ¸n thi c«ng, biÖn ph¸p tæ chøc thi c«ng b¶o ®¶m an toµn giao th«ng ®Ó c¬ quan qu¶n lý ®</w:t>
        <w:softHyphen/>
        <w:t>êng bé xem xÐt, tháa thuËn b»ng v¨n b¶n vÒ thêi gian thi c«ng, biÖn ph¸p tæ chøc b¶o ®¶m an toµn giao th«ng khi thi c«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æ chøc, c¸ nh©n qu¶n lý, b¶o tr× ®</w:t>
        <w:softHyphen/>
        <w:t>êng bé lµm c«ng t¸c b¶o d</w:t>
        <w:softHyphen/>
        <w:t>ìng th</w:t>
        <w:softHyphen/>
        <w:t>êng xuyªn kh«ng ph¶i xin giÊy phÐp thi c«ng nh</w:t>
        <w:softHyphen/>
        <w:t>ng ph¶i nghiªm chØnh thùc hiÖn c¸c biÖn ph¸p b¶o ®¶m an toµn giao th«ng trong suèt qu¸ tr×nh thùc hiÖn nhiÖm v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Tæ chøc, c¸ nh©n lµm nhiÖm vô b¶o d</w:t>
        <w:softHyphen/>
        <w:t>ìng th</w:t>
        <w:softHyphen/>
        <w:t>êng xuyªn hoÆc söa ch÷a h</w:t>
        <w:softHyphen/>
        <w:t xml:space="preserve"> háng ®ét xuÊt c¸c c«ng tr×nh thiÕt yÕu ®· x©y dùng hîp ph¸p trong hµnh lang an toµn ®</w:t>
        <w:softHyphen/>
        <w:t>êng bé th× kh«ng ph¶i xin phÐp thi c«ng nh</w:t>
        <w:softHyphen/>
        <w:t>ng ph¶i th«ng b¸o b»ng v¨n b¶n cho ®¬n vÞ qu¶n lý ®</w:t>
        <w:softHyphen/>
        <w:t>êng bé trùc tiÕp biÕt vµ chÞu mäi tr¸ch nhiÖm nÕu thi c«ng kh«ng b¶o ®¶m an toµn giao th«ng ®Ó x¶y ra tai n¹n trªn ®</w:t>
        <w:softHyphen/>
        <w:t>êng bé ®ang khai th¸c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§èi víi ®</w:t>
        <w:softHyphen/>
        <w:t>êng bé do ®Þa ph</w:t>
        <w:softHyphen/>
        <w:t xml:space="preserve">¬ng qu¶n lý, b¶o tr× th×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Êp tØnh quy ®Þnh ®Ó phï hîp víi ph¸p luËt vµ t×nh h×nh thùc tÕ cña ®Þa ph</w:t>
        <w:softHyphen/>
        <w:t xml:space="preserve">¬ng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hËn bµn giao mÆt b»ng, hiÖn tr</w:t>
        <w:softHyphen/>
        <w:t>êng ®Ó thi c«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æ chøc, c¸ nh©n ®· ®</w:t>
        <w:softHyphen/>
        <w:t>îc cÊp phÐp thi c«ng hoÆc cã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v¨n b¶n tháa thuËn thi c«ng ph¶i ®Õn §¬n vÞ qu¶n lý ®</w:t>
        <w:softHyphen/>
        <w:t>êng bé trùc tiÕp lµm thñ tôc nhËn bµn giao hiÖn tr</w:t>
        <w:softHyphen/>
        <w:t>êng, mÆt b»ng ®Ó thi c«ng. KÓ tõ ngµy nhËn bµn giao mÆt b»ng, hiÖn tr</w:t>
        <w:softHyphen/>
        <w:t>êng; tæ chøc, c¸ nh©n thi c«ng ph¶i chÞu tr¸ch nhiÖm qu¶n lý vµ b¶o ®¶m giao th«ng th«ng suèt, an toµn; ®ång thêi, chÞu mäi tr¸ch nhiÖm nÕu kh«ng thùc hiÖn ®Çy ®ñ c¸c biÖn ph¸p b¶o ®¶m an toµn giao th«ng ®Ó x¶y ra tai n¹n giao th«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2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Trong khi thi c«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goµi viÖc thùc hiÖn c¸c quy ®Þnh vÒ b¶o ®¶m an toµn giao th«ng quy ®Þnh trong GiÊy phÐp thi c«ng, tæ chøc, c¸ nh©n thi c«ng ph¶i thùc hiÖn c¸c quy ®Þnh chung vÒ b¶o ®¶m an toµn giao th«ng sau ®©y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Ön ph¸p vµ thêi gian thi c«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rong suèt qu¸ tr×nh thi c«ng, tæ chøc, c¸ nh©n ph¶i thùc hiÖn ®óng biÖn ph¸p, thêi gian thi c«ng ®· ®</w:t>
        <w:softHyphen/>
        <w:t>îc thèng nhÊt, ph¶i b¶o ®¶m giao th«ng th«ng suèt, an toµn theo quy ®Þnh vµ tr¸nh kh«ng ®</w:t>
        <w:softHyphen/>
        <w:t>îc g©y h</w:t>
        <w:softHyphen/>
        <w:t xml:space="preserve"> h¹i c¸c c«ng tr×nh ®</w:t>
        <w:softHyphen/>
        <w:t>êng bé hiÖn cã. Trong tr</w:t>
        <w:softHyphen/>
        <w:t>êng hîp kh«ng thÓ tr¸nh ®</w:t>
        <w:softHyphen/>
        <w:t>îc th× ph¶i ®</w:t>
        <w:softHyphen/>
        <w:t xml:space="preserve">îc sù chÊp thuËn </w:t>
      </w:r>
      <w:r>
        <w:rPr>
          <w:b/>
          <w:i/>
          <w:sz w:val="28"/>
          <w:szCs w:val="28"/>
        </w:rPr>
        <w:t>b»ng v¨n b¶n</w:t>
      </w:r>
      <w:r>
        <w:rPr>
          <w:sz w:val="28"/>
          <w:szCs w:val="28"/>
        </w:rPr>
        <w:t xml:space="preserve"> cña c¬ quan qu¶n lý ®</w:t>
        <w:softHyphen/>
        <w:t>êng bé cã thÈm quyÒn vÒ biÖn ph¸p b¶o vÖ hoÆc t¹m thêi th¸o dì, di dêi vµ thi c«ng hoµn tr¶ hoÆc båi th</w:t>
        <w:softHyphen/>
        <w:t>êng thiÖt h¹i theo quy ®Þnh cña ph¸p luËt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B¶o ®¶m an toµn giao th«ng trong qu¸ tr×nh thi c«ng c«ng tr×nh ®</w:t>
        <w:softHyphen/>
        <w:t>êng bé trªn ®</w:t>
        <w:softHyphen/>
        <w:t xml:space="preserve">êng bé ®ang khai th¸c lµ h¹ng môc c«ng viÖc trong thiÕt kÕ tæ chøc thi c«ng vµ lµ mét phÇn kinh phÝ cña gãi thÇ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Tæ chøc, c¸ nh©n thi c«ng ph¶i chÞu sù kiÓm tra cña ®¬n vÞ qu¶n lý ®</w:t>
        <w:softHyphen/>
        <w:t>êng bé vµ thanh tra giao th«ng ®</w:t>
        <w:softHyphen/>
        <w:t xml:space="preserve">êng bé trong viÖc thùc hiÖn c¸c quy ®Þnh b¶o ®¶m an toµn giao th«ng khi thi c«ng t¹i Quy ®Þnh nµy vµ trong giÊy phÐp thi c«ng ®ång thêi chÞu mäi tr¸ch nhiÖm vÒ sù mÊt an toµn giao th«ng do thi c«ng g©y 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6. Thi c«ng trong hµnh lang an toµn ®</w:t>
        <w:softHyphen/>
        <w:t>êng bé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æ chøc, c¸ nh©n thi c«ng trong hµnh lang an toµn ®</w:t>
        <w:softHyphen/>
        <w:t>êng bé ngoµi viÖc thùc hiÖn c¸c quy ®Þnh cã liªn quan t¹i Quy ®Þnh nµy cßn ph¶i thùc hiÖn c¸c quy ®Þnh sau ®©y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Kh«ng ®Ó vËt liÖu, xe m¸y thi c«ng che khuÊt tÇm nh×n cña ng</w:t>
        <w:softHyphen/>
        <w:t>êi ®iÒu khiÓn ph</w:t>
        <w:softHyphen/>
        <w:t>¬ng tiÖn trªn ®</w:t>
        <w:softHyphen/>
        <w:t>êng bé ®ang khai th¸c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Kh«ng ®Ó khãi, bôi g©y « nhiÔm m«i tr</w:t>
        <w:softHyphen/>
        <w:t>êng, ¶nh h</w:t>
        <w:softHyphen/>
        <w:t>ëng ®Õn an toµn giao th«ng trªn ®</w:t>
        <w:softHyphen/>
        <w:t>êng bé ®ang khai th¸c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Khi thi c«ng l¾p ®Æt c¸c thiÕt bÞ cã ®é dµi, kÝch th</w:t>
        <w:softHyphen/>
        <w:t>íc lín th× ph¶i cã biÖn ph¸p b¶o ®¶m an toµn kh«ng ®</w:t>
        <w:softHyphen/>
        <w:t>îc ®Ó r¬i, ®æ vµo ®</w:t>
        <w:softHyphen/>
        <w:t>êng bé ®ang khai th¸c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d) Cã biÖn ph¸p thi c«ng ®Ó kh«ng ¶nh h</w:t>
        <w:softHyphen/>
        <w:t>ëng ®Õn kÕt cÊu vµ an toµn cña c«ng tr×nh ®</w:t>
        <w:softHyphen/>
        <w:t>êng bé hiÖn cã. Tr</w:t>
        <w:softHyphen/>
        <w:t>êng hîp g©y ¶nh h</w:t>
        <w:softHyphen/>
        <w:t>ëng th× ph¶i ®</w:t>
        <w:softHyphen/>
        <w:t>îc sù chÊp thuËn b»ng v¨n b¶n cña c¬ quan qu¶n lý ®</w:t>
        <w:softHyphen/>
        <w:t>êng bé cã thÈm quyÒn vÒ biÖn ph¸p b¶o vÖ hoÆc t¹m thêi th¸o dì, di dêi vµ thi c«ng hoµn tr¶ hoÆc båi th</w:t>
        <w:softHyphen/>
        <w:t>êng thiÖt h¹i theo quy ®Þnh cña ph¸p luË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Nghiªm cÊm viÖc san, ®æ, ñi ®Êt trong ph¹m vi hµnh lang an toµn ®</w:t>
        <w:softHyphen/>
        <w:t>êng bé mµ kh«ng phôc vô viÖc thi c«ng c«ng tr×nh hîp ph¸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iÒu 7. §</w:t>
        <w:softHyphen/>
        <w:t>êng tr¸nh, cÇu t¹m vµ hÖ thèng b¸o hiÖu ®</w:t>
        <w:softHyphen/>
        <w:t>êng b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</w:t>
        <w:softHyphen/>
        <w:t>êng tr¸nh, cÇu t¹m vµ hÖ thèng b¸o hiÖu ®</w:t>
        <w:softHyphen/>
        <w:t>êng bé b¶o ®¶m an toµn giao th«ng ph¶i ®</w:t>
        <w:softHyphen/>
        <w:t>îc hoµn thµnh tr</w:t>
        <w:softHyphen/>
        <w:t>íc khi thi c«ng c«ng tr×nh chÝnh. §</w:t>
        <w:softHyphen/>
        <w:t>êng tr¸nh, cÇu t¹m ph¶i b¶o ®¶m cho c¸c lo¹i ph</w:t>
        <w:softHyphen/>
        <w:t>¬ng tiÖn giao th«ng cã t¶i träng vµ kÝch cì mµ ®</w:t>
        <w:softHyphen/>
        <w:t>êng cò ®· cho phÐp qua l¹i an toµn. HÖ thèng b¸o hiÖu b¶o ®¶m an toµn giao th«ng ph¶i theo ®óng quy ®Þnh cña §iÒu lÖ b¸o hiÖu ®</w:t>
        <w:softHyphen/>
        <w:t>êng bé hiÖn hµ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</w:t>
        <w:softHyphen/>
        <w:t>êi c¶nh gií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ong suèt thêi gian thi c«ng nhÊt thiÕt ph¶i cã ng</w:t>
        <w:softHyphen/>
        <w:t>êi c¶nh giíi, h</w:t>
        <w:softHyphen/>
        <w:t>íng dÉn giao th«ng; khi ngõng thi c«ng ph¶i cã b¸o hiÖu an toµn theo quy ®Þnh nh</w:t>
        <w:softHyphen/>
        <w:t>: biÓn chØ dÉn, cê vµ ®Ìn ®á vµo ban ®ªm. Ng</w:t>
        <w:softHyphen/>
        <w:t>êi c¶nh giíi h</w:t>
        <w:softHyphen/>
        <w:t>íng dÉn giao th«ng ph¶i ®eo b¨ng ®á bªn c¸nh tay tr¸i, ®</w:t>
        <w:softHyphen/>
        <w:t>îc trang bÞ cê, cßi vµ ®Ìn vµo ban ®ª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iÒu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Ón hiÖu, phï hiÖu, trang phôc khi thi c«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æ chøc, c¸ nh©n thi c«ng ph¶i cã biÓn hiÖu ë hai ®Çu ®o¹n ®</w:t>
        <w:softHyphen/>
        <w:t>êng thi c«ng ghi râ tªn cña c¬ quan qu¶n lý dù ¸n hoÆc chñ qu¶n; tªn ®¬n vÞ thi c«ng, lý tr×nh thi c«ng, ®Þa chØ V¨n phßng c«ng tr</w:t>
        <w:softHyphen/>
        <w:t>êng, sè ®iÖn tho¹i liªn hÖ vµ tªn cña ng</w:t>
        <w:softHyphen/>
        <w:t>êi chØ huy tr</w:t>
        <w:softHyphen/>
        <w:t>ëng c«ng tr</w:t>
        <w:softHyphen/>
        <w:t>êng; ng</w:t>
        <w:softHyphen/>
        <w:t>êi chØ huy nhÊt thiÕt ph¶i cã phï hiÖu riªng ®Ó nhËn biÕt, ng</w:t>
        <w:softHyphen/>
        <w:t>êi lµm viÖc trªn ®</w:t>
        <w:softHyphen/>
        <w:t>êng ph¶i ¨n mÆc trang phôc b¶o hé lao ®éng theo quy ®Þ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0. Xe m¸y thi c«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C¸c xe m¸y thi c«ng trªn ®</w:t>
        <w:softHyphen/>
        <w:t>êng ph¶i cã ®Çy ®ñ thiÕt bÞ an toµn, mµu s¬n vµ ®¨ng ký biÓn sè theo quy ®Þnh cña ph¸p luË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Ngoµi giê thi c«ng, xe m¸y thi c«ng ph¶i ®</w:t>
        <w:softHyphen/>
        <w:t>îc tËp kÕt vµo b·i. Tr</w:t>
        <w:softHyphen/>
        <w:t>êng hîp kh«ng cã b·i tËp kÕt th× ph¶i ®</w:t>
        <w:softHyphen/>
        <w:t>a vµo s¸t lÒ ®</w:t>
        <w:softHyphen/>
        <w:t>êng, t¹i nh÷ng n¬i dÔ ph¸t hiÖn vµ cã b¸o hiÖu râ cho ng</w:t>
        <w:softHyphen/>
        <w:t>êi tham gia giao th«ng trªn ®</w:t>
        <w:softHyphen/>
        <w:t>êng nhËn biÕ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Xe m¸y thi c«ng h</w:t>
        <w:softHyphen/>
        <w:t xml:space="preserve"> háng ph¶i t×m mäi c¸ch ®</w:t>
        <w:softHyphen/>
        <w:t>a s¸t vµo lÒ ®</w:t>
        <w:softHyphen/>
        <w:t>êng vµ ph¶i cã b¸o hiÖu theo quy ®Þ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i c«ng ë nÒn ®</w:t>
        <w:softHyphen/>
        <w:t>êng, mÆt ®</w:t>
        <w:softHyphen/>
        <w:t>êng, mÆt cÇ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hi thi c«ng ë nÒn ®</w:t>
        <w:softHyphen/>
        <w:t>êng, mÆt ®</w:t>
        <w:softHyphen/>
        <w:t>êng, mÆt cÇu ph¶i dµnh l¹i phÇn nÒn ®</w:t>
        <w:softHyphen/>
        <w:t>êng, mÆt ®</w:t>
        <w:softHyphen/>
        <w:t>êng, mÆt cÇu ®Ó cho xe vµ ng</w:t>
        <w:softHyphen/>
        <w:t>êi ®i bé qua l¹i, cô thÓ nh</w:t>
        <w:softHyphen/>
        <w:t xml:space="preserve">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MÆt ®</w:t>
        <w:softHyphen/>
        <w:t>êng, mÆt cÇu réng tõ 3 lµn xe trë xuèng ph¶i ®Ó Ýt nhÊt 1 lµn x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MÆt ®</w:t>
        <w:softHyphen/>
        <w:t>êng, mÆt cÇu réng trªn 3 lµn xe ph¶i ®Ó Ýt nhÊt 2 lµn x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</w:t>
        <w:softHyphen/>
        <w:t>êng hîp kh«ng ®Ó ®ñ bÒ réng 1 lµn xe th× ph¶i lµm ®</w:t>
        <w:softHyphen/>
        <w:t>êng tr¸nh. Víi tr</w:t>
        <w:softHyphen/>
        <w:t>êng hîp tuyÕn ®</w:t>
        <w:softHyphen/>
        <w:t>êng ®éc ®¹o, mÆt ®</w:t>
        <w:softHyphen/>
        <w:t>êng thi c«ng hÑp kh«ng tháa m·n c¸c ®iÒu kiÖn thùc tÕ nªu trªn, cã nguy c¬ cao g©y ¸ch t¾c giao th«ng trong khu vùc thi c«ng th× ph¶i ®Ò cËp ngay tõ b</w:t>
        <w:softHyphen/>
        <w:t xml:space="preserve">íc nghiªn cøu dù ¸n viÖc bæ sung c¸c dù ¸n b¶o ®¶m an toµn giao th«ng thµnh phÇn </w:t>
      </w:r>
      <w:r>
        <w:rPr>
          <w:i/>
          <w:sz w:val="28"/>
          <w:szCs w:val="28"/>
        </w:rPr>
        <w:t>(hç trî b»ng ®</w:t>
        <w:softHyphen/>
        <w:t>êng thñy, ®</w:t>
        <w:softHyphen/>
        <w:t>êng s¾t, ®</w:t>
        <w:softHyphen/>
        <w:t>êng hµng kh«ng …)</w:t>
      </w:r>
      <w:r>
        <w:rPr>
          <w:sz w:val="28"/>
          <w:szCs w:val="28"/>
        </w:rPr>
        <w:t>; c¸c dù ¸n thµnh phÇn nµy ph¶i ®</w:t>
        <w:softHyphen/>
        <w:t>îc triÓn khai thi c«ng tr</w:t>
        <w:softHyphen/>
        <w:t>íc, b¶o ®¶m ®</w:t>
        <w:softHyphen/>
        <w:t>a vµo khai th¸c tr</w:t>
        <w:softHyphen/>
        <w:t>íc khi thi c«ng tuyÕn chÝ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Tr</w:t>
        <w:softHyphen/>
        <w:t>êng hîp ®µo ®Ó më réng nÒn ®</w:t>
        <w:softHyphen/>
        <w:t>êng th× ®µo ®Õn ®©u ph¶i ®¾p ngay ®Õn ®ã. Tr</w:t>
        <w:softHyphen/>
        <w:t>êng hîp thi c«ng trªn c¸c ®o¹n nÒn ®Êt yÕu, ®µo h¹ nÒn ®</w:t>
        <w:softHyphen/>
        <w:t>êng, ®¾p nÒn cao h¬n 2 mÐt th× ph¶i cã biÖn ph¸p riªng vÒ tæ chøc b¶o ®¶m giao th«ng ®</w:t>
        <w:softHyphen/>
        <w:t>îc T</w:t>
        <w:softHyphen/>
        <w:t xml:space="preserve"> vÊn gi¸m s¸t vµ Chñ c«ng tr×nh chÊp thuËn vµ cÇn cã biÖn ph¸p øng phã khi gÆp trêi m</w:t>
        <w:softHyphen/>
        <w:t>a, thêi tiÕt xÊ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Khi thi c«ng mãng vµ mÆt ®</w:t>
        <w:softHyphen/>
        <w:t>êng: chiÒu dµi mòi thi c«ng kh«ng qu¸ 300 mÐt, c¸c mòi thi c«ng c¸ch nhau Ýt nhÊt 500 mÐt. Trong mïa m</w:t>
        <w:softHyphen/>
        <w:t>a lò, ph¶i hoµn thµnh thi c«ng døt ®iÓm tõng ®o¹n sau mçi ca, mçi ngµy, kh«ng ®Ó tr«i vËt liÖu ra hai bªn ®</w:t>
        <w:softHyphen/>
        <w:t>êng lµm h</w:t>
        <w:softHyphen/>
        <w:t xml:space="preserve"> háng tµi s¶n cña nh©n d©n vµ g©y « nhiÔm m«i tr</w:t>
        <w:softHyphen/>
        <w:t>ê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Tr</w:t>
        <w:softHyphen/>
        <w:t>êng hîp thi c«ng cèng mµ kh«ng cã ®</w:t>
        <w:softHyphen/>
        <w:t>êng tr¸nh th× chØ ®</w:t>
        <w:softHyphen/>
        <w:t>îc thi c«ng trªn 1/2 chiÒu dµi, 1/2 chiÒu dµi cßn l¹i ®Ó b¶o ®¶m giao th«ng th«ng suèt. NÕu kh«ng ®ñ réng mét lµn xe th× ph¶i thiÕt kÕ ®¾p t¹m më réng ®Ó b¶o ®¶m ®ñ bÒ réng mét lµn xe. Cã c¾m hµng rµo quanh hè ®µo, ®Æt ch</w:t>
        <w:softHyphen/>
        <w:t>íng ng¹i vËt ch¾c ch¾n vµ c¸ch vÒ mçi bªn 30 mÐ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Khi thi c«ng trªn ®</w:t>
        <w:softHyphen/>
        <w:t>êng ph¶i cã ph</w:t>
        <w:softHyphen/>
        <w:t>¬ng ¸n vµ thêi gian thi c«ng thÝch hîp víi ®Æc ®iÓm cña tõng lo¹i ®</w:t>
        <w:softHyphen/>
        <w:t>êng ®Ó kh«ng g©y ïn t¾c giao th«ng vµ b¶o ®¶m hµnh lang an toµn cho ng</w:t>
        <w:softHyphen/>
        <w:t>êi ®i b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§iÒu 12. VËt liÖu thi c«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VËt liÖu thi c«ng chØ ®</w:t>
        <w:softHyphen/>
        <w:t>îc ®</w:t>
        <w:softHyphen/>
        <w:t>a ra ®</w:t>
        <w:softHyphen/>
        <w:t>êng ®ñ dïng tõ 2 ®Õn 3 ®o¹n thi c«ng vµ chiÒu dµi ®Ó vËt liÖu kh«ng kÐo dµi qu¸ 300 mÐt. Ph¶i ®Ó vËt liÖu ë mét bªn lÒ ®</w:t>
        <w:softHyphen/>
        <w:t>êng, kh«ng ®</w:t>
        <w:softHyphen/>
        <w:t>îc ®Ó song song c¶ hai bªn lµm thu hÑp nÒn, mÆt ®</w:t>
        <w:softHyphen/>
        <w:t xml:space="preserve">ê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Tr</w:t>
        <w:softHyphen/>
        <w:t>íc ®ît m</w:t>
        <w:softHyphen/>
        <w:t>a lò ph¶i thi c«ng døt ®iÓm, thu dän hÕt vËt liÖu thõa trªn ®</w:t>
        <w:softHyphen/>
        <w:t>êng vµ ph¶i cã ph</w:t>
        <w:softHyphen/>
        <w:t>¬ng ¸n b¶o ®¶m an toµn giao th«ng trong tr</w:t>
        <w:softHyphen/>
        <w:t>êng hîp x¶y ra sù cè cÇu, ®</w:t>
        <w:softHyphen/>
        <w:t>êng do m</w:t>
        <w:softHyphen/>
        <w:t>a lò g©y ra trong ph¹m vi mÆt b»ng ®</w:t>
        <w:softHyphen/>
        <w:t>îc giao thi c«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Nghiªm cÊm ®Ó c¸c lo¹i vËt liÖu trµn lan g©y c¶n trë giao th«ng hoÆc ch¶y ra mÆt ®</w:t>
        <w:softHyphen/>
        <w:t>êng g©y tr¬n tr</w:t>
        <w:softHyphen/>
        <w:t>ît mÊt an toµn giao th«ng vµ « nhiÔm m«i tr</w:t>
        <w:softHyphen/>
        <w:t>êng hoÆc ®èt nhùa ®</w:t>
        <w:softHyphen/>
        <w:t>êng trªn ®</w:t>
        <w:softHyphen/>
        <w:t>êng ë nh÷ng n¬i ®«ng d©n c</w:t>
        <w:softHyphen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3. Thi c«ng cã sö dông m×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i thi c«ng cã sö dông m×n ph¶i tu©n thñ theo quy ®Þnh cña ph¸p luËt vÒ sö dông vËt liÖu næ vµ b¶o ®¶m an toµn. Ngoµi ra, c¸c tr</w:t>
        <w:softHyphen/>
        <w:t>êng hîp næ m×n ph¶i ng¨n ®</w:t>
        <w:softHyphen/>
        <w:t>êng, cÊm ®</w:t>
        <w:softHyphen/>
        <w:t>êng cßn ph¶i  thùc hiÖn c¸c quy ®Þnh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Mçi ®ît næ m×n </w:t>
      </w:r>
      <w:r>
        <w:rPr>
          <w:i/>
          <w:sz w:val="28"/>
          <w:szCs w:val="28"/>
        </w:rPr>
        <w:t>(kÓ c¶ thu dän ®Êt ®¸)</w:t>
      </w:r>
      <w:r>
        <w:rPr>
          <w:sz w:val="28"/>
          <w:szCs w:val="28"/>
        </w:rPr>
        <w:t xml:space="preserve"> kh«ng ®</w:t>
        <w:softHyphen/>
        <w:t xml:space="preserve">îc kÐo dµi qu¸ 1 giê vµ ph¶i c¸ch nhau Ýt nhÊt 4 giê ®Ó b¶o ®¶m giao th«ng th«ng suèt. Ph¶i bè trÝ thêi gian næ m×n vµo giê thÊp ®iÓm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rong tr</w:t>
        <w:softHyphen/>
        <w:t>êng hîp cÇn thiÕt yªu cÇu thêi gian næ m×n qu¸ thêi gian quy ®Þnh trªn ph¶i ®</w:t>
        <w:softHyphen/>
        <w:t>îc Côc §</w:t>
        <w:softHyphen/>
        <w:t>êng bé ViÖt Nam chÊp thuËn ®èi víi Quèc lé, Së Giao th«ng vËn t¶i, Së Giao th«ng c«ng chÝnh chÊp thuËn ®èi víi ®</w:t>
        <w:softHyphen/>
        <w:t>êng ®Þa ph</w:t>
        <w:softHyphen/>
        <w:t>¬ng. §èi víi c¸c dù ¸n cã khèi l</w:t>
        <w:softHyphen/>
        <w:t>îng thi c«ng næ ph¸ m×n lín, cã nhiÒu gãi thÇu, nhiÒu mòi thi c«ng…, Ban qu¶n lý dù ¸n cÇn tham kh¶o ý kiÕn cña chÝnh quyÒn ®Þa ph</w:t>
        <w:softHyphen/>
        <w:t>¬ng vÒ thêi gian næ m×n, thèng nhÊt víi c¬ quan cÊp phÐp thi c«ng vµ ph¶i th«ng b¸o trªn c¸c ph</w:t>
        <w:softHyphen/>
        <w:t>¬ng tiÖn th«ng tin ®¹i chó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CÊm næ m×n tõ 19 giê ®Õn 6 giê s¸ng h«m sau ë nh÷ng n¬i gÇn khu d©n c</w:t>
        <w:softHyphen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iÒu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i c«ng chÆt c©y ven ®</w:t>
        <w:softHyphen/>
        <w:t>ê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Khi chÆt c©y ven ®</w:t>
        <w:softHyphen/>
        <w:t>êng ph¶i cã b¸o hiÖu vµ tæ chøc g¸c 2 ®Çu vµ b¶o ®¶m kho¶ng c¸ch an toµn; kh«ng cho c©y ®æ vµo bªn trong lßng ®</w:t>
        <w:softHyphen/>
        <w:t>êng g©y c¶n trë giao th«ng. Tr</w:t>
        <w:softHyphen/>
        <w:t>êng hîp b¾t buéc ph¶i cho c©y ®æ vµo trong lßng ®</w:t>
        <w:softHyphen/>
        <w:t>êng ph¶i nhanh chãng ®</w:t>
        <w:softHyphen/>
        <w:t>a c©y ra s¸t lÒ ®</w:t>
        <w:softHyphen/>
        <w:t>êng; khi chÆt c©y ë bÊt kú bé phËn nµo cña ®</w:t>
        <w:softHyphen/>
        <w:t>êng ®Òu ph¶i ®µo bá rÔ c©y vµ hoµn tr¶ l¹i nguyªn tr¹ng bé phËn ®</w:t>
        <w:softHyphen/>
        <w:t xml:space="preserve">êng ®ã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Nghiªm cÊm c¸c hµnh vi lao cµnh c©y, c¸c vËt tõ trªn cao xuèng nÒn, mÆt ®</w:t>
        <w:softHyphen/>
        <w:t>ê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i c«ng söa ch÷a cÇu, kÌ, ®</w:t>
        <w:softHyphen/>
        <w:t>êng ngÇ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§èi víi viÖc thi c«ng söa ch÷a cÇu, kÌ, ®</w:t>
        <w:softHyphen/>
        <w:t>êng ngÇm khi võa thi c«ng söa ch÷a vµ võa cho xe qua l¹i th× ph¶i: ®Æt biÓn b¸o hiÖu ®</w:t>
        <w:softHyphen/>
        <w:t>êng hÑp, biÓn h¹n chÕ tèc ®é, biÓn b¸o c«ng tr</w:t>
        <w:softHyphen/>
        <w:t>êng… theo ®óng quy ®Þnh; tæ chøc g¸c ch¾n vµ cã ng</w:t>
        <w:softHyphen/>
        <w:t>êi ®iÒu hµnh giao th«ng 24/24h; vËt t</w:t>
        <w:softHyphen/>
        <w:t>, thiÕt bÞ thi c«ng ph¶i ®Ó gän gµng vµo bªn trong hµng rµo ng¨n c¸ch gi÷a phÇn dµnh cho thi c«ng víi phÇn dµnh cho giao th«ng; hÖ thèng dÉn ®iÖn, n</w:t>
        <w:softHyphen/>
        <w:t>íc phôc vô thi c«ng ph¶i th</w:t>
        <w:softHyphen/>
        <w:t>êng xuyªn ®</w:t>
        <w:softHyphen/>
        <w:t>îc kiÓm tra ®Ó tr¸nh x¶y ra tai n¹n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Tr</w:t>
        <w:softHyphen/>
        <w:t>êng hîp kh«ng thÓ võa thi c«ng võa b¶o ®¶m giao th«ng th× nhÊt thiÕt ph¶i cã ®</w:t>
        <w:softHyphen/>
        <w:t>êng tr¸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iÒu 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i c«ng më réng ®</w:t>
        <w:softHyphen/>
        <w:t>êng lªn, xuèng bÕn phµ, cÇu ph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hi thi c«ng söa ch÷a hoÆc më réng ®</w:t>
        <w:softHyphen/>
        <w:t>êng lªn, xuèng bÕn phµ, cÇu phao th× ph¶i söa 1/2 bÒ réng cña ®</w:t>
        <w:softHyphen/>
        <w:t>êng, phÇn cßn l¹i cña ®</w:t>
        <w:softHyphen/>
        <w:t>êng dµnh cho viÖc lªn, xuèng kh«ng nhá h¬n 4 mÐt ®èi víi ®</w:t>
        <w:softHyphen/>
        <w:t>êng lªn, xuèng cÇu phao vµ kh«ng nhá h¬n 6 mÐt ®èi víi ®</w:t>
        <w:softHyphen/>
        <w:t>êng lªn, xuèng phµ vµ ph¶i cã ®ñ thiÕt bÞ an toµn. Tr</w:t>
        <w:softHyphen/>
        <w:t>êng hîp kh«ng ®ñ bÒ réng tèi thiÓu vµ khi xÐt thÊy xe lªn, xuèng phµ, cÇu phao kh«ng an toµn th× ph¶i lµm bÕn t¹m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ôc vít phao, phµ bÞ ®¾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r</w:t>
        <w:softHyphen/>
        <w:t>êng hîp thi c«ng trôc vít phao, phµ bÞ ®¾m, kÓ c¶ viÖc thanh th¶i c¸c ch</w:t>
        <w:softHyphen/>
        <w:t>íng ng¹i vËt ë lßng s«ng d</w:t>
        <w:softHyphen/>
        <w:t>íi cÇu ph¶i cã ®Çy ®ñ hÖ thèng phao tiªu, tÝn hiÖu ®</w:t>
        <w:softHyphen/>
        <w:t>êng s«ng theo quy ®Þnh vµ ph¶i dän luång cho cÇu phao, phµ ho¹t ®éng b×nh th</w:t>
        <w:softHyphen/>
        <w:t>êng kh«ng ®Ó ¸ch t¾c giao th«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c 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  <w:r>
        <w:rPr>
          <w:rFonts w:cs=".VnTimeH" w:ascii=".VnTimeH" w:hAnsi=".VnTimeH"/>
          <w:b/>
        </w:rPr>
        <w:t>kÕt thóc thi c«ng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iÒu 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u dän mÆt b»ng, hiÖn tr</w:t>
        <w:softHyphen/>
        <w:t xml:space="preserve">êng vµ tiÕp nhËn bµn giao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Sau khi hoµn thµnh viÖc thi c«ng mét ®o¹n dµi kh«ng qu¸ 1 km hoÆc 1 cÇu, 1 cèng; tæ chøc, c¸ nh©n thi c«ng ph¶i thu dän toµn bé c¸c ch</w:t>
        <w:softHyphen/>
        <w:t>íng ng¹i vËt, hoµn tr¶ l¹i mÆt ®</w:t>
        <w:softHyphen/>
        <w:t>êng ®Ó giao th«ng ®</w:t>
        <w:softHyphen/>
        <w:t>îc th«ng suèt, an toµ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Tr</w:t>
        <w:softHyphen/>
        <w:t>íc khi bµn giao c«ng tr×nh ph¶i dän toµn bé vËt liÖu thõa, di chuyÓn m¸y mãc, thiÕt bÞ, thanh th¶i c¸c ch</w:t>
        <w:softHyphen/>
        <w:t>íng ng¹i vËt vµ söa ch÷a c¸c h</w:t>
        <w:softHyphen/>
        <w:t xml:space="preserve"> háng </w:t>
      </w:r>
      <w:r>
        <w:rPr>
          <w:i/>
          <w:sz w:val="28"/>
          <w:szCs w:val="28"/>
        </w:rPr>
        <w:t>(nÕu cã)</w:t>
      </w:r>
      <w:r>
        <w:rPr>
          <w:sz w:val="28"/>
          <w:szCs w:val="28"/>
        </w:rPr>
        <w:t xml:space="preserve"> cña c«ng tr×nh ®</w:t>
        <w:softHyphen/>
        <w:t xml:space="preserve">êng bé do thi c«ng g©y ra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Sau khi hoµn thµnh c¸c c«ng viÖc trªn, tæ chøc, c¸ nh©n thi c«ng ph¶i bµn giao l¹i hiÖn tr</w:t>
        <w:softHyphen/>
        <w:t>êng, mÆt b»ng thi c«ng cho ®¬n vÞ qu¶n lý ®</w:t>
        <w:softHyphen/>
        <w:t>êng bé ®· bµn giao hiÖn tr</w:t>
        <w:softHyphen/>
        <w:t>êng, mÆt b»ng ®Ó thi c«ng. ViÖc bµn giao ph¶i ®</w:t>
        <w:softHyphen/>
        <w:t xml:space="preserve">îc lËp thµnh biªn b¶n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§¬n vÞ qu¶n lý ®</w:t>
        <w:softHyphen/>
        <w:t>êng bé ph¶i kiÓm tra thùc tÕ hiÖn tr</w:t>
        <w:softHyphen/>
        <w:t>êng; nÕu ph¸t hiÖn thÊy hiÖn tr</w:t>
        <w:softHyphen/>
        <w:t>êng ch</w:t>
        <w:softHyphen/>
        <w:t>a ®</w:t>
        <w:softHyphen/>
        <w:t>îc thu dän, c«ng tr×nh ®</w:t>
        <w:softHyphen/>
        <w:t>êng bé bÞ h</w:t>
        <w:softHyphen/>
        <w:t xml:space="preserve"> háng do viÖc thi c«ng g©y ra mµ kh«ng ®</w:t>
        <w:softHyphen/>
        <w:t>îc söa ch÷a, tr¶ l¹i nguyªn tr¹ng th× cã quyÒn tõ chèi nhËn bµn giao hoÆc yªu cÇu båi th</w:t>
        <w:softHyphen/>
        <w:t>êng theo quy ®Þnh cña ph¸p luËt. Tr</w:t>
        <w:softHyphen/>
        <w:t>êng hîp tæ chøc, c¸ nh©n thi c«ng ®· thùc hiÖn ®Çy ®ñ c¸c yªu cÇu theo quy ®Þnh cña ph¸p luËt th× ®¬n vÞ qu¶n lý ®</w:t>
        <w:softHyphen/>
        <w:t>êng bé cã tr¸ch nhiÖm lµm thñ tôc tiÕp nhËn viÖc bµn giao mÆt b»ng, hiÖn tr</w:t>
        <w:softHyphen/>
        <w:t>êng vµ tæ chøc qu¶n lý, b¶o tr× theo quy ®Þ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¸ch nhiÖm cña Ban qu¶n lý dù ¸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Ban qu¶n lý dù ¸n cã tr¸ch nhiÖm kiÓm tra, ®«n ®èc nhµ thÇu trong suèt qu¸ tr×nh thi c«ng, b¶o ®¶m thùc hiÖn c¸c quy ®Þnh cña ph¸p luËt vÒ b¶o ®¶m trËt tù an toµn giao th«ng trong thi c«ng c«ng tr×nh trªn ®</w:t>
        <w:softHyphen/>
        <w:t>êng bé ®ang khai th¸c. Tr</w:t>
        <w:softHyphen/>
        <w:t>êng hîp nhµ thÇu vi ph¹m vµ ®· nhËn ®</w:t>
        <w:softHyphen/>
        <w:t>îc kiÕn nghÞ cña c¬ quan qu¶n lý ®</w:t>
        <w:softHyphen/>
        <w:t>êng bé cã thÈm quyÒn nh</w:t>
        <w:softHyphen/>
        <w:t>ng kh«ng chÊn chØnh, kh¾c phôc kÞp thêi, tiÕp tôc ®Ó x¶y ra t×nh tr¹ng mÊt an toµn giao th«ng khi thi c«ng th× Ban qu¶n lý dù ¸n xem xÐt xö ph¹t kinh tÕ theo hîp ®ång hoÆc b¸o c¸o cÊp cã thÈm quyÒn ®Ó cã biÖn ph¸p xö lý thÝch hî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Khi ký kÕt hîp ®ång x©y dùng, Ban Qu¶n lý dù ¸n ph¶i tháa thuËn víi nhµ thÇu thi c«ng ®iÒu, kho¶n xö ph¹t vi ph¹m hîp ®ång khi kh«ng thùc hiÖn ®Çy ®ñ c¸c quy ®Þnh vÒ b¶o ®¶m an toµn giao th«ng khi thi c«ng c«ng tr×nh trong ph¹m vi ®Êt dµnh cho ®</w:t>
        <w:softHyphen/>
        <w:t>êng bé g©y mÊt an toµn giao th«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</w:t>
        <w:softHyphen/>
        <w:t>¬ng III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  <w:sz w:val="26"/>
          <w:szCs w:val="26"/>
        </w:rPr>
        <w:t>Thanh tra, KiÓm tra, xö lý vi ph¹m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anh tra, kiÓm tra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§èi víi Quèc lé: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Côc §</w:t>
        <w:softHyphen/>
        <w:t>êng bé ViÖt Nam tæ chøc viÖc thanh tra, kiÓm tra vµ gi¸m s¸t c¸c ®¬n vÞ trùc thuéc trong viÖc thùc hiÖn Quy ®Þnh nµy;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Khu Qu¶n lý ®</w:t>
        <w:softHyphen/>
        <w:t>êng bé thùc hiÖn viÖc thanh tra, kiÓm tra th</w:t>
        <w:softHyphen/>
        <w:t>êng xuyªn hoÆc ®ét xuÊt ®èi víi c¸c ®¬n vÞ trùc thuéc, c¸c tæ chøc, c¸ nh©n thi c«ng trong ph¹m vi qu¶n lý;</w:t>
      </w:r>
    </w:p>
    <w:p>
      <w:pPr>
        <w:pStyle w:val="Normal"/>
        <w:spacing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§¬n vÞ qu¶n lý ®</w:t>
        <w:softHyphen/>
        <w:t>êng bé vµ thanh tra giao th«ng ®</w:t>
        <w:softHyphen/>
        <w:t>êng bé trong ph¹m vi nhiÖm vô, quyÒn h¹n cña m×nh cã tr¸ch nhiÖm kiÓm tra, thanh tra, gi¸m s¸t viÖc thi c«ng cña tæ chøc, c¸ nh©n thi c«ng trong suèt thêi gian thi c«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§èi víi ®</w:t>
        <w:softHyphen/>
        <w:t>êng do ®Þa ph</w:t>
        <w:softHyphen/>
        <w:t>¬ng qu¶n lý: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8"/>
          <w:szCs w:val="28"/>
        </w:rPr>
        <w:t xml:space="preserve">a) </w:t>
      </w:r>
      <w:r>
        <w:rPr>
          <w:rFonts w:cs=".VnTimeH" w:ascii=".VnTimeH" w:hAnsi=".VnTimeH"/>
          <w:sz w:val="28"/>
          <w:szCs w:val="28"/>
        </w:rPr>
        <w:t>ñ</w:t>
      </w:r>
      <w:r>
        <w:rPr>
          <w:sz w:val="28"/>
          <w:szCs w:val="28"/>
        </w:rPr>
        <w:t>y ban nh©n d©n cÊp tØnh quy ®Þnh cô thÓ viÖc thanh tra, kiÓm tra thi c«ng c«ng tr×nh trong ph¹m vi ®Êt dµnh cho ®</w:t>
        <w:softHyphen/>
        <w:t>êng bé thuéc ®Þa ph</w:t>
        <w:softHyphen/>
        <w:t>¬ng qu¶n lý.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8"/>
          <w:szCs w:val="28"/>
        </w:rPr>
        <w:t>b) Thanh tra giao th«ng vËn t¶i Së Giao th«ng vËn t¶i, Së Giao th«ng c«ng chÝnh, c¸c ®¬n vÞ qu¶n lý ®</w:t>
        <w:softHyphen/>
        <w:t>êng bé ®Þa ph</w:t>
        <w:softHyphen/>
        <w:t>¬ng trong ph¹m vi nhiÖm vô, quyÒn h¹n cña m×nh cã tr¸ch nhiÖm kiÓm tra, thanh tra, gi¸m s¸t viÖc thi c«ng cña tæ chøc, c¸ nh©n thi c«ng trong suèt thêi gian thi c«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iÒu 21. Xö lý vi ph¹m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æ chøc, c¸ nh©n vi ph¹m c¸c quy ®Þnh trong giÊy phÐp thi c«ng vµ c¸c quy ®Þnh cña ph¸p luËt vÒ b¶o ®¶m an toµn giao th«ng quy ®Þnh t¹i Quy ®Þnh nµy hoÆc c¸c quy ®Þnh cña ph¸p luËt cã liªn quan th× ®¬n vÞ qu¶n lý ®</w:t>
        <w:softHyphen/>
        <w:t>êng bé, thanh tra giao th«ng lËp biªn b¶n vµ xö lý theo thÈm quyÒn hoÆc kiÕn nghÞ c¬ quan cã thÈm quyÒn xö lý; nÕu tiÕp tôc vi ph¹m th× Thanh tra giao th«ng tiÕn hµnh ®×nh chØ thi c«ng, thu håi giÊy phÐp thi c«ng vµ trong vßng 24 giê b¸o c¸o ngay vÒ c¬ quan cÊp giÊy phÐp thi c«ng ®Ó xem xÐt, gi¶i quyÕt. ViÖc chËm trÔ vµ mäi phÝ tæn do bÞ ngõng thi c«ng, tæ chøc, c¸ nh©n thi c«ng ph¶i tù chÞu tr¸ch nhiÖ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¸c c¬ quan cã thÈm quyÒn nhËn ®</w:t>
        <w:softHyphen/>
        <w:t>îc kiÕn nghÞ cña thanh tra giao th«ng cã tr¸ch nhiÖm xem xÐt vµ gi¶i quyÕt theo quy ®Þnh cña ph¸p luËt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.VnTimeH" w:ascii=".VnTimeH" w:hAnsi=".VnTimeH"/>
          <w:b/>
          <w:sz w:val="26"/>
          <w:szCs w:val="26"/>
        </w:rPr>
        <w:t>Bé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>§µo §×nh B×nh</w:t>
      </w:r>
    </w:p>
    <w:sectPr>
      <w:footerReference w:type="default" r:id="rId3"/>
      <w:footerReference w:type="first" r:id="rId4"/>
      <w:type w:val="nextPage"/>
      <w:pgSz w:w="11906" w:h="16838"/>
      <w:pgMar w:left="1985" w:right="849" w:gutter="0" w:header="0" w:top="1134" w:footer="720" w:bottom="1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4:00Z</dcterms:created>
  <dc:creator>Mr_duc</dc:creator>
  <dc:description/>
  <dc:language>en-US</dc:language>
  <cp:lastModifiedBy>Nguyen Tri Duc</cp:lastModifiedBy>
  <cp:lastPrinted>2009-03-06T14:33:00Z</cp:lastPrinted>
  <dcterms:modified xsi:type="dcterms:W3CDTF">2009-03-06T07:34:00Z</dcterms:modified>
  <cp:revision>2</cp:revision>
  <dc:subject/>
  <dc:title>bé giao th«ng vËn ti</dc:title>
</cp:coreProperties>
</file>