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693"/>
        <w:gridCol w:w="56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457200</wp:posOffset>
                      </wp:positionV>
                      <wp:extent cx="22440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36pt" to="401.8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5730</wp:posOffset>
                      </wp:positionH>
                      <wp:positionV relativeFrom="paragraph">
                        <wp:posOffset>285750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2.5pt" to="155.2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Bé giao th«ng vËn t¶i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.VnAvantH" w:ascii=".VnAvantH" w:hAnsi=".VnAvantH"/>
                <w:b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83310</wp:posOffset>
                      </wp:positionH>
                      <wp:positionV relativeFrom="paragraph">
                        <wp:posOffset>10795</wp:posOffset>
                      </wp:positionV>
                      <wp:extent cx="3619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0.85pt" to="88.1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  <w:u w:val="single"/>
              </w:rPr>
            </w:pPr>
            <w:r>
              <w:rPr>
                <w:rFonts w:cs=".VnAvantH" w:ascii=".VnAvantH" w:hAnsi=".VnAvantH"/>
                <w:b/>
                <w:sz w:val="20"/>
                <w:u w:val="single"/>
              </w:rPr>
            </w:r>
          </w:p>
        </w:tc>
        <w:tc>
          <w:tcPr>
            <w:tcW w:w="5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-  Tù do -  H¹nh phóc</w:t>
            </w:r>
          </w:p>
          <w:p>
            <w:pPr>
              <w:pStyle w:val="Normal"/>
              <w:tabs>
                <w:tab w:val="clear" w:pos="720"/>
                <w:tab w:val="center" w:pos="2944" w:leader="none"/>
                <w:tab w:val="right" w:pos="5888" w:leader="none"/>
              </w:tabs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ab/>
              <w:tab/>
            </w:r>
          </w:p>
        </w:tc>
      </w:tr>
      <w:tr>
        <w:trPr>
          <w:trHeight w:val="288" w:hRule="atLeast"/>
        </w:trPr>
        <w:tc>
          <w:tcPr>
            <w:tcW w:w="3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rFonts w:cs=".VnTime" w:ascii=".VnTime" w:hAnsi=".VnTime"/>
                <w:b w:val="false"/>
                <w:color w:val="000000"/>
              </w:rPr>
              <w:t>Sè</w:t>
            </w:r>
            <w:r>
              <w:rPr>
                <w:b w:val="false"/>
                <w:color w:val="000000"/>
              </w:rPr>
              <w:t>:  05 /2006/Q§-BGTVT</w:t>
            </w:r>
          </w:p>
        </w:tc>
        <w:tc>
          <w:tcPr>
            <w:tcW w:w="56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>
                <w:b w:val="false"/>
                <w:i/>
                <w:color w:val="000000"/>
                <w:sz w:val="26"/>
                <w:szCs w:val="26"/>
              </w:rPr>
              <w:t>Hµ Néi, ngµy  13   th¸ng 1  n¨m 20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763"/>
        <w:rPr>
          <w:color w:val="000000"/>
        </w:rPr>
      </w:pPr>
      <w:r>
        <w:rPr>
          <w:color w:val="000000"/>
        </w:rPr>
        <w:t xml:space="preserve">QuyÕt ®Þnh </w:t>
      </w:r>
    </w:p>
    <w:p>
      <w:pPr>
        <w:pStyle w:val="Normal"/>
        <w:jc w:val="center"/>
        <w:rPr/>
      </w:pPr>
      <w:r>
        <w:rPr>
          <w:b/>
          <w:color w:val="000000"/>
        </w:rPr>
        <w:t>Ban hµnh "Quy ®Þnh vÒ viÖc</w:t>
      </w:r>
      <w:r>
        <w:rPr>
          <w:b/>
        </w:rPr>
        <w:t xml:space="preserve"> vËn t¶i hµng ho¸ trªn </w:t>
      </w:r>
    </w:p>
    <w:p>
      <w:pPr>
        <w:pStyle w:val="Normal"/>
        <w:jc w:val="center"/>
        <w:rPr/>
      </w:pPr>
      <w:r>
        <w:rPr>
          <w:b/>
        </w:rPr>
        <w:t>®</w:t>
        <w:softHyphen/>
        <w:t>êng s¾t quèc gia</w:t>
      </w:r>
      <w:r>
        <w:rPr>
          <w:b/>
          <w:color w:val="000000"/>
        </w:rPr>
        <w:t>"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Heading6"/>
        <w:tabs>
          <w:tab w:val="clear" w:pos="720"/>
          <w:tab w:val="left" w:pos="7521" w:leader="none"/>
        </w:tabs>
        <w:ind w:firstLine="763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3310</wp:posOffset>
                </wp:positionH>
                <wp:positionV relativeFrom="paragraph">
                  <wp:posOffset>1390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0.95pt" to="185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3310</wp:posOffset>
                </wp:positionH>
                <wp:positionV relativeFrom="paragraph">
                  <wp:posOffset>24765</wp:posOffset>
                </wp:positionV>
                <wp:extent cx="1038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.95pt" to="26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firstLine="763"/>
        <w:rPr>
          <w:color w:val="000000"/>
        </w:rPr>
      </w:pPr>
      <w:r>
        <w:rPr>
          <w:color w:val="000000"/>
        </w:rPr>
        <w:t>Bé Tr</w:t>
        <w:softHyphen/>
        <w:t>ëng Bé Giao th«ng VËn t¶i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before="80" w:after="0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C¨n cø LuËt §</w:t>
        <w:softHyphen/>
        <w:t xml:space="preserve">êng s¾t ngµy 14 th¸ng 6 n¨m 2005; </w:t>
      </w:r>
    </w:p>
    <w:p>
      <w:pPr>
        <w:pStyle w:val="TextBodyIndent"/>
        <w:spacing w:before="80" w:after="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C¨n cø NghÞ ®Þnh sè 34/2003/N§-CP ngµy 04 th¸ng 4 n¨m 2003 cña ChÝnh phñ quy ®Þnh chøc n¨ng, nhiÖm vô, quyÒn h¹n vµ c¬ cÊu tæ chøc cña Bé Giao th«ng vËn t¶i;</w:t>
      </w:r>
    </w:p>
    <w:p>
      <w:pPr>
        <w:pStyle w:val="Normal"/>
        <w:spacing w:before="80" w:after="0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Theo ®Ò nghÞ cña Vô tr</w:t>
        <w:softHyphen/>
        <w:t>ëng Vô VËn t¶i, Côc tr</w:t>
        <w:softHyphen/>
        <w:t>ëng Côc §</w:t>
        <w:softHyphen/>
        <w:t xml:space="preserve">êng s¾t ViÖt Nam, </w:t>
      </w:r>
    </w:p>
    <w:p>
      <w:pPr>
        <w:pStyle w:val="Heading6"/>
        <w:ind w:firstLine="763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763"/>
        <w:rPr>
          <w:color w:val="000000"/>
        </w:rPr>
      </w:pPr>
      <w:r>
        <w:rPr>
          <w:color w:val="000000"/>
        </w:rPr>
        <w:t>QuyÕt ®Þn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ind w:firstLine="436"/>
        <w:jc w:val="both"/>
        <w:rPr/>
      </w:pPr>
      <w:r>
        <w:rPr>
          <w:rFonts w:eastAsia=".VnTime"/>
          <w:b/>
          <w:color w:val="000000"/>
        </w:rPr>
        <w:t xml:space="preserve">    </w:t>
      </w:r>
      <w:r>
        <w:rPr>
          <w:b/>
          <w:color w:val="000000"/>
        </w:rPr>
        <w:t xml:space="preserve">§iÒu 1. </w:t>
      </w:r>
      <w:r>
        <w:rPr>
          <w:color w:val="000000"/>
        </w:rPr>
        <w:t>Ban hµnh kÌm theo QuyÕt ®Þnh nµy "Quy ®Þnh vÒ viÖc vËn t¶i hµng ho¸ trªn ®</w:t>
        <w:softHyphen/>
        <w:t>êng s¾t quèc gia"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color w:val="000000"/>
        </w:rPr>
        <w:t xml:space="preserve">§iÒu 2. </w:t>
      </w:r>
      <w:r>
        <w:rPr>
          <w:color w:val="000000"/>
        </w:rPr>
        <w:t>QuyÕt ®Þnh nµy cã hiÖu lùc thi hµnh sau 15 ngµy, kÓ tõ ngµy ®¨ng C«ng b¸o; thay thÕ QuyÕt ®Þnh sè 720/Q§-VT ngµy 25 th¸ng 4 n¨m 1990 cña Bé tr</w:t>
        <w:softHyphen/>
        <w:t>ëng Bé Giao th«ng vËn t¶i vµ B</w:t>
        <w:softHyphen/>
        <w:t>u ®iÖn ban hµnh ThÓ lÖ chuyªn chë hµng ho¸ b»ng §</w:t>
        <w:softHyphen/>
        <w:t xml:space="preserve">êng s¾t ViÖt Nam. 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color w:val="000000"/>
        </w:rPr>
        <w:t xml:space="preserve">§iÒu 3. </w:t>
      </w:r>
      <w:r>
        <w:rPr>
          <w:color w:val="000000"/>
        </w:rPr>
        <w:t>Ch¸nh V¨n phßng, Ch¸nh Thanh tra, Vô tr</w:t>
        <w:softHyphen/>
        <w:t>ëng c¸c Vô, Côc tr</w:t>
        <w:softHyphen/>
        <w:t>ëng Côc §</w:t>
        <w:softHyphen/>
        <w:t>êng s¾t ViÖt Nam, Chñ tÞch Héi ®ång qu¶n trÞ vµ Tæng gi¸m ®èc Tæng C«ng ty §</w:t>
        <w:softHyphen/>
        <w:t>êng s¾t ViÖt Nam, tæ chøc, c¸ nh©n cã liªn quan chÞu tr¸ch nhiÖm thi hµnh QuyÕt ®Þnh nµy./.</w:t>
      </w:r>
    </w:p>
    <w:p>
      <w:pPr>
        <w:pStyle w:val="Normal"/>
        <w:spacing w:before="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tbl>
      <w:tblPr>
        <w:tblW w:w="97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29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.VnTime"/>
                <w:b/>
                <w:i/>
                <w:color w:val="000000"/>
                <w:sz w:val="24"/>
              </w:rPr>
              <w:t xml:space="preserve">      </w:t>
            </w:r>
            <w:r>
              <w:rPr>
                <w:b/>
                <w:i/>
                <w:color w:val="000000"/>
                <w:sz w:val="24"/>
              </w:rPr>
              <w:t>N¬i nhËn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.VnTime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- Nh</w:t>
              <w:softHyphen/>
              <w:t xml:space="preserve"> ®iÒu 3;</w:t>
            </w:r>
          </w:p>
          <w:p>
            <w:pPr>
              <w:pStyle w:val="Normal"/>
              <w:ind w:left="3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Bé tr</w:t>
              <w:softHyphen/>
              <w:t>ëng, c¸c Thø tr</w:t>
              <w:softHyphen/>
              <w:t>ëng Bé GTVT;</w:t>
            </w:r>
          </w:p>
          <w:p>
            <w:pPr>
              <w:pStyle w:val="Normal"/>
              <w:ind w:left="3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C¸c Bé, c¬ quan ngang Bé, </w:t>
            </w:r>
          </w:p>
          <w:p>
            <w:pPr>
              <w:pStyle w:val="Normal"/>
              <w:ind w:left="546" w:hanging="22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¬ quan thuéc ChÝnh phñ;</w:t>
            </w:r>
          </w:p>
          <w:p>
            <w:pPr>
              <w:pStyle w:val="Normal"/>
              <w:ind w:left="3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UBND tØnh T.Phè trùc thuéc TW;</w:t>
            </w:r>
          </w:p>
          <w:p>
            <w:pPr>
              <w:pStyle w:val="Normal"/>
              <w:ind w:left="3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ôc kiÓm tra v¨n b¶n (Bé T</w:t>
              <w:softHyphen/>
              <w:t xml:space="preserve"> ph¸p);</w:t>
            </w:r>
          </w:p>
          <w:p>
            <w:pPr>
              <w:pStyle w:val="Normal"/>
              <w:ind w:left="3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«ng b¸o;</w:t>
            </w:r>
          </w:p>
          <w:p>
            <w:pPr>
              <w:pStyle w:val="Normal"/>
              <w:ind w:left="318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- L</w:t>
              <w:softHyphen/>
              <w:t>u: VT, V.t¶i.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§µo §×nh B×nh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.VnTimeH" w:hAnsi=".VnTimeH" w:eastAsia=".VnTime" w:cs=".VnTimeH"/>
          <w:b/>
          <w:b/>
          <w:color w:val="000000"/>
        </w:rPr>
      </w:pPr>
      <w:r>
        <w:rPr>
          <w:rFonts w:eastAsia=".VnTime" w:cs=".VnTimeH" w:ascii=".VnTimeH" w:hAnsi=".VnTimeH"/>
          <w:b/>
          <w:color w:val="000000"/>
        </w:rPr>
        <w:t xml:space="preserve">                                                       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4"/>
              </w:rPr>
              <w:t>bé giao th«ng vËn t¶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</w:tc>
      </w:tr>
      <w:tr>
        <w:trPr>
          <w:trHeight w:val="93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19095</wp:posOffset>
                      </wp:positionH>
                      <wp:positionV relativeFrom="paragraph">
                        <wp:posOffset>255905</wp:posOffset>
                      </wp:positionV>
                      <wp:extent cx="186880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5pt,20.15pt" to="376.95pt,2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7830</wp:posOffset>
                      </wp:positionH>
                      <wp:positionV relativeFrom="paragraph">
                        <wp:posOffset>84455</wp:posOffset>
                      </wp:positionV>
                      <wp:extent cx="11766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6.65pt" to="125.5pt,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BodyText2"/>
        <w:spacing w:before="120" w:after="0"/>
        <w:ind w:left="2880"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 ®Þnh</w:t>
      </w:r>
    </w:p>
    <w:p>
      <w:pPr>
        <w:pStyle w:val="BodyText2"/>
        <w:spacing w:before="120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VÒ viÖc vËn t¶i hµng ho¸ trªn  ®</w:t>
        <w:softHyphen/>
        <w:t xml:space="preserve">êng s¾t quèc gia  </w:t>
      </w:r>
    </w:p>
    <w:p>
      <w:pPr>
        <w:pStyle w:val="Normal"/>
        <w:spacing w:before="120" w:after="0"/>
        <w:jc w:val="center"/>
        <w:rPr/>
      </w:pPr>
      <w:r>
        <w:rPr>
          <w:i/>
          <w:color w:val="000000"/>
          <w:szCs w:val="28"/>
        </w:rPr>
        <w:t>(Ban hµnh kÌm theo QuyÕt ®Þnh sè: 05 /2006/Q§-BGTVT ngµy 13 th¸ng 1 n¨m 2006 cña Bé tr</w:t>
        <w:softHyphen/>
        <w:t>ëng Bé Giao th«ng vËn t¶i)</w:t>
      </w:r>
    </w:p>
    <w:p>
      <w:pPr>
        <w:pStyle w:val="Normal"/>
        <w:spacing w:before="120" w:after="0"/>
        <w:jc w:val="center"/>
        <w:rPr>
          <w:i/>
          <w:i/>
          <w:color w:val="000000"/>
          <w:sz w:val="20"/>
          <w:szCs w:val="28"/>
          <w:lang w:val="en-US" w:eastAsia="en-US"/>
        </w:rPr>
      </w:pPr>
      <w:r>
        <w:rPr>
          <w:i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135255</wp:posOffset>
                </wp:positionV>
                <wp:extent cx="297624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0.65pt" to="343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jc w:val="center"/>
        <w:rPr/>
      </w:pPr>
      <w:r>
        <w:rPr>
          <w:rFonts w:cs=".VnTime" w:ascii=".VnTime" w:hAnsi=".VnTime"/>
          <w:color w:val="000000"/>
          <w:szCs w:val="28"/>
        </w:rPr>
        <w:t>Ch</w:t>
        <w:softHyphen/>
        <w:t>¬ng</w:t>
      </w:r>
      <w:r>
        <w:rPr>
          <w:color w:val="000000"/>
          <w:szCs w:val="28"/>
        </w:rPr>
        <w:t xml:space="preserve"> I</w:t>
      </w:r>
    </w:p>
    <w:p>
      <w:pPr>
        <w:pStyle w:val="Heading3"/>
        <w:spacing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quy ®Þnh chung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§iÒu 1. Ph¹m vi ®iÒu chØnh</w:t>
      </w:r>
    </w:p>
    <w:p>
      <w:pPr>
        <w:pStyle w:val="Normal"/>
        <w:spacing w:before="24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1. V¨n b¶n nµy quy ®Þnh vÒ vËn t¶i hµng ho¸; quyÒn, nghÜa vô cña doanh nghiÖp kinh doanh vËn t¶i hµng ho¸ trªn ®</w:t>
        <w:softHyphen/>
        <w:t>êng s¾t (sau ®©y gäi t¾t lµ Doanh nghiÖp) vµ cña ng</w:t>
        <w:softHyphen/>
        <w:t>êi thuª vËn t¶i, ng</w:t>
        <w:softHyphen/>
        <w:t>êi nhËn hµng trªn ®</w:t>
        <w:softHyphen/>
        <w:t>êng s¾t quèc gia vµ ®</w:t>
        <w:softHyphen/>
        <w:t>êng s¾t chuyªn dïng cã nèi vµo ®</w:t>
        <w:softHyphen/>
        <w:t>êng s¾t quèc gia.</w:t>
      </w:r>
    </w:p>
    <w:p>
      <w:pPr>
        <w:pStyle w:val="Normal"/>
        <w:spacing w:before="24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2. Tr</w:t>
        <w:softHyphen/>
        <w:t xml:space="preserve">êng hîp ®iÒu </w:t>
        <w:softHyphen/>
        <w:t xml:space="preserve">íc quèc tÕ mµ Céng hoµ x· héi chñ nghÜa ViÖt Nam lµ thµnh viªn cã quy ®Þnh kh¸c víi Quy ®Þnh nµy th× ¸p dông quy ®Þnh cña ®iÒu </w:t>
        <w:softHyphen/>
        <w:t>íc quèc tÕ ®ã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§iÒu 2. §èi t</w:t>
        <w:softHyphen/>
        <w:t>îng ¸p dông</w:t>
      </w:r>
    </w:p>
    <w:p>
      <w:pPr>
        <w:pStyle w:val="Normal"/>
        <w:spacing w:before="24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1. Quy ®Þnh nµy ¸p dông ®èi víi Doanh nghiÖp, ng</w:t>
        <w:softHyphen/>
        <w:t>êi thuª vËn t¶i, ng</w:t>
        <w:softHyphen/>
        <w:t>êi nhËn hµng vµ tæ chøc, c¸ nh©n cã liªn quan.</w:t>
      </w:r>
    </w:p>
    <w:p>
      <w:pPr>
        <w:pStyle w:val="Normal"/>
        <w:spacing w:before="24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2. Trong tr</w:t>
        <w:softHyphen/>
        <w:t>êng hîp Doanh nghiÖp vµ ng</w:t>
        <w:softHyphen/>
        <w:t>êi thuª vËn t¶i cã tho¶ thuËn kh¸c víi Quy ®Þnh nµy nh</w:t>
        <w:softHyphen/>
        <w:t>ng kh«ng tr¸i víi quy ®Þnh cña ph¸p luËt vµ kh«ng lµm ¶nh h</w:t>
        <w:softHyphen/>
        <w:t xml:space="preserve">ëng ®Õn quyÒn lîi cña c¸c tæ chøc, c¸ nh©n kh¸c th× thùc hiÖn theo tho¶ thuËn ®ã. 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eastAsia=".VnTime"/>
          <w:color w:val="000000"/>
          <w:szCs w:val="28"/>
        </w:rPr>
        <w:t xml:space="preserve"> </w:t>
      </w:r>
      <w:r>
        <w:rPr>
          <w:color w:val="000000"/>
          <w:szCs w:val="28"/>
        </w:rPr>
        <w:t>3. §èi víi nh÷ng tuyÕn ®</w:t>
        <w:softHyphen/>
        <w:t>êng ®ang x©y dùng, ch</w:t>
        <w:softHyphen/>
        <w:t xml:space="preserve">a chÝnh thøc khai th¸c, viÖc </w:t>
      </w:r>
      <w:r>
        <w:rPr>
          <w:bCs/>
          <w:iCs/>
          <w:color w:val="000000"/>
          <w:szCs w:val="28"/>
        </w:rPr>
        <w:t>vËn t¶i hµng ho¸</w:t>
      </w:r>
      <w:r>
        <w:rPr>
          <w:color w:val="000000"/>
          <w:szCs w:val="28"/>
        </w:rPr>
        <w:t xml:space="preserve"> ®</w:t>
        <w:softHyphen/>
        <w:t>îc tiÕn hµnh theo nh÷ng quy ®Þnh riªng cña c¬ quan cã thÈm quyÒn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§iÒu 3. Gi¶i thÝch tõ ng÷</w:t>
      </w:r>
    </w:p>
    <w:p>
      <w:pPr>
        <w:pStyle w:val="Normal"/>
        <w:spacing w:before="12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Trong Quy ®Þnh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  <w:szCs w:val="28"/>
        </w:rPr>
        <w:t xml:space="preserve">1. </w:t>
      </w:r>
      <w:r>
        <w:rPr>
          <w:i/>
          <w:iCs/>
          <w:color w:val="000000"/>
          <w:szCs w:val="28"/>
        </w:rPr>
        <w:t>Hµng ho¸</w:t>
      </w:r>
      <w:r>
        <w:rPr>
          <w:color w:val="000000"/>
          <w:szCs w:val="28"/>
        </w:rPr>
        <w:t xml:space="preserve"> lµ tµi s¶n cña tæ chøc, c¸ nh©n thuª Doanh nghiÖp vËn chuyÓn b»ng ®</w:t>
        <w:softHyphen/>
        <w:t xml:space="preserve">êng s¾t. 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  <w:szCs w:val="28"/>
        </w:rPr>
        <w:t xml:space="preserve">2. </w:t>
      </w:r>
      <w:r>
        <w:rPr>
          <w:i/>
          <w:iCs/>
          <w:color w:val="000000"/>
          <w:szCs w:val="28"/>
        </w:rPr>
        <w:t xml:space="preserve">Hµng ho¸ vËn chuyÓn theo h×nh thøc hµng lÎ </w:t>
      </w:r>
      <w:r>
        <w:rPr>
          <w:color w:val="000000"/>
          <w:szCs w:val="28"/>
        </w:rPr>
        <w:t>lµ hµng ho¸ kh«ng ®ßi hái dïng c¶ toa xe riªng ®Ó chuyªn chë, gäi t¾t lµ hµng lÎ.</w:t>
      </w:r>
    </w:p>
    <w:p>
      <w:pPr>
        <w:pStyle w:val="TextBody"/>
        <w:spacing w:before="120" w:after="0"/>
        <w:ind w:firstLine="561"/>
        <w:rPr/>
      </w:pPr>
      <w:r>
        <w:rPr>
          <w:color w:val="000000"/>
          <w:szCs w:val="28"/>
        </w:rPr>
        <w:t xml:space="preserve">3. </w:t>
      </w:r>
      <w:r>
        <w:rPr>
          <w:i/>
          <w:iCs/>
          <w:color w:val="000000"/>
          <w:szCs w:val="28"/>
        </w:rPr>
        <w:t>Hµng ho¸ vËn chuyÓn theo h×nh thøc nguyªn toa</w:t>
      </w:r>
      <w:r>
        <w:rPr>
          <w:color w:val="000000"/>
          <w:szCs w:val="28"/>
        </w:rPr>
        <w:t xml:space="preserve"> lµ hµng chuyªn chë ®</w:t>
        <w:softHyphen/>
        <w:t>îc xÕp trªn mét toa xe, cã cïng mét ng</w:t>
        <w:softHyphen/>
        <w:t>êi göi hµng, mét ng</w:t>
        <w:softHyphen/>
        <w:t>êi nhËn hµng, mét ga ®i, mét ga ®Õn; gäi t¾t lµ hµng nguyªn toa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  <w:szCs w:val="28"/>
        </w:rPr>
        <w:t xml:space="preserve">4. </w:t>
      </w:r>
      <w:r>
        <w:rPr>
          <w:i/>
          <w:iCs/>
          <w:color w:val="000000"/>
          <w:szCs w:val="28"/>
        </w:rPr>
        <w:t>Hµng nguy hiÓm</w:t>
      </w:r>
      <w:r>
        <w:rPr>
          <w:color w:val="000000"/>
          <w:szCs w:val="28"/>
        </w:rPr>
        <w:t xml:space="preserve"> lµ hµng ho¸ khi vËn chuyÓn trªn ®</w:t>
        <w:softHyphen/>
        <w:t>êng s¾t cã kh¶ n¨ng g©y nguy h¹i ®Õn søc khoÎ, tÝnh m¹ng con ng</w:t>
        <w:softHyphen/>
        <w:t>êi vµ vÖ sinh, m«i tr</w:t>
        <w:softHyphen/>
        <w:t xml:space="preserve">êng, cã tªn trong danh môc hµng nguy hiÓm theo quy ®Þnh cña ph¸p luËt. </w:t>
      </w:r>
    </w:p>
    <w:p>
      <w:pPr>
        <w:pStyle w:val="Normal"/>
        <w:spacing w:before="120" w:after="0"/>
        <w:ind w:firstLine="561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>
          <w:i/>
          <w:iCs/>
          <w:color w:val="000000"/>
          <w:szCs w:val="28"/>
        </w:rPr>
        <w:t>Träng t¶i kü thuËt cña toa xe</w:t>
      </w:r>
      <w:r>
        <w:rPr>
          <w:color w:val="000000"/>
          <w:szCs w:val="28"/>
        </w:rPr>
        <w:t xml:space="preserve"> lµ träng l</w:t>
        <w:softHyphen/>
        <w:t>îng hµng ho¸ tèi ®a ®</w:t>
        <w:softHyphen/>
        <w:t>îc chë trªn toa xe theo tiªu chuÈn thiÕt kÕ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  <w:szCs w:val="28"/>
        </w:rPr>
        <w:t xml:space="preserve">6. </w:t>
      </w:r>
      <w:r>
        <w:rPr>
          <w:i/>
          <w:iCs/>
          <w:color w:val="000000"/>
          <w:szCs w:val="28"/>
        </w:rPr>
        <w:t>Träng t¶i kü thuËt cho phÐp cña toa xe</w:t>
      </w:r>
      <w:r>
        <w:rPr>
          <w:color w:val="000000"/>
          <w:szCs w:val="28"/>
        </w:rPr>
        <w:t xml:space="preserve"> lµ l</w:t>
        <w:softHyphen/>
        <w:t>îng hµng ho¸ tèi ®a ®</w:t>
        <w:softHyphen/>
        <w:t>îc phÐp xÕp trªn toa xe phï hîp víi c«ng lÖnh t¶i träng trªn tuyÕn ®</w:t>
        <w:softHyphen/>
        <w:t>êng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  <w:szCs w:val="28"/>
        </w:rPr>
        <w:t xml:space="preserve">7. </w:t>
      </w:r>
      <w:r>
        <w:rPr>
          <w:i/>
          <w:iCs/>
          <w:color w:val="000000"/>
          <w:szCs w:val="28"/>
        </w:rPr>
        <w:t>Tr</w:t>
        <w:softHyphen/>
        <w:t>êng hîp bÊt kh¶ kh¸ng</w:t>
      </w:r>
      <w:r>
        <w:rPr>
          <w:color w:val="000000"/>
          <w:szCs w:val="28"/>
        </w:rPr>
        <w:t xml:space="preserve"> lµ nh÷ng tr</w:t>
        <w:softHyphen/>
        <w:t>êng hîp x¶y ra mét c¸ch kh¸ch quan, kh«ng thÓ l</w:t>
        <w:softHyphen/>
        <w:t>êng tr</w:t>
        <w:softHyphen/>
        <w:t>íc ®</w:t>
        <w:softHyphen/>
        <w:t>îc vµ kh«ng thÓ kh¾c phôc ®</w:t>
        <w:softHyphen/>
        <w:t>îc mÆc dï Doanh nghiÖp ®· ¸p dông mäi biÖn ph¸p cÇn thiÕt vµ kh¶ n¨ng cho phÐp. Trong vËn t¶i ®</w:t>
        <w:softHyphen/>
        <w:t>êng s¾t, tr</w:t>
        <w:softHyphen/>
        <w:t xml:space="preserve">êng hîp bÊt kh¶ kh¸ng </w:t>
      </w:r>
      <w:r>
        <w:rPr>
          <w:iCs/>
          <w:color w:val="000000"/>
          <w:szCs w:val="28"/>
        </w:rPr>
        <w:t>x¶y ra do thiªn tai, ®Þch häa, dÞch bÖnh hoÆc v× lý do b¶o ®¶m trËt tù, an ninh x· héi, t¾c ®</w:t>
        <w:softHyphen/>
        <w:t xml:space="preserve">êng vËn chuyÓn kh«ng do lçi cña </w:t>
      </w:r>
      <w:r>
        <w:rPr>
          <w:color w:val="000000"/>
          <w:szCs w:val="28"/>
        </w:rPr>
        <w:t>Doanh nghiÖp, ng</w:t>
        <w:softHyphen/>
        <w:t>êi thuª vËn t¶i, ng</w:t>
        <w:softHyphen/>
        <w:t>êi nhËn hµng</w:t>
      </w:r>
      <w:r>
        <w:rPr>
          <w:iCs/>
          <w:color w:val="000000"/>
          <w:szCs w:val="28"/>
        </w:rPr>
        <w:t>.</w:t>
      </w:r>
    </w:p>
    <w:p>
      <w:pPr>
        <w:pStyle w:val="Normal"/>
        <w:spacing w:before="120" w:after="0"/>
        <w:ind w:firstLine="654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§iÒu 4. QuyÒn, nghÜa vô cña doanh nghiÖp kinh doanh vËn t¶i hµng ho¸</w:t>
      </w:r>
    </w:p>
    <w:p>
      <w:pPr>
        <w:pStyle w:val="Normal"/>
        <w:spacing w:before="120" w:after="0"/>
        <w:ind w:firstLine="654"/>
        <w:jc w:val="both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>1. Doanh nghiÖp cã c¸c quyÒn sau ®©y:</w:t>
      </w:r>
    </w:p>
    <w:p>
      <w:pPr>
        <w:pStyle w:val="Normal"/>
        <w:spacing w:before="120" w:after="0"/>
        <w:ind w:right="27" w:firstLine="72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a) Tõ chèi vËn chuyÓn hµng ho¸ kh«ng theo ®óng quy ®Þnh vÒ ®ãng gãi, bao b×, ký hiÖu, m· hiÖu hµng ho¸ vµ c¸c lo¹i hµng ho¸ bÞ cÊm vËn chuyÓn;</w:t>
      </w:r>
    </w:p>
    <w:p>
      <w:pPr>
        <w:pStyle w:val="Normal"/>
        <w:spacing w:before="120" w:after="0"/>
        <w:ind w:right="27" w:firstLine="72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b) Yªu cÇu ng</w:t>
        <w:softHyphen/>
        <w:softHyphen/>
        <w:t>êi thuª vËn t¶i hµng ho¸ më bao gãi ®Ó kiÓm tra trong tr</w:t>
        <w:softHyphen/>
        <w:t>êng hîp nghi ngê vÒ tÝnh x¸c thùc cña viÖc khai b¸o chñng lo¹i hµng ho¸ so víi thùc tÕ vËn t¶i;</w:t>
      </w:r>
    </w:p>
    <w:p>
      <w:pPr>
        <w:pStyle w:val="Normal"/>
        <w:spacing w:before="120" w:after="0"/>
        <w:ind w:right="27" w:firstLine="720"/>
        <w:jc w:val="both"/>
        <w:rPr/>
      </w:pPr>
      <w:r>
        <w:rPr>
          <w:iCs/>
          <w:color w:val="000000"/>
          <w:szCs w:val="28"/>
        </w:rPr>
        <w:t>c) Yªu cÇu ng</w:t>
        <w:softHyphen/>
        <w:softHyphen/>
        <w:t xml:space="preserve">êi thuª vËn t¶i, </w:t>
      </w:r>
      <w:r>
        <w:rPr>
          <w:color w:val="000000"/>
          <w:szCs w:val="28"/>
        </w:rPr>
        <w:t>ng</w:t>
        <w:softHyphen/>
        <w:t>êi nhËn hµng</w:t>
      </w:r>
      <w:r>
        <w:rPr>
          <w:iCs/>
          <w:color w:val="000000"/>
          <w:szCs w:val="28"/>
        </w:rPr>
        <w:t xml:space="preserve"> thanh to¸n ®ñ c</w:t>
        <w:softHyphen/>
        <w:softHyphen/>
        <w:t>íc, phÝ vËn t¶i vµ c¸c chi phÝ ph¸t sinh;</w:t>
      </w:r>
    </w:p>
    <w:p>
      <w:pPr>
        <w:pStyle w:val="Normal"/>
        <w:spacing w:before="120" w:after="0"/>
        <w:ind w:right="27" w:firstLine="72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d) Yªu cÇu ng</w:t>
        <w:softHyphen/>
        <w:softHyphen/>
        <w:t>êi thuª vËn t¶i båi th</w:t>
        <w:softHyphen/>
        <w:softHyphen/>
        <w:t>êng thiÖt h¹i do lçi cña ng</w:t>
        <w:softHyphen/>
        <w:softHyphen/>
        <w:t>êi thuª vËn t¶i g©y ra;</w:t>
      </w:r>
    </w:p>
    <w:p>
      <w:pPr>
        <w:pStyle w:val="Normal"/>
        <w:spacing w:before="120" w:after="0"/>
        <w:ind w:right="27" w:firstLine="72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®) Yªu cÇu gi¸m ®Þnh hµng ho¸ khi cÇn thiÕt;</w:t>
      </w:r>
    </w:p>
    <w:p>
      <w:pPr>
        <w:pStyle w:val="Normal"/>
        <w:spacing w:before="120" w:after="0"/>
        <w:ind w:right="27" w:firstLine="720"/>
        <w:jc w:val="both"/>
        <w:rPr>
          <w:iCs/>
          <w:color w:val="000000"/>
        </w:rPr>
      </w:pPr>
      <w:r>
        <w:rPr>
          <w:iCs/>
          <w:color w:val="000000"/>
        </w:rPr>
        <w:t>e) L</w:t>
        <w:softHyphen/>
        <w:softHyphen/>
        <w:t>u gi÷ hµng ho¸ trong tr</w:t>
        <w:softHyphen/>
        <w:softHyphen/>
        <w:t>êng hîp ng</w:t>
        <w:softHyphen/>
        <w:softHyphen/>
        <w:t>êi thuª vËn t¶i kh«ng thanh to¸n ®ñ c</w:t>
        <w:softHyphen/>
        <w:t>íc phÝ vËn t¶i vµ chi phÝ ph¸t sinh theo tho¶ thuËn trong hîp ®ång vËn t¶i;</w:t>
      </w:r>
    </w:p>
    <w:p>
      <w:pPr>
        <w:pStyle w:val="Normal"/>
        <w:spacing w:before="120" w:after="0"/>
        <w:ind w:right="27" w:firstLine="720"/>
        <w:jc w:val="both"/>
        <w:rPr>
          <w:iCs/>
          <w:color w:val="000000"/>
        </w:rPr>
      </w:pPr>
      <w:r>
        <w:rPr>
          <w:iCs/>
          <w:color w:val="000000"/>
        </w:rPr>
        <w:t>g) Xö lý hµng ho¸ mµ ng</w:t>
        <w:softHyphen/>
        <w:softHyphen/>
        <w:t>êi nhËn hµng tõ chèi nhËn, hµng kh«ng cã ng</w:t>
        <w:softHyphen/>
        <w:softHyphen/>
        <w:t>êi nhËn theo quy ®Þnh t¹i §iÒu 106 cña LuËt §</w:t>
        <w:softHyphen/>
        <w:softHyphen/>
        <w:t>êng s¾t vµ Quy ®Þnh nµy;</w:t>
      </w:r>
    </w:p>
    <w:p>
      <w:pPr>
        <w:pStyle w:val="Normal"/>
        <w:spacing w:before="120" w:after="0"/>
        <w:ind w:right="-70" w:firstLine="720"/>
        <w:jc w:val="both"/>
        <w:rPr/>
      </w:pPr>
      <w:r>
        <w:rPr>
          <w:iCs/>
          <w:color w:val="000000"/>
        </w:rPr>
        <w:t xml:space="preserve">h) </w:t>
      </w:r>
      <w:r>
        <w:rPr>
          <w:iCs/>
          <w:color w:val="000000"/>
          <w:szCs w:val="28"/>
        </w:rPr>
        <w:t>Yªu cÇu tr¶ tiÒn</w:t>
      </w:r>
      <w:r>
        <w:rPr>
          <w:iCs/>
          <w:color w:val="000000"/>
        </w:rPr>
        <w:t xml:space="preserve"> ®äng toa xe do lçi cña ng</w:t>
        <w:softHyphen/>
        <w:softHyphen/>
        <w:t>êi thuª vËn t¶i, ng</w:t>
        <w:softHyphen/>
        <w:t>êi nhËn hµng g©y ra;</w:t>
      </w:r>
    </w:p>
    <w:p>
      <w:pPr>
        <w:pStyle w:val="Normal"/>
        <w:spacing w:before="120" w:after="0"/>
        <w:ind w:right="-70" w:firstLine="720"/>
        <w:jc w:val="both"/>
        <w:rPr>
          <w:iCs/>
          <w:color w:val="000000"/>
        </w:rPr>
      </w:pPr>
      <w:r>
        <w:rPr>
          <w:iCs/>
          <w:color w:val="000000"/>
        </w:rPr>
        <w:t>i) C¸c quyÒn kh¸c quy ®Þnh t¹i kho¶n 1 §iÒu 90 cña LuËt §</w:t>
        <w:softHyphen/>
        <w:softHyphen/>
        <w:t>êng s¾t.</w:t>
      </w:r>
    </w:p>
    <w:p>
      <w:pPr>
        <w:pStyle w:val="Normal"/>
        <w:spacing w:before="120" w:after="0"/>
        <w:ind w:right="-70" w:firstLine="720"/>
        <w:jc w:val="both"/>
        <w:rPr>
          <w:iCs/>
          <w:color w:val="000000"/>
        </w:rPr>
      </w:pPr>
      <w:r>
        <w:rPr>
          <w:iCs/>
          <w:color w:val="000000"/>
        </w:rPr>
        <w:t>2. Doanh nghiÖp ph¶i thùc hiÖn c¸c nghÜa vô sau ®©y:</w:t>
      </w:r>
    </w:p>
    <w:p>
      <w:pPr>
        <w:pStyle w:val="Normal"/>
        <w:spacing w:before="120" w:after="0"/>
        <w:ind w:right="-70" w:firstLine="720"/>
        <w:jc w:val="both"/>
        <w:rPr>
          <w:iCs/>
          <w:color w:val="000000"/>
        </w:rPr>
      </w:pPr>
      <w:r>
        <w:rPr>
          <w:iCs/>
          <w:color w:val="000000"/>
        </w:rPr>
        <w:t>a) Niªm yÕt c«ng khai c¸c quy ®Þnh cÇn thiÕt cã liªn quan ®Õn vËn t¶i hµng ho¸;</w:t>
      </w:r>
    </w:p>
    <w:p>
      <w:pPr>
        <w:pStyle w:val="Normal"/>
        <w:spacing w:before="120" w:after="0"/>
        <w:ind w:right="-70" w:firstLine="720"/>
        <w:jc w:val="both"/>
        <w:rPr>
          <w:iCs/>
          <w:color w:val="000000"/>
        </w:rPr>
      </w:pPr>
      <w:r>
        <w:rPr>
          <w:iCs/>
          <w:color w:val="000000"/>
        </w:rPr>
        <w:t>b) VËn t¶i hµng ho¸ ®Õn ®Þa ®iÓm ®Õn vµ giao hµng ho¸ cho ng</w:t>
        <w:softHyphen/>
        <w:softHyphen/>
        <w:t>êi nhËn hµng theo hîp ®ång vËn t¶i;</w:t>
      </w:r>
    </w:p>
    <w:p>
      <w:pPr>
        <w:pStyle w:val="Normal"/>
        <w:spacing w:before="120" w:after="0"/>
        <w:ind w:right="-70" w:firstLine="720"/>
        <w:jc w:val="both"/>
        <w:rPr/>
      </w:pPr>
      <w:r>
        <w:rPr>
          <w:iCs/>
          <w:color w:val="000000"/>
        </w:rPr>
        <w:t xml:space="preserve">c) Th«ng b¸o kÞp thêi cho </w:t>
      </w:r>
      <w:r>
        <w:rPr>
          <w:iCs/>
          <w:color w:val="000000"/>
          <w:szCs w:val="28"/>
        </w:rPr>
        <w:t>ng</w:t>
        <w:softHyphen/>
        <w:softHyphen/>
        <w:t xml:space="preserve">êi thuª vËn t¶i, </w:t>
      </w:r>
      <w:r>
        <w:rPr>
          <w:bCs/>
          <w:color w:val="000000"/>
          <w:szCs w:val="28"/>
        </w:rPr>
        <w:t>ng</w:t>
        <w:softHyphen/>
        <w:t>êi nhËn hµng</w:t>
      </w:r>
      <w:r>
        <w:rPr>
          <w:iCs/>
          <w:color w:val="FF0000"/>
          <w:szCs w:val="28"/>
        </w:rPr>
        <w:t xml:space="preserve"> </w:t>
      </w:r>
      <w:r>
        <w:rPr>
          <w:iCs/>
          <w:color w:val="000000"/>
        </w:rPr>
        <w:t>khi hµng ho¸ ®· ®</w:t>
        <w:softHyphen/>
        <w:softHyphen/>
        <w:t>îc vËn chuyÓn ®Õn ®Þa ®iÓm giao hµng, khi viÖc vËn chuyÓn bÞ gi¸n ®o¹n;</w:t>
      </w:r>
    </w:p>
    <w:p>
      <w:pPr>
        <w:pStyle w:val="Normal"/>
        <w:spacing w:before="120" w:after="0"/>
        <w:ind w:right="-70" w:firstLine="720"/>
        <w:jc w:val="both"/>
        <w:rPr>
          <w:iCs/>
          <w:color w:val="000000"/>
        </w:rPr>
      </w:pPr>
      <w:r>
        <w:rPr>
          <w:iCs/>
          <w:color w:val="000000"/>
        </w:rPr>
        <w:t>d) B¶o qu¶n hµng ho¸ trong tr</w:t>
        <w:softHyphen/>
        <w:softHyphen/>
        <w:t>êng hîp ng</w:t>
        <w:softHyphen/>
        <w:softHyphen/>
        <w:t>êi nhËn hµng tõ chèi nhËn hµng hoÆc hµng ho¸ kh«ng thÓ giao nhËn ®</w:t>
        <w:softHyphen/>
        <w:softHyphen/>
        <w:t>îc cho ng</w:t>
        <w:softHyphen/>
        <w:softHyphen/>
        <w:t>êi nhËn hµng vµ th«ng b¸o cho ng</w:t>
        <w:softHyphen/>
        <w:softHyphen/>
        <w:t>êi thuª vËn t¶i biÕt;</w:t>
      </w:r>
    </w:p>
    <w:p>
      <w:pPr>
        <w:pStyle w:val="Normal"/>
        <w:spacing w:before="120" w:after="0"/>
        <w:ind w:right="-70" w:firstLine="720"/>
        <w:jc w:val="both"/>
        <w:rPr>
          <w:iCs/>
          <w:color w:val="000000"/>
        </w:rPr>
      </w:pPr>
      <w:r>
        <w:rPr>
          <w:iCs/>
          <w:color w:val="000000"/>
        </w:rPr>
        <w:t>®) Båi th</w:t>
        <w:softHyphen/>
        <w:softHyphen/>
        <w:t>êng thiÖt h¹i cho ng</w:t>
        <w:softHyphen/>
        <w:softHyphen/>
        <w:t>êi thuª vËn t¶i khi ®Ó x¶y ra mÊt m¸t, h</w:t>
        <w:softHyphen/>
        <w:softHyphen/>
        <w:t xml:space="preserve"> háng hµng ho¸ hoÆc qu¸ thêi h¹n vËn chuyÓn do lçi cña Doanh nghiÖp;</w:t>
      </w:r>
    </w:p>
    <w:p>
      <w:pPr>
        <w:pStyle w:val="Normal"/>
        <w:spacing w:before="120" w:after="0"/>
        <w:ind w:right="-70" w:firstLine="720"/>
        <w:jc w:val="both"/>
        <w:rPr>
          <w:iCs/>
          <w:color w:val="000000"/>
        </w:rPr>
      </w:pPr>
      <w:r>
        <w:rPr>
          <w:iCs/>
          <w:color w:val="000000"/>
        </w:rPr>
        <w:t>e) C¸c nghÜa vô kh¸c quy ®Þnh t¹i kho¶n 2 §iÒu 90 cña LuËt §</w:t>
        <w:softHyphen/>
        <w:softHyphen/>
        <w:t>êng s¾t.</w:t>
      </w:r>
    </w:p>
    <w:p>
      <w:pPr>
        <w:pStyle w:val="Normal"/>
        <w:spacing w:before="120" w:after="0"/>
        <w:ind w:right="-70"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§iÒu 5. QuyÒn, nghÜa vô cña ng</w:t>
        <w:softHyphen/>
        <w:softHyphen/>
        <w:t>êi thuª vËn t¶i</w:t>
      </w:r>
    </w:p>
    <w:p>
      <w:pPr>
        <w:pStyle w:val="Normal"/>
        <w:spacing w:before="120" w:after="0"/>
        <w:ind w:left="720" w:right="-70" w:hanging="0"/>
        <w:jc w:val="both"/>
        <w:rPr>
          <w:iCs/>
          <w:color w:val="000000"/>
        </w:rPr>
      </w:pPr>
      <w:r>
        <w:rPr>
          <w:iCs/>
          <w:color w:val="000000"/>
        </w:rPr>
        <w:t>1. Ng</w:t>
        <w:softHyphen/>
        <w:softHyphen/>
        <w:t>êi thuª vËn t¶i cã c¸c quyÒn sau ®©y:</w:t>
      </w:r>
    </w:p>
    <w:p>
      <w:pPr>
        <w:pStyle w:val="Normal"/>
        <w:spacing w:before="120" w:after="0"/>
        <w:ind w:right="-70" w:firstLine="763"/>
        <w:jc w:val="both"/>
        <w:rPr>
          <w:iCs/>
          <w:color w:val="000000"/>
        </w:rPr>
      </w:pPr>
      <w:r>
        <w:rPr>
          <w:iCs/>
          <w:color w:val="000000"/>
        </w:rPr>
        <w:t>a) Thay ®æi hîp ®ång vËn t¶i hµng ho¸ kÓ c¶ khi hµng ho¸ ®· giao cho Doanh nghiÖp hoÆc hµng ho¸ ®· xÕp lªn toa xe vµ chÞu chi phÝ ph¸t sinh do thay ®æi hîp ®ång vËn t¶i;</w:t>
      </w:r>
    </w:p>
    <w:p>
      <w:pPr>
        <w:pStyle w:val="Normal"/>
        <w:spacing w:before="120" w:after="0"/>
        <w:ind w:right="-70" w:firstLine="763"/>
        <w:jc w:val="both"/>
        <w:rPr>
          <w:iCs/>
          <w:color w:val="000000"/>
        </w:rPr>
      </w:pPr>
      <w:r>
        <w:rPr>
          <w:iCs/>
          <w:color w:val="000000"/>
        </w:rPr>
        <w:t>b) ChØ ®Þnh l¹i ng</w:t>
        <w:softHyphen/>
        <w:softHyphen/>
        <w:t>êi nhËn hµng khi hµng ho¸ ®ã ch</w:t>
        <w:softHyphen/>
        <w:softHyphen/>
        <w:t>a ®</w:t>
        <w:softHyphen/>
        <w:softHyphen/>
        <w:t>îc giao cho ng</w:t>
        <w:softHyphen/>
        <w:softHyphen/>
        <w:t>êi cã quyÒn nhËn hµng tr</w:t>
        <w:softHyphen/>
        <w:softHyphen/>
        <w:t>íc ®ã; ®</w:t>
        <w:softHyphen/>
        <w:softHyphen/>
        <w:t>îc thay ®æi ®Þa ®iÓm giao hµng hoÆc yªu cÇu vËn chuyÓn hµng ho¸ trë l¹i n¬i göi hµng vµ ph¶i chÞu mäi chi phÝ ph¸t sinh do thay ®æi ng</w:t>
        <w:softHyphen/>
        <w:softHyphen/>
        <w:t>êi nhËn hµng vµ ®Þa ®iÓm giao hµng;</w:t>
      </w:r>
    </w:p>
    <w:p>
      <w:pPr>
        <w:pStyle w:val="Normal"/>
        <w:spacing w:before="120" w:after="0"/>
        <w:ind w:right="-70" w:firstLine="763"/>
        <w:jc w:val="both"/>
        <w:rPr/>
      </w:pPr>
      <w:r>
        <w:rPr>
          <w:iCs/>
          <w:color w:val="000000"/>
        </w:rPr>
        <w:t xml:space="preserve">c) </w:t>
      </w:r>
      <w:r>
        <w:rPr>
          <w:color w:val="000000"/>
        </w:rPr>
        <w:t xml:space="preserve">Yªu cÇu </w:t>
      </w:r>
      <w:r>
        <w:rPr>
          <w:iCs/>
          <w:color w:val="000000"/>
        </w:rPr>
        <w:t xml:space="preserve">Doanh nghiÖp </w:t>
      </w:r>
      <w:r>
        <w:rPr>
          <w:color w:val="000000"/>
        </w:rPr>
        <w:t>x¸c nhËn sè l</w:t>
        <w:softHyphen/>
        <w:softHyphen/>
        <w:t>îng, chÊt l</w:t>
        <w:softHyphen/>
        <w:t>îng, niªm phong ®èi víi hµng ho¸ mµ m×nh göi ®i;</w:t>
      </w:r>
    </w:p>
    <w:p>
      <w:pPr>
        <w:pStyle w:val="Normal"/>
        <w:spacing w:before="120" w:after="0"/>
        <w:ind w:right="-70" w:firstLine="763"/>
        <w:jc w:val="both"/>
        <w:rPr>
          <w:iCs/>
          <w:color w:val="000000"/>
        </w:rPr>
      </w:pPr>
      <w:r>
        <w:rPr>
          <w:iCs/>
          <w:color w:val="000000"/>
        </w:rPr>
        <w:t>d) Yªu cÇu gi¸m ®Þnh hµng ho¸ khi cÇn thiÕt;</w:t>
      </w:r>
    </w:p>
    <w:p>
      <w:pPr>
        <w:pStyle w:val="Normal"/>
        <w:spacing w:before="120" w:after="0"/>
        <w:ind w:right="-70" w:firstLine="763"/>
        <w:jc w:val="both"/>
        <w:rPr>
          <w:iCs/>
          <w:color w:val="000000"/>
        </w:rPr>
      </w:pPr>
      <w:r>
        <w:rPr>
          <w:iCs/>
          <w:color w:val="000000"/>
        </w:rPr>
        <w:t>®) §</w:t>
        <w:softHyphen/>
        <w:softHyphen/>
        <w:t>îc båi th</w:t>
        <w:softHyphen/>
        <w:softHyphen/>
        <w:t>êng thiÖt h¹i khi hµng ho¸ bÞ mÊt m¸t, gi¶m träng l</w:t>
        <w:softHyphen/>
        <w:softHyphen/>
        <w:t>îng, h</w:t>
        <w:softHyphen/>
        <w:t xml:space="preserve"> háng hoÆc gi¶m chÊt l</w:t>
        <w:softHyphen/>
        <w:softHyphen/>
        <w:t>îng, qu¸ thêi h¹n vËn chuyÓn do lçi cña Doanh nghiÖp;</w:t>
      </w:r>
    </w:p>
    <w:p>
      <w:pPr>
        <w:pStyle w:val="Normal"/>
        <w:spacing w:before="120" w:after="0"/>
        <w:ind w:right="-70" w:firstLine="763"/>
        <w:jc w:val="both"/>
        <w:rPr/>
      </w:pPr>
      <w:r>
        <w:rPr>
          <w:color w:val="000000"/>
        </w:rPr>
        <w:t>e) §</w:t>
        <w:softHyphen/>
        <w:t>îc båi th</w:t>
        <w:softHyphen/>
        <w:softHyphen/>
        <w:t>êng thiÖt h¹i do cÊp toa xe, dông cô vËn chuyÓn kÌm theo toa xe chËm</w:t>
      </w:r>
      <w:r>
        <w:rPr>
          <w:iCs/>
          <w:color w:val="000000"/>
        </w:rPr>
        <w:t xml:space="preserve"> do lçi cña Doanh nghiÖp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70" w:firstLine="763"/>
        <w:rPr>
          <w:color w:val="000000"/>
        </w:rPr>
      </w:pPr>
      <w:r>
        <w:rPr>
          <w:color w:val="000000"/>
        </w:rPr>
        <w:t>g) §</w:t>
        <w:softHyphen/>
        <w:t>îc uû quyÒn cho mét tæ chøc, c¸ nh©n thay mÆt m×nh thùc hiÖn mét phÇn hay toµn bé hîp ®ång vËn t¶i theo quy ®Þnh cña ph¸p luËt nh</w:t>
        <w:softHyphen/>
        <w:t>ng vÉn ph¶i chÞu tr¸ch nhiÖm ®Õn cïng vÒ mäi cam kÕt trong hîp ®ång vËn t¶i.</w:t>
      </w:r>
    </w:p>
    <w:p>
      <w:pPr>
        <w:pStyle w:val="Normal"/>
        <w:spacing w:before="120" w:after="0"/>
        <w:ind w:right="-70" w:firstLine="763"/>
        <w:jc w:val="both"/>
        <w:rPr>
          <w:iCs/>
          <w:color w:val="000000"/>
        </w:rPr>
      </w:pPr>
      <w:r>
        <w:rPr>
          <w:iCs/>
          <w:color w:val="000000"/>
        </w:rPr>
        <w:t>2. Ng</w:t>
        <w:softHyphen/>
        <w:softHyphen/>
        <w:t>êi thuª vËn t¶i cã c¸c nghÜa vô sau ®©y:</w:t>
      </w:r>
    </w:p>
    <w:p>
      <w:pPr>
        <w:pStyle w:val="Normal"/>
        <w:spacing w:before="120" w:after="0"/>
        <w:ind w:right="-70" w:firstLine="763"/>
        <w:jc w:val="both"/>
        <w:rPr>
          <w:iCs/>
          <w:color w:val="000000"/>
        </w:rPr>
      </w:pPr>
      <w:r>
        <w:rPr>
          <w:iCs/>
          <w:color w:val="000000"/>
        </w:rPr>
        <w:t>a) Kª khai hµng ho¸ trung thùc vµ chÞu tr¸ch nhiÖm vÒ viÖc kª khai ®ã;</w:t>
      </w:r>
    </w:p>
    <w:p>
      <w:pPr>
        <w:pStyle w:val="Normal"/>
        <w:spacing w:before="120" w:after="0"/>
        <w:ind w:right="-70" w:firstLine="763"/>
        <w:jc w:val="both"/>
        <w:rPr/>
      </w:pPr>
      <w:r>
        <w:rPr>
          <w:iCs/>
          <w:color w:val="000000"/>
        </w:rPr>
        <w:t xml:space="preserve">b) </w:t>
      </w:r>
      <w:r>
        <w:rPr>
          <w:iCs/>
          <w:color w:val="000000"/>
          <w:szCs w:val="28"/>
        </w:rPr>
        <w:t>§¨ng</w:t>
      </w:r>
      <w:r>
        <w:rPr>
          <w:bCs/>
          <w:color w:val="000000"/>
        </w:rPr>
        <w:t xml:space="preserve"> ký sè l</w:t>
        <w:softHyphen/>
        <w:softHyphen/>
        <w:t xml:space="preserve">îng, chñng lo¹i toa xe, thêi gian, ®Þa ®iÓm xÕp hµng víi </w:t>
      </w:r>
      <w:r>
        <w:rPr>
          <w:iCs/>
          <w:color w:val="000000"/>
        </w:rPr>
        <w:t>Doanh nghiÖp;</w:t>
      </w:r>
    </w:p>
    <w:p>
      <w:pPr>
        <w:pStyle w:val="Normal"/>
        <w:spacing w:before="120" w:after="0"/>
        <w:ind w:right="-70" w:firstLine="763"/>
        <w:jc w:val="both"/>
        <w:rPr>
          <w:iCs/>
          <w:color w:val="000000"/>
        </w:rPr>
      </w:pPr>
      <w:r>
        <w:rPr>
          <w:iCs/>
          <w:color w:val="000000"/>
        </w:rPr>
        <w:t>c) Thùc hiÖn viÖc ®ãng gãi hµng ho¸ vµ c¸c ®iÒu kiÖn vËn chuyÓn hµng ho¸ theo h</w:t>
        <w:softHyphen/>
        <w:softHyphen/>
        <w:t>íng dÉn cña Doanh nghiÖp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27" w:firstLine="763"/>
        <w:rPr/>
      </w:pPr>
      <w:r>
        <w:rPr>
          <w:color w:val="000000"/>
        </w:rPr>
        <w:t>d) Cung cÊp c¸c vËt t</w:t>
        <w:softHyphen/>
        <w:softHyphen/>
        <w:t xml:space="preserve">, thiÕt bÞ cÇn thiÕt ®Ó ®¶m b¶o vËn chuyÓn hµng ho¸ an toµn trõ </w:t>
      </w:r>
      <w:r>
        <w:rPr>
          <w:bCs/>
          <w:iCs/>
          <w:color w:val="000000"/>
          <w:szCs w:val="28"/>
        </w:rPr>
        <w:t>khi</w:t>
      </w:r>
      <w:r>
        <w:rPr>
          <w:i/>
          <w:color w:val="000000"/>
        </w:rPr>
        <w:t xml:space="preserve"> </w:t>
      </w:r>
      <w:r>
        <w:rPr>
          <w:color w:val="000000"/>
        </w:rPr>
        <w:t>hîp ®ång cã tho¶ thuËn kh¸c;</w:t>
      </w:r>
    </w:p>
    <w:p>
      <w:pPr>
        <w:pStyle w:val="Normal"/>
        <w:spacing w:before="120" w:after="0"/>
        <w:ind w:right="-70" w:firstLine="763"/>
        <w:jc w:val="both"/>
        <w:rPr>
          <w:color w:val="000000"/>
        </w:rPr>
      </w:pPr>
      <w:r>
        <w:rPr>
          <w:color w:val="000000"/>
        </w:rPr>
        <w:t>®) Cö ng</w:t>
        <w:softHyphen/>
        <w:softHyphen/>
        <w:t>êi ¸p t¶i hµng ho¸ nÕu hµng ho¸ thuéc lo¹i hµng b¾t buéc ph¶i cã ng</w:t>
        <w:softHyphen/>
        <w:softHyphen/>
        <w:t>êi  ¸p t¶i;</w:t>
      </w:r>
    </w:p>
    <w:p>
      <w:pPr>
        <w:pStyle w:val="Normal"/>
        <w:spacing w:before="120" w:after="0"/>
        <w:ind w:right="-70" w:firstLine="763"/>
        <w:jc w:val="both"/>
        <w:rPr>
          <w:iCs/>
          <w:color w:val="000000"/>
        </w:rPr>
      </w:pPr>
      <w:r>
        <w:rPr>
          <w:iCs/>
          <w:color w:val="000000"/>
        </w:rPr>
        <w:t>e) Giao hµng ho¸ cho Doanh nghiÖp ®óng thêi h¹n, ®Þa ®iÓm;</w:t>
      </w:r>
    </w:p>
    <w:p>
      <w:pPr>
        <w:pStyle w:val="Normal"/>
        <w:spacing w:before="120" w:after="0"/>
        <w:ind w:right="-70" w:firstLine="763"/>
        <w:jc w:val="both"/>
        <w:rPr>
          <w:iCs/>
          <w:color w:val="000000"/>
        </w:rPr>
      </w:pPr>
      <w:r>
        <w:rPr>
          <w:iCs/>
          <w:color w:val="000000"/>
        </w:rPr>
        <w:t>g) Tr¶ tiÒn c</w:t>
        <w:softHyphen/>
        <w:softHyphen/>
        <w:t>íc vËn t¶i vµ c¸c chi phÝ kh¸c ®óng thêi h¹n, h×nh thøc thanh to¸n trong hîp ®ång;</w:t>
      </w:r>
    </w:p>
    <w:p>
      <w:pPr>
        <w:pStyle w:val="Normal"/>
        <w:spacing w:before="120" w:after="0"/>
        <w:ind w:right="27" w:firstLine="763"/>
        <w:jc w:val="both"/>
        <w:rPr>
          <w:iCs/>
          <w:color w:val="000000"/>
        </w:rPr>
      </w:pPr>
      <w:r>
        <w:rPr>
          <w:iCs/>
          <w:color w:val="000000"/>
        </w:rPr>
        <w:t>h) Cung cÊp giÊy tê, tµi liÖu vµ c¸c th«ng tin cÇn thiÕt kh¸c vÒ hµng ho¸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27" w:firstLine="763"/>
        <w:rPr/>
      </w:pPr>
      <w:r>
        <w:rPr>
          <w:iCs/>
          <w:color w:val="000000"/>
        </w:rPr>
        <w:t xml:space="preserve">i) </w:t>
      </w:r>
      <w:r>
        <w:rPr>
          <w:color w:val="000000"/>
        </w:rPr>
        <w:t>Thanh to¸n chi phÝ ph¸t sinh do ø ®äng toa xe, dông cô vËn chuyÓn kÌm theo toa xe; chi phÝ l</w:t>
        <w:softHyphen/>
        <w:softHyphen/>
        <w:t>u kho b·i, b¶o qu¶n vµ c¸c chi phÝ ph¸t sinh kh¸c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27" w:firstLine="763"/>
        <w:rPr>
          <w:iCs/>
          <w:color w:val="000000"/>
        </w:rPr>
      </w:pPr>
      <w:r>
        <w:rPr>
          <w:iCs/>
          <w:color w:val="000000"/>
        </w:rPr>
        <w:t>k) Båi th</w:t>
        <w:softHyphen/>
        <w:softHyphen/>
        <w:t>êng thiÖt h¹i do viÖc kª khai kh«ng trung thùc vÒ hµng ho¸ g©y thiÖt h¹i cho Doanh nghiÖp hoÆc thiÖt h¹i kh¸c do lçi cña m×nh g©y ra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l) Tr</w:t>
        <w:softHyphen/>
        <w:softHyphen/>
        <w:t>êng hîp ng</w:t>
        <w:softHyphen/>
        <w:softHyphen/>
        <w:t>êi nhËn kh«ng ®Õn nhËn hµng, ng</w:t>
        <w:softHyphen/>
        <w:softHyphen/>
        <w:t>êi thuª vËn t¶i cã tr¸ch nhiÖm gi¶i quyÕt hËu qu¶ vµ thanh to¸n mäi kho¶n chi phÝ ph¸t sinh cho ®Õn khi gi¶i quyÕt xong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b/>
          <w:b/>
          <w:color w:val="000000"/>
        </w:rPr>
      </w:pPr>
      <w:r>
        <w:rPr>
          <w:b/>
          <w:color w:val="000000"/>
        </w:rPr>
        <w:t>§iÒu 6. QuyÒn, nghÜa vô cña ng</w:t>
        <w:softHyphen/>
        <w:softHyphen/>
        <w:t>êi nhËn hµng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Ng</w:t>
        <w:softHyphen/>
        <w:softHyphen/>
        <w:t>êi nhËn hµng cã thÓ lµ ng</w:t>
        <w:softHyphen/>
        <w:softHyphen/>
        <w:t>êi thuª vËn t¶i hoÆc lµ ng</w:t>
        <w:softHyphen/>
        <w:softHyphen/>
        <w:t>êi thø ba ®</w:t>
        <w:softHyphen/>
        <w:softHyphen/>
        <w:t>îc ng</w:t>
        <w:softHyphen/>
        <w:t>êi thuª vËn t¶i chØ ®Þnh nhËn hµng. Ng</w:t>
        <w:softHyphen/>
        <w:softHyphen/>
        <w:t>êi nhËn hµng cã c¸c quyÒn, nghÜa vô sau ®©y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1. QuyÒn cña ng</w:t>
        <w:softHyphen/>
        <w:softHyphen/>
        <w:t>êi nhËn hµng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a) KiÓm tra sè l</w:t>
        <w:softHyphen/>
        <w:softHyphen/>
        <w:t>îng, chÊt l</w:t>
        <w:softHyphen/>
        <w:softHyphen/>
        <w:t>îng, niªm phong cña sè hµng ho¸ ®</w:t>
        <w:softHyphen/>
        <w:softHyphen/>
        <w:t>îc vËn chuyÓn ®Õn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b) NhËn hµng ho¸ ®</w:t>
        <w:softHyphen/>
        <w:softHyphen/>
        <w:t>îc vËn chuyÓn ®Õn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/>
      </w:pPr>
      <w:r>
        <w:rPr>
          <w:color w:val="000000"/>
        </w:rPr>
        <w:t>c) §</w:t>
        <w:softHyphen/>
        <w:t xml:space="preserve">îc yªu cÇu </w:t>
      </w:r>
      <w:r>
        <w:rPr>
          <w:iCs/>
          <w:color w:val="000000"/>
          <w:szCs w:val="28"/>
        </w:rPr>
        <w:t>båi th</w:t>
        <w:softHyphen/>
        <w:softHyphen/>
        <w:t>êng tiÒn</w:t>
      </w:r>
      <w:r>
        <w:rPr>
          <w:color w:val="00FF00"/>
          <w:szCs w:val="28"/>
        </w:rPr>
        <w:t xml:space="preserve"> </w:t>
      </w:r>
      <w:r>
        <w:rPr>
          <w:color w:val="000000"/>
        </w:rPr>
        <w:t>qu¸ kú h¹n vËn chuyÓn</w:t>
      </w:r>
      <w:r>
        <w:rPr>
          <w:iCs/>
          <w:color w:val="000000"/>
        </w:rPr>
        <w:t xml:space="preserve"> do lçi cña Doanh nghiÖp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/>
      </w:pPr>
      <w:r>
        <w:rPr>
          <w:color w:val="000000"/>
        </w:rPr>
        <w:t>d) §</w:t>
        <w:softHyphen/>
        <w:t>îc yªu cÇu båi th</w:t>
        <w:softHyphen/>
        <w:softHyphen/>
        <w:t>êng thiÖt h¹i ®èi víi hµng ho¸ bÞ mÊt m¸t, h</w:t>
        <w:softHyphen/>
        <w:softHyphen/>
        <w:t xml:space="preserve"> háng</w:t>
      </w:r>
      <w:r>
        <w:rPr>
          <w:iCs/>
          <w:color w:val="000000"/>
        </w:rPr>
        <w:t xml:space="preserve"> do lçi cña Doanh nghiÖp</w:t>
      </w:r>
      <w:r>
        <w:rPr>
          <w:color w:val="000000"/>
        </w:rPr>
        <w:t>;</w:t>
      </w:r>
    </w:p>
    <w:p>
      <w:pPr>
        <w:pStyle w:val="Normal"/>
        <w:spacing w:before="120" w:after="0"/>
        <w:ind w:right="27" w:firstLine="720"/>
        <w:jc w:val="both"/>
        <w:rPr>
          <w:iCs/>
          <w:color w:val="000000"/>
        </w:rPr>
      </w:pPr>
      <w:r>
        <w:rPr>
          <w:iCs/>
          <w:color w:val="000000"/>
        </w:rPr>
        <w:t>®) Yªu cÇu gi¸m ®Þnh hµng ho¸ khi cÇn thiÕt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/>
      </w:pPr>
      <w:r>
        <w:rPr>
          <w:color w:val="000000"/>
        </w:rPr>
        <w:t xml:space="preserve">2. NghÜa vô cña </w:t>
      </w:r>
      <w:r>
        <w:rPr>
          <w:iCs/>
          <w:color w:val="000000"/>
          <w:szCs w:val="28"/>
        </w:rPr>
        <w:t>ng</w:t>
        <w:softHyphen/>
        <w:t>êi</w:t>
      </w:r>
      <w:r>
        <w:rPr>
          <w:color w:val="000000"/>
        </w:rPr>
        <w:t xml:space="preserve"> nhËn hµng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a) Khi nhËn ®</w:t>
        <w:softHyphen/>
        <w:softHyphen/>
        <w:t>îc tin b¸o hµng ®Õn, ng</w:t>
        <w:softHyphen/>
        <w:softHyphen/>
        <w:t>êi nhËn hµng ph¶i ®Õn ga nhËn hµng trong thêi h¹n vµ thùc hiÖn nh÷ng néi dung quy ®Þnh t¹i §iÒu 26, §iÒu 41 cña Quy ®Þnh nµy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/>
      </w:pPr>
      <w:r>
        <w:rPr>
          <w:color w:val="000000"/>
        </w:rPr>
        <w:t xml:space="preserve">b) XuÊt tr×nh cho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ho¸ ®¬n göi hµng ho¸ vµ c¸c giÊy tê kh¸c ®Ó chøng minh quyÒn nhËn hµng cña m×nh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/>
      </w:pPr>
      <w:r>
        <w:rPr>
          <w:color w:val="000000"/>
        </w:rPr>
        <w:t xml:space="preserve">c) ChÞu chi phÝ </w:t>
      </w:r>
      <w:r>
        <w:rPr>
          <w:iCs/>
          <w:color w:val="000000"/>
          <w:szCs w:val="28"/>
        </w:rPr>
        <w:t>xÕp</w:t>
      </w:r>
      <w:r>
        <w:rPr>
          <w:color w:val="000000"/>
        </w:rPr>
        <w:t xml:space="preserve"> dì hµng ho¸ nÕu trong hîp ®ång kh«ng cã tho¶ thuËn kh¸c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d) Thanh to¸n chi phÝ ph¸t sinh do viÖc chËm tiÕp nhËn hµng ho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/>
      </w:pPr>
      <w:r>
        <w:rPr>
          <w:color w:val="000000"/>
        </w:rPr>
        <w:t xml:space="preserve">®) Th«ng b¸o cho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biÕt vÒ viÖc nhËn hµng vµ c¸c th«ng tin cÇn thiÕt kh¸c theo yªu cÇu cña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; nÕu kh«ng th«ng b¸o th× kh«ng cã quyÒn yªu cÇu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b¶o vÖ quyÒn, lîi Ých liªn quan ®Õn hµng ho¸ cña m×nh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e) Thanh to¸n toµn bé tiÒn c</w:t>
        <w:softHyphen/>
        <w:softHyphen/>
        <w:t>íc vµ c¸c chi phÝ tr</w:t>
        <w:softHyphen/>
        <w:softHyphen/>
        <w:t>íc khi ®</w:t>
        <w:softHyphen/>
        <w:softHyphen/>
        <w:t>a hµng ra khái ga.</w:t>
      </w:r>
    </w:p>
    <w:p>
      <w:pPr>
        <w:pStyle w:val="Normal"/>
        <w:spacing w:before="240" w:after="0"/>
        <w:ind w:right="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Ch</w:t>
        <w:softHyphen/>
        <w:t>¬ng II</w:t>
      </w:r>
    </w:p>
    <w:p>
      <w:pPr>
        <w:pStyle w:val="Heading2"/>
        <w:spacing w:before="120" w:after="0"/>
        <w:ind w:right="27" w:hanging="0"/>
        <w:jc w:val="center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  <w:t>Tæ chøc vËn t¶i hµng ho¸</w:t>
      </w:r>
    </w:p>
    <w:p>
      <w:pPr>
        <w:pStyle w:val="Normal"/>
        <w:spacing w:before="120" w:after="0"/>
        <w:ind w:right="27" w:firstLine="763"/>
        <w:jc w:val="center"/>
        <w:rPr>
          <w:rFonts w:ascii=".VnTimeH" w:hAnsi=".VnTimeH" w:cs=".VnTimeH"/>
          <w:b/>
          <w:b/>
          <w:color w:val="000000"/>
          <w:sz w:val="32"/>
        </w:rPr>
      </w:pPr>
      <w:r>
        <w:rPr>
          <w:rFonts w:cs=".VnTimeH" w:ascii=".VnTimeH" w:hAnsi=".VnTimeH"/>
          <w:b/>
          <w:color w:val="000000"/>
          <w:sz w:val="32"/>
        </w:rPr>
      </w:r>
    </w:p>
    <w:p>
      <w:pPr>
        <w:pStyle w:val="Normal"/>
        <w:spacing w:before="120" w:after="0"/>
        <w:ind w:right="27" w:firstLine="763"/>
        <w:jc w:val="both"/>
        <w:rPr>
          <w:b/>
          <w:b/>
          <w:color w:val="000000"/>
        </w:rPr>
      </w:pPr>
      <w:r>
        <w:rPr>
          <w:b/>
          <w:color w:val="000000"/>
        </w:rPr>
        <w:t>§iÒu 7. §¬n vÞ tÝnh thêi gian trong ho¹t ®éng vËn t¶i hµng ho¸</w:t>
      </w:r>
    </w:p>
    <w:p>
      <w:pPr>
        <w:pStyle w:val="TextBody"/>
        <w:spacing w:before="120" w:after="0"/>
        <w:ind w:right="27" w:firstLine="763"/>
        <w:rPr>
          <w:color w:val="000000"/>
        </w:rPr>
      </w:pPr>
      <w:r>
        <w:rPr>
          <w:color w:val="000000"/>
        </w:rPr>
        <w:t>1. Trong ho¹t ®éng vËn t¶i hµng ho¸, ®¬n vÞ ®Ó tÝnh thêi gian lµ: giê (lµ 60 phót) hoÆc ngµy (lµ 24 giê) vµ ®</w:t>
        <w:softHyphen/>
        <w:t>îc quy trßn nh</w:t>
        <w:softHyphen/>
        <w:t xml:space="preserve"> sau: </w:t>
      </w:r>
    </w:p>
    <w:p>
      <w:pPr>
        <w:pStyle w:val="Normal"/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a) Khi lÊy giê lµm ®¬n vÞ tÝnh: tõ 30 phót ®Õn 60 phót ®</w:t>
        <w:softHyphen/>
        <w:t>îc tÝnh lµ 1 giê; d</w:t>
        <w:softHyphen/>
        <w:t>íi 30 phót kh«ng tÝnh;</w:t>
      </w:r>
    </w:p>
    <w:p>
      <w:pPr>
        <w:pStyle w:val="Normal"/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b) Khi lÊy ngµy lµm ®¬n vÞ tÝnh: tõ 12 giê ®Õn 24 giê ®</w:t>
        <w:softHyphen/>
        <w:t>îc tÝnh lµ 1 ngµy; d</w:t>
        <w:softHyphen/>
        <w:t>íi 12 giê kh«ng tÝnh.</w:t>
      </w:r>
    </w:p>
    <w:p>
      <w:pPr>
        <w:pStyle w:val="TextBody"/>
        <w:spacing w:before="120" w:after="0"/>
        <w:ind w:right="27" w:firstLine="763"/>
        <w:rPr>
          <w:color w:val="000000"/>
        </w:rPr>
      </w:pPr>
      <w:r>
        <w:rPr>
          <w:color w:val="000000"/>
        </w:rPr>
        <w:t>2. Mäi quan hÖ giao dÞch liªn quan ®Õn vËn t¶i hµng ho¸ trªn ®</w:t>
        <w:softHyphen/>
        <w:t>êng s¾t ¸p dông theo ngµy, th¸ng, n¨m d</w:t>
        <w:softHyphen/>
        <w:t xml:space="preserve">¬ng lÞch. </w:t>
      </w:r>
    </w:p>
    <w:p>
      <w:pPr>
        <w:pStyle w:val="Normal"/>
        <w:spacing w:before="120" w:after="0"/>
        <w:ind w:right="27" w:firstLine="76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iÒu 8. §Þa ®iÓm giao dÞch cña doanh nghiÖp kinh doanh vËn t¶i hµng ho¸ víi c¸c bªn liªn quan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/>
      </w:pPr>
      <w:r>
        <w:rPr>
          <w:color w:val="000000"/>
        </w:rPr>
        <w:t>1. §Þa ®iÓm giao dÞch ®</w:t>
        <w:softHyphen/>
        <w:t xml:space="preserve">îc thùc hiÖn t¹i ga, tr¹m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ã thÓ më thªm c¸c ®iÓm giao dÞch ngoµi ga, tr¹m vµ cã thÓ uû th¸c giao dÞch cho c¸c tæ chøc dÞch vô vËn t¶i cã ®ñ ®iÒu kiÖn theo quy ®Þnh cña ph¸p luËt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2. §Þa ®iÓm giao dÞch ph¶i ®</w:t>
        <w:softHyphen/>
        <w:t>îc niªm yÕt c¸c néi dung quy ®Þnh chñ yÕu cña Quy ®Þnh nµy vµ c¸c quy ®Þnh kh¸c cã liªn quan ®Õn vËn t¶i hµng ho¸ b»ng ®</w:t>
        <w:softHyphen/>
        <w:t>êng s¾t.</w:t>
      </w:r>
    </w:p>
    <w:p>
      <w:pPr>
        <w:pStyle w:val="Normal"/>
        <w:spacing w:before="120" w:after="0"/>
        <w:ind w:right="27" w:firstLine="763"/>
        <w:jc w:val="both"/>
        <w:rPr>
          <w:b/>
          <w:b/>
          <w:color w:val="000000"/>
        </w:rPr>
      </w:pPr>
      <w:r>
        <w:rPr>
          <w:b/>
          <w:color w:val="000000"/>
        </w:rPr>
        <w:t>§iÒu 9. Niªm yÕt gi¸ c</w:t>
        <w:softHyphen/>
        <w:t>íc, c¸c lo¹i phÝ, phô phÝ</w:t>
      </w:r>
    </w:p>
    <w:p>
      <w:pPr>
        <w:pStyle w:val="Normal"/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C¸c th«ng tin vÒ gi¸ c</w:t>
        <w:softHyphen/>
        <w:t>íc vËn t¶i, gi¸ c</w:t>
        <w:softHyphen/>
        <w:t>íc xÕp, dì, tiÒn b¶o qu¶n hµng ho¸ vµ c¸c kho¶n chi phÝ kh¸c cã liªn quan ph¶i ®</w:t>
        <w:softHyphen/>
        <w:t>îc niªm yÕt c«ng khai t¹i ®Þa ®iÓm giao dÞch.</w:t>
      </w:r>
    </w:p>
    <w:p>
      <w:pPr>
        <w:pStyle w:val="Normal"/>
        <w:spacing w:before="120" w:after="0"/>
        <w:ind w:right="27" w:firstLine="763"/>
        <w:jc w:val="both"/>
        <w:rPr>
          <w:b/>
          <w:b/>
          <w:color w:val="000000"/>
        </w:rPr>
      </w:pPr>
      <w:r>
        <w:rPr>
          <w:b/>
          <w:color w:val="000000"/>
        </w:rPr>
        <w:t>§iÒu 10. H×nh thøc vËn chuyÓn</w:t>
      </w:r>
    </w:p>
    <w:p>
      <w:pPr>
        <w:pStyle w:val="Normal"/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VËn chuyÓn hµng ho¸ b»ng ®</w:t>
        <w:softHyphen/>
        <w:t>êng s¾t ®</w:t>
        <w:softHyphen/>
        <w:t>îc thùc hiÖn theo h×nh thøc nguyªn toa hoÆc hµng lÎ.</w:t>
      </w:r>
    </w:p>
    <w:p>
      <w:pPr>
        <w:pStyle w:val="Normal"/>
        <w:spacing w:before="120" w:after="0"/>
        <w:ind w:right="27" w:firstLine="763"/>
        <w:jc w:val="both"/>
        <w:rPr>
          <w:color w:val="000000"/>
        </w:rPr>
      </w:pPr>
      <w:r>
        <w:rPr>
          <w:b/>
          <w:color w:val="000000"/>
        </w:rPr>
        <w:t>§iÒu 11. Nh÷ng hµng ho¸ ph¶i vËn chuyÓn theo h×nh thøc nguyªn toa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Nh÷ng lo¹i hµng ho¸ sau ®©y b¾t buéc ph¶i thùc hiÖn vËn chuyÓn theo h×nh thøc nguyªn toa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1. M¸y mãc, thiÕt bÞ, dông cô kh«ng thÓ xÕp vµo toa cã mui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2. Hµng rêi xÕp ®èng, hµng kh«ng thÓ ®ãng bao, kiÖn, khã x¸c ®Þnh sè l</w:t>
        <w:softHyphen/>
        <w:t>îng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3. §éng vËt sèng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4. Hµng nguy hiÓm, trõ hµng cã quy ®Þnh riªng cña cÊp cã thÈm quyÒn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 xml:space="preserve">5. Thi hµi;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6. Toa xe hoÆc c¸c ph</w:t>
        <w:softHyphen/>
        <w:t>¬ng tiÖn chuyªn dïng ch¹y trªn ®</w:t>
        <w:softHyphen/>
        <w:t>êng s¾t ®</w:t>
        <w:softHyphen/>
        <w:t>îc ghÐp nèi vµo ®oµn tµu ®Ó kÐo ®i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7" w:firstLine="763"/>
        <w:jc w:val="both"/>
        <w:rPr>
          <w:szCs w:val="28"/>
          <w:u w:val="single"/>
        </w:rPr>
      </w:pPr>
      <w:r>
        <w:rPr>
          <w:color w:val="000000"/>
        </w:rPr>
        <w:t>7. Hµng ho¸ vËn chuyÓn theo nh÷ng yªu cÇu ®Æc biÖt cña ng</w:t>
        <w:softHyphen/>
        <w:t>êi thuª vËn t¶i hoÆc cÇn ®iÒu kiÖn ch¨m sãc, b¶o vÖ ®Æc biÖt.</w:t>
      </w:r>
    </w:p>
    <w:p>
      <w:pPr>
        <w:pStyle w:val="Normal"/>
        <w:spacing w:before="120" w:after="0"/>
        <w:ind w:right="27" w:firstLine="763"/>
        <w:jc w:val="both"/>
        <w:rPr>
          <w:b/>
          <w:b/>
          <w:color w:val="000000"/>
        </w:rPr>
      </w:pPr>
      <w:r>
        <w:rPr>
          <w:b/>
          <w:color w:val="000000"/>
        </w:rPr>
        <w:t>§iÒu 12. Toa xe chë hµng</w:t>
      </w:r>
    </w:p>
    <w:p>
      <w:pPr>
        <w:pStyle w:val="Normal"/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1. Toa xe chë hµng ph¶i b¶o ®¶m phï hîp víi ®iÒu kiÖn vµ tiªu chuÈn kü thuËt quy ®Þnh trong Quy ph¹m kü thuËt khai th¸c ®</w:t>
        <w:softHyphen/>
        <w:t xml:space="preserve">êng s¾t vµ c¸c quy ®Þnh kh¸c cã liªn quan. </w:t>
      </w:r>
    </w:p>
    <w:p>
      <w:pPr>
        <w:pStyle w:val="Normal"/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2. ViÖc sö dông toa xe riªng cña ng</w:t>
        <w:softHyphen/>
        <w:t>êi thuª vËn t¶i ®Ó vËn chuyÓn hµng ho¸ ph¶i tu©n thñ quy ®Þnh t¹i kho¶n 1 §iÒu nµy.</w:t>
      </w:r>
    </w:p>
    <w:p>
      <w:pPr>
        <w:pStyle w:val="Normal"/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2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h</w:t>
        <w:softHyphen/>
        <w:t>¬ng III</w:t>
      </w:r>
    </w:p>
    <w:p>
      <w:pPr>
        <w:pStyle w:val="Heading6"/>
        <w:ind w:right="27" w:hanging="0"/>
        <w:rPr>
          <w:color w:val="000000"/>
        </w:rPr>
      </w:pPr>
      <w:r>
        <w:rPr>
          <w:color w:val="000000"/>
        </w:rPr>
        <w:t>hîp ®ång vËn t¶i</w:t>
      </w:r>
    </w:p>
    <w:p>
      <w:pPr>
        <w:pStyle w:val="Normal"/>
        <w:spacing w:before="120" w:after="0"/>
        <w:ind w:right="27" w:firstLine="763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spacing w:before="120" w:after="0"/>
        <w:ind w:right="27" w:firstLine="763"/>
        <w:jc w:val="both"/>
        <w:rPr>
          <w:b/>
          <w:b/>
          <w:color w:val="000000"/>
        </w:rPr>
      </w:pPr>
      <w:r>
        <w:rPr>
          <w:b/>
          <w:color w:val="000000"/>
        </w:rPr>
        <w:t>§iÒu 13. Hîp ®ång vËn t¶i hµng ho¸</w:t>
      </w:r>
    </w:p>
    <w:p>
      <w:pPr>
        <w:pStyle w:val="Normal"/>
        <w:spacing w:before="120" w:after="0"/>
        <w:ind w:right="27" w:firstLine="763"/>
        <w:jc w:val="both"/>
        <w:rPr/>
      </w:pPr>
      <w:r>
        <w:rPr>
          <w:color w:val="000000"/>
        </w:rPr>
        <w:t xml:space="preserve">1. Hîp ®ång vËn t¶i hµng hãa lµ sù tho¶ thuËn gi÷a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víi ng</w:t>
        <w:softHyphen/>
        <w:t xml:space="preserve">êi thuª vËn t¶i, theo ®ã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nhËn vËn chuyÓn hµng ho¸ tõ n¬i nhËn ®Õn n¬i ®Õn vµ giao hµng ho¸ cho ng</w:t>
        <w:softHyphen/>
        <w:t>êi nhËn hµng ®</w:t>
        <w:softHyphen/>
        <w:t xml:space="preserve">îc quy ®Þnh trong hîp ®ång. </w:t>
      </w:r>
    </w:p>
    <w:p>
      <w:pPr>
        <w:pStyle w:val="Normal"/>
        <w:spacing w:before="120" w:after="0"/>
        <w:ind w:right="27" w:firstLine="763"/>
        <w:jc w:val="both"/>
        <w:rPr>
          <w:color w:val="000000"/>
        </w:rPr>
      </w:pPr>
      <w:r>
        <w:rPr>
          <w:color w:val="000000"/>
        </w:rPr>
        <w:t>2. Hîp ®ång vËn t¶i hµng ho¸ x¸c ®Þnh quan hÖ vÒ nghÜa vô, quyÒn lîi cña c¸c bªn vµ ®</w:t>
        <w:softHyphen/>
        <w:t>îc lËp thµnh v¨n b¶n, ho¸ ®¬n göi hµng ho¸ hoÆc h×nh thøc kh¸c mµ hai bªn tho¶ thuËn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14. Nguyªn t¾c chung trong viÖc ký vµ thùc hiÖn hîp ®ång vËn t¶i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Tæ chøc, c¸ nh©n cã nhu cÇu vËn t¶i hµng ho¸ b»ng ®</w:t>
        <w:softHyphen/>
        <w:t>êng s¾t ®Òu cã quyÒn tho¶ thuËn víi Doanh nghiÖp ®Ó ký kÕt hîp ®ång vËn t¶i theo quy ®Þnh cña ph¸p luËt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Ng</w:t>
        <w:softHyphen/>
        <w:t>êi thuª vËn t¶i vµ Doanh nghiÖp ®Òu ph¶i sö dông kh¶ n¨ng tèi ®a cña m×nh ®Ó thùc hiÖn c¸c néi dung hîp ®ång. Bªn vi ph¹m hîp ®ång cã nghÜa vô ph¶i båi th</w:t>
        <w:softHyphen/>
        <w:t>êng thiÖt h¹i cho bªn cßn l¹i theo quy ®Þnh cña ph¸p luËt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Trong qu¸ tr×nh thùc hiÖn hîp ®ång, tuú thuéc vµo kh¶ n¨ng cña m×nh, c¸c bªn s½n sµng tho¶ thuËn ®Ó t¨ng tèi ®a tiÖn Ých cho nhau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4. Khi khèi l</w:t>
        <w:softHyphen/>
        <w:t>îng hµng ho¸ yªu cÇu vËn chuyÓn v</w:t>
        <w:softHyphen/>
        <w:t xml:space="preserve">ît qu¸ n¨ng lùc vËn chuyÓn cña Doanh nghiÖp th× ph¶i </w:t>
        <w:softHyphen/>
        <w:t>u tiªn vËn t¶i phôc vô nhiÖm vô ®Æc biÖt vµ cã tr¸ch nhiÖm th«ng b¸o sù thay ®æi thêi gian vËn chuyÓn cho ng</w:t>
        <w:softHyphen/>
        <w:t>êi thuª vËn t¶i biÕt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5. Hai bªn ph¶i c¨n cø vµo néi dung hîp ®ång ®· ký vµ c¸c tµi liÖu cã liªn quan ®Ó tæ chøc thanh lý hîp ®ång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15. Néi dung chñ yÕu cña hîp ®ång vËn t¶i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Nh÷ng néi dung chñ yÕu cña hîp ®ång vËn t¶i bao gåm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§Þa ®iÓm, thêi gian ký hîp ®ång; tªn, ®Þa chØ, sè ®iÖn tho¹i, fax; tµi kho¶n ng©n hµng giao dÞch cña c¸c bªn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QuyÒn h¹n vµ nghÜa vô cña mçi bªn cho tõng c«ng viÖc cô thÓ ®Ó tæ chøc vËn chuyÓn, xÕp, dì; h×nh thøc giao, nhËn; söa ®æi, huû bá hîp ®ång; quy ®Þnh båi th</w:t>
        <w:softHyphen/>
        <w:t>êng, th</w:t>
        <w:softHyphen/>
        <w:t>ëng, ph¹t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Lo¹i hµng ho¸, khèi l</w:t>
        <w:softHyphen/>
        <w:t>îng, tû träng, tû lÖ hao hôt, tÝnh chÊt lý ho¸, ®Æc ®iÓm vµ biÖn ph¸p xö lý sù cè (nÕu cã) cña hµng ho¸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4. N¬i ®i, n¬i ®Õn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5. Thêi gian thùc hiÖn hîp ®ång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6. Ng</w:t>
        <w:softHyphen/>
        <w:t>êi nhËn hµng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7. ViÖc cÊp toa xe ®Ó xÕp hµng nguyªn toa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8. Gi¸ trÞ hîp ®ång cã dù tÝnh chi phÝ cÇn thiÕt cho qu¸ tr×nh vËn chuyÓn vµ h×nh thøc thanh to¸n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9. Nh÷ng tho¶ thuËn kh¸c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h</w:t>
        <w:softHyphen/>
        <w:t>¬ng IV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Thùc hiÖn vËn t¶i hµng ho¸</w:t>
      </w:r>
    </w:p>
    <w:p>
      <w:pPr>
        <w:pStyle w:val="Normal"/>
        <w:spacing w:before="120" w:after="0"/>
        <w:ind w:firstLine="763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16. X¸c ®Þnh tªn hµng ho¸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1. Ng</w:t>
        <w:softHyphen/>
        <w:t xml:space="preserve">êi thuª vËn t¶i cã tr¸ch nhiÖm kª khai ®óng tªn hµng ho¸ theo mÉu do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quy ®Þnh. NÕu lµ hµng nguy hiÓm ph¶i ghi ®óng tªn gäi trong Danh môc hµng nguy hiÓm vËn t¶i b»ng ®</w:t>
        <w:softHyphen/>
        <w:t>êng s¾t. Ng</w:t>
        <w:softHyphen/>
        <w:t>êi thuª vËn t¶i ph¶i chÞu tr¸ch nhiÖm vÒ hËu qu¶ x¶y ra do kª khai kh«ng ®óng tªn hµng g©y ra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Tr</w:t>
        <w:softHyphen/>
        <w:t>êng hîp cÇn thiÕt, ng</w:t>
        <w:softHyphen/>
        <w:t>êi thuª vËn t¶i cã thÓ kª khai tªn hµng theo ký hiÖu ®Ó b¶o ®¶m bÝ mËt hµng ho¸ vËn chuyÓn nh</w:t>
        <w:softHyphen/>
        <w:t>ng ph¶i th«ng b¸o cho ng</w:t>
        <w:softHyphen/>
        <w:t>êi cã tr¸ch nhiÖm cña Doanh nghiÖp biÕt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§èi víi c¸c lo¹i hµng ho¸ phôc vô cho môc ®Ých an ninh, quèc phßng mµ tªn hµng ho¸ kh«ng ®</w:t>
        <w:softHyphen/>
        <w:t>îc kª khai theo quy ®Þnh t¹i kho¶n 1, kho¶n 2 cña §iÒu nµy th× ng</w:t>
        <w:softHyphen/>
        <w:t>êi thuª vËn t¶i ph¶i th«ng b¸o vµ thèng nhÊt c¸c biÖn ph¸p b¶o ®¶m an toµn giao th«ng vËn t¶i ®</w:t>
        <w:softHyphen/>
        <w:t>êng s¾t víi ng</w:t>
        <w:softHyphen/>
        <w:t>êi cã tr¸ch nhiÖm cña Doanh nghiÖp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17. §iÒu kiÖn cña hµng ho¸ ®</w:t>
        <w:softHyphen/>
        <w:t>îc nhËn vËn t¶i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561"/>
        <w:jc w:val="both"/>
        <w:rPr/>
      </w:pPr>
      <w:r>
        <w:rPr>
          <w:color w:val="000000"/>
        </w:rPr>
        <w:t xml:space="preserve">1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nhËn vËn t¶i tÊt c¶ c¸c lo¹i hµng ho¸ trõ nh÷ng tr</w:t>
        <w:softHyphen/>
        <w:t>êng hîp sau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Hµng ho¸ thuéc lo¹i cÊm l</w:t>
        <w:softHyphen/>
        <w:t>u th«ng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Hµng ho¸ kh«ng phï hîp víi ®iÒu kiÖn kü thuËt khai th¸c vËn t¶i b»ng ®</w:t>
        <w:softHyphen/>
        <w:t>êng s¾t.</w:t>
      </w:r>
    </w:p>
    <w:p>
      <w:pPr>
        <w:pStyle w:val="Normal"/>
        <w:tabs>
          <w:tab w:val="clear" w:pos="720"/>
          <w:tab w:val="left" w:pos="644" w:leader="none"/>
        </w:tabs>
        <w:spacing w:before="120" w:after="0"/>
        <w:ind w:firstLine="561"/>
        <w:jc w:val="both"/>
        <w:rPr/>
      </w:pPr>
      <w:r>
        <w:rPr>
          <w:color w:val="000000"/>
        </w:rPr>
        <w:t>2. Khi hµng ho¸ cÇn vËn chuyÓn theo nh÷ng yªu cÇu ®Æc biÖt ph¶i ®</w:t>
        <w:softHyphen/>
        <w:t xml:space="preserve">îc sù tho¶ thuËn gi÷a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víi ng</w:t>
        <w:softHyphen/>
        <w:t>êi thuª vËn t¶i.</w:t>
      </w:r>
    </w:p>
    <w:p>
      <w:pPr>
        <w:pStyle w:val="Normal"/>
        <w:tabs>
          <w:tab w:val="clear" w:pos="720"/>
          <w:tab w:val="left" w:pos="644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18. Tõ chèi vËn t¶i hoÆc ®×nh chØ vËn t¶i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1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ã quyÒn tõ chèi hoÆc ®×nh chØ vËn t¶i trong c¸c tr</w:t>
        <w:softHyphen/>
        <w:t>êng hîp sau ®©y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Hµng ho¸ kh«ng tho¶ m·n c¸c ®iÒu kiÖn nhËn vËn t¶i quy ®Þnh t¹i §iÒu 17 cña Quy ®Þnh nµy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Ng</w:t>
        <w:softHyphen/>
        <w:t>êi thuª vËn t¶i kh«ng thùc hiÖn ®óng néi dung cña hîp ®ång vËn t¶i, vi ph¹m c¸c ®iÒu kho¶n cã liªn quan t¹i Quy ®Þnh nµy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c) T¾c ®</w:t>
        <w:softHyphen/>
        <w:t>êng do nguyªn nh©n bÊt kh¶ kh¸ng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Ng</w:t>
        <w:softHyphen/>
        <w:t>êi thuª vËn t¶i cã quyÒn tõ chèi thuª hoÆc ®×nh chØ vËn t¶i trong c¸c tr</w:t>
        <w:softHyphen/>
        <w:t>êng hîp sau ®©y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/>
      </w:pPr>
      <w:r>
        <w:rPr>
          <w:color w:val="000000"/>
        </w:rPr>
        <w:t xml:space="preserve">a)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kh«ng thùc hiÖn ®óng néi dung cña hîp ®ång vËn t¶i, vi ph¹m c¸c ®iÒu kho¶n cã liªn quan t¹i Quy ®Þnh nµy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Do nguyªn nh©n bÊt kh¶ kh¸ng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iÒu 19. Thø tù </w:t>
        <w:softHyphen/>
        <w:t>u tiªn trong vËn t¶i hµng ho¸</w:t>
      </w:r>
    </w:p>
    <w:p>
      <w:pPr>
        <w:pStyle w:val="Normal"/>
        <w:spacing w:before="120" w:after="0"/>
        <w:ind w:firstLine="561"/>
        <w:jc w:val="both"/>
        <w:rPr/>
      </w:pPr>
      <w:r>
        <w:rPr>
          <w:iCs/>
          <w:color w:val="000000"/>
        </w:rPr>
        <w:t>Doanh nghiÖp</w:t>
      </w:r>
      <w:r>
        <w:rPr>
          <w:color w:val="000000"/>
        </w:rPr>
        <w:t xml:space="preserve"> ph¶i thùc hiÖn vËn t¶i hµng ho¸ theo thø tù </w:t>
        <w:softHyphen/>
        <w:t>u tiªn sau ®©y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Hµng vËn t¶i phôc vô nhiÖm vô ®Æc biÖt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Hµng ho¸ kh«ng thuéc quy ®Þnh t¹i kho¶n 1 §iÒu nµy th× hµng ho¸ nhËn ®</w:t>
        <w:softHyphen/>
        <w:t>îc tr</w:t>
        <w:softHyphen/>
        <w:t>íc vËn chuyÓn tr</w:t>
        <w:softHyphen/>
        <w:t>íc, hµng ho¸ nhËn ®</w:t>
        <w:softHyphen/>
        <w:t xml:space="preserve">îc sau vËn chuyÓn sau.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Hµng ho¸ cïng nhËn ®</w:t>
        <w:softHyphen/>
        <w:t>îc vµo mét thêi ®iÓm th× theo thø tù sau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Hµng nguy hiÓm; thi hµi, hµi cèt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§éng vËt sèng, hµng mau háng, hµng nhanh gi¶m träng l</w:t>
        <w:softHyphen/>
        <w:t>îng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c) C¸c lo¹i hµng kh¸c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20. Cung cÊp toa xe, dông cô vËn t¶i kÌm theo toa xe vµ vËt liÖu gia cè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Doanh nghiÖp ph¶i cung cÊp ®óng thêi h¹n, ®óng sè l</w:t>
        <w:softHyphen/>
        <w:t>îng, ®óng chñng lo¹i toa xe t¹i ®Þa ®iÓm xÕp hµng theo hîp ®ång vËn t¶i hoÆc theo tho¶ thuËn víi  ng</w:t>
        <w:softHyphen/>
        <w:t>êi thuª vËn t¶i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Toa xe ®</w:t>
        <w:softHyphen/>
        <w:t xml:space="preserve">îc cÊp ph¶i b¶o ®¶m ®óng tiªu chuÈn kü thuËt theo quy ®Þnh t¹i §iÒu 12 Quy ®Þnh nµy. 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Ng</w:t>
        <w:softHyphen/>
        <w:t>êi thuª vËn t¶i cã quyÒn kiÓm tra ®Ó nhËn toa xe vµ cã quyÒn tõ chèi kh«ng tiÕp nhËn toa xe nÕu kh«ng ®óng chñng lo¹i, kh«ng phï hîp theo tiªu chuÈn kü thuËt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4. Tr</w:t>
        <w:softHyphen/>
        <w:t xml:space="preserve">êng hîp kh«ng cã lo¹i toa xe phï hîp th×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tho¶ thuËn víi ng</w:t>
        <w:softHyphen/>
        <w:t>êi thuª vËn t¶i vÒ ®iÒu kiÖn ®Ó sö dông toa xe kh¸c thay thÕ hoÆc cã biÖn ph¸p xö lý phï hîp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5. Dông cô, vËt liÖu cÇn thiÕt ®Ó gia cè, b¶o vÖ hµng ho¸ ®</w:t>
        <w:softHyphen/>
        <w:t>îc æn ®Þnh, v÷ng ch¾c vµ an toµn trong qu¸ tr×nh vËn chuyÓn do ng</w:t>
        <w:softHyphen/>
        <w:t xml:space="preserve">êi thuª vËn t¶i chÞu tr¸ch nhiÖm cung cÊp, l¾p ®Æt, th¸o dì hoÆc ®Ó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ung cÊp, l¾p ®Æt, th¸o dì vµ ph¶i thanh to¸n chi phÝ cho </w:t>
      </w:r>
      <w:r>
        <w:rPr>
          <w:iCs/>
          <w:color w:val="000000"/>
        </w:rPr>
        <w:t>Doanh nghiÖp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6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hÞu tr¸ch nhiÖm cung cÊp nh÷ng dông cô, vËt liÖu gia cè sau ®©y:</w:t>
      </w:r>
    </w:p>
    <w:p>
      <w:pPr>
        <w:pStyle w:val="TextBodyIndent"/>
        <w:spacing w:before="120" w:after="0"/>
        <w:ind w:firstLine="561"/>
        <w:rPr>
          <w:color w:val="000000"/>
          <w:szCs w:val="24"/>
        </w:rPr>
      </w:pPr>
      <w:r>
        <w:rPr>
          <w:color w:val="000000"/>
          <w:szCs w:val="24"/>
        </w:rPr>
        <w:t>a) Cäc, xÝch cè ®Þnh trªn toa xe mÆt b»ng, khi hµng ho¸ theo quy ®Þnh ph¶i xÕp lªn toa xe cã thµnh nh</w:t>
        <w:softHyphen/>
        <w:t>ng thay thÕ b»ng toa xe mÆt b»ng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B¹t che hµng trªn toa xe kh«ng mui, khi hµng ho¸ quy ®Þnh ph¶i xÕp vµo toa xe cã mui nh</w:t>
        <w:softHyphen/>
        <w:t>ng thay thÕ b»ng toa xe kh«ng mui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7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ã quyÒn kiÓm tra dông cô, vËt liÖu gia cè hµng ho¸ cña ng</w:t>
        <w:softHyphen/>
        <w:t>êi thuª vËn t¶i vµ cã quyÒn kh«ng cho sö dông nÕu thÊy kh«ng ®óng víi quy ®Þnh vÒ b¶o ®¶m an toµn vËn t¶i.</w:t>
      </w:r>
    </w:p>
    <w:p>
      <w:pPr>
        <w:pStyle w:val="TextBodyIndent"/>
        <w:spacing w:before="120" w:after="0"/>
        <w:ind w:firstLine="561"/>
        <w:rPr/>
      </w:pPr>
      <w:r>
        <w:rPr>
          <w:color w:val="000000"/>
          <w:szCs w:val="24"/>
        </w:rPr>
        <w:t xml:space="preserve">8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cã quyÒn kiÓm tra tiªu chuÈn an toµn kü thuËt, yªu cÇu thay thÕ, söa ch÷a phï hîp ®Ó b¶o ®¶m an toµn vËn t¶i ®èi víi toa xe do ng</w:t>
        <w:softHyphen/>
        <w:t>êi thuª vËn t¶i cung cÊp.</w:t>
      </w:r>
    </w:p>
    <w:p>
      <w:pPr>
        <w:pStyle w:val="Normal"/>
        <w:spacing w:before="120" w:after="0"/>
        <w:ind w:firstLine="561"/>
        <w:jc w:val="both"/>
        <w:rPr>
          <w:rFonts w:ascii=".VnTimeH" w:hAnsi=".VnTimeH" w:cs=".VnTimeH"/>
          <w:b/>
          <w:b/>
          <w:color w:val="000000"/>
        </w:rPr>
      </w:pPr>
      <w:r>
        <w:rPr>
          <w:b/>
          <w:color w:val="000000"/>
        </w:rPr>
        <w:t>§iÒu 21. Th«ng b¸o ®</w:t>
        <w:softHyphen/>
        <w:t>a toa xe vµo ®Þa ®iÓm</w:t>
      </w:r>
      <w:r>
        <w:rPr>
          <w:rFonts w:cs=".VnTimeH" w:ascii=".VnTimeH" w:hAnsi=".VnTimeH"/>
          <w:b/>
          <w:color w:val="000000"/>
        </w:rPr>
        <w:t xml:space="preserve"> </w:t>
      </w:r>
      <w:r>
        <w:rPr>
          <w:b/>
          <w:color w:val="000000"/>
        </w:rPr>
        <w:t>xÕp dì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1. ChËm nhÊt 2 giê tr</w:t>
        <w:softHyphen/>
        <w:t xml:space="preserve">íc giê cÊp toa xe,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ph¶i th«ng b¸o cho ng</w:t>
        <w:softHyphen/>
        <w:t>êi thuª vËn t¶i vÒ sè l</w:t>
        <w:softHyphen/>
        <w:t>îng, sè ®¨ng ký cña toa xe ®</w:t>
        <w:softHyphen/>
        <w:t>a vµo ®</w:t>
        <w:softHyphen/>
        <w:t>êng xÕp dì hoÆc ®Þa ®iÓm giao tiÕp (nÕu xÕp, dì trong ®</w:t>
        <w:softHyphen/>
        <w:t>êng nh¸nh, ®</w:t>
        <w:softHyphen/>
        <w:t>êng chuyªn dïng).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.VnTimeH" w:ascii=".VnTimeH" w:hAnsi=".VnTimeH"/>
          <w:color w:val="000000"/>
        </w:rPr>
        <w:t xml:space="preserve">2. </w:t>
      </w:r>
      <w:r>
        <w:rPr>
          <w:color w:val="000000"/>
        </w:rPr>
        <w:t>Khi hîp ®ång khai th¸c ®</w:t>
        <w:softHyphen/>
        <w:t>êng nh¸nh, ®</w:t>
        <w:softHyphen/>
        <w:t xml:space="preserve">êng chuyªn dïng cã quy ®Þnh giê cÊp, giê lÊy xe hµng ngµy th×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kh«ng cÇn ph¶i th«ng b¸o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3. ViÖc ®</w:t>
        <w:softHyphen/>
        <w:t>a toa xe vµo ®iÓm xÕp dì chËm ph¶i ®</w:t>
        <w:softHyphen/>
        <w:t>îc th«ng b¸o cho ng</w:t>
        <w:softHyphen/>
        <w:t>êi thuª vËn t¶i tr</w:t>
        <w:softHyphen/>
        <w:t xml:space="preserve">íc 2 giê so víi giê cÊp toa xe. NÕu kh«ng th«ng b¸o hoÆc th«ng b¸o chËm,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ph¶i thanh to¸n cho ng</w:t>
        <w:softHyphen/>
        <w:t>êi thuª vËn t¶i chi phÝ c«ng nh©n vµ ph</w:t>
        <w:softHyphen/>
        <w:t>¬ng tiÖn xÕp dì chê ®îi, tÝnh ®Õn giê th«ng b¸o.</w:t>
      </w:r>
    </w:p>
    <w:p>
      <w:pPr>
        <w:pStyle w:val="Normal"/>
        <w:spacing w:before="120" w:after="0"/>
        <w:ind w:firstLine="561"/>
        <w:jc w:val="both"/>
        <w:rPr/>
      </w:pPr>
      <w:r>
        <w:rPr>
          <w:b/>
          <w:color w:val="000000"/>
        </w:rPr>
        <w:t>§iÒu 22.</w:t>
      </w:r>
      <w:r>
        <w:rPr>
          <w:rFonts w:cs=".VnTimeH" w:ascii=".VnTimeH" w:hAnsi=".VnTimeH"/>
          <w:b/>
          <w:color w:val="000000"/>
        </w:rPr>
        <w:t xml:space="preserve"> </w:t>
      </w:r>
      <w:r>
        <w:rPr>
          <w:b/>
          <w:color w:val="000000"/>
        </w:rPr>
        <w:t>Kú h¹n ®</w:t>
        <w:softHyphen/>
        <w:t>a hµng ®Õn ga göi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Ng</w:t>
        <w:softHyphen/>
        <w:t>êi thuª vËn t¶i cã tr¸ch nhiÖm tËp kÕt hµng ho¸ tr</w:t>
        <w:softHyphen/>
        <w:t>íc khi xÕp hµng, b¶o ®¶m thêi gian xÕp hµng lªn toa xe theo quy ®Þnh t¹i §iÒu 26 cña Quy ®Þnh nµy hoÆc tho¶ thuËn trong hîp ®ång vËn t¶i, nh</w:t>
        <w:softHyphen/>
        <w:t>ng kh«ng ®</w:t>
        <w:softHyphen/>
        <w:t xml:space="preserve">îc ®Ó hµng ho¸ chiÕm dông kho b·i qu¸ 12 giê.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C¨n cø ®iÒu kiÖn kho, b·i vµ chñng lo¹i hµng ho¸, Doanh nghiÖp cã thÓ cho phÐp ng</w:t>
        <w:softHyphen/>
        <w:t>êi thuª vËn t¶i tËp kÕt hµng ho¸ tr</w:t>
        <w:softHyphen/>
        <w:t>íc thêi gian quy ®Þnh t¹i kho¶n 1 §iÒu nµy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23. Hµng ho¸ l</w:t>
        <w:softHyphen/>
        <w:t>u kho, l</w:t>
        <w:softHyphen/>
        <w:t>u b·i</w:t>
      </w:r>
    </w:p>
    <w:p>
      <w:pPr>
        <w:pStyle w:val="Normal"/>
        <w:spacing w:before="120" w:after="0"/>
        <w:ind w:firstLine="561"/>
        <w:jc w:val="both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  <w:t xml:space="preserve">1. ë </w:t>
      </w:r>
      <w:r>
        <w:rPr>
          <w:color w:val="000000"/>
        </w:rPr>
        <w:t>ga göi, nÕu ®</w:t>
        <w:softHyphen/>
        <w:t xml:space="preserve">îc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hÊp nhËn, ng</w:t>
        <w:softHyphen/>
        <w:t>êi thuª vËn t¶i cã thÓ ®</w:t>
        <w:softHyphen/>
        <w:t>a hµng ho¸ vËn chuyÓn ®Õn ga tr</w:t>
        <w:softHyphen/>
        <w:t>íc kú h¹n nh</w:t>
        <w:softHyphen/>
        <w:t>ng ph¶i tr¶ tiÒn l</w:t>
        <w:softHyphen/>
        <w:t>u kho, b·i tÝnh tõ lóc ®</w:t>
        <w:softHyphen/>
        <w:t>a hµng vµo ga ®Õn kú h¹n mang hµng ®Õn ga göi theo quy ®Þnh t¹i §iÒu 22 cña Quy ®Þnh nµy.</w:t>
      </w:r>
    </w:p>
    <w:p>
      <w:pPr>
        <w:pStyle w:val="Normal"/>
        <w:spacing w:before="120" w:after="0"/>
        <w:ind w:firstLine="561"/>
        <w:jc w:val="both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  <w:t>2. ë</w:t>
      </w:r>
      <w:r>
        <w:rPr>
          <w:color w:val="000000"/>
        </w:rPr>
        <w:t xml:space="preserve"> ga ®Õn, ®èi víi hµng ho¸ kh«ng thuéc tr¸ch nhiÖm cña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b¶o qu¶n hoÆc qu¸ kú h¹n nhËn hµng quy ®Þnh t¹i §iÒu 41 cña Quy ®Þnh nµy, ng</w:t>
        <w:softHyphen/>
        <w:t>êi nhËn hµng ch</w:t>
        <w:softHyphen/>
        <w:t>a nhËn hµng hoÆc ®· nhËn hµng nh</w:t>
        <w:softHyphen/>
        <w:t>ng ch</w:t>
        <w:softHyphen/>
        <w:t>a ®</w:t>
        <w:softHyphen/>
        <w:t xml:space="preserve">a hÕt ra khái ga ®óng víi thêi gian quy ®Þnh,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®</w:t>
        <w:softHyphen/>
        <w:t>îc quyÒn thu tiÒn l</w:t>
        <w:softHyphen/>
        <w:t>u kho, b·i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24. Kü thuËt xÕp hµng trªn toa xe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1. Träng l</w:t>
        <w:softHyphen/>
        <w:t>îng, thÓ tÝch cña tõng lo¹i hµng ho¸ t</w:t>
        <w:softHyphen/>
        <w:t>¬ng øng víi tõng lo¹i toa xe trªn tõng tuyÕn ®</w:t>
        <w:softHyphen/>
        <w:t xml:space="preserve">êng do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quy ®Þnh ®Ó b¶o ®¶m an toµn trong qu¸ tr×nh vËn chuyÓn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Khi xÕp hµng, ng</w:t>
        <w:softHyphen/>
        <w:t>êi thuª vËn t¶i ph¶i thùc hiÖn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NÕu xÕp Ýt h¬n träng t¶i kü thuËt hoÆc thÓ tÝch quy ®Þnh cho tõng lo¹i hµng, lo¹i toa xe trªn tõng tuyÕn ®</w:t>
        <w:softHyphen/>
        <w:t>êng th× ph¶i tr¶ c</w:t>
        <w:softHyphen/>
        <w:t>íc phÝ ®óng víi träng t¶i kü thuËt cña toa xe sö dông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NÕu ng</w:t>
        <w:softHyphen/>
        <w:t>êi thuª vËn t¶i xÕp hµng vµo toa xe kh«ng ®¹t tiªu chuÈn kü thuËt quy ®Þnh vÒ träng l</w:t>
        <w:softHyphen/>
        <w:t xml:space="preserve">îng, thÓ tÝch hoÆc quy c¸ch xÕp hµng th× ph¶i xÕp l¹i vµ ph¶i chÞu chi phÝ xÕp dì hoÆc chi phÝ ph¸t sinh kh¸c do chËm trÔ g©y ra; </w:t>
      </w:r>
    </w:p>
    <w:p>
      <w:pPr>
        <w:pStyle w:val="TextBodyIndent"/>
        <w:spacing w:before="120" w:after="0"/>
        <w:ind w:firstLine="561"/>
        <w:rPr>
          <w:color w:val="000000"/>
          <w:szCs w:val="24"/>
        </w:rPr>
      </w:pPr>
      <w:r>
        <w:rPr>
          <w:color w:val="000000"/>
          <w:szCs w:val="24"/>
        </w:rPr>
        <w:t>c) Ng</w:t>
        <w:softHyphen/>
        <w:t>êi thuª vËn t¶i kh«ng ®</w:t>
        <w:softHyphen/>
        <w:t>îc xÕp qu¸ träng t¶i kü thuËt cho phÐp cña toa xe. NÕu vi ph¹m, ng</w:t>
        <w:softHyphen/>
        <w:t>êi thuª vËn t¶i ph¶i dì bít phÇn hµng xÕp v</w:t>
        <w:softHyphen/>
        <w:t>ît; chÞu mäi phÝ tæn vÒ dì hµng, xÕp l¹i, tiÒn ®äng toa xe;</w:t>
      </w:r>
    </w:p>
    <w:p>
      <w:pPr>
        <w:pStyle w:val="TextBodyIndent"/>
        <w:spacing w:before="120" w:after="0"/>
        <w:ind w:firstLine="561"/>
        <w:rPr>
          <w:color w:val="000000"/>
          <w:szCs w:val="24"/>
        </w:rPr>
      </w:pPr>
      <w:r>
        <w:rPr>
          <w:color w:val="000000"/>
          <w:szCs w:val="24"/>
        </w:rPr>
        <w:t>d) Khi xÕp hµng lªn toa xe, ®èi víi nh÷ng lo¹i hµng ho¸, toa xe cã quy ®Þnh møc t¶i träng tèi thiÓu th× ph¶i xÕp ®ñ møc quy ®Þnh ®Ó b¶o ®¶m an toµn vËn t¶i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3. Khi xÕp hµng ho¸ lªn toa xe kh«ng mui, ngoµi nh÷ng quy ®Þnh t¹i kho¶n 2 §iÒu nµy, ng</w:t>
        <w:softHyphen/>
        <w:t>êi thuª vËn t¶i kh«ng ®</w:t>
        <w:softHyphen/>
        <w:t xml:space="preserve">îc xÕp  qu¸ khæ giíi h¹n xÕp hµng, ®ång thêi ph¶i thùc hiÖn ®óng quy ®Þnh vÒ biÖn ph¸p xÕp vµ gia cè hµng ho¸ cña </w:t>
      </w:r>
      <w:r>
        <w:rPr>
          <w:iCs/>
          <w:color w:val="000000"/>
        </w:rPr>
        <w:t>Doanh nghiÖp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4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ã tr¸ch nhiÖm h</w:t>
        <w:softHyphen/>
        <w:t>íng dÉn, gi¸m s¸t ng</w:t>
        <w:softHyphen/>
        <w:t>êi thuª vËn t¶i trong qu¸ tr×nh thùc hiÖn. NÕu ph¸t hiÖn sai ph¹m th× ph¶i yªu cÇu ng</w:t>
        <w:softHyphen/>
        <w:t>êi thuª vËn t¶i kh¾c phôc tr</w:t>
        <w:softHyphen/>
        <w:t xml:space="preserve">íc khi nhËn </w:t>
      </w:r>
      <w:r>
        <w:rPr>
          <w:iCs/>
          <w:color w:val="000000"/>
          <w:szCs w:val="28"/>
        </w:rPr>
        <w:t>chë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25. Tr¸ch nhiÖm xÕp, dì hµng ho¸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Tr¸ch nhiÖm xÕp dì hµng ho¸ ®</w:t>
        <w:softHyphen/>
        <w:t>îc quy ®Þnh nh</w:t>
        <w:softHyphen/>
        <w:t xml:space="preserve"> sau: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1. Hµng lÎ do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xÕp, dì;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2. Hµng nguyªn toa do ng</w:t>
        <w:softHyphen/>
        <w:t xml:space="preserve">êi thuª vËn t¶i tù xÕp, </w:t>
      </w:r>
      <w:r>
        <w:rPr>
          <w:iCs/>
          <w:color w:val="000000"/>
          <w:szCs w:val="28"/>
        </w:rPr>
        <w:t>ng</w:t>
        <w:softHyphen/>
        <w:t>êi nhËn hµng</w:t>
      </w:r>
      <w:r>
        <w:rPr>
          <w:color w:val="000000"/>
        </w:rPr>
        <w:t xml:space="preserve"> tù dì, trõ khi hîp ®ång vËn t¶i cã quy ®Þnh kh¸c;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3. NÕu ng</w:t>
        <w:softHyphen/>
        <w:t>êi thuª vËn t¶i, ng</w:t>
        <w:softHyphen/>
        <w:t xml:space="preserve">êi nhËn hµng thuª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xÕp, dì th× ng</w:t>
        <w:softHyphen/>
        <w:t>êi thuª vËn t¶i ph¶i chÞu tr¸ch nhiÖm h</w:t>
        <w:softHyphen/>
        <w:t>íng dÉn, gi¸m s¸t qu¸ tr×nh xÕp, dì theo quy ®Þnh ®èi víi c¸c mÆt hµng sau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Hµng nguy hiÓm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§éng vËt sèng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c) Hµng ho¸ thuéc lo¹i t</w:t>
        <w:softHyphen/>
        <w:t>¬i sèng, mau háng ph¶i cã biÖn ph¸p b¶o qu¶n ®Æc biÖt khi vËn chuyÓn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d) Hµng chÊt láng, hµng rêi vËn chuyÓn b»ng toa xe chuyªn dïng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®) Hµng ph¶i xÕp dì b»ng thiÕt bÞ ®Æc biÖt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e) Hµng siªu tr</w:t>
        <w:softHyphen/>
        <w:t>êng, siªu träng;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4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ã tr¸ch nhiÖm h</w:t>
        <w:softHyphen/>
        <w:t>íng dÉn, gi¸m s¸t viÖc xÕp hµng ®óng quy ®Þnh vÒ kü thuËt xÕp ®Ó b¶o ®¶m tÝnh nguyªn vÑn vµ an toµn hµng ho¸ trõ nh÷ng hµng ho¸ quy ®Þnh t¹i kho¶n 3 §iÒu nµy. NÕu ng</w:t>
        <w:softHyphen/>
        <w:t xml:space="preserve">êi thuª vËn t¶i xÕp kh«ng ®óng quy c¸ch,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ã quyÒn yªu cÇu söa ch÷a cho phï hîp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26. Thêi gian xÕp dì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color w:val="000000"/>
        </w:rPr>
        <w:t>1. ViÖc xÕp dì hµng ho¸ ë c¸c ®Þa ®iÓm xÕp dì ®</w:t>
        <w:softHyphen/>
        <w:t>îc thùc hiÖn liªn tôc c¶ ngµy lÉn ®ªm, ë tÊt c¶ c¸c ngµy trong n¨m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2. Thêi gian xÕp dì cho mét toa xe ®</w:t>
        <w:softHyphen/>
        <w:t>îc tÝnh tõ lóc toa xe ®· ®</w:t>
        <w:softHyphen/>
        <w:t>îc ®</w:t>
        <w:softHyphen/>
        <w:t xml:space="preserve">a vµo ®Þa ®iÓm xÕp dì vµ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®· b¸o cho ng</w:t>
        <w:softHyphen/>
        <w:t>êi thuª vËn t¶i hoÆc ng</w:t>
        <w:softHyphen/>
        <w:t xml:space="preserve">êi nhËn hµng.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Thêi gian xÕp dì tèi ®a cho mét côm toa xe cã cïng ®Þnh møc thêi gian xÕp dì tèi ®a cho mét toa xe trõ khi hîp ®ång vËn t¶i cã tho¶ thuËn kh¸c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4. §Þnh møc thêi gian xÕp dì tèi ®a cho mét toa xe, côm toa xe do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quy ®Þnh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5. Ng</w:t>
        <w:softHyphen/>
        <w:t>êi thuª vËn t¶i, ng</w:t>
        <w:softHyphen/>
        <w:t>êi nhËn hµng ph¶i tr¶ phÝ ®äng toa xe do thêi gian xÕp, dì v</w:t>
        <w:softHyphen/>
        <w:t>ît qu¸ ®Þnh møc thêi gian xÕp dì tèi ®a cho mét toa xe, côm toa xe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27. Hµng ho¸ kh«ng xÕp chung vµo cïng mét toa xe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Hµng ho¸ kh«ng ®</w:t>
        <w:softHyphen/>
        <w:t>îc xÕp chung vµo cïng mét toa xe trong nh÷ng tr</w:t>
        <w:softHyphen/>
        <w:t>êng hîp sau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Hµng dÔ h</w:t>
        <w:softHyphen/>
        <w:t xml:space="preserve"> thèi víi hµng kh«ng h</w:t>
        <w:softHyphen/>
        <w:t xml:space="preserve"> thèi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2. Hµng thùc phÈm víi hµng h«i thèi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3. ChÊt láng víi hµng ho¸ kþ Èm </w:t>
        <w:softHyphen/>
        <w:t>ít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4. Hµng nguy hiÓm víi hµng kh«ng nguy hiÓm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5. Hµng nguy hiÓm víi hµng cã tÝnh chÊt t¨ng c</w:t>
        <w:softHyphen/>
        <w:t>êng hoÆc t¹o ra sù nguy hiÓm cao h¬n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6. Hµng vËn chuyÓn theo ®iÒu kiÖn ®Æc biÖt víi hµng vËn chuyÓn theo ®iÒu kiÖn b×nh th</w:t>
        <w:softHyphen/>
        <w:t>êng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28. Bao bäc, ®ãng gãi hµng ho¸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Tuú theo tÝnh chÊt cña hµng ho¸, ng</w:t>
        <w:softHyphen/>
        <w:t>êi göi hµng ph¶i bao bäc, ®ãng gãi ®óng quy c¸ch ®Ó b¶o ®¶m hµng ho¸ kh«ng bÞ h</w:t>
        <w:softHyphen/>
        <w:t xml:space="preserve"> háng, ®æ vì, r¬i v·i, x« lÖch hoÆc g©y ¶nh h</w:t>
        <w:softHyphen/>
        <w:t>ëng ®Õn c¸c hµng ho¸ kh¸c trong qu¸ tr×nh xÕp, dì vµ vËn chuyÓn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C¸c lo¹i hµng bao bäc, ®ãng gãi b»ng hßm, kiÖn, thïng v.v… ph¶i ®</w:t>
        <w:softHyphen/>
        <w:t>îc ghi nh·n hiÖu, dÊu hiÖu, ký hiÖu, biÓu tr</w:t>
        <w:softHyphen/>
        <w:t>ng ®Æc tÝnh cña hµng ho¸ (nÕu cã), träng l</w:t>
        <w:softHyphen/>
        <w:t>îng, tªn ®Çy ®ñ cña hµng ho¸, b¶o ®¶m chÝnh x¸c, râ rµng b»ng chÊt liÖu khã phai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Thi hµi ph¶i ®Æt trong quan tµi, hµi cèt ph¶i ®ãng gãi theo quy ®Þnh cña ph¸p luËt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4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®</w:t>
        <w:softHyphen/>
        <w:t>îc quyÒn kiÓm tra viÖc bao bäc, ®ãng gãi hµng ho¸ vµ yªu cÇu ng</w:t>
        <w:softHyphen/>
        <w:t>êi thuª vËn t¶i bæ sung ®óng quy ®Þnh tr</w:t>
        <w:softHyphen/>
        <w:t>íc khi nhËn vËn chuyÓn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29. ThÎ buéc hµng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.VnTimeH" w:ascii=".VnTimeH" w:hAnsi=".VnTimeH"/>
          <w:color w:val="000000"/>
        </w:rPr>
        <w:t xml:space="preserve">1. ë </w:t>
      </w:r>
      <w:r>
        <w:rPr>
          <w:color w:val="000000"/>
        </w:rPr>
        <w:t>hai ®Çu kiÖn hµng lÎ, ng</w:t>
        <w:softHyphen/>
        <w:t>êi thuª vËn t¶i ph¶i buéc thÎ cã ghi râ tªn ga göi, ga ®Õn, hä tªn, ®Þa chØ ng</w:t>
        <w:softHyphen/>
        <w:t>êi thuª vËn t¶i, ng</w:t>
        <w:softHyphen/>
        <w:t>êi nhËn, tªn hµng, träng l</w:t>
        <w:softHyphen/>
        <w:t>îng, sè hiÖu kiÖn hµng, sè kiÖn hµng vµ nh÷ng th«ng tin cÇn thiÕt kh¸c b»ng chÊt liÖu khã phai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Tr</w:t>
        <w:softHyphen/>
        <w:t>êng hîp kh«ng thÓ buéc thÎ vµo kiÖn hµng lÎ, ng</w:t>
        <w:softHyphen/>
        <w:t xml:space="preserve">êi thuª vËn t¶i ph¶i viÕt b»ng chÊt liÖu khã phai ®óng néi dung quy ®Þnh t¹i kho¶n 1 §iÒu nµy t¹i vÞ trÝ dÔ xem nhÊt cña kiÖn hµng. 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3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ã tr¸ch nhiÖm cung cÊp thÎ buéc hµng vµ kiÓm tra, h</w:t>
        <w:softHyphen/>
        <w:t>íng dÉn ng</w:t>
        <w:softHyphen/>
        <w:t>êi thuª vËn t¶i buéc thÎ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30. Tr¸ch nhiÖm x¸c ®Þnh träng l</w:t>
        <w:softHyphen/>
        <w:t>îng hµng ho¸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1. §èi víi hµng lÎ: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x¸c ®Þnh träng l</w:t>
        <w:softHyphen/>
        <w:t>îng tÝnh c</w:t>
        <w:softHyphen/>
        <w:t>íc, nÕu hµng thuéc lo¹i cång kÒnh th× ®o thÓ tÝch ®Ó quy ®æi (cø 1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tÝnh ®æi thµnh 300 kg) vµ ghi vµo tê khai göi hµng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2. §èi víi hµng nguyªn toa: ng</w:t>
        <w:softHyphen/>
        <w:t>êi thuª vËn t¶i chÞu tr¸ch nhiÖm x¸c ®Þnh träng l</w:t>
        <w:softHyphen/>
        <w:t xml:space="preserve">îng hµng ho¸ ®Ó ghi vµo tê khai göi hµng;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ã quyÒn kiÓm tra träng l</w:t>
        <w:softHyphen/>
        <w:t>îng, sè l</w:t>
        <w:softHyphen/>
        <w:t>îng hµng ho¸ do ng</w:t>
        <w:softHyphen/>
        <w:t xml:space="preserve">êi göi hµng x¸c ®Þnh ghi trong tê khai göi hµng. 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31. Kª khai gi¸ trÞ hµng ho¸ vµ b¶o hiÓm hµng ho¸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Ng</w:t>
        <w:softHyphen/>
        <w:t>êi thuª vËn t¶i cã thÓ kª khai gi¸ trÞ hµng ho¸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2. Khi kª khai gi¸ trÞ hµng ho¸, ng</w:t>
        <w:softHyphen/>
        <w:t xml:space="preserve">êi thuª vËn t¶i ph¶i tr¶ cho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mét kho¶n lÖ phÝ kª khai gi¸ trÞ hµng ho¸ ®</w:t>
        <w:softHyphen/>
        <w:t>îc tho¶ thuËn ghi trong hîp ®ång vËn t¶i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3. Ng</w:t>
        <w:softHyphen/>
        <w:t xml:space="preserve">êi thuª vËn t¶i cã thÓ tù mua hoÆc uû th¸c cho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mua b¶o hiÓm hµng ho¸ theo quy ®Þnh cña ph¸p luËt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32. Giao nhËn hµng ho¸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1. Hµng ho¸ xem nh</w:t>
        <w:softHyphen/>
        <w:t xml:space="preserve"> ®· ®</w:t>
        <w:softHyphen/>
        <w:t xml:space="preserve">îc giao cho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®Ó vËn chuyÓn ®</w:t>
        <w:softHyphen/>
        <w:t xml:space="preserve">îc tÝnh tõ khi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®· nhËn ®ñ hµng, lµm xong thñ tôc vµ giao cho ng</w:t>
        <w:softHyphen/>
        <w:t>êi thuª vËn t¶i ho¸ ®¬n göi hµng ho¸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2. Tuú theo tÝnh chÊt cña hµng ho¸,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vµ ng</w:t>
        <w:softHyphen/>
        <w:t>êi thuª vËn t¶i cã thÓ tho¶ thuËn, lùa chän mét trong c¸c h×nh thøc giao nhËn sau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Giao nhËn theo sè l</w:t>
        <w:softHyphen/>
        <w:t>îng ®¬n vÞ hµng ho¸ b»ng c¸ch kiÓm ®Õm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Giao nhËn theo thÓ tÝch: dïng dông cô ®o l</w:t>
        <w:softHyphen/>
        <w:t>êng ®Ó x¸c ®Þnh thÓ tÝch hµng ho¸ trªn toa xe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c) Giao nhËn theo träng l</w:t>
        <w:softHyphen/>
        <w:t>îng: dïng cÇu c©n toa xe ®Ó x¸c ®Þnh träng l</w:t>
        <w:softHyphen/>
        <w:t>îng hµng ho¸ cã trªn toa xe (nÕu ë ga ®i vµ ga ®Õn ®Òu cã cÇu c©n toa xe)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d) Giao nhËn nguyªn toa: b»ng dÊu hiÖu niªm phong toa xe cßn nguyªn vÑn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®) Giao nhËn theo ®Æc ®iÓm cña hµng ho¸ do hai bªn tho¶ thuËn trong hîp ®ång vËn t¶i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33. KiÓm tra tªn vµ tr¹ng th¸i hµng ho¸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1. Khi nhËn hµng,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ph¶i kiÓm tra tªn hµng ®· ghi trong tê khai göi hµng, bao b×, ch»ng buéc cña kiÖn hµng. Khi cã nghi ngê vÒ tÝnh x¸c thùc cña c¸c th«ng tin trong tê khai göi hµng,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ã quyÒn yªu cÇu ng</w:t>
        <w:softHyphen/>
        <w:t>êi thuª vËn t¶i më bao b× ®Ó kiÓm tra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2. Sau khi ®· nhËn hµng,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ã quyÒn kiÓm tra theo quy ®Þnh t¹i kho¶n 1 §iÒu nµy. NÕu tªn hµng khai ®óng, kh«ng cã hiÖn t</w:t>
        <w:softHyphen/>
        <w:t>îng h</w:t>
        <w:softHyphen/>
        <w:t xml:space="preserve"> háng, ®æ vì v.v… th×  phÝ tæn xÕp dì, s¾p xÕp l¹i hµng do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hÞu; nÕu tªn hµng khai sai hoÆc hµng ho¸ ®· bÞ h</w:t>
        <w:softHyphen/>
        <w:t xml:space="preserve"> háng, ®æ vì v.v… th× mäi phÝ tæn do ng</w:t>
        <w:softHyphen/>
        <w:t>êi thuª vËn t¶i chÞu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3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®</w:t>
        <w:softHyphen/>
        <w:t>îc quyÒn tõ chèi nhËn hµng khi kiÓm tra ph¸t hiÖn hµng ho¸ bÞ h</w:t>
        <w:softHyphen/>
        <w:t xml:space="preserve"> háng, ®æ vì; c¸c th«ng tin ®· ghi trong tê khai göi hµng kh«ng khíp víi thùc tÕ. 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34. Niªm phong toa xe, hµng ho¸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Toa xe cã mui, toa xe cã ®iÒu hoµ nhiÖt ®é, toa xe kh«ng mui thµnh cao cã che b¹t, toa xitÐc khi chë hµng ho¸ ®Òu ph¶i ®</w:t>
        <w:softHyphen/>
        <w:t>îc niªm phong ®óng quy ®Þnh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§èi víi hµng nguyªn toa, tuú thuéc vµo h×nh thøc giao nhËn theo tho¶ thuËn trong hîp ®ång vËn t¶i, viÖc niªm phong toa xe ®</w:t>
        <w:softHyphen/>
        <w:t xml:space="preserve">îc thùc hiÖn theo quy ®Þnh sau: 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a) NÕu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giao nhËn b»ng h×nh thøc theo träng l</w:t>
        <w:softHyphen/>
        <w:t>îng hay sè l</w:t>
        <w:softHyphen/>
        <w:t xml:space="preserve">îng hµng ho¸ th×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niªm phong;  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b) NÕu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giao nhËn b»ng h×nh thøc nguyªn toa cã niªm phong th× ng</w:t>
        <w:softHyphen/>
        <w:t>êi thuª vËn t¶i niªm phong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Ng</w:t>
        <w:softHyphen/>
        <w:t>êi thuª vËn t¶i chÞu tr¸ch nhiÖm niªm phong ®èi víi hµng cã kª khai gi¸ trÞ, container, c¸c m¸y mãc tù ch¹y. §èi víi « t«, m¸y kÐo, c¸c thiÕt bÞ m¸y mãc cã nhiÒu bé phËn dÔ th¸o, kh«ng cã bao bäc kÝn, ch¾c ch¾n ph¶i niªm phong tõng chi tiÕt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4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hÞu tr¸ch nhiÖm niªm phong c¸c toa xe chë hµng lÎ, toa xe sang toa, chuyÓn t¶i trong qu¸ tr×nh vËn chuyÓn.</w:t>
      </w:r>
    </w:p>
    <w:p>
      <w:pPr>
        <w:pStyle w:val="TextBody"/>
        <w:spacing w:before="120" w:after="0"/>
        <w:ind w:firstLine="561"/>
        <w:rPr>
          <w:color w:val="000000"/>
          <w:szCs w:val="24"/>
        </w:rPr>
      </w:pPr>
      <w:r>
        <w:rPr>
          <w:color w:val="000000"/>
          <w:szCs w:val="24"/>
        </w:rPr>
        <w:t>5. DÊu hiÖu niªm phong thuéc tr¸ch nhiÖm cña bªn nµo th× do bªn Êy quy ®Þnh, nh</w:t>
        <w:softHyphen/>
        <w:t>ng ph¶i râ rµng, ®Çy ®ñ, nhËn biÕt ®</w:t>
        <w:softHyphen/>
        <w:t>îc trong qu¸ tr×nh vËn chuyÓn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6. ViÖc qu¶n lý, sö dông niªm phong toa xe hµng do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quy ®Þnh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35. Ho¸ ®¬n göi hµng ho¸</w:t>
      </w:r>
    </w:p>
    <w:p>
      <w:pPr>
        <w:pStyle w:val="TextBodyIndent"/>
        <w:spacing w:before="120" w:after="0"/>
        <w:ind w:firstLine="561"/>
        <w:rPr/>
      </w:pPr>
      <w:r>
        <w:rPr>
          <w:color w:val="000000"/>
          <w:szCs w:val="24"/>
        </w:rPr>
        <w:t xml:space="preserve">1. Ho¸ ®¬n göi hµng ho¸ lµ bé phËn cña hîp ®ång vËn t¶i do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ph¸t hµnh theo mÉu ®· ®¨ng ký víi c¬ quan qu¶n lý nhµ n</w:t>
        <w:softHyphen/>
        <w:t xml:space="preserve">íc cã thÈm quyÒn. Ho¸ ®¬n göi hµng ho¸ lµ chøng tõ giao nhËn hµng ho¸ gi÷a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vµ ng</w:t>
        <w:softHyphen/>
        <w:t>êi thuª vËn t¶i, lµ chøng cø ®Ó gi¶i quyÕt tranh chÊp, båi th</w:t>
        <w:softHyphen/>
        <w:t>êng trong qu¸ tr×nh vËn t¶i.</w:t>
      </w:r>
    </w:p>
    <w:p>
      <w:pPr>
        <w:pStyle w:val="TextBodyIndent"/>
        <w:spacing w:before="120" w:after="0"/>
        <w:ind w:firstLine="561"/>
        <w:rPr/>
      </w:pPr>
      <w:r>
        <w:rPr>
          <w:color w:val="000000"/>
          <w:szCs w:val="24"/>
        </w:rPr>
        <w:t xml:space="preserve">2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cã tr¸ch nhiÖm lËp ho¸ ®¬n göi hµng ho¸ vµ giao cho ng</w:t>
        <w:softHyphen/>
        <w:t>êi thuª vËn t¶i sau khi ng</w:t>
        <w:softHyphen/>
        <w:t>êi thuª vËn t¶i giao hµng ho¸. Ho¸ ®¬n göi hµng ho¸ ph¶i cã ch÷ ký cña ng</w:t>
        <w:softHyphen/>
        <w:t>êi thuª vËn t¶i hoÆc ng</w:t>
        <w:softHyphen/>
        <w:t>êi ®</w:t>
        <w:softHyphen/>
        <w:t>îc ng</w:t>
        <w:softHyphen/>
        <w:t>êi thuª vËn t¶i uû quyÒn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Ho¸ ®¬n göi hµng ho¸ ph¶i ghi râ lo¹i hµng ho¸; ký hiÖu, m· hiÖu hµng ho¸; sè l</w:t>
        <w:softHyphen/>
        <w:t>îng, träng l</w:t>
        <w:softHyphen/>
        <w:t>îng hµng ho¸; n¬i giao hµng ho¸, n¬i nhËn hµng ho¸; tªn vµ ®Þa chØ; sè ®iÖn tho¹i, sè fax, hép th</w:t>
        <w:softHyphen/>
        <w:t xml:space="preserve"> ®iÖn tö (nÕu cã) cña ng</w:t>
        <w:softHyphen/>
        <w:t>êi thuª vËn t¶i, ng</w:t>
        <w:softHyphen/>
        <w:t>êi nhËn hµng; c</w:t>
        <w:softHyphen/>
        <w:t>íc phÝ vËn t¶i vµ c¸c chi phÝ ph¸t sinh; c¸c chi tiÕt kh¸c mµ Doanh nghiÖp vµ ng</w:t>
        <w:softHyphen/>
        <w:t xml:space="preserve">êi thuª vËn t¶i tho¶ thuËn ghi vµo ho¸ ®¬n göi hµng ho¸; x¸c nhËn cña Doanh nghiÖp vÒ t×nh tr¹ng hµng ho¸ nhËn vËn t¶i. 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4. Tr</w:t>
        <w:softHyphen/>
        <w:t>íc khi lËp ho¸ ®¬n göi hµng ho¸, ng</w:t>
        <w:softHyphen/>
        <w:t xml:space="preserve">êi thuª vËn t¶i ph¶i ghi vµo tê khai göi hµng do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ung cÊp ®Çy ®ñ nh÷ng néi dung cña tê khai vµ ký tªn (®ãng dÊu nÕu cã) l</w:t>
        <w:softHyphen/>
        <w:t>u ë ga ®i. Tê khai ph¶i cã ®Çy ®ñ néi dung quy ®Þnh t¹i kho¶n 3 §iÒu nµy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5. Ho¸ ®¬n göi hµng ho¸ ®</w:t>
        <w:softHyphen/>
        <w:t>îc lËp thµnh bèn liªn, ghi ®Çy ®ñ néi dung theo quy ®Þnh vµ sö dông nh</w:t>
        <w:softHyphen/>
        <w:t xml:space="preserve"> sau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Liªn 1: l</w:t>
        <w:softHyphen/>
        <w:t>u t¹i ga lËp chøng tõ ®Ó lµm kÕ to¸n thu vµ nép kiÓm thu cÊp trªn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Liªn 2: giao ng</w:t>
        <w:softHyphen/>
        <w:t xml:space="preserve">êi göi hµng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Liªn 3: l</w:t>
        <w:softHyphen/>
        <w:t>u t¹i ga ®Õn ®Ó lµm b¸o c¸o hµng ®Õn vµ göi kiÓm thu cÊp trªn;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Liªn 4: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göi cïng c¸c giÊy tê kh¸c kÌm theo toa xe chë hµng vµ giao cho ng</w:t>
        <w:softHyphen/>
        <w:t>êi nhËn hµng sau khi ng</w:t>
        <w:softHyphen/>
        <w:t>êi nhËn hµng ®· thanh to¸n ®Çy ®ñ c¸c kho¶n c</w:t>
        <w:softHyphen/>
        <w:t>íc phÝ vËn t¶i vµ chi phÝ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6. Ng</w:t>
        <w:softHyphen/>
        <w:t xml:space="preserve">êi thuª vËn t¶i vµ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ph¶i chÞu tr¸ch nhiÖm vÒ nh÷ng néi dung ®· ghi trong tê khai göi hµng vµ ho¸ ®¬n göi hµng ho¸ theo quy ®Þnh cña ph¸p luËt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36. GiÊy tê kÌm theo hãa ®¬n göi hµng ho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/>
      </w:pPr>
      <w:r>
        <w:rPr>
          <w:color w:val="000000"/>
        </w:rPr>
        <w:t>1. Ng</w:t>
        <w:softHyphen/>
        <w:t xml:space="preserve">êi thuª vËn t¶i cã tr¸ch nhiÖm giao cho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t¹i ga göi hµng ®Çy ®ñ nh÷ng b¶n sao hîp ph¸p giÊy tê cÇn thiÕt liªn quan ®Õn hµng ho¸ khi vËn t¶i hµng ho¸ cÇn ph¶i cã; ghi ®Çy ®ñ vµo tê khai göi hµng ®ång thêi ph¶i hoµn toµn chÞu tr¸ch nhiÖm vÒ nh÷ng hËu qu¶ x¶y ra do kh«ng cã, kh«ng ®ñ giÊy tê hoÆc giÊy tê kh«ng ®óng quy ®Þnh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kh«ng nhÊt thiÕt ph¶i kiÓm tra tÝnh ®óng ®¾n vµ ®é chÝnh x¸c cña c¸c giÊy tê do ng</w:t>
        <w:softHyphen/>
        <w:t>êi thuª vËn t¶i ®Ýnh kÌm theo ho¸ ®¬n göi hµng ho¸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2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ã tr¸ch nhiÖm gi÷ g×n ®Çy ®ñ c¸c giÊy tê kÌm theo ho¸ ®¬n göi hµng ho¸, göi kÌm theo toa hµng vµ giao cho ng</w:t>
        <w:softHyphen/>
        <w:t xml:space="preserve">êi nhËn hµng. NÕu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lµm mÊt, h</w:t>
        <w:softHyphen/>
        <w:t xml:space="preserve"> háng giÊy tê kÌm theo ho¸ ®¬n göi hµng ho¸ th× ph¶i lËp biªn b¶n x¸c nhËn sù viÖc x¶y ra ®Ó göi kÌm theo toa hµng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ViÖc lµm mÊt, h</w:t>
        <w:softHyphen/>
        <w:t xml:space="preserve"> háng, thiÕu c¸c giÊy tê hoÆc néi dung giÊy tê kh«ng chÝnh x¸c g©y thiÖt h¹i, chËm trÔ trong qu¸ tr×nh vËn chuyÓn do bªn nµo g©y ra th× ph¶i båi th</w:t>
        <w:softHyphen/>
        <w:t>êng cho bªn cßn l¹i vµ chÞu tr¸ch nhiÖm tr</w:t>
        <w:softHyphen/>
        <w:t>íc ph¸p luËt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37. B¶o qu¶n hµng ho¸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1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ã tr¸ch nhiÖm b¶o qu¶n hµng ho¸ kÓ tõ lóc nhËn chë hµng ®Õn khi giao hµng cho ng</w:t>
        <w:softHyphen/>
        <w:t>êi nhËn, trõ tr</w:t>
        <w:softHyphen/>
        <w:t>êng hîp quy ®Þnh t¹i kho¶n 1 §iÒu 38 cña Quy ®Þnh nµy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2. Tr</w:t>
        <w:softHyphen/>
        <w:t>íc khi nhËn chë ë ga ®i, nÕu ng</w:t>
        <w:softHyphen/>
        <w:t xml:space="preserve">êi thuª vËn t¶i yªu cÇu,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cã thÓ nhËn b¶o qu¶n tõ lóc hµng ®</w:t>
        <w:softHyphen/>
        <w:t xml:space="preserve">a ®Õn ga vµ thu tiÒn b¶o qu¶n. </w:t>
      </w:r>
      <w:r>
        <w:rPr>
          <w:rFonts w:cs=".VnTimeH" w:ascii=".VnTimeH" w:hAnsi=".VnTimeH"/>
          <w:color w:val="000000"/>
        </w:rPr>
        <w:t>ë</w:t>
      </w:r>
      <w:r>
        <w:rPr>
          <w:color w:val="000000"/>
        </w:rPr>
        <w:t xml:space="preserve"> ga ®Õn, ®èi víi lo¹i hµng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ph¶i b¶o qu¶n, nÕu qu¸ kú h¹n nhËn hµng quy ®Þnh t¹i §iÒu 41 cña Quy ®Þnh nµy mµ ng</w:t>
        <w:softHyphen/>
        <w:t>êi nhËn hµng ch</w:t>
        <w:softHyphen/>
        <w:t xml:space="preserve">a nhËn hµng th×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tiÕp tôc b¶o qu¶n vµ ®</w:t>
        <w:softHyphen/>
        <w:t>îc thu tiÒn b¶o qu¶n.</w:t>
      </w:r>
    </w:p>
    <w:p>
      <w:pPr>
        <w:pStyle w:val="Normal"/>
        <w:spacing w:before="120" w:after="0"/>
        <w:ind w:firstLine="561"/>
        <w:jc w:val="both"/>
        <w:rPr/>
      </w:pPr>
      <w:r>
        <w:rPr>
          <w:b/>
          <w:color w:val="000000"/>
        </w:rPr>
        <w:t xml:space="preserve">§iÒu 38. </w:t>
      </w:r>
      <w:r>
        <w:rPr>
          <w:rFonts w:cs=".VnTimeH" w:ascii=".VnTimeH" w:hAnsi=".VnTimeH"/>
          <w:b/>
          <w:color w:val="000000"/>
        </w:rPr>
        <w:t>¸</w:t>
      </w:r>
      <w:r>
        <w:rPr>
          <w:b/>
          <w:color w:val="000000"/>
        </w:rPr>
        <w:t>p t¶i hµng ho¸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Ng</w:t>
        <w:softHyphen/>
        <w:t>êi thuª vËn t¶i ph¶i cö ng</w:t>
        <w:softHyphen/>
        <w:t>êi ¸p t¶i ®Ó tr«ng nom, b¶o qu¶n khi vËn chuyÓn nh÷ng lo¹i hµng ho¸ sau ®©y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Hµng thuéc lo¹i quý gi¸ mµ ng</w:t>
        <w:softHyphen/>
        <w:t>êi thuª vËn t¶i tù thÊy cÇn cã ng</w:t>
        <w:softHyphen/>
        <w:t>êi ¸p t¶i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§éng vËt sèng, hµng mau háng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c) Hµng cÇn cã nh÷ng biÖn ph¸p kü thuËt, thiÕt bÞ, dông cô ®Æc biÖt ®Ó b¶o qu¶n;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d) Hµng nguy hiÓm cã quy ®Þnh ph¶i cö ng</w:t>
        <w:softHyphen/>
        <w:t>êi ¸p t¶i khi vËn chuyÓn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®) §Çu m¸y, toa xe, c¸c ph</w:t>
        <w:softHyphen/>
        <w:t>¬ng tiÖn chuyªn dïng tù ch¹y trªn ®</w:t>
        <w:softHyphen/>
        <w:t>êng s¾t cña ng</w:t>
        <w:softHyphen/>
        <w:t>êi thuª vËn t¶i cã ®ñ ®iÒu kiÖn ghÐp nèi vµo ®oµn tµu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e) ¤t«, c¸c lo¹i m¸y mãc, ®éng c¬ kh«ng ®ãng thïng chë trªn toa xe kh«ng mui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g) Thi hµi, hµi cèt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2. H×nh thøc ¸p t¶i, sè ng</w:t>
        <w:softHyphen/>
        <w:t xml:space="preserve">êi ¸p t¶i, sè toa xe cÇn ¸p t¶i do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vµ ng</w:t>
        <w:softHyphen/>
        <w:t>êi thuª vËn t¶i tho¶ thuËn.</w:t>
      </w:r>
    </w:p>
    <w:p>
      <w:pPr>
        <w:pStyle w:val="TextBodyIndent"/>
        <w:spacing w:before="120" w:after="0"/>
        <w:ind w:firstLine="561"/>
        <w:rPr>
          <w:color w:val="000000"/>
        </w:rPr>
      </w:pPr>
      <w:r>
        <w:rPr>
          <w:color w:val="000000"/>
        </w:rPr>
        <w:t>3. Ng</w:t>
        <w:softHyphen/>
        <w:t>êi ¸p t¶i ph¶i hiÓu biÕt vµ cã ®ñ dông cô ®Ó ®Ò phßng, cøu ch÷a, b¶o vÖ hµng ho¸; chÞu tr¸ch nhiÖm vÒ sè l</w:t>
        <w:softHyphen/>
        <w:t>îng, chñng lo¹i, phÈm chÊt vµ c¸c ®Æc tÝnh cÇn b¶o qu¶n cña hµng ho¸ trong suèt qu¸ tr×nh vËn chuyÓn.</w:t>
      </w:r>
    </w:p>
    <w:p>
      <w:pPr>
        <w:pStyle w:val="TextBodyIndent"/>
        <w:spacing w:before="120" w:after="0"/>
        <w:ind w:firstLine="561"/>
        <w:rPr>
          <w:color w:val="000000"/>
        </w:rPr>
      </w:pPr>
      <w:r>
        <w:rPr>
          <w:color w:val="000000"/>
        </w:rPr>
        <w:t>4. Ng</w:t>
        <w:softHyphen/>
        <w:t>êi ¸p t¶i ph¶i mua vÐ víi gi¸ b»ng nöa gi¸ vÐ ghÕ ngåi thÊp nhÊt cña lo¹i tµu kh¸ch th</w:t>
        <w:softHyphen/>
        <w:t>êng trªn tuyÕn ®</w:t>
        <w:softHyphen/>
        <w:t>êng s¾t ghi trªn ho¸ ®¬n göi hµng ho¸, trong vÐ ®· bao gåm c¶ b¶o hiÓm hµnh kh¸ch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iÒu 39. Kú h¹n vËn chuyÓn 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1. Kú h¹n vËn chuyÓn ®</w:t>
        <w:softHyphen/>
        <w:t xml:space="preserve">îc tÝnh tõ khi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nhËn hµng vµ hoµn tÊt thñ tôc ë ga göi ®Õn khi ga ®Õn b¸o tin hµng ®Õn cho ng</w:t>
        <w:softHyphen/>
        <w:t>êi nhËn hµng vµ bao gåm nh÷ng thêi gian sau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a) Thêi gian ë ga göi;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Thêi gian ch¹y trªn ®</w:t>
        <w:softHyphen/>
        <w:t>êng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c) Thêi gian ë ga ®Õn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Kú h¹n vËn chuyÓn ®</w:t>
        <w:softHyphen/>
        <w:t>îc tho¶ thuËn trong hîp ®ång vËn t¶i. NÕu kh«ng cã tho¶ thuËn trong hîp ®ång th× kú h¹n vËn chuyÓn ®</w:t>
        <w:softHyphen/>
        <w:t>îc x¸c ®Þnh theo quy ®Þnh t¹i kho¶n 3, kho¶n 4, kho¶n 5 cña §iÒu nµy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3. Thêi gian ch¹y trªn ®</w:t>
        <w:softHyphen/>
        <w:t>êng ®</w:t>
        <w:softHyphen/>
        <w:t xml:space="preserve">îc tÝnh tõ 0 (kh«ng) giê sau ngµy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nhËn hµng, hoµn tÊt thñ tôc ë ga göi vµ ®</w:t>
        <w:softHyphen/>
        <w:t>îc quy ®Þnh nh</w:t>
        <w:softHyphen/>
        <w:t xml:space="preserve"> sau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Hµng nguyªn toa: cø 300 km hoÆc kh«ng ®ñ 300 km tÝnh lµ 01 ngµy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Hµng lÎ: cø 250 km hoÆc kh«ng ®ñ 250 km tÝnh lµ 01 ngµy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4. Thêi gian ë ga göi tÝnh lµ 01 ngµy; thêi gian giao hµng ë ga ®Õn tÝnh lµ 01 ngµy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5. Thêi gian ch¹y trªn ®</w:t>
        <w:softHyphen/>
        <w:t>êng quy ®Þnh t¹i kho¶n 3 §iÒu nµy ®</w:t>
        <w:softHyphen/>
        <w:t>îc céng thªm thêi gian thùc tÕ tµu ph¶i ®ç hoÆc toa xe ph¶i dõng l¹i trong nh÷ng tr</w:t>
        <w:softHyphen/>
        <w:t>êng hîp sau ®©y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T¾c ®</w:t>
        <w:softHyphen/>
        <w:t>êng do nguyªn nh©n bÊt kh¶ kh¸ng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KiÓm dÞch ®éng thùc vËt hoÆc ch¨m sãc sóc vËt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c) Bæ sung c¸c ®iÒu kiÖn ®Ó b¶o qu¶n hµng ho¸ ®èi víi hµng t</w:t>
        <w:softHyphen/>
        <w:t>¬i sèng hoÆc hµng mau háng;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d) Söa ch÷a, bæ sung, gia cè hµng ho¸ x« lÖch, bao b× h</w:t>
        <w:softHyphen/>
        <w:t xml:space="preserve"> háng kh«ng do lçi cña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;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®) Hµng bÞ c¸c c¬ quan nhµ n</w:t>
        <w:softHyphen/>
        <w:t>íc cã thÈm quyÒn gi÷ l¹i ®Ó xö lý theo quy ®Þnh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6. Hµng ho¸ ®</w:t>
        <w:softHyphen/>
        <w:t>îc xem nh</w:t>
        <w:softHyphen/>
        <w:t xml:space="preserve"> vËn chuyÓn ®óng kú h¹n khi hµng tíi ga ®Õn vµo ngµy cuèi cïng cña kú h¹n vËn chuyÓn vµ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®· b¸o tin hµng ®Õn cho ng</w:t>
        <w:softHyphen/>
        <w:t>êi nhËn hµng.</w:t>
      </w:r>
    </w:p>
    <w:p>
      <w:pPr>
        <w:pStyle w:val="TextBody"/>
        <w:spacing w:before="120" w:after="0"/>
        <w:ind w:firstLine="561"/>
        <w:rPr/>
      </w:pPr>
      <w:r>
        <w:rPr>
          <w:color w:val="000000"/>
          <w:szCs w:val="24"/>
        </w:rPr>
        <w:t xml:space="preserve">7. NÕu qu¸ kú h¹n vËn chuyÓn,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ph¶i tr¶ tiÒn ph¹t qu¸ kú h¹n vËn chuyÓn theo quy ®Þnh t¹i §iÒu 66 cña Quy ®Þnh nµy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8.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®</w:t>
        <w:softHyphen/>
        <w:t>îc quyÒn quyÕt ®Þnh rót ng¾n kú h¹n vËn chuyÓn so víi quy ®Þnh t¹i kho¶n 3, kho¶n 4 cña §iÒu nµy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40. B¸o tin hµng ®Õn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/>
      </w:pPr>
      <w:r>
        <w:rPr>
          <w:color w:val="000000"/>
        </w:rPr>
        <w:t xml:space="preserve">1. Ngay sau khi hµng tíi ga ®Õn, </w:t>
      </w:r>
      <w:r>
        <w:rPr>
          <w:iCs/>
          <w:color w:val="000000"/>
        </w:rPr>
        <w:t>Doanh nghiÖp</w:t>
      </w:r>
      <w:r>
        <w:rPr>
          <w:color w:val="000000"/>
        </w:rPr>
        <w:t xml:space="preserve"> ph¶i b¸o tin cho ng</w:t>
        <w:softHyphen/>
        <w:t>êi nhËn hµng theo ®óng tªn, ®Þa chØ ghi trong ho¸ ®¬n göi hµng ho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H×nh thøc b¸o tin cã thÓ b»ng ®iÖn tho¹i, ®iÖn tÝn, fax, th</w:t>
        <w:softHyphen/>
        <w:t xml:space="preserve"> ®iÖn tö, th</w:t>
        <w:softHyphen/>
        <w:t xml:space="preserve"> göi qua b</w:t>
        <w:softHyphen/>
        <w:t>u ®iÖn hoÆc cö ng</w:t>
        <w:softHyphen/>
        <w:t>êi trùc tiÕp ®Õn b¸o theo tho¶ thuËn trong hîp ®ång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Néi dung tin b¸o hµng ®Õn ph¶i cã ®ñ tªn, ®Þa chØ ng</w:t>
        <w:softHyphen/>
        <w:t xml:space="preserve">êi nhËn hµng, ngµy, giê b¸o tin.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4. Ng</w:t>
        <w:softHyphen/>
        <w:t>êi nhËn hµng xem nh</w:t>
        <w:softHyphen/>
        <w:t xml:space="preserve"> chÝnh thøc nhËn ®</w:t>
        <w:softHyphen/>
        <w:t>îc tin b¸o hµng ®Õn khi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Trùc tiÕp nhËn ®iÖn tho¹i b¸o tin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Thêi ®iÓm hoµn thµnh viÖc chuyÓn th</w:t>
        <w:softHyphen/>
        <w:t xml:space="preserve"> ®iÖn tö, b¶n fax b¸o tin hµng ®Õn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c) Thêi ®iÓm ghi trªn dÊu b</w:t>
        <w:softHyphen/>
        <w:t>u ®iÖn n¬i ®Õn nÕu b¸o tin b»ng ®iÖn tÝn hoÆc göi th</w:t>
        <w:softHyphen/>
        <w:t xml:space="preserve"> qua b</w:t>
        <w:softHyphen/>
        <w:t>u ®iÖn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d) Thêi ®iÓm ng</w:t>
        <w:softHyphen/>
        <w:t>êi nhËn tin ký vµo sæ b¸o tin nÕu b¸o tin trùc tiÕp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5. Ng</w:t>
        <w:softHyphen/>
        <w:t>êi nhËn hµng ë c¸ch xa ga ®Õn ph¶i chñ ®éng bè trÝ ng</w:t>
        <w:softHyphen/>
        <w:t>êi giao dÞch ®Ó nhËn tin hµng ®Õn vµ tæ chøc nhËn hµng kÞp thêi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41. Kú h¹n nhËn hµng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Kú h¹n nhËn hµng bao gåm thêi gian ng</w:t>
        <w:softHyphen/>
        <w:t>êi nhËn hµng tíi ga, thêi gian lµm thñ tôc nhËn hµng víi Doanh nghiÖp, thêi gian dì hµng vµ mang hÕt hµng ra khái ga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Thêi gian ng</w:t>
        <w:softHyphen/>
        <w:t>êi nhËn tíi ga vµ b¸o cho nhµ ga ®Ó lµm thñ tôc nhËn hµng ®</w:t>
        <w:softHyphen/>
        <w:t>îc tÝnh tõ lóc nhËn ®</w:t>
        <w:softHyphen/>
        <w:t>îc tin b¸o céng thªm thêi gian ®i b»ng ph</w:t>
        <w:softHyphen/>
        <w:t>¬ng tiÖn nhanh nhÊt tíi ga vµ 2 giê chuÈn bÞ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Thêi gian lµm thñ tôc nhËn hµng víi Doanh nghiÖp lµ thêi gian thùc tÕ tÝnh tõ khi ng</w:t>
        <w:softHyphen/>
        <w:t>êi nhËn xuÊt tr×nh ®ñ giÊy tê hîp lÖ cho Doanh nghiÖp lµm thñ tôc nhËn hµng cho tíi khi Doanh  nghiÖp hoµn thµnh thñ tôc vµ b¾t ®Çu giao hµng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4. Sau khi hoµn thµnh thñ tôc nhËn hµng, ng</w:t>
        <w:softHyphen/>
        <w:t>êi nhËn hµng dì hµng vµ mang hµng ra khái ga. Thêi gian dì hµng vµ mang hÕt hµng ra khái ga do Doanh nghiÖp quy ®Þnh vµ ph¶i th«ng b¸o c«ng khai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5. Ng</w:t>
        <w:softHyphen/>
        <w:t>êi nhËn hµng kh«ng ®</w:t>
        <w:softHyphen/>
        <w:t>îc quyÒn tõ chèi nhËn hµng khi Doanh nghiÖp ®· b¸o tin hµng ®Õn, trõ tr</w:t>
        <w:softHyphen/>
        <w:t>êng hîp hµng ho¸ bÞ h</w:t>
        <w:softHyphen/>
        <w:t xml:space="preserve"> háng kh«ng thÓ sö dông ®</w:t>
        <w:softHyphen/>
        <w:t>îc do lçi cña Doanh nghiÖp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6. Qu¸ kú h¹n nhËn hµng, ng</w:t>
        <w:softHyphen/>
        <w:t>êi nhËn hµng ph¶i tr¶ tiÒn ph¹t ®äng toa xe, l</w:t>
        <w:softHyphen/>
        <w:t>u kho b·i, b¶o qu¶n, di chuyÓn hµng ho¸ ph¸t sinh, nÕu cã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7. Khi hµng ho¸ bÞ h</w:t>
        <w:softHyphen/>
        <w:t xml:space="preserve"> háng, biÕn chÊt do qu¸ kú h¹n nhËn hµng, ng</w:t>
        <w:softHyphen/>
        <w:t>êi nhËn hµng ph¶i tù chÞu tr¸ch nhiÖm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8. §èi víi hµng nguy hiÓm thuéc lo¹i dÔ ch¸y, dÔ næ; chÊt ®éc, chÊt phãng x¹; thi hµi, hµi cèt khi qu¸ thêi h¹n mµ ng</w:t>
        <w:softHyphen/>
        <w:t>êi nhËn hµng ch</w:t>
        <w:softHyphen/>
        <w:t>a nhËn hoÆc ch</w:t>
        <w:softHyphen/>
        <w:t>a ®</w:t>
        <w:softHyphen/>
        <w:t xml:space="preserve">a hÕt ra khái ga, Doanh nghiÖp ph¶i b¸o víi c¬ quan cã tr¸ch nhiÖm ®Ó gi¶i quyÕt. 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42. Giao hµng cho ng</w:t>
        <w:softHyphen/>
        <w:t>êi nhËn hµng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Doanh nghiÖp cã tr¸ch nhiÖm giao hµng cho ng</w:t>
        <w:softHyphen/>
        <w:t>êi nhËn hµng theo ®óng h×nh thøc ®· tho¶ thuËn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Hµng cã ng</w:t>
        <w:softHyphen/>
        <w:t>êi ¸p t¶i ®</w:t>
        <w:softHyphen/>
        <w:t>îc giao theo h×nh thøc nguyªn toa.</w:t>
      </w:r>
    </w:p>
    <w:p>
      <w:pPr>
        <w:pStyle w:val="TextBodyIndent"/>
        <w:spacing w:before="120" w:after="0"/>
        <w:ind w:firstLine="561"/>
        <w:rPr>
          <w:color w:val="000000"/>
          <w:szCs w:val="24"/>
        </w:rPr>
      </w:pPr>
      <w:r>
        <w:rPr>
          <w:color w:val="000000"/>
          <w:szCs w:val="24"/>
        </w:rPr>
        <w:t>3. T¹i ga ®Õn, Doanh nghiÖp ph¶i giao hµng cho ng</w:t>
        <w:softHyphen/>
        <w:t>êi nhËn hµng b»ng h×nh thøc giao nhËn theo sè l</w:t>
        <w:softHyphen/>
        <w:t>îng, träng l</w:t>
        <w:softHyphen/>
        <w:t>îng nÕu ng</w:t>
        <w:softHyphen/>
        <w:t>êi nhËn hµng kh«ng ®ång ý nhËn hµng nguyªn toa trong nh÷ng tr</w:t>
        <w:softHyphen/>
        <w:t>êng hîp sau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DÊu hiÖu niªm phong toa xe kh«ng cßn nguyªn vÑn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Hµng t</w:t>
        <w:softHyphen/>
        <w:t xml:space="preserve">¬i sèng, mau háng ®Õn qu¸ kú h¹n vËn chuyÓn do lçi cña Doanh nghiÖp;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c) Quy tr×nh lµm l¹nh, b¶o «n cña toa xe bÞ vi ph¹m do lçi cña Doanh nghiÖp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d) Hµng dì v¾ng mÆt ng</w:t>
        <w:softHyphen/>
        <w:t>êi nhËn hµng nh</w:t>
        <w:softHyphen/>
        <w:t xml:space="preserve"> quy ®Þnh t¹i §iÒu 45 cña Quy ®Þnh nµy.</w:t>
      </w:r>
    </w:p>
    <w:p>
      <w:pPr>
        <w:pStyle w:val="TextBodyIndent"/>
        <w:spacing w:before="120" w:after="0"/>
        <w:ind w:firstLine="561"/>
        <w:rPr>
          <w:color w:val="000000"/>
          <w:szCs w:val="24"/>
        </w:rPr>
      </w:pPr>
      <w:r>
        <w:rPr>
          <w:color w:val="000000"/>
          <w:szCs w:val="24"/>
        </w:rPr>
        <w:t>4. Hµng ho¸ ®</w:t>
        <w:softHyphen/>
        <w:t>îc xem nh</w:t>
        <w:softHyphen/>
        <w:t xml:space="preserve"> giao ®ñ, nhËn ®ñ, nÕu møc chªnh lÖnh träng l</w:t>
        <w:softHyphen/>
        <w:t>îng hoÆc thÓ tÝch cña hµng ho¸ gi÷a ga göi vµ ga ®Õn kh«ng v</w:t>
        <w:softHyphen/>
        <w:t>ît qu¸ møc chªnh lÖch do hai bªn tho¶ thuËn, nÕu kh«ng cã tho¶ thuËn th× kh«ng ®</w:t>
        <w:softHyphen/>
        <w:t>îc v</w:t>
        <w:softHyphen/>
        <w:t>ît qu¸ ®Þnh møc cña c¬ quan nhµ n</w:t>
        <w:softHyphen/>
        <w:t xml:space="preserve">íc cã thÈm quyÒn quy ®Þnh.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5. Khi giao hµng, nÕu ng</w:t>
        <w:softHyphen/>
        <w:t>êi nhËn hµng ph¸t hiÖn bÞ thiÕu, thõa, h</w:t>
        <w:softHyphen/>
        <w:t xml:space="preserve"> háng, biÕn chÊt hoÆc nh÷ng hiÖn t</w:t>
        <w:softHyphen/>
        <w:t>îng nµy ®· ®</w:t>
        <w:softHyphen/>
        <w:t>îc Doanh nghiÖp ph¸t hiÖn lËp biªn b¶n trong qu¸ tr×nh vËn chuyÓn th× Doanh nghiÖp vµ ng</w:t>
        <w:softHyphen/>
        <w:t>êi nhËn hµng cã tr¸ch nhiÖm x¸c ®Þnh tæn thÊt thùc tÕ cña hµng ho¸, lËp biªn b¶n th</w:t>
        <w:softHyphen/>
        <w:t xml:space="preserve">¬ng vô ®Ó lµm c¬ së cho viÖc gi¶i quyÕt.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Tr</w:t>
        <w:softHyphen/>
        <w:t>êng hîp hai bªn kh«ng thèng nhÊt ®</w:t>
        <w:softHyphen/>
        <w:t xml:space="preserve">îc tæn thÊt thùc tÕ cña hµng ho¸ th× cã thÓ mêi c¬ quan gi¸m ®Þnh ®Ó gi¸m ®Þnh hµng ho¸. Mäi chi phÝ ph¸t sinh tõ viÖc gi¸m ®Þnh do bªn cã lçi thanh to¸n.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6. Hµng ho¸ ®</w:t>
        <w:softHyphen/>
        <w:t>îc xem nh</w:t>
        <w:softHyphen/>
        <w:t xml:space="preserve"> ®· giao xong cho ng</w:t>
        <w:softHyphen/>
        <w:t>êi nhËn, khi ng</w:t>
        <w:softHyphen/>
        <w:t>êi nhËn ®· ký vµo sæ giao hµng cña ga ®Õn vµ nhËn ho¸ ®¬n göi hµng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43. VÖ sinh, ®ãng cöa toa xe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Khi giao toa xe cho ng</w:t>
        <w:softHyphen/>
        <w:t>êi thuª vËn t¶i xÕp hµng, Doanh nghiÖp ph¶i giao toa xe s¹ch, ®ñ tiªu chuÈn xÕp hµng. Ng</w:t>
        <w:softHyphen/>
        <w:t>êi thuª vËn t¶i cã quyÒn tõ chèi kh«ng nhËn toa xe ch</w:t>
        <w:softHyphen/>
        <w:t xml:space="preserve">a b¶o ®¶m vÖ sinh theo quy ®Þnh.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Sau khi dì hµng xong, ng</w:t>
        <w:softHyphen/>
        <w:t>êi nhËn hµng cã tr¸ch nhiÖm giao tr¶ cho Doanh nghiÖp toa xe ®· ®</w:t>
        <w:softHyphen/>
        <w:t xml:space="preserve">îc ®ãng cöa, vÖ sinh s¹ch sÏ.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b/>
          <w:color w:val="000000"/>
        </w:rPr>
        <w:t>§iÒu 44. Göi tr¶ dông cô chuyªn chë kÌm theo toa xe, vËt liÖu gia cè vÒ ga göi hµng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Ng</w:t>
        <w:softHyphen/>
        <w:t>êi thuª vËn t¶i cã thÓ yªu cÇu Doanh nghiÖp göi tr¶ vÒ ga göi hµng dông cô</w:t>
      </w:r>
      <w:r>
        <w:rPr>
          <w:b/>
          <w:color w:val="000000"/>
        </w:rPr>
        <w:t xml:space="preserve"> </w:t>
      </w:r>
      <w:r>
        <w:rPr>
          <w:color w:val="000000"/>
        </w:rPr>
        <w:t>chuyªn chë kÌm theo toa xe, vËt liÖu gia cè cña ng</w:t>
        <w:softHyphen/>
        <w:t>êi thuª vËn t¶i vµ tr¶ c</w:t>
        <w:softHyphen/>
        <w:t xml:space="preserve">íc vËn t¶i theo quy ®Þnh cña Doanh nghiÖp. </w:t>
      </w:r>
    </w:p>
    <w:p>
      <w:pPr>
        <w:pStyle w:val="Normal"/>
        <w:spacing w:before="120" w:after="0"/>
        <w:ind w:firstLine="561"/>
        <w:jc w:val="both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h</w:t>
        <w:softHyphen/>
        <w:t>¬ng V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gi¶i quyÕt sù cè trong qu¸ tr×nh vËn chuyÓn</w:t>
      </w:r>
    </w:p>
    <w:p>
      <w:pPr>
        <w:pStyle w:val="Normal"/>
        <w:spacing w:before="120" w:after="0"/>
        <w:ind w:firstLine="763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b/>
          <w:color w:val="000000"/>
        </w:rPr>
        <w:t>§iÒu 45. Dì hµng v¾ng mÆt ng</w:t>
        <w:softHyphen/>
        <w:t>êi nhËn hµng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Khi Doanh nghiÖp ®· b¸o tin hµng ®Õn mµ ng</w:t>
        <w:softHyphen/>
        <w:t>êi nhËn hµng kh«ng ®Õn nhËn hµng theo quy ®Þnh t¹i §iÒu 41 cña Quy ®Þnh nµy th× Doanh nghiÖp ®</w:t>
        <w:softHyphen/>
        <w:t>îc quyÒn dì hµng v¾ng mÆt ng</w:t>
        <w:softHyphen/>
        <w:t>êi nhËn hµng ®èi víi nh÷ng mÆt hµng Doanh nghiÖp cã kh¶ n¨ng dì vµ b¶o qu¶n. Khi ®Õn nhËn hµng, ng</w:t>
        <w:softHyphen/>
        <w:t>êi nhËn hµng ph¶i tr¶ cho Doanh nghiÖp chi phÝ dì hµng, b¶o qu¶n hµng vµ c¸c chi phÝ kh¸c theo quy ®Þnh cña Doanh nghiÖp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b/>
          <w:color w:val="000000"/>
        </w:rPr>
        <w:t>§iÒu 46. Hµng kh«ng cã ng</w:t>
        <w:softHyphen/>
        <w:t>êi nhËn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bCs/>
          <w:color w:val="000000"/>
        </w:rPr>
      </w:pPr>
      <w:r>
        <w:rPr>
          <w:bCs/>
          <w:color w:val="000000"/>
        </w:rPr>
        <w:t>1. Hµng hãa kh«ng cã ng</w:t>
        <w:softHyphen/>
        <w:t>êi nhËn ®</w:t>
        <w:softHyphen/>
        <w:t>îc xö lý theo quy ®Þnh t¹i §iÒu 106 cña LuËt §</w:t>
        <w:softHyphen/>
        <w:t>êng s¾t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§èi víi hµng ho¸ mau háng, sau khi hÕt thêi h¹n nhËn hµng theo tho¶ thuËn mµ kh«ng cã ng</w:t>
        <w:softHyphen/>
        <w:t>êi ®Õn nhËn th× ®</w:t>
        <w:softHyphen/>
        <w:t>îc xem nh</w:t>
        <w:softHyphen/>
        <w:t xml:space="preserve"> hµng kh«ng cã ng</w:t>
        <w:softHyphen/>
        <w:t>êi nhËn. Doanh nghiÖp ®</w:t>
        <w:softHyphen/>
        <w:t>îc miÔn tr¸ch nhiÖm vÒ viÖc hµng ho¸ bÞ h</w:t>
        <w:softHyphen/>
        <w:t xml:space="preserve"> háng, hao hôt vµ ®</w:t>
        <w:softHyphen/>
        <w:t>îc lµm thñ tôc gi¶i quyÕt theo quy ®Þnh cña ph¸p luËt.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b/>
          <w:color w:val="000000"/>
        </w:rPr>
        <w:t>§iÒu 47. Hµng ho¸ xem nh</w:t>
        <w:softHyphen/>
        <w:t xml:space="preserve"> bÞ thÊt l¹c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Hµng ho¸ xem nh</w:t>
        <w:softHyphen/>
        <w:t xml:space="preserve"> bÞ thÊt l¹c nÕu qu¸ kú h¹n vËn chuyÓn víi thêi h¹n sau mµ Doanh nghiÖp ch</w:t>
        <w:softHyphen/>
        <w:t>a b¸o tin hµng ®Õn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§èi víi hµng ho¸ th«ng th</w:t>
        <w:softHyphen/>
        <w:t>êng lµ 15 ngµy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§èi víi hµng ho¸ mau háng lµ 4 ngµy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Qu¸ thêi h¹n quy ®Þnh t¹i kho¶n 1 cña §iÒu nµy th× ng</w:t>
        <w:softHyphen/>
        <w:t>êi nhËn hµng cã quyÒn yªu cÇu Doanh nghiÖp båi th</w:t>
        <w:softHyphen/>
        <w:t>êng ®èi víi hµng ho¸ cña m×nh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NÕu sau thêi h¹n quy ®Þnh t¹i kho¶n 1 cña §iÒu nµy mµ Doanh nghiÖp l¹i ®</w:t>
        <w:softHyphen/>
        <w:t>a hµng tíi ga ®Õn th× ng</w:t>
        <w:softHyphen/>
        <w:t>êi nhËn hµng ph¶i nhËn hµng vµ tr¶ l¹i cho Doanh nghiÖp sè tiÒn ®· båi th</w:t>
        <w:softHyphen/>
        <w:t xml:space="preserve">êng.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4. ViÖc båi th</w:t>
        <w:softHyphen/>
        <w:t xml:space="preserve">êng thiÖt h¹i do hµng ho¸ bÞ thÊt l¹c thùc hiÖn theo quy ®Þnh t¹i §iÒu 71 cña Quy ®Þnh nµy.  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48. Hµng ho¸ bÞ tÞch thu, xö lý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1. Trong qu¸ tr×nh vËn chuyÓn, nÕu hµng ho¸ bÞ c¬ quan nhµ n</w:t>
        <w:softHyphen/>
        <w:t>íc cã thÈm quyÒn kiÓm tra, tÞch thu hoÆc xö lý th× Doanh nghiÖp ph¶i lËp biªn b¶n theo quy ®Þnh vµ b¸o ngay cho ng</w:t>
        <w:softHyphen/>
        <w:t xml:space="preserve">êi nhËn hµng, </w:t>
      </w:r>
      <w:r>
        <w:rPr>
          <w:iCs/>
          <w:color w:val="000000"/>
          <w:szCs w:val="28"/>
        </w:rPr>
        <w:t>ng</w:t>
        <w:softHyphen/>
        <w:t>êi thuª vËn t¶i</w:t>
      </w:r>
      <w:r>
        <w:rPr>
          <w:color w:val="000000"/>
        </w:rPr>
        <w:t xml:space="preserve"> biÕt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C¬ quan quyÕt ®Þnh kiÓm tra chÞu tr¸ch nhiÖm qu¶n lý hµng ho¸ bÞ tÞch thu, xö lý theo quy ®Þnh cña ph¸p luËt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49. T¾c ®</w:t>
        <w:softHyphen/>
        <w:t>êng vËn chuyÓn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Khi t¾c ®</w:t>
        <w:softHyphen/>
        <w:t>êng mµ kh«ng thÓ vËn chuyÓn tiÕp hµng ho¸ th× Doanh nghiÖp ph¶i b¸o ngay cho ng</w:t>
        <w:softHyphen/>
        <w:t>êi thuª vËn t¶i, ng</w:t>
        <w:softHyphen/>
        <w:t>êi nhËn hµng biÕt ®Ó thèng nhÊt biÖn ph¸p xö lý. Ng</w:t>
        <w:softHyphen/>
        <w:t>êi thuª vËn t¶i lùa chän vµ thèng nhÊt víi Doanh nghiÖp thùc hiÖn mét trong c¸c h×nh thøc gi¶i quyÕt sau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§</w:t>
        <w:softHyphen/>
        <w:t xml:space="preserve">a hµng ho¸ quay vÒ ga göi;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§</w:t>
        <w:softHyphen/>
        <w:t>a hµng ho¸ quay l¹i ®Ó dì xuèng mét ga däc ®</w:t>
        <w:softHyphen/>
        <w:t>êng trªn cïng tuyÕn ®</w:t>
        <w:softHyphen/>
        <w:t xml:space="preserve">êng;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c) ChuyÓn t¶i hµng ho¸ ®Ó ®i tiÕp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d) §îi th«ng ®</w:t>
        <w:softHyphen/>
        <w:t>êng ®Ó ®i tiÕp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2. Khi t¾c ®</w:t>
        <w:softHyphen/>
        <w:t>êng do lçi cña Doanh nghiÖp, ng</w:t>
        <w:softHyphen/>
        <w:t>êi thuª vËn t¶i cã quyÒn yªu cÇu Doanh nghiÖp vËn chuyÓn hµng ho¸ theo mét trong nh÷ng h×nh thøc quy ®Þnh t¹i kho¶n 1 §iÒu nµy.</w:t>
      </w:r>
      <w:r>
        <w:rPr>
          <w:color w:val="00FF00"/>
          <w:szCs w:val="28"/>
        </w:rPr>
        <w:t xml:space="preserve"> </w:t>
      </w:r>
      <w:r>
        <w:rPr>
          <w:bCs/>
          <w:color w:val="000000"/>
          <w:szCs w:val="28"/>
        </w:rPr>
        <w:t>ViÖc</w:t>
      </w:r>
      <w:r>
        <w:rPr>
          <w:color w:val="000000"/>
        </w:rPr>
        <w:t xml:space="preserve"> thanh to¸n tiÒn c</w:t>
        <w:softHyphen/>
        <w:t>íc gi¶i quyÕt nh</w:t>
        <w:softHyphen/>
        <w:t xml:space="preserve"> sau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NÕu ®</w:t>
        <w:softHyphen/>
        <w:t>a hµng ho¸ vÒ ga göi, Doanh nghiÖp ph¶i hoµn l¹i toµn bé tiÒn c</w:t>
        <w:softHyphen/>
        <w:t>íc vµ c¸c chi phÝ ph¸t sinh theo hîp ®ång mµ ng</w:t>
        <w:softHyphen/>
        <w:t>êi thuª vËn t¶i ®· tr¶ cho Doanh nghiÖp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NÕu ®</w:t>
        <w:softHyphen/>
        <w:t>a hµng ho¸ quay l¹i ®Ó dì xuèng mét ga däc ®</w:t>
        <w:softHyphen/>
        <w:t>êng trªn cïng tuyÕn ®</w:t>
        <w:softHyphen/>
        <w:t>êng, Doanh nghiÖp ph¶i tr¶ l¹i tiÒn c</w:t>
        <w:softHyphen/>
        <w:t>íc trªn ®o¹n ®</w:t>
        <w:softHyphen/>
        <w:t>êng tõ ga dì hµng ®Õn ga ®Õn ghi trong ho¸ ®¬n göi hµng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c) NÕu chuyÓn t¶i hµng ho¸ ®Ó ®i tiÕp, Doanh nghiÖp tæ chøc chuyÓn t¶i ®èi víi nh÷ng hµng ho¸ mµ m×nh cã kh¶ n¨ng tæ chøc chuyÓn t¶i, ng</w:t>
        <w:softHyphen/>
        <w:t>êi thuª vËn t¶i kh«ng ph¶i tr¶ chi phÝ chuyÓn t¶i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Khi t¾c ®</w:t>
        <w:softHyphen/>
        <w:t>êng kh«ng do lçi cña Doanh nghiÖp, ng</w:t>
        <w:softHyphen/>
        <w:t>êi thuª vËn t¶i tho¶ thuËn víi Doanh nghiÖp ®Ó lùa chän vËn chuyÓn hµng ho¸ theo mét trong nh÷ng h×nh thøc quy ®Þnh t¹i kho¶n 1 §iÒu nµy. ViÖc thanh to¸n tiÒn c</w:t>
        <w:softHyphen/>
        <w:t>íc gi¶i quyÕt nh</w:t>
        <w:softHyphen/>
        <w:t xml:space="preserve"> sau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NÕu ®</w:t>
        <w:softHyphen/>
        <w:t>a hµng ho¸ vÒ ga göi hoÆc dì xuèng mét ga däc ®</w:t>
        <w:softHyphen/>
        <w:t>êng trªn cïng mét tuyÕn ®</w:t>
        <w:softHyphen/>
        <w:t>êng hoÆc dì xuèng t¹i ga t¾c ®</w:t>
        <w:softHyphen/>
        <w:t>êng, Doanh nghiÖp tr¶ l¹i c</w:t>
        <w:softHyphen/>
        <w:t>íc trªn ®o¹n ®</w:t>
        <w:softHyphen/>
        <w:t>êng tõ ga t¾c ®</w:t>
        <w:softHyphen/>
        <w:t>êng ®Õn ga ®Õn ghi trong ho¸ ®¬n göi hµng vµ thu 50% tiÒn c</w:t>
        <w:softHyphen/>
        <w:t>íc ®o¹n ®</w:t>
        <w:softHyphen/>
        <w:t>êng quay trë l¹i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NÕu chuyÓn t¶i hµng ho¸ ®Ó ®i tiÕp, Doanh nghiÖp tæ chøc chuyÓn t¶i ®èi víi nh÷ng hµng ho¸ mµ m×nh cã kh¶ n¨ng tæ chøc chuyÓn t¶i, ng</w:t>
        <w:softHyphen/>
        <w:t>êi thuª vËn t¶i ph¶i tr¶ mäi chi phÝ ph¸t sinh tõ viÖc chuyÓn t¶i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4. Khi Doanh nghiÖp ®· b¸o tin t¾c ®</w:t>
        <w:softHyphen/>
        <w:t>êng mµ kh«ng nhËn ®</w:t>
        <w:softHyphen/>
        <w:t>îc yªu cÇu gi¶i quyÕt cña ng</w:t>
        <w:softHyphen/>
        <w:t>êi thuª vËn t¶i th× gi¶i quyÕt nh</w:t>
        <w:softHyphen/>
        <w:t xml:space="preserve"> sau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a) §èi víi hµng dÔ h</w:t>
        <w:softHyphen/>
        <w:t xml:space="preserve"> háng, ®éng vËt sèng mµ sau 4 ngµy kh«ng nhËn ®</w:t>
        <w:softHyphen/>
        <w:t>îc ý kiÕn cña ng</w:t>
        <w:softHyphen/>
        <w:t>êi thuª vËn t¶i, Doanh nghiÖp ®</w:t>
        <w:softHyphen/>
        <w:t>îc quyÒn xö lý theo §iÒu 46 cña Quy ®Þnh nµy; ph</w:t>
        <w:softHyphen/>
        <w:t>¬ng ¸n xö lý ph¶i cã lîi nhÊt cho ng</w:t>
        <w:softHyphen/>
        <w:t>êi thuª vËn t¶i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§èi víi hµng ho¸ kh¸c, chê th«ng ®</w:t>
        <w:softHyphen/>
        <w:t>êng ®Ó tiÕp tôc vËn chuyÓn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5. Doanh nghiÖp kh«ng thu phÝ thay ®æi  nguyªn toa cña ng</w:t>
        <w:softHyphen/>
        <w:t>êi thuª vËn t¶i ®èi víi c¸c tr</w:t>
        <w:softHyphen/>
        <w:t>êng hîp nªu t¹i §iÒu nµy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50. Xö lý khi ph¸t hiÖn hµng khai sai tªn trong qu¸ tr×nh vËn chuyÓn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§èi víi hµng ho¸ th«ng th</w:t>
        <w:softHyphen/>
        <w:t>êng, nÕu ph¸t hiÖn bÞ khai sai tªn, Doanh nghiÖp tiÕp tôc chë ®Õn ga ®Õn vµ ®</w:t>
        <w:softHyphen/>
        <w:t>îc thu cña ng</w:t>
        <w:softHyphen/>
        <w:t>êi nhËn hµng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TiÒn c</w:t>
        <w:softHyphen/>
        <w:t>íc cßn thiÕu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TiÒn ph¹t khai sai tªn hµng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§èi víi hµng nguy hiÓm, hµng cÇn cã biÖn ph¸p b¶o vÖ ®Æc biÖt, nÕu ph¸t hiÖn ng</w:t>
        <w:softHyphen/>
        <w:t>êi thuª vËn t¶i khai kh«ng ®óng th× gi¶i quyÕt nh</w:t>
        <w:softHyphen/>
        <w:t xml:space="preserve"> sau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Tr</w:t>
        <w:softHyphen/>
        <w:t>êng hîp cã thÓ g©y nguy h¹i ®Õn an toµn ch¹y tµu vµ c¸c hµng ho¸ kh¸c, Doanh nghiÖp cho dì xuèng ga gÇn nhÊt tµu s¾p tíi vµ b¸o cho ng</w:t>
        <w:softHyphen/>
        <w:t>êi thuª vËn t¶i, ng</w:t>
        <w:softHyphen/>
        <w:t>êi nhËn hµng biÕt. Doanh nghiÖp tÝnh l¹i tiÒn c</w:t>
        <w:softHyphen/>
        <w:t>íc, thu c¸c chi phÝ ph¸t sinh vµ thu tiÒn ph¹t trªn ®o¹n ®</w:t>
        <w:softHyphen/>
        <w:t>êng thùc tÕ ®· vËn chuyÓn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Tr</w:t>
        <w:softHyphen/>
        <w:t>êng hîp cã thÓ tiÕp tôc vËn chuyÓn mµ kh«ng g©y mÊt an toµn, Doanh nghiÖp tiÕp tôc chë tíi ga ®Õn vµ cã quyÒn thu cña ng</w:t>
        <w:softHyphen/>
        <w:t xml:space="preserve">êi nhËn hµng c¸c kho¶n theo quy ®Þnh t¹i kho¶n 1 cña §iÒu nµy. 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51. Hµng xÕp sai träng l</w:t>
        <w:softHyphen/>
        <w:t>îng, xÕp qu¸ t¶i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1. §èi víi hµng nguyªn toa, trong qu¸ tr×nh vËn chuyÓn nÕu ph¸t hiÖn träng l</w:t>
        <w:softHyphen/>
        <w:t xml:space="preserve">îng thùc tÕ khai sai </w:t>
      </w:r>
      <w:r>
        <w:rPr>
          <w:szCs w:val="28"/>
        </w:rPr>
        <w:t>kh«ng</w:t>
      </w:r>
      <w:r>
        <w:rPr>
          <w:color w:val="000000"/>
        </w:rPr>
        <w:t xml:space="preserve"> qu¸ 5% träng t¶i kü thuËt cña toa xe nh</w:t>
        <w:softHyphen/>
        <w:t>ng kh«ng v</w:t>
        <w:softHyphen/>
        <w:t>ît qu¸ träng t¶i kü thuËt cho phÐp cña toa xe th× Doanh nghiÖp tiÕp tôc chë tíi ga ®Õn vµ thu thªm cña ng</w:t>
        <w:softHyphen/>
        <w:t>êi nhËn hµng tiÒn c</w:t>
        <w:softHyphen/>
        <w:t>íc vËn t¶i cßn thiÕu kÌm theo kho¶n tiÒn ph¹t béi t¶i theo quy ®Þnh cña Doanh nghiÖp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NÕu ph¸t hiÖn träng l</w:t>
        <w:softHyphen/>
        <w:t>îng thùc tÕ khai sai qu¸ 5% träng t¶i kü thuËt toa xe hoÆc qu¸ träng t¶i kü thuËt cho phÐp cña toa xe th× Doanh nghiÖp ®</w:t>
        <w:softHyphen/>
        <w:t>îc quyÒn dì phÇn träng l</w:t>
        <w:softHyphen/>
        <w:t>îng béi t¶i, th«ng b¸o cho ng</w:t>
        <w:softHyphen/>
        <w:t>êi thuª vËn t¶i biÕt vµ thèng nhÊt biÖn ph¸p gi¶i quyÕt. Doanh nghiÖp ®</w:t>
        <w:softHyphen/>
        <w:t>îc quyÒn thu tiÒn ph¹t béi t¶i vµ c¸c chi phÝ ph¸t sinh theo quy ®Þnh cña Doanh nghiÖp. NÕu ng</w:t>
        <w:softHyphen/>
        <w:t>êi thuª vËn t¶i yªu cÇu chë tiÕp phÇn hµng béi t¶i tíi ga ®Õn th× ®</w:t>
        <w:softHyphen/>
        <w:t>îc vËn chuyÓn theo tho¶ thuËn míi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52. Huû bá vËn chuyÓn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Ng</w:t>
        <w:softHyphen/>
        <w:t>êi thuª vËn t¶i cã quyÒn yªu cÇu huû bá vËn chuyÓn khi tµu ch</w:t>
        <w:softHyphen/>
        <w:t>a ch¹y t¹i ga göi vµ ph¶i chÞu chi phÝ ph¸t sinh do viÖc huû bá vËn chuyÓn g©y ra. §iÒu kiÖn, tr×nh tù, thñ tôc vµ chi phÝ ph¸t sinh ®Ó thùc hiÖn huû bá vËn chuyÓn theo quy ®Þnh cña Doanh nghiÖp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53. Thay ®æi ng</w:t>
        <w:softHyphen/>
        <w:t>êi nhËn hµng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Ng</w:t>
        <w:softHyphen/>
        <w:t>êi thuª vËn t¶i cã quyÒn chØ ®Þnh l¹i ng</w:t>
        <w:softHyphen/>
        <w:t>êi nhËn hµng khi hµng ho¸ ®ã ch</w:t>
        <w:softHyphen/>
        <w:t>a ®</w:t>
        <w:softHyphen/>
        <w:t>îc giao cho ng</w:t>
        <w:softHyphen/>
        <w:t>êi nhËn hµng tr</w:t>
        <w:softHyphen/>
        <w:t>íc ®ã vµ ph¶i chÞu chi phÝ ph¸t sinh do thay ®æi ng</w:t>
        <w:softHyphen/>
        <w:t>êi nhËn hµng. §iÒu kiÖn, tr×nh tù, thñ tôc vµ chi phÝ ph¸t sinh ®Ó thùc hiÖn thay ®æi ng</w:t>
        <w:softHyphen/>
        <w:t>êi nhËn hµng theo quy ®Þnh cña Doanh nghiÖp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54. Thay ®æi ga ®Õn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Ng</w:t>
        <w:softHyphen/>
        <w:t>êi thuª vËn t¶i, ng</w:t>
        <w:softHyphen/>
        <w:t>êi nhËn hµng cã quyÒn thay ®æi ga ®Õn ngay c¶ khi hµng ho¸ ®ang ®</w:t>
        <w:softHyphen/>
        <w:t>îc vËn chuyÓn trªn ®</w:t>
        <w:softHyphen/>
        <w:t xml:space="preserve">êng hoÆc ®· tíi ga ®Õn vµ ph¶i chÞu chi phÝ ph¸t sinh do thay ®æi ga ®Õn.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NÕu ng</w:t>
        <w:softHyphen/>
        <w:t>êi thuª vËn t¶i, ng</w:t>
        <w:softHyphen/>
        <w:t>êi nhËn hµng cïng yªu cÇu thay ®æi ga ®Õn, Doanh nghiÖp chÊp nhËn cho bªn yªu cÇu tr</w:t>
        <w:softHyphen/>
        <w:t>íc. NÕu c¶ hai cïng yªu cÇu mét lóc, Doanh nghiÖp chÊp nhËn yªu cÇu cña ng</w:t>
        <w:softHyphen/>
        <w:t>êi nhËn hµng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§iÒu kiÖn, tr×nh tù, thñ tôc vµ chi phÝ ph¸t sinh ®Ó thùc hiÖn thay ®æi ga ®Õn theo quy ®Þnh cña Doanh nghiÖp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55. VËn chuyÓn hµng ho¸ b»ng container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Doanh nghiÖp chØ nhËn vËn chuyÓn container phï hîp víi tiªu chuÈn kü thuËt cña toa xe; container vËn chuyÓn trªn toa xe ph¶i b¶o ®¶m t¶i träng cÇu ®</w:t>
        <w:softHyphen/>
        <w:t>êng, khæ giíi h¹n ®</w:t>
        <w:softHyphen/>
        <w:t>êng s¾t vµ cã chøng nhËn an toµn cßn gi¸ trÞ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Ng</w:t>
        <w:softHyphen/>
        <w:t>êi thuª vËn t¶i chÞu tr¸ch nhiÖm vÒ lo¹i hµng ho¸, biÖn ph¸p xÕp vµ träng l</w:t>
        <w:softHyphen/>
        <w:t>îng hµng ho¸ xÕp trong container ®Ó b¶o ®¶m an toµn trong qu¸ tr×nh vËn chuyÓn b»ng ®</w:t>
        <w:softHyphen/>
        <w:t xml:space="preserve">êng s¾t.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BiÖn ph¸p kü thuËt vµ tæ chøc vËn chuyÓn container do Doanh nghiÖp quy ®Þnh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56. VËn chuyÓn hµng nguy hiÓm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ViÖc ph©n lo¹i, ®iÒu kiÖn kü thuËt xÕp, dì, b¶o qu¶n, vËn chuyÓn hµng nguy hiÓm thùc hiÖn theo NghÞ ®Þnh cña ChÝnh phñ "Quy ®Þnh chi tiÕt vµ h</w:t>
        <w:softHyphen/>
        <w:t>íng dÉn thi hµnh mét sè ®iÒu cña LuËt §</w:t>
        <w:softHyphen/>
        <w:t>êng s¾t"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57. VËn chuyÓn hµng siªu tr</w:t>
        <w:softHyphen/>
        <w:t>êng, siªu träng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1. Hµng ho¸ </w:t>
      </w:r>
      <w:r>
        <w:rPr>
          <w:bCs/>
          <w:color w:val="000000"/>
          <w:szCs w:val="28"/>
        </w:rPr>
        <w:t>kh«ng thÓ th¸o rêi ®</w:t>
        <w:softHyphen/>
        <w:t>îc coi</w:t>
      </w:r>
      <w:r>
        <w:rPr>
          <w:color w:val="000000"/>
        </w:rPr>
        <w:t xml:space="preserve"> lµ hµng siªu tr</w:t>
        <w:softHyphen/>
        <w:t xml:space="preserve">êng khi </w:t>
      </w:r>
      <w:r>
        <w:rPr>
          <w:iCs/>
          <w:color w:val="000000"/>
          <w:szCs w:val="28"/>
        </w:rPr>
        <w:t>thuéc</w:t>
      </w:r>
      <w:r>
        <w:rPr>
          <w:color w:val="000000"/>
        </w:rPr>
        <w:t xml:space="preserve"> mét trong c¸c tr</w:t>
        <w:softHyphen/>
        <w:t>êng hîp sau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Hµng ho¸ khi xÕp lªn toa xe trªn ®</w:t>
        <w:softHyphen/>
        <w:t>êng b»ng cã chiÒu cao tÝnh tõ mÆt ray trë lªn hoÆc chiÒu réng v</w:t>
        <w:softHyphen/>
        <w:t>ît qu¸ khæ giíi h¹n ®Çu m¸y, toa xe quy ®Þnh trong "Quy ph¹m kü thuËt khai th¸c ®</w:t>
        <w:softHyphen/>
        <w:t>êng s¾t" (cßn gäi lµ hµng qu¸ khæ giíi h¹n)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Hµng ho¸ khi xÕp lªn toa xe trªn ®</w:t>
        <w:softHyphen/>
        <w:t>êng th¼ng cã chiÒu dµi cña hµng v</w:t>
        <w:softHyphen/>
        <w:t>ît qu¸ chiÒu dµi sµn cña toa xe (cßn gäi lµ hµng qu¸ dµi)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c) Khi toa xe chë hµng ho¸ ®i qua ®</w:t>
        <w:softHyphen/>
        <w:t>êng cong trªn ®</w:t>
        <w:softHyphen/>
        <w:t>êng vËn chuyÓn cã mét ®iÓm trªn hµng v</w:t>
        <w:softHyphen/>
        <w:t>ît khái khæ giíi h¹n ®Çu m¸y, toa xe.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2. Hµng ho¸ </w:t>
      </w:r>
      <w:r>
        <w:rPr>
          <w:bCs/>
          <w:color w:val="000000"/>
          <w:szCs w:val="28"/>
        </w:rPr>
        <w:t>kh«ng thÓ th¸o rêi ®</w:t>
        <w:softHyphen/>
        <w:t>îc coi</w:t>
      </w:r>
      <w:r>
        <w:rPr>
          <w:color w:val="000000"/>
        </w:rPr>
        <w:t xml:space="preserve"> lµ hµng siªu träng khi </w:t>
      </w:r>
      <w:r>
        <w:rPr>
          <w:iCs/>
          <w:color w:val="000000"/>
          <w:szCs w:val="28"/>
        </w:rPr>
        <w:t xml:space="preserve">thuéc Ýt nhÊt </w:t>
      </w:r>
      <w:r>
        <w:rPr>
          <w:color w:val="000000"/>
        </w:rPr>
        <w:t>mét trong c¸c tr</w:t>
        <w:softHyphen/>
        <w:t>êng hîp sau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Hµng ho¸ cã träng l</w:t>
        <w:softHyphen/>
        <w:t>îng v</w:t>
        <w:softHyphen/>
        <w:t>ît qu¸ träng t¶i kü thuËt cho phÐp cña toa xe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Hµng ho¸ cã chiÒu dµi tiÕp xóc trªn mÆt sµn toa xe nhá h¬n 2 mÐt vµ cã träng l</w:t>
        <w:softHyphen/>
        <w:t>îng lín h¬n 16 tÊn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C</w:t>
        <w:softHyphen/>
        <w:t>íc vËn chuyÓn hµng siªu tr</w:t>
        <w:softHyphen/>
        <w:t>êng, siªu träng do Doanh nghiÖp vµ ng</w:t>
        <w:softHyphen/>
        <w:t>êi thuª vËn t¶i tho¶ thuËn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4. Khi vËn chuyÓn hµng siªu tr</w:t>
        <w:softHyphen/>
        <w:t>êng, siªu träng b»ng ®</w:t>
        <w:softHyphen/>
        <w:t>êng s¾t, Doanh nghiÖp ph¶i cã giÊy phÐp do Tæng C«ng ty §</w:t>
        <w:softHyphen/>
        <w:t>êng s¾t ViÖt Nam cÊp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5. ViÖc tæ chøc vËn chuyÓn hµng siªu tr</w:t>
        <w:softHyphen/>
        <w:t>êng, siªu träng ®</w:t>
        <w:softHyphen/>
        <w:t>îc thùc hiÖn theo quy ®Þnh cña Doanh nghiÖp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58. VËn chuyÓn hµng ho¸ trªn ®</w:t>
        <w:softHyphen/>
        <w:t>êng nh¸nh vµ ®</w:t>
        <w:softHyphen/>
        <w:t>êng s¾t chuyªn dïng cã kÕt nèi vµo ®</w:t>
        <w:softHyphen/>
        <w:t>êng s¾t quèc gia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ViÖc vËn chuyÓn hµng ho¸ trªn ®</w:t>
        <w:softHyphen/>
        <w:t>êng nh¸nh, ®</w:t>
        <w:softHyphen/>
        <w:t>êng s¾t chuyªn dïng cã kÕt nèi vµo ®</w:t>
        <w:softHyphen/>
        <w:t>êng s¾t quèc gia ph¶i phï hîp víi néi dung cña Quy ®Þnh nµy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/>
      </w:pPr>
      <w:r>
        <w:rPr>
          <w:b/>
          <w:color w:val="000000"/>
          <w:szCs w:val="28"/>
        </w:rPr>
        <w:t>Ch</w:t>
        <w:softHyphen/>
        <w:t>¬ng</w:t>
      </w:r>
      <w:r>
        <w:rPr>
          <w:rFonts w:cs=".VnTimeH" w:ascii=".VnTimeH" w:hAnsi=".VnTimeH"/>
          <w:b/>
          <w:color w:val="000000"/>
          <w:szCs w:val="28"/>
        </w:rPr>
        <w:t xml:space="preserve"> VI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C</w:t>
        <w:softHyphen/>
        <w:t>íc phÝ, phô phÝ vËn t¶i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59. C</w:t>
        <w:softHyphen/>
        <w:t>íc phÝ, phô phÝ vËn t¶i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C</w:t>
        <w:softHyphen/>
        <w:t>íc phÝ, phô phÝ vËn t¶i hµng ho¸ ®</w:t>
        <w:softHyphen/>
        <w:t>îc x¸c ®Þnh c¨n cø vµo bËc c</w:t>
        <w:softHyphen/>
        <w:t>íc, träng l</w:t>
        <w:softHyphen/>
        <w:t>îng, kho¶ng c¸ch vµ chÊt l</w:t>
        <w:softHyphen/>
        <w:t>îng dÞch vô. C</w:t>
        <w:softHyphen/>
        <w:t>íc phÝ, phô phÝ vËn t¶i hµng ho¸ trªn ®</w:t>
        <w:softHyphen/>
        <w:t>êng s¾t do Doanh nghiÖp quyÕt ®Þnh vµ ph¶i ®</w:t>
        <w:softHyphen/>
        <w:t>îc c«ng bè, niªm yÕt c«ng khai t¹i ga ®</w:t>
        <w:softHyphen/>
        <w:t>êng s¾t tr</w:t>
        <w:softHyphen/>
        <w:t>íc thêi h¹n thi hµnh tèi thiÓu lµ 10 ngµy, trõ tr</w:t>
        <w:softHyphen/>
        <w:t>êng hîp gi¶m gi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60. BËc c</w:t>
        <w:softHyphen/>
        <w:t>íc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Ëc c</w:t>
        <w:softHyphen/>
        <w:t>íc vËn t¶i cña hµng ho¸ ®</w:t>
        <w:softHyphen/>
        <w:t>îc x¸c ®Þnh c¨n cø tÝnh chÊt, gi¸ trÞ, ®iÒu kiÖn b¶o qu¶n, vËn chuyÓn hoÆc c¸c ®Æc tÝnh kh¸c cã liªn quan cña hµng ho¸ cÇn vËn chuyÓn. BËc c</w:t>
        <w:softHyphen/>
        <w:t>íc vËn t¶i cña hµng ho¸ do Doanh nghiÖp quy ®Þnh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61. Träng l</w:t>
        <w:softHyphen/>
        <w:t>îng tÝnh c</w:t>
        <w:softHyphen/>
        <w:t>íc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Nguyªn t¾c x¸c ®Þnh träng l</w:t>
        <w:softHyphen/>
        <w:t>îng tÝnh c</w:t>
        <w:softHyphen/>
        <w:t>íc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Hµng lÎ: tÝnh theo träng l</w:t>
        <w:softHyphen/>
        <w:t>îng thùc tÕ, träng l</w:t>
        <w:softHyphen/>
        <w:t>îng tèi thiÓu lµ 20 kg, nÕu trªn 20 kg th× phÇn lÎ d</w:t>
        <w:softHyphen/>
        <w:t xml:space="preserve">íi 05 kg quy trßn lµ 05 kg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Hµng nguyªn toa: tÝnh theo träng t¶i kü thuËt cho phÐp cña toa xe. Riªng ®èi víi hµng cång kÒnh (danh môc hµng cång kÒnh do Doanh nghiÖp vËn t¶i quy ®Þnh) nÕu träng l</w:t>
        <w:softHyphen/>
        <w:t>îng hµng xÕp Ýt h¬n hoÆc b»ng 75% th× tÝnh b»ng 75% träng t¶i kü thuËt cho phÐp cña toa xe, nÕu träng l</w:t>
        <w:softHyphen/>
        <w:t>îng hµng xÕp lín h¬n 75% th× tÝnh theo träng t¶i thùc tÕ. Tr</w:t>
        <w:softHyphen/>
        <w:t>êng hîp c¸c lo¹i hµng cång kÒnh xÕp chung víi c¸c lo¹i hµng kh«ng cång kÒnh tÝnh nh</w:t>
        <w:softHyphen/>
        <w:t xml:space="preserve"> hµng kh«ng cång kÒnh. Träng l</w:t>
        <w:softHyphen/>
        <w:t>îng quy trßn hµng nguyªn toa d</w:t>
        <w:softHyphen/>
        <w:t>íi 500 kg kh«ng tÝnh, tõ 500 kg ®Õn d</w:t>
        <w:softHyphen/>
        <w:t>íi 1 tÊn ®</w:t>
        <w:softHyphen/>
        <w:t>îc tÝnh lµ 1 tÊn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c) Trong mét toa xe cã nhiÒu lo¹i hµng víi bËc c</w:t>
        <w:softHyphen/>
        <w:t>íc kh¸c nhau th× träng l</w:t>
        <w:softHyphen/>
        <w:t>îng tÝnh c</w:t>
        <w:softHyphen/>
        <w:t>íc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- NÕu ng</w:t>
        <w:softHyphen/>
        <w:t>êi thuª vËn t¶i ghi träng l</w:t>
        <w:softHyphen/>
        <w:t>îng cña tõng lo¹i hµng th× tÝnh c</w:t>
        <w:softHyphen/>
        <w:t>íc riªng cho tõng lo¹i hµng råi céng gép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- NÕu ng</w:t>
        <w:softHyphen/>
        <w:t>êi thuª vËn t¶i kh«ng ghi träng l</w:t>
        <w:softHyphen/>
        <w:t>îng cña tõng lo¹i hµng hoÆc ghi kh«ng ®Çy ®ñ th× phÇn kh«ng ghi träng l</w:t>
        <w:softHyphen/>
        <w:t>îng ®</w:t>
        <w:softHyphen/>
        <w:t>îc tÝnh theo bËc c</w:t>
        <w:softHyphen/>
        <w:t>íc cã gi¸ trÞ cao nhÊt trong c¸c lo¹i hµng thuª chë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- NÕu tæng céng träng l</w:t>
        <w:softHyphen/>
        <w:t>îng hµng ho¸ ch</w:t>
        <w:softHyphen/>
        <w:t>a ®ñ träng t¶i kü thuËt cho phÐp cña toa xe th× phÇn t¶i träng ch</w:t>
        <w:softHyphen/>
        <w:t>a sö dông ®</w:t>
        <w:softHyphen/>
        <w:t>îc tÝnh theo bËc c</w:t>
        <w:softHyphen/>
        <w:t>íc cña lo¹i hµng cã träng l</w:t>
        <w:softHyphen/>
        <w:t>îng lín nhÊt hoÆc tÝnh theo bËc c</w:t>
        <w:softHyphen/>
        <w:t>íc cã gi¸ trÞ thÊp nhÊt trong c¸c lo¹i hµng cã cïng träng l</w:t>
        <w:softHyphen/>
        <w:t>îng  lín nhÊt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Träng l</w:t>
        <w:softHyphen/>
        <w:t>îng cña tÊt c¶ c¸c bao b×, ®å chøa ®ùng, gãi bäc hµng ph¶i tÝnh vµo träng l</w:t>
        <w:softHyphen/>
        <w:t>îng cña hµng ®Ó tÝnh c</w:t>
        <w:softHyphen/>
        <w:t>íc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§èi víi hµng ho¸ vËn chuyÓn b»ng container th× träng l</w:t>
        <w:softHyphen/>
        <w:t>îng tÝnh c</w:t>
        <w:softHyphen/>
        <w:t>íc lµ t¶i träng sö dông lín nhÊt (bao gåm t¶i träng ®¨ng ký cña container vµ träng l</w:t>
        <w:softHyphen/>
        <w:t xml:space="preserve">îng b×)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4. ViÖc x¸c ®Þnh träng l</w:t>
        <w:softHyphen/>
        <w:t>îng tÝnh c</w:t>
        <w:softHyphen/>
        <w:t>íc ®èi víi thi hµi, hµi cèt vµ c¸c lo¹i hµng ho¸ ®ßi hái b¶o qu¶n, vËn chuyÓn ®Æc biÖt kh¸c thùc hiÖn theo quy ®Þnh cña Doanh nghiÖp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5. Träng l</w:t>
        <w:softHyphen/>
        <w:t>îng ®Ó tÝnh phô phÝ vµ chi phÝ kh¸c lµ träng l</w:t>
        <w:softHyphen/>
        <w:t>îng tÝnh c</w:t>
        <w:softHyphen/>
        <w:t>íc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62. Kho¶ng c¸ch tÝnh c</w:t>
        <w:softHyphen/>
        <w:t>íc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Kho¶ng c¸ch tÝnh c</w:t>
        <w:softHyphen/>
        <w:t>íc lµ qu·ng ®</w:t>
        <w:softHyphen/>
        <w:t>êng vËn chuyÓn b»ng ®</w:t>
        <w:softHyphen/>
        <w:t>êng s¾t ®</w:t>
        <w:softHyphen/>
        <w:t>îc x¸c ®Þnh c¨n cø vµo kho¶ng c¸ch gi÷a c¸c ga do Doanh nghiÖp c«ng bè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Trong vËn t¶i ®</w:t>
        <w:softHyphen/>
        <w:t>êng s¾t, kho¶ng c¸ch tèi thiÓu ®Ó tÝnh c</w:t>
        <w:softHyphen/>
        <w:t xml:space="preserve">íc lµ 30km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63. PhÝ dån toa xe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PhÝ dån toa xe ®</w:t>
        <w:softHyphen/>
        <w:t>îc tÝnh c¨n cø vµo sè l</w:t>
        <w:softHyphen/>
        <w:t>îng toa xe ph¶i dån, cù ly dån vµ ®¬n gi¸ dån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Cù ly dån ®</w:t>
        <w:softHyphen/>
        <w:t>îc tÝnh kÓ tõ ®iÓm ®Çu nèi ghi ë ga víi ®</w:t>
        <w:softHyphen/>
        <w:t>êng dån ®Õn ®iÓm cuèi ®</w:t>
        <w:softHyphen/>
        <w:t>êng dån vµ ®</w:t>
        <w:softHyphen/>
        <w:t>îc ¸p dông cho tõng chÆng 500 m; phÇn lÎ nhá h¬n 500m tÝnh lµ 500m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NÕu trong ph¹m vi ga, ng</w:t>
        <w:softHyphen/>
        <w:t>êi thuª vËn t¶i muèn xÕp, dì kh«ng ®óng ®Þa ®iÓm quy ®Þnh vµ ®</w:t>
        <w:softHyphen/>
        <w:t>îc Doanh nghiÖp chÊp nhËn th× ph¶i tr¶ phÝ dån toa xe víi cù ly dån ®</w:t>
        <w:softHyphen/>
        <w:t>îc tÝnh lµ 1000 m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4. §¬n gi¸ dån ®</w:t>
        <w:softHyphen/>
        <w:t>îc x¸c ®Þnh trªn c¬ së chi phÝ cña ®Çu m¸y, toa xe, cÇu ®</w:t>
        <w:softHyphen/>
        <w:t>êng, th«ng tin tÝn hiÖu vµ c¸c ho¹t ®éng phôc vô kh¸c. §Þnh møc chi phÝ cô thÓ do Doanh nghiÖp quy ®Þnh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64. C¸c phÝ kh¸c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/>
      </w:pPr>
      <w:r>
        <w:rPr>
          <w:color w:val="000000"/>
        </w:rPr>
        <w:t>1. §èi víi nh÷ng chñng lo¹i hµng ho¸ mµ h×nh thøc giao nhËn ®ßi hái ph¶i x¸c ®Þnh träng l</w:t>
        <w:softHyphen/>
        <w:t xml:space="preserve">îng thùc tÕ cña hµng ho¸ trong qu¸ tr×nh vËn chuyÓn th× </w:t>
      </w:r>
      <w:r>
        <w:rPr>
          <w:szCs w:val="28"/>
        </w:rPr>
        <w:t>ph¶i c©n hµng vµ</w:t>
      </w:r>
      <w:r>
        <w:rPr>
          <w:color w:val="000000"/>
        </w:rPr>
        <w:t xml:space="preserve"> ng</w:t>
        <w:softHyphen/>
        <w:t>êi thuª vËn t¶i ph¶i tr¶ phÝ c©n hµng. Trong tr</w:t>
        <w:softHyphen/>
        <w:t>êng hîp ph¶i c©n hµng ®Ó gi¶i quyÕt tranh chÊp th× bªn cã lçi ph¶i chi tr¶ phÝ c©n hµng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/>
      </w:pPr>
      <w:r>
        <w:rPr>
          <w:color w:val="000000"/>
        </w:rPr>
        <w:t>2. PhÝ b¶o qu¶n hµng ho¸, phÝ l</w:t>
        <w:softHyphen/>
        <w:t>u kho, b·i do ng</w:t>
        <w:softHyphen/>
        <w:t>êi thuª vËn t¶i hoÆc ng</w:t>
        <w:softHyphen/>
        <w:t>êi nhËn hµng chi tr¶ trong tr</w:t>
        <w:softHyphen/>
        <w:t>êng hîp ®</w:t>
        <w:softHyphen/>
        <w:t xml:space="preserve">a hµng ®Õn </w:t>
      </w:r>
      <w:r>
        <w:rPr>
          <w:iCs/>
          <w:color w:val="000000"/>
          <w:szCs w:val="28"/>
        </w:rPr>
        <w:t>ga</w:t>
      </w:r>
      <w:r>
        <w:rPr>
          <w:color w:val="000000"/>
        </w:rPr>
        <w:t xml:space="preserve"> tr</w:t>
        <w:softHyphen/>
        <w:t>íc kú h¹n nhËn chë, nhËn hµng qu¸ kú h¹n hoÆc ph¸t sinh do lçi cña ng</w:t>
        <w:softHyphen/>
        <w:t>êi thuª vËn t¶i. PhÝ b¶o qu¶n hµng ho¸, phÝ l</w:t>
        <w:softHyphen/>
        <w:t>u kho, b·i ®</w:t>
        <w:softHyphen/>
        <w:t>îc x¸c ®Þnh dùa trªn tÝnh chÊt, gi¸ trÞ, ®iÒu kiÖn b¶o qu¶n hoÆc c¸c ®Æc tÝnh kh¸c cã liªn quan cña hµng ho¸ vµ l</w:t>
        <w:softHyphen/>
        <w:t>îng hµng ho¸, thêi gian b¶o qu¶n, l</w:t>
        <w:softHyphen/>
        <w:t>u kho b·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PhÝ thñ tôc thay ®æi ng</w:t>
        <w:softHyphen/>
        <w:t>êi nhËn hµng, thay ®æi ga ®Õn, huû bá vµ thay ®æi vËn chuyÓn xe nguyªn toa ®</w:t>
        <w:softHyphen/>
        <w:t>îc tÝnh theo sè toa xe, sè lÇn thay ®æ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4. Møc phÝ do Doanh nghiÖp quy ®Þnh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b/>
          <w:color w:val="000000"/>
        </w:rPr>
        <w:t>§iÒu 65. PhÝ ®äng toa xe vµ dông cô vËn chuyÓn kÌm theo toa xe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PhÝ ®äng toa xe, dông cô vËn chuyÓn kÌm theo toa xe ®</w:t>
        <w:softHyphen/>
        <w:t>îc x¸c ®Þnh c¨n cø vµo sè toa xe, dông cô vËn chuyÓn kÌm theo toa xe bÞ ø ®äng, thêi gian ®äng vµ ®¬n gi¸ ®äng toa xe, dông cô vËn chuyÓn kÌm theo toa xe. §¬n gi¸ ®äng toa xe, dông cô vËn chuyÓn kÌm theo toa xe do Doanh nghiÖp quy ®Þnh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20"/>
          <w:tab w:val="left" w:pos="0" w:leader="none"/>
        </w:tabs>
        <w:ind w:hanging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Ch</w:t>
        <w:softHyphen/>
        <w:t>¬ng VII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TH¦ëNG, ph¹t vµ thanh to¸n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63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66. Th</w:t>
        <w:softHyphen/>
        <w:t>ëng, ph¹t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Ng</w:t>
        <w:softHyphen/>
        <w:t>êi thuª vËn t¶i vµ Doanh nghiÖp cã thÓ tho¶ thuËn trong hîp ®ång vËn t¶i vÒ th</w:t>
        <w:softHyphen/>
        <w:t>ëng, ph¹t vËt chÊt ®èi víi viÖc thùc hiÖn nghÜa vô cña mçi bªn trong hîp ®ång vËn t¶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67. §ång tiÒn vµ h×nh thøc thanh to¸n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Ng</w:t>
        <w:softHyphen/>
        <w:t>êi thuª vËn t¶i vµ Doanh nghiÖp ®</w:t>
        <w:softHyphen/>
        <w:t>îc quyÒn thanh to¸n b»ng VN§ hoÆc ngo¹i tÖ; b»ng c¸c h×nh thøc tr¶ b»ng tiÒn mÆt, tÝn phiÕu, hoÆc c¸c h×nh thøc kh¸c th«ng qua ng©n hµng theo tho¶ thuËn ghi râ trong hîp ®ång vËn t¶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68. Quy ®Þnh vÒ thanh to¸n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Ng</w:t>
        <w:softHyphen/>
        <w:t>êi thuª vËn t¶i ph¶i thanh to¸n ë ga göi tiÒn c</w:t>
        <w:softHyphen/>
        <w:t>íc, phÝ, tiÒn ph¹t vµ c¸c chi phÝ ph¸t sinh kh¸c t¹i ga ®i tr</w:t>
        <w:softHyphen/>
        <w:t>íc khi Doanh nghiÖp chë hµng ®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Ng</w:t>
        <w:softHyphen/>
        <w:t>êi nhËn hµng ph¶i thanh to¸n ë ga ®Õn tr</w:t>
        <w:softHyphen/>
        <w:t>íc khi nhËn hµng c¸c kho¶n tiÒn c</w:t>
        <w:softHyphen/>
        <w:t>íc thu thiÕu, c¸c chi phÝ ph¸t sinh däc ®</w:t>
        <w:softHyphen/>
        <w:t>êng hoÆc t¹i ga ®Õn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Ng</w:t>
        <w:softHyphen/>
        <w:t>êi thuª vËn t¶i, ng</w:t>
        <w:softHyphen/>
        <w:t>êi nhËn hµng kh«ng thanh to¸n ®óng quy ®Þnh t¹i kho¶n 1, kho¶n 2 cña §iÒu nµy th×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T¹i ga göi, Doanh nghiÖp ®</w:t>
        <w:softHyphen/>
        <w:t>îc quyÒn l</w:t>
        <w:softHyphen/>
        <w:t>u gi÷ hµng l¹i cho ®Õn khi ng</w:t>
        <w:softHyphen/>
        <w:t>êi thuª vËn t¶i hoµn thµnh viÖc thanh to¸n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T¹i ga ®Õn, Doanh nghiÖp ®</w:t>
        <w:softHyphen/>
        <w:t>îc quyÒn l</w:t>
        <w:softHyphen/>
        <w:t>u gi÷ hµng l¹i cho ®Õn khi ng</w:t>
        <w:softHyphen/>
        <w:t>êi thuª vËn t¶i, ng</w:t>
        <w:softHyphen/>
        <w:t>êi nhËn hµng hoµn thµnh viÖc thanh to¸n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c) Ng</w:t>
        <w:softHyphen/>
        <w:t>êi thuª vËn t¶i, ng</w:t>
        <w:softHyphen/>
        <w:t>êi nhËn hµng ph¶i tr¶ tiÒn b¶o qu¶n, tiÒn ®äng toa xe vµ nh÷ng kho¶n chi phÝ ph¸t sinh kh¸c ®èi víi hµng ho¸ do viÖc chËm thanh to¸n g©y nªn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4. ViÖc thanh to¸n kh¸c víi quy ®Þnh t¹i kho¶n 1, kho¶n 2, kho¶n 3 cña §iÒu nµy thùc hiÖn theo tho¶ thuËn trong hîp ®ång vËn t¶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69. §iÒu chØnh c</w:t>
        <w:softHyphen/>
        <w:t>íc vµ phô phÝ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Khi ph¸t hiÖn tiÒn c</w:t>
        <w:softHyphen/>
        <w:t>íc, phô phÝ vµ tiÒn ph¹t thu thõa hoÆc ch</w:t>
        <w:softHyphen/>
        <w:t>a ®ñ th× ng</w:t>
        <w:softHyphen/>
        <w:t>êi thuª vËn t¶i, Doanh nghiÖp cã quyÒn yªu cÇu ®iÒu chØnh nh</w:t>
        <w:softHyphen/>
        <w:t xml:space="preserve"> sau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NÕu ph¸t hiÖn t¹i ga göi khi hµng ch</w:t>
        <w:softHyphen/>
        <w:t>a ®</w:t>
        <w:softHyphen/>
        <w:t xml:space="preserve">îc vËn chuyÓn ®i th× yªu cÇu ®iÒu chØnh t¹i ga göi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NÕu ph¸t hiÖn tr</w:t>
        <w:softHyphen/>
        <w:t>íc khi giao hµng th× yªu cÇu ®iÒu chØnh ë ga ®Õn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561"/>
        <w:rPr>
          <w:color w:val="000000"/>
          <w:szCs w:val="24"/>
        </w:rPr>
      </w:pPr>
      <w:r>
        <w:rPr>
          <w:color w:val="000000"/>
          <w:szCs w:val="24"/>
        </w:rPr>
        <w:t>3. NÕu ph¸t hiÖn sau khi ®· giao hµng cho ng</w:t>
        <w:softHyphen/>
        <w:t>êi nhËn th× c¸c bªn vÉn cã quyÒn yªu cÇu ®iÒu chØnh.</w:t>
      </w:r>
    </w:p>
    <w:p>
      <w:pPr>
        <w:pStyle w:val="Heading5"/>
        <w:ind w:firstLine="763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Ch</w:t>
        <w:softHyphen/>
        <w:t xml:space="preserve">¬ng VIII </w:t>
      </w:r>
    </w:p>
    <w:p>
      <w:pPr>
        <w:pStyle w:val="Heading5"/>
        <w:ind w:firstLine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iÕu n¹i, tranh chÊp, båi th</w:t>
        <w:softHyphen/>
        <w:t>êng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70. MiÔn tr¸ch nhiÖm båi th</w:t>
        <w:softHyphen/>
        <w:t xml:space="preserve">êng hµng ho¸ bÞ tæn thÊt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Doanh nghiÖp kh«ng ph¶i båi th</w:t>
        <w:softHyphen/>
        <w:t>êng tæn thÊt hµng ho¸ trong nh÷ng tr</w:t>
        <w:softHyphen/>
        <w:t>êng hîp sau ®©y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Do nguyªn nh©n bÊt kh¶ kh¸ng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Do tÝnh chÊt tù nhiªn hoÆc khuyÕt tËt vèn cã cña hµng ho¸; do ®Æc ®iÓm cña hµng ho¸ g©y ra tù ch¸y, biÕn chÊt, hao hôt, han gØ, nøt vì; ®éng vËt sèng bÞ dÞch bÖnh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Hµng cã ng</w:t>
        <w:softHyphen/>
        <w:t>êi ¸p t¶i bÞ mÊt m¸t, h</w:t>
        <w:softHyphen/>
        <w:t xml:space="preserve"> háng, hao hôt kh«ng do lçi cña Doanh nghiÖp g©y ra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4. Ng</w:t>
        <w:softHyphen/>
        <w:t xml:space="preserve">êi thuª vËn t¶i bao gãi, ®ãng thïng, xÕp hµng trong container kh«ng ®óng quy c¸ch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5. Do khuyÕt tËt cña bao b× cña hµng ho¸, container mµ Doanh nghiÖp kh«ng thÓ ph¸t hiÖn ra ®</w:t>
        <w:softHyphen/>
        <w:t>îc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6. Khai sai tªn hµng; ®¸nh dÊu ký hiÖu kiÖn hµng kh«ng ®óng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7. Hµng ho¸ do ng</w:t>
        <w:softHyphen/>
        <w:t>êi göi hµng niªm phong, khi dì hµng dÊu hiÖu, ký hiÖu niªm phong cßn nguyªn vÑn, toa xe hoÆc container kh«ng cã dÊu vÕt bÞ më, ph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8. Hµng ho¸ xÕp trong toa xe kh«ng mui cßn nguyªn vÑn dÊu hiÖu b¶o vÖ; d©y ch»ng buéc tèt, bao kiÖn cßn nguyªn vÑn, ®ñ sè l</w:t>
        <w:softHyphen/>
        <w:t>îng; kh«ng cã dÊu hiÖu bÞ ph¸, më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9. Do qu¸ kú h¹n nhËn hµng quy ®Þnh t¹i §iÒu 41 cña Quy ®Þnh nµy dÉn ®Õn hµng hãa bÞ h</w:t>
        <w:softHyphen/>
        <w:t xml:space="preserve"> háng, hao hôt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0. Do c¬ quan nhµ n</w:t>
        <w:softHyphen/>
        <w:t>íc cã thÈm quyÒn thu gi÷ hoÆc c</w:t>
        <w:softHyphen/>
        <w:t>ìng chÕ kiÓm tra dÉn ®Õn bÞ h</w:t>
        <w:softHyphen/>
        <w:t xml:space="preserve"> háng, hao hôt, mÊt m¸t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71. Båi th</w:t>
        <w:softHyphen/>
        <w:t>êng hµng ho¸ bÞ tæn thÊt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Doanh nghiÖp båi th</w:t>
        <w:softHyphen/>
        <w:t>êng hµng ho¸ bÞ tæn thÊt cho ng</w:t>
        <w:softHyphen/>
        <w:t>êi thuª vËn t¶i, ng</w:t>
        <w:softHyphen/>
        <w:t>êi nhËn hµng theo quy ®Þnh sau: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1. </w:t>
      </w:r>
      <w:r>
        <w:rPr>
          <w:iCs/>
          <w:color w:val="000000"/>
          <w:szCs w:val="28"/>
        </w:rPr>
        <w:t>Hµng ho¸ bÞ mÊt m¸t toµn bé th× båi th</w:t>
        <w:softHyphen/>
        <w:t>êng toµn bé</w:t>
      </w:r>
      <w:r>
        <w:rPr>
          <w:color w:val="000000"/>
        </w:rPr>
        <w:t>, hµng ho¸ bÞ h</w:t>
        <w:softHyphen/>
        <w:t xml:space="preserve"> háng, thiÕu hôt, mÊt m¸t mét phÇn th× båi th</w:t>
        <w:softHyphen/>
        <w:t>êng phÇn h</w:t>
        <w:softHyphen/>
        <w:t xml:space="preserve"> háng, thiÕu hôt, mÊt m¸t; tr</w:t>
        <w:softHyphen/>
        <w:t>êng hîp phÇn h</w:t>
        <w:softHyphen/>
        <w:t xml:space="preserve"> háng, thiÕu hôt, mÊt m¸t dÉn ®Õn hµng ho¸ mÊt hoµn toµn gi¸ trÞ sö dông th× ph¶i båi th</w:t>
        <w:softHyphen/>
        <w:t>êng toµn bé vµ Doanh nghiÖp ®</w:t>
        <w:softHyphen/>
        <w:t>îc quyÒn së h÷u sè hµng ho¸ tæn thÊt ®· båi th</w:t>
        <w:softHyphen/>
        <w:t xml:space="preserve">êng; 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Møc båi th</w:t>
        <w:softHyphen/>
        <w:t>êng hµng ho¸ thiÕu hôt, mÊt m¸t thùc hiÖn theo quy ®Þnh sau: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 xml:space="preserve">a) §èi víi </w:t>
      </w:r>
      <w:r>
        <w:rPr>
          <w:bCs/>
          <w:color w:val="000000"/>
          <w:szCs w:val="28"/>
        </w:rPr>
        <w:t>hµng</w:t>
      </w:r>
      <w:r>
        <w:rPr>
          <w:color w:val="FF0000"/>
          <w:szCs w:val="28"/>
        </w:rPr>
        <w:t xml:space="preserve"> </w:t>
      </w:r>
      <w:r>
        <w:rPr>
          <w:color w:val="000000"/>
        </w:rPr>
        <w:t>ho¸ cã kª khai gi¸ trÞ trong ho¸ ®¬n göi hµng ho¸ th× båi th</w:t>
        <w:softHyphen/>
        <w:t>êng theo gi¸ trÞ kª khai; tr</w:t>
        <w:softHyphen/>
        <w:t>êng hîp Doanh nghiÖp chøng minh ®</w:t>
        <w:softHyphen/>
        <w:t>îc gi¸ trÞ thiÖt h¹i thùc tÕ thÊp h¬n gi¸ trÞ kª khai th× båi th</w:t>
        <w:softHyphen/>
        <w:t>êng theo gi¸ trÞ thiÖt h¹i thùc tÕ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§èi víi hµng ho¸ kh«ng kª khai gi¸ trÞ trong ho¸ ®¬n göi hµng ho¸ th× båi th</w:t>
        <w:softHyphen/>
        <w:t>êng theo quy ®Þnh sau: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- Theo møc do hai bªn tho¶ thuËn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- Theo gi¸ trÞ trªn ho¸ ®¬n mua hµng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- Theo gi¸ thÞ tr</w:t>
        <w:softHyphen/>
        <w:t>êng cña hµng ho¸ ®ã t¹i thêi ®iÓm tr¶ tiÒn vµ ®Þa ®iÓm tr¶ hµng; trong tr</w:t>
        <w:softHyphen/>
        <w:t>êng hîp kh«ng cã gi¸ thÞ tr</w:t>
        <w:softHyphen/>
        <w:t>êng cña hµng ho¸ ®ã th× theo gi¸ trÞ trung b×nh cña hµng ho¸ cïng lo¹i, cïng chÊt l</w:t>
        <w:softHyphen/>
        <w:t>îng trong khu vùc n¬i tr¶ hµng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Tr</w:t>
        <w:softHyphen/>
        <w:t>êng hîp kh«ng cã c¬ së ®Ó gi¶i quyÕt ®</w:t>
        <w:softHyphen/>
        <w:t>îc theo quy ®Þnh t¹i kho¶n 1, kho¶n 2 cña §iÒu nµy th× møc båi th</w:t>
        <w:softHyphen/>
        <w:t>êng kh«ng v</w:t>
        <w:softHyphen/>
        <w:t>ît qu¸ 20.000 ® (hai m</w:t>
        <w:softHyphen/>
        <w:t>¬i ngh×n) ®ång tiÒn ViÖt Nam cho mét kil«gam hµng ho¸ bÞ tæn thÊt nh</w:t>
        <w:softHyphen/>
        <w:t>ng kh«ng v</w:t>
        <w:softHyphen/>
        <w:t>ît qu¸ 7.000.000 ® (b¶y triÖu) tiÒn ViÖt Nam ®èi víi mçi kiÖn bÞ tæn thÊt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4. Ngoµi viÖc båi th</w:t>
        <w:softHyphen/>
        <w:t>êng thiÖt h¹i theo c¸c quy ®Þnh t¹i kho¶n 1, kho¶n 2, kho¶n 3 cña §iÒu nµy, Doanh nghiÖp cßn ph¶i hoµn l¹i cho ng</w:t>
        <w:softHyphen/>
        <w:t>êi thuª vËn t¶i toµn bé tiÒn c</w:t>
        <w:softHyphen/>
        <w:t>íc hoÆc sè phô phÝ cña sè hµng ho¸ bÞ tæn thÊt;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5. Tr</w:t>
        <w:softHyphen/>
        <w:t>êng hîp c¸c bªn kh«ng thèng nhÊt ®</w:t>
        <w:softHyphen/>
        <w:t xml:space="preserve">îc c¸ch gi¶i quyÕt theo quy ®Þnh t¹i kho¶n 1, kho¶n 2, kho¶n 3, kho¶n 4 cña §iÒu nµy th× thùc hiÖn theo quy ®Þnh t¹i §iÒu 76 cña Quy ®Þnh nµy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72. PhÝ ®äng toa xe, dông cô vËn chuyÓn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PhÝ ®äng toa xe, dông cô vËn chuyÓn kÌm theo toa xe lµ kho¶n tiÒn mµ ng</w:t>
        <w:softHyphen/>
        <w:t>êi thuª vËn t¶i hoÆc ng</w:t>
        <w:softHyphen/>
        <w:t>êi nhËn hµng ph¶i tr¶ cho Doanh nghiÖp do kÐo dµi thêi gian chiÕm dông so víi kú h¹n ®</w:t>
        <w:softHyphen/>
        <w:t>îc quy ®Þnh. BiÓu gi¸ phÝ ®äng toa xe, dông cô vËn chuyÓn kÌm theo toa xe do Doanh nghiÖp quy ®Þnh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73. Båi th</w:t>
        <w:softHyphen/>
        <w:t>êng h</w:t>
        <w:softHyphen/>
        <w:t xml:space="preserve"> háng ®Çu m¸y, toa xe vµ dông cô vËn chuyÓn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Trong qu¸ tr×nh xÕp dì, vËn chuyÓn hµng ho¸ nÕu ng</w:t>
        <w:softHyphen/>
        <w:t>êi thuª vËn t¶i, ng</w:t>
        <w:softHyphen/>
        <w:t>êi nhËn hµng (hoÆc Doanh nghiÖp) lµm h</w:t>
        <w:softHyphen/>
        <w:t xml:space="preserve"> háng ph</w:t>
        <w:softHyphen/>
        <w:t>¬ng tiÖn vËn chuyÓn, dông cô vËn chuyÓn, mÊt m¸t phô tïng, trang thiÕt bÞ cña ph</w:t>
        <w:softHyphen/>
        <w:t>¬ng tiÖn th× ph¶i båi th</w:t>
        <w:softHyphen/>
        <w:t>êng cho ng</w:t>
        <w:softHyphen/>
        <w:t>êi bÞ thiÖt h¹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74. Biªn b¶n ®Ó gi¶i quyÕt tranh chÊp båi th</w:t>
        <w:softHyphen/>
        <w:t>êng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561"/>
        <w:rPr>
          <w:color w:val="000000"/>
        </w:rPr>
      </w:pPr>
      <w:r>
        <w:rPr>
          <w:color w:val="000000"/>
        </w:rPr>
        <w:t>1. C¬ së ®Ó xem xÐt, gi¶i quyÕt, x¸c ®Þnh tr¸ch nhiÖm cña Doanh nghiÖp vµ ng</w:t>
        <w:softHyphen/>
        <w:t>êi thuª vËn t¶i, ng</w:t>
        <w:softHyphen/>
        <w:t>êi nhËn hµng lµ biªn b¶n th</w:t>
        <w:softHyphen/>
        <w:t>¬ng vô do Doanh nghiÖp lËp ®óng néi dung sù viÖc, cã ®ñ ch÷ ký x¸c nhËn, theo mÉu biÓu quy ®Þnh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561"/>
        <w:rPr/>
      </w:pPr>
      <w:r>
        <w:rPr>
          <w:color w:val="000000"/>
          <w:szCs w:val="24"/>
        </w:rPr>
        <w:t>2. NÕu do tr¹ng th¸i kü thuËt cña toa xe, container vµ c¸c thiÕt bÞ vËn chuyÓn kh«ng tèt, h</w:t>
        <w:softHyphen/>
        <w:t xml:space="preserve"> háng g©y ra sù cè dÉn ®Õn tranh chÊp båi th</w:t>
        <w:softHyphen/>
        <w:t xml:space="preserve">êng th× ngoµi </w:t>
      </w:r>
      <w:r>
        <w:rPr>
          <w:color w:val="000000"/>
        </w:rPr>
        <w:t>biªn b¶n th</w:t>
        <w:softHyphen/>
        <w:t xml:space="preserve">¬ng vô </w:t>
      </w:r>
      <w:r>
        <w:rPr>
          <w:color w:val="000000"/>
          <w:szCs w:val="24"/>
        </w:rPr>
        <w:t xml:space="preserve">cßn ph¶i lËp biªn b¶n kü thuËt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561"/>
        <w:rPr>
          <w:color w:val="000000"/>
          <w:szCs w:val="24"/>
        </w:rPr>
      </w:pPr>
      <w:r>
        <w:rPr>
          <w:color w:val="000000"/>
          <w:szCs w:val="24"/>
        </w:rPr>
        <w:t>3. Khi cÇn thiÕt ph¶i mêi c¸c c¬ quan gi¸m ®Þnh ®Ó x¸c ®Þnh  møc ®é h</w:t>
        <w:softHyphen/>
        <w:t xml:space="preserve"> háng, thiÖt h¹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4. C¸c tr</w:t>
        <w:softHyphen/>
        <w:t>êng hîp ph¶i lËp biªn b¶n, tr×nh tù, biÓu mÉu c¸c lo¹i biªn b¶n do Doanh nghiÖp quy ®Þnh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§iÒu 75. Yªu cÇu båi th</w:t>
        <w:softHyphen/>
        <w:t>êng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Ng</w:t>
        <w:softHyphen/>
        <w:t>êi cã ®ñ t</w:t>
        <w:softHyphen/>
        <w:t xml:space="preserve"> c¸ch ®Ó yªu cÇu båi th</w:t>
        <w:softHyphen/>
        <w:t>êng hoÆc ph¶i chÞu tr¸ch nhiÖm båi th</w:t>
        <w:softHyphen/>
        <w:t>êng do nh÷ng sù viÖc x¶y ra trong qu¸ tr×nh vËn chuyÓn l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a) Ng</w:t>
        <w:softHyphen/>
        <w:t>êi thuª vËn t¶i, ng</w:t>
        <w:softHyphen/>
        <w:t>êi nhËn hµng ghi trong ho¸ ®¬n göi hµng ho¸ hoÆc ng</w:t>
        <w:softHyphen/>
        <w:t>êi ®</w:t>
        <w:softHyphen/>
        <w:t xml:space="preserve">îc uû quyÒn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b) Doanh nghiÖp hoÆc ng</w:t>
        <w:softHyphen/>
        <w:t>êi ®</w:t>
        <w:softHyphen/>
        <w:t>îc uû quyÒn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Ng</w:t>
        <w:softHyphen/>
        <w:t>êi yªu cÇu båi th</w:t>
        <w:softHyphen/>
        <w:t>êng ph¶i göi v¨n b¶n yªu cÇu båi th</w:t>
        <w:softHyphen/>
        <w:t>êng ghi râ ngµy th¸ng trao v¨n b¶n, lý do yªu cÇu båi th</w:t>
        <w:softHyphen/>
        <w:t>êng, gi¸ trÞ yªu cÇu båi th</w:t>
        <w:softHyphen/>
        <w:t>êng, ®Þa chØ. V¨n b¶n yªu cÇu båi th</w:t>
        <w:softHyphen/>
        <w:t>êng ph¶i kÌm theo biªn b¶n, ho¸ ®¬n vµ c¸c giÊy tê kh¸c cã liªn quan ®Ó chøng minh lý do vµ gi¸ trÞ yªu cÇu båi th</w:t>
        <w:softHyphen/>
        <w:t>êng.</w:t>
      </w:r>
    </w:p>
    <w:p>
      <w:pPr>
        <w:pStyle w:val="Normal"/>
        <w:spacing w:before="240" w:after="0"/>
        <w:ind w:firstLine="561"/>
        <w:rPr>
          <w:b/>
          <w:b/>
          <w:bCs/>
          <w:color w:val="000000"/>
        </w:rPr>
      </w:pPr>
      <w:r>
        <w:rPr>
          <w:b/>
          <w:bCs/>
          <w:color w:val="000000"/>
        </w:rPr>
        <w:t>§iÒu 76. Gi¶i quyÕt tranh chÊp</w:t>
      </w:r>
    </w:p>
    <w:p>
      <w:pPr>
        <w:pStyle w:val="Normal"/>
        <w:spacing w:before="240" w:after="0"/>
        <w:ind w:firstLine="561"/>
        <w:jc w:val="both"/>
        <w:rPr>
          <w:color w:val="000000"/>
        </w:rPr>
      </w:pPr>
      <w:r>
        <w:rPr>
          <w:color w:val="000000"/>
        </w:rPr>
        <w:t>1. Trong qu¸ tr×nh vËn t¶i hµng ho¸ b»ng ®</w:t>
        <w:softHyphen/>
        <w:t>êng s¾t, nÕu ph¸t sinh sù cè lµm ¶nh h</w:t>
        <w:softHyphen/>
        <w:t>ëng ®Õn quyÒn, lîi Ých cña c¸c bªn th× Doanh nghiÖp vµ ng</w:t>
        <w:softHyphen/>
        <w:t>êi thuª vËn t¶i, ng</w:t>
        <w:softHyphen/>
        <w:t>êi nhËn hµng gi¶i quyÕt th«ng qua th</w:t>
        <w:softHyphen/>
        <w:t>¬ng l</w:t>
        <w:softHyphen/>
        <w:t>îng, hoµ gi¶i hoÆc yªu cÇu Träng tµi gi¶i quyÕt hoÆc khëi kiÖn t¹i Toµ ¸n. Tr×nh tù, thñ tôc gi¶i quyÕt tranh chÊp ®</w:t>
        <w:softHyphen/>
        <w:t>îc thùc hiÖn theo quy ®Þnh cña ph¸p luËt.</w:t>
      </w:r>
    </w:p>
    <w:p>
      <w:pPr>
        <w:pStyle w:val="Normal"/>
        <w:spacing w:before="240" w:after="0"/>
        <w:ind w:firstLine="561"/>
        <w:jc w:val="both"/>
        <w:rPr>
          <w:color w:val="000000"/>
        </w:rPr>
      </w:pPr>
      <w:r>
        <w:rPr>
          <w:color w:val="000000"/>
        </w:rPr>
        <w:t>2. Thêi h¹n khiÕu n¹i, thêi hiÖu khëi kiÖn ®</w:t>
        <w:softHyphen/>
        <w:t>îc thùc hiÖn theo quy ®Þnh t¹i §iÒu 110 vµ §iÒu 111 cña LuËt §</w:t>
        <w:softHyphen/>
        <w:t>êng s¾t.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Ch</w:t>
        <w:softHyphen/>
        <w:t>¬ng IX</w:t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Tæ chøc thùc hiÖn</w:t>
      </w:r>
    </w:p>
    <w:p>
      <w:pPr>
        <w:pStyle w:val="Normal"/>
        <w:spacing w:before="240" w:after="0"/>
        <w:ind w:firstLine="561"/>
        <w:jc w:val="both"/>
        <w:rPr>
          <w:color w:val="000000"/>
        </w:rPr>
      </w:pPr>
      <w:r>
        <w:rPr>
          <w:b/>
          <w:color w:val="000000"/>
        </w:rPr>
        <w:t>§iÒu 77. Tæ chøc thùc hiÖn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1. Trªn c¬ së Quy ®Þnh nµy, trong ph¹m vi nhiÖm vô, quyÒn h¹n cña m×nh, doanh nghiÖp kinh doanh vËn t¶i hµng ho¸ quy ®Þnh cô thÓ biÖn ph¸p kü thuËt, tr×nh tù, ®iÒu kiÖn vµ biÖn ph¸p tæ chøc thùc hiÖn (kÓ c¶ viÖc thùc hiÖn trªn ®</w:t>
        <w:softHyphen/>
        <w:t>êng nh¸nh vµ ®</w:t>
        <w:softHyphen/>
        <w:t>êng chuyªn dïng) ®Ó h</w:t>
        <w:softHyphen/>
        <w:t>íng dÉn c¸c tæ chøc trùc thuéc vµ th«ng b¸o c«ng khai cho kh¸ch hµng biÕt, thùc hiÖn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2. Tæng C«ng ty §</w:t>
        <w:softHyphen/>
        <w:t>êng s¾t ViÖt Nam chÞu tr¸ch nhiÖm chØ ®¹o, h</w:t>
        <w:softHyphen/>
        <w:t>íng dÉn, kiÓm tra ®èi víi doanh nghiÖp kinh doanh vËn t¶i hµng ho¸ trùc thuéc trong viÖc thùc hiÖn Quy ®Þnh nµy.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>
          <w:color w:val="000000"/>
        </w:rPr>
        <w:t>3. Côc §</w:t>
        <w:softHyphen/>
        <w:t>êng s¾t ViÖt Nam thùc hiÖn viÖc kiÓm tra, gi¸m s¸t cña c¬ quan qu¶n lý nhµ n</w:t>
        <w:softHyphen/>
        <w:t>íc vÒ ho¹t ®éng ®</w:t>
        <w:softHyphen/>
        <w:t>êng s¾t trong viÖc thùc hiÖn Quy ®Þnh nµ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/>
          <w:color w:val="000000"/>
        </w:rPr>
        <w:t xml:space="preserve">                                                                                </w:t>
      </w:r>
      <w:r>
        <w:rPr>
          <w:rFonts w:cs=".VnTimeH" w:ascii=".VnTimeH" w:hAnsi=".VnTimeH"/>
          <w:b/>
          <w:bCs/>
          <w:color w:val="000000"/>
          <w:sz w:val="26"/>
        </w:rPr>
        <w:t>Bé tr</w:t>
        <w:softHyphen/>
        <w:t>ë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H" w:hAnsi=".VnTimeH" w:cs=".VnTimeH"/>
          <w:b/>
          <w:b/>
          <w:bCs/>
          <w:color w:val="000000"/>
          <w:sz w:val="26"/>
        </w:rPr>
      </w:pPr>
      <w:r>
        <w:rPr>
          <w:rFonts w:cs=".VnTimeH" w:ascii=".VnTimeH" w:hAnsi=".VnTimeH"/>
          <w:b/>
          <w:bCs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  </w:t>
      </w:r>
      <w:r>
        <w:rPr>
          <w:color w:val="000000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color w:val="000000"/>
        </w:rPr>
        <w:t>§µo §×nh B×nh</w:t>
      </w:r>
    </w:p>
    <w:sectPr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63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63"/>
      <w:jc w:val="center"/>
      <w:outlineLvl w:val="4"/>
    </w:pPr>
    <w:rPr>
      <w:rFonts w:ascii=".VnTimeH" w:hAnsi=".VnTimeH" w:cs=".VnTimeH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63"/>
      <w:jc w:val="center"/>
      <w:outlineLvl w:val="5"/>
    </w:pPr>
    <w:rPr>
      <w:rFonts w:ascii=".VnTimeH" w:hAnsi=".VnTimeH" w:cs=".VnTimeH"/>
      <w:b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sz w:val="4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240" w:after="120"/>
    </w:pPr>
    <w:rPr>
      <w:b/>
      <w:kern w:val="2"/>
      <w:sz w:val="32"/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-187" w:firstLine="90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8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31:00Z</dcterms:created>
  <dc:creator>USER</dc:creator>
  <dc:description/>
  <dc:language>en-US</dc:language>
  <cp:lastModifiedBy>vanthu</cp:lastModifiedBy>
  <cp:lastPrinted>2006-01-12T11:29:00Z</cp:lastPrinted>
  <dcterms:modified xsi:type="dcterms:W3CDTF">2006-01-16T07:33:00Z</dcterms:modified>
  <cp:revision>3</cp:revision>
  <dc:subject/>
  <dc:title>ThÓ lÖ vËn chuyÓn </dc:title>
</cp:coreProperties>
</file>