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284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/>
              <w:t xml:space="preserve">Sè: </w:t>
            </w:r>
            <w:r>
              <w:rPr>
                <w:b/>
              </w:rPr>
              <w:t>08</w:t>
            </w:r>
            <w:r>
              <w:rPr/>
              <w:t xml:space="preserve"> /2001/TT-BGTVT</w:t>
            </w:r>
          </w:p>
        </w:tc>
        <w:tc>
          <w:tcPr>
            <w:tcW w:w="628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-------***--------------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µ néi, ngµy   16   th¸ng  5  n¨m 2001</w:t>
            </w:r>
          </w:p>
        </w:tc>
      </w:tr>
    </w:tbl>
    <w:p>
      <w:pPr>
        <w:pStyle w:val="Normal"/>
        <w:jc w:val="center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</w:t>
      </w:r>
    </w:p>
    <w:p>
      <w:pPr>
        <w:pStyle w:val="Normal"/>
        <w:spacing w:before="240" w:after="0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th«ng t</w:t>
        <w:softHyphen/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</w:t>
        <w:softHyphen/>
        <w:t>íng dÉn ®éi mò b¶o hiÓm khi ®i m« t«, xe m¸y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cs=".VnTimeH" w:ascii=".VnTimeH" w:hAnsi=".VnTimeH"/>
          <w:b/>
        </w:rPr>
        <w:tab/>
      </w:r>
      <w:r>
        <w:rPr>
          <w:rFonts w:cs=".VnTimeH" w:ascii=".VnTimeH" w:hAnsi=".VnTimeH"/>
        </w:rPr>
        <w:t xml:space="preserve">- </w:t>
      </w:r>
      <w:r>
        <w:rPr/>
        <w:t>C¨n cø kho¶n c §iÒu 34 §iÒu lÖ trËt tù an toµn giao th«ng ®</w:t>
        <w:softHyphen/>
        <w:t>êng bé vµ trËt tù an toµn giao th«ng ®« thÞ ®</w:t>
        <w:softHyphen/>
        <w:t>îc ban hµnh kÌm theo NghÞ ®Þnh sè 36/CP ngµy 29 th¸ng 5 n¨m 1995 cña ChÝnh phñ;</w:t>
      </w:r>
    </w:p>
    <w:p>
      <w:pPr>
        <w:pStyle w:val="Normal"/>
        <w:ind w:firstLine="720"/>
        <w:jc w:val="both"/>
        <w:rPr/>
      </w:pPr>
      <w:r>
        <w:rPr/>
        <w:t>- C¨n cø NghÞ quyÕt phiªn häp ChÝnh phñ th</w:t>
        <w:softHyphen/>
        <w:t xml:space="preserve">êng kú th¸ng 2 n¨m 2001 sè 02/2001/NQ - CP ngµy 02 th¸ng 3 n¨m 2001; </w:t>
      </w:r>
    </w:p>
    <w:p>
      <w:pPr>
        <w:pStyle w:val="Normal"/>
        <w:ind w:firstLine="720"/>
        <w:jc w:val="both"/>
        <w:rPr/>
      </w:pPr>
      <w:r>
        <w:rPr/>
        <w:t>- C¨n cø ChØ thÞ sè 08/2001/CT - TTg ngµy 27 th¸ng 4 n¨m 2001 cña Thñ t</w:t>
        <w:softHyphen/>
        <w:t>íng ChÝnh phñ vÒ viÖc tËp trung thùc hiÖn mét sè biÖn ph¸p nh»m h¹n chÕ tai n¹n giao th«ng vµ kh¾c phôc t×nh tr¹ng ïn t¾c giao th«ng;</w:t>
      </w:r>
    </w:p>
    <w:p>
      <w:pPr>
        <w:pStyle w:val="Normal"/>
        <w:ind w:firstLine="720"/>
        <w:jc w:val="both"/>
        <w:rPr/>
      </w:pPr>
      <w:r>
        <w:rPr/>
        <w:t>- C¨n cø v¨n b¶n sè 407/CN - CP ngµy 15 th¸ng 5 n¨m 2001 cña Thñ t</w:t>
        <w:softHyphen/>
        <w:t>íng ChÝnh phñ,</w:t>
      </w:r>
    </w:p>
    <w:p>
      <w:pPr>
        <w:pStyle w:val="Normal"/>
        <w:ind w:firstLine="720"/>
        <w:jc w:val="both"/>
        <w:rPr/>
      </w:pPr>
      <w:r>
        <w:rPr/>
        <w:t>Bé Giao th«ng vËn t¶i h</w:t>
        <w:softHyphen/>
        <w:t>íng dÉn cô thÓ vÒ viÖc b¾t buéc ®éi mò b¶o hiÓm khi ®i m« t«, xe m¸y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I. </w:t>
      </w:r>
      <w:r>
        <w:rPr>
          <w:rFonts w:cs=".VnTimeH" w:ascii=".VnTimeH" w:hAnsi=".VnTimeH"/>
          <w:b/>
          <w:sz w:val="24"/>
        </w:rPr>
        <w:t>Nh÷ng h</w:t>
        <w:softHyphen/>
        <w:t>íng dÉn chung: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1. §éi mò b¶o hiÓm nh»m b¶o vÖ ng</w:t>
        <w:softHyphen/>
        <w:t>êi ngåi trªn m« t«, xe m¸y khi ®i trªn hÖ thèng ®</w:t>
        <w:softHyphen/>
        <w:t>êng bé ViÖt Nam kh«ng may bÞ tai n¹n giao th«ng sÏ gi¶m tö vong hoÆc ®Ó l¹i dÞ tËt do chÊn th</w:t>
        <w:softHyphen/>
        <w:t>¬ng sä n·o g©y 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M« t«, xe m¸y ®i trªn ®</w:t>
        <w:softHyphen/>
        <w:t>êng bé  ®</w:t>
        <w:softHyphen/>
        <w:t>îc ph©n chia cô thÓ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  <w:t>- " Xe m¸y" lµ ph</w:t>
        <w:softHyphen/>
        <w:t>¬ng tiÖn c¬ giíi ®</w:t>
        <w:softHyphen/>
        <w:t>êng bé cã 2 b¸nh ch¹y b»ng ®éng c¬ cã dung tÝch xi lanh nhá h¬n 50 cm</w:t>
      </w:r>
      <w:r>
        <w:rPr>
          <w:vertAlign w:val="superscript"/>
        </w:rPr>
        <w:t>3</w:t>
      </w:r>
      <w:r>
        <w:rPr/>
        <w:t xml:space="preserve"> vµ tèc ®é thiÕt kÕ lín nhÊt kh«ng qu¸ 50 Km/h.</w:t>
      </w:r>
    </w:p>
    <w:p>
      <w:pPr>
        <w:pStyle w:val="Normal"/>
        <w:ind w:firstLine="720"/>
        <w:jc w:val="both"/>
        <w:rPr/>
      </w:pPr>
      <w:r>
        <w:rPr/>
        <w:t>- " Xe m« t«" lµ ph</w:t>
        <w:softHyphen/>
        <w:t>¬ng tiÖn c¬ giíi ®</w:t>
        <w:softHyphen/>
        <w:t>êng bé cã 2 hoÆc 3 b¸nh ch¹y b»ng ®éng c¬ cã dung tÝch xi lanh tõ 50cm</w:t>
      </w:r>
      <w:r>
        <w:rPr>
          <w:vertAlign w:val="superscript"/>
        </w:rPr>
        <w:t>3</w:t>
      </w:r>
      <w:r>
        <w:rPr/>
        <w:t xml:space="preserve"> trë lªn vµ tæng träng l</w:t>
        <w:softHyphen/>
        <w:t>îng toµn xe kh«ng v</w:t>
        <w:softHyphen/>
        <w:t>ît qu¸ 400 K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Ng</w:t>
        <w:softHyphen/>
        <w:t>êi ngåi trªn m« t«, xe m¸y khi ®i trªn hÖ thèng ®</w:t>
        <w:softHyphen/>
        <w:t>êng bé ViÖt Nam lµ ng</w:t>
        <w:softHyphen/>
        <w:t>êi quèc tÞch ViÖt Nam hoÆc quèc tÞch n</w:t>
        <w:softHyphen/>
        <w:t>íc ngoµi ®iÒu khiÓn xe (cßn gäi lµ l¸i xe) vµ ng</w:t>
        <w:softHyphen/>
        <w:t>êi ®</w:t>
        <w:softHyphen/>
        <w:t>îc chë trªn x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HÖ thèng ®</w:t>
        <w:softHyphen/>
        <w:t>êng bé ViÖt Nam gåm quèc lé, ®</w:t>
        <w:softHyphen/>
        <w:t>êng tØnh, ®</w:t>
        <w:softHyphen/>
        <w:t>êng huyÖn, ®</w:t>
        <w:softHyphen/>
        <w:t>êng x·, ®</w:t>
        <w:softHyphen/>
        <w:t>êng ®« thÞ vµ ®</w:t>
        <w:softHyphen/>
        <w:t>êng chuyªn dï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Mò b¶o hiÓm cho ng</w:t>
        <w:softHyphen/>
        <w:t>êi ®i m« t«, xe m¸y (sau ®©y gäi t¾t lµ mò b¶o hiÓm) lµ mò ®</w:t>
        <w:softHyphen/>
        <w:t>îc s¶n xuÊt theo Tiªu chuÈn ViÖt Nam TCVN 5756-2001 vµ ®</w:t>
        <w:softHyphen/>
        <w:t>îc Côc §¨ng kiÓm ViÖt Nam kiÓm ®Þnh ®ñ tiªu chuÈn chÊt l</w:t>
        <w:softHyphen/>
        <w:t>îng vµ cã d¸n tem chøng nhËn kiÓm ®Þ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Nh÷ng h</w:t>
        <w:softHyphen/>
        <w:t>íng dÉn cô thÓ: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BodyText2"/>
        <w:rPr/>
      </w:pPr>
      <w:r>
        <w:rPr/>
        <w:t>1. Tõ 01 th¸ng 6 n¨m 2001 b¾t buéc ®éi mò b¶o hiÓm ®èi víi ng</w:t>
        <w:softHyphen/>
        <w:t>êi ngåi trªn m« t«, xe m¸y (kÓ c¶ trÎ em) ®i trªn hÖ thèng ®</w:t>
        <w:softHyphen/>
        <w:t xml:space="preserve">êng bé ViÖt Nam  theo ®óng NghÞ quyÕt  sè 02/2001/NQ - CP  ngµy 02 th¸ng 3 n¨m 2001 cña ChÝnh phñ. </w:t>
      </w:r>
    </w:p>
    <w:p>
      <w:pPr>
        <w:pStyle w:val="TextBody"/>
        <w:ind w:firstLine="720"/>
        <w:rPr/>
      </w:pPr>
      <w:r>
        <w:rPr/>
        <w:t>Tuy nhiªn c¨n cø t×nh h×nh thùc tÕ, tr</w:t>
        <w:softHyphen/>
        <w:t>íc m¾t chØ nh¾c nhë, ch</w:t>
        <w:softHyphen/>
        <w:t>a xö ph¹t nh÷ng ng</w:t>
        <w:softHyphen/>
        <w:t>êi kh«ng ®éi mò b¶o hiÓm khi ®i m« t«, xe m¸y trong néi thµnh, néi thÞ. Nh÷ng ng</w:t>
        <w:softHyphen/>
        <w:t>êi  ngåi trªn m« t«, xe m¸y (kÓ c¶ trÎ em) ®i trªn c¸c quèc lé, tØnh lé n»m ngoµi néi thµnh, néi thÞ mµ kh«ng ®éi mò b¶o hiÓm th× sÏ bÞ xö ph¹t  theo quy ®Þnh cña ph¸p luË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TiÕp tôc tuyªn truyÒn, vËn ®éng mäi ng</w:t>
        <w:softHyphen/>
        <w:t>êi ngåi trªn m« t«, xe m¸y ®éi mò b¶o hiÓm khi ®i trªn c¸c ®</w:t>
        <w:softHyphen/>
        <w:t>êng néi thµnh, néi thÞ.</w:t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 </w:t>
      </w:r>
      <w:r>
        <w:rPr/>
        <w:t>C¸n bé, c«ng chøc cña c¸c c¬ quan nhµ n</w:t>
        <w:softHyphen/>
        <w:t>íc vµ sinh viªn, häc sinh c¸c tr</w:t>
        <w:softHyphen/>
        <w:t>êng §¹i häc, Cao ®¼ng, Trung häc chuyªn nghiÖp vµ d¹y nghÒ khi ®i trªn c¸c ®</w:t>
        <w:softHyphen/>
        <w:t>êng néi thµnh, néi thÞ cÇn g</w:t>
        <w:softHyphen/>
        <w:t xml:space="preserve">¬ng mÉu thùc hiÖn ®éi mò b¶o hiÓm theo NghÞ quyÕt 02/2001/NQ-CP cña ChÝnh ph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Tr</w:t>
        <w:softHyphen/>
        <w:t>íc ngµy 31 th¸ng 5 n¨m 2001, Côc §</w:t>
        <w:softHyphen/>
        <w:t>êng bé ViÖt Nam, Së Giao th«ng vËn t¶i hoÆc Së Giao th«ng c«ng chÝnh ph¶i hoµn thµnh viÖc c¾m c¸c biÓn b¸o hiÖu ®Ó chØ râ ranh giíi ph¹m vi néi thµnh, néi thÞ trªn tÊt c¶ c¸c tuyÕn ®</w:t>
        <w:softHyphen/>
        <w:t>êng ®Ó mäi ng</w:t>
        <w:softHyphen/>
        <w:t>êi ®i m« t«, xe m¸y biÕt vµ thùc hiÖn viÖc ®éi mò b¶o hiÓ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Tr</w:t>
        <w:softHyphen/>
        <w:t>íc ngµy 31 th¸ng 5 n¨m 2001, Côc §¨ng kiÓm ViÖt Nam th«ng b¸o c«ng khai trªn c¸c ph</w:t>
        <w:softHyphen/>
        <w:t>¬ng tiÖn th«ng tin ®¹i chóng vÒ c¸c ®Þa ®iÓm kiÓm ®Þnh, quy tr×nh kiÓm ®Þnh, tiªu chuÈn kiÓm ®Þnh mò b¶o hiÓm ®Ó c¸c doanh nghiÖp s¶n xuÊt, kinh doanh mò b¶o hiÓm biÕt ®Õn kiÓm ®Þnh. §ång thêi cã tr¸ch nhiÖm th«ng b¸o ®Çy ®ñ, chi tiÕt vÒ tem kiÓm ®Þnh d¸n trªn mò b¶o hiÓm, c¸c kiÓu, lo¹i mò b¶o hiÓm ®· ®</w:t>
        <w:softHyphen/>
        <w:t>îc kiÓm ®Þnh ®Ó nh©n d©n biÕt khi mua.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æ chøc thùc hiÖn:</w:t>
      </w:r>
    </w:p>
    <w:p>
      <w:pPr>
        <w:pStyle w:val="Normal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1. Côc tr</w:t>
        <w:softHyphen/>
        <w:t>ëng Côc §</w:t>
        <w:softHyphen/>
        <w:t>êng bé ViÖt Nam, Gi¸m ®èc Së Giao th«ng vËn t¶i hoÆc Gi¸m ®èc  Së Giao th«ng c«ng chÝnh phèi hîp chÆt chÏ víi Së T</w:t>
        <w:softHyphen/>
        <w:t xml:space="preserve"> ph¸p, Së Y tÕ, Së V¨n ho¸ Th«ng tin, C«ng an tØnh, thµnh phè trùc thuéc Trung </w:t>
        <w:softHyphen/>
        <w:t>¬ng tuyªn truyÒn réng r·i ®Õn nh©n d©n c¶ n</w:t>
        <w:softHyphen/>
        <w:t>íc vÒ néi dung cña Th«ng t</w:t>
        <w:softHyphen/>
        <w:t xml:space="preserve"> nµy vµ tæ chøc thùc hiÖ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Côc §¨ng kiÓm ViÖt Nam lµm viÖc víi Côc Qu¶n lý thÞ tr</w:t>
        <w:softHyphen/>
        <w:t>êng Bé Th</w:t>
        <w:softHyphen/>
        <w:t>¬ng m¹i, Tæng Côc H¶i quan, ®Ó c¸c ngµnh cã biÖn ph¸p kiÓm tra c¸c lo¹i mò b¶o hiÓm xe m¸y ®</w:t>
        <w:softHyphen/>
        <w:t>îc s¶n xuÊt trong n</w:t>
        <w:softHyphen/>
        <w:t>íc hoÆc nhËp khÈu nh»m lo¹i bá nh÷ng mò b¶o hiÓm kh«ng ®¹t tiªu chuÈn quy ®Þnh (TCVN - 5756) ®em b¸n trªn thÞ tr</w:t>
        <w:softHyphen/>
        <w:t>ê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Th«ng t</w:t>
        <w:softHyphen/>
        <w:t xml:space="preserve"> nµy cã hiÖu lùc kÓ tõ ngµy ký vµ thay thÕ cho Th«ng t</w:t>
        <w:softHyphen/>
        <w:t xml:space="preserve"> sè 312/2000/TT - BGTVT ngµy 10 th¸ng 8 n¨m 2000 cña Bé tr</w:t>
        <w:softHyphen/>
        <w:t>ëng Bé Giao th«ng vËn t¶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Trong qu¸ tr×nh thùc hiÖn nÕu cã v</w:t>
        <w:softHyphen/>
        <w:t>íng m¾c, ®Ò nghÞ c¸c c¬ quan, ®¬n vÞ liªn quan vµ nh©n d©n ph¶n ¸nh kÞp thêi vÒ Bé Giao th«ng vËn t¶i ®Ó xem xÐt, gi¶i quyÕ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i/>
        </w:rPr>
        <w:t>N¬i nhËn:</w:t>
      </w:r>
      <w:r>
        <w:rPr/>
        <w:tab/>
        <w:tab/>
        <w:tab/>
        <w:tab/>
        <w:t xml:space="preserve">               </w:t>
      </w:r>
      <w:r>
        <w:rPr>
          <w:rFonts w:cs=".VnTimeH" w:ascii=".VnTimeH" w:hAnsi=".VnTimeH"/>
          <w:b/>
          <w:sz w:val="24"/>
        </w:rPr>
        <w:t>Bé tr</w:t>
        <w:softHyphen/>
        <w:t>ëng Bé Giao th«ng vËn t¶i</w:t>
      </w:r>
    </w:p>
    <w:p>
      <w:pPr>
        <w:pStyle w:val="Normal"/>
        <w:rPr>
          <w:sz w:val="24"/>
        </w:rPr>
      </w:pPr>
      <w:r>
        <w:rPr>
          <w:sz w:val="24"/>
        </w:rPr>
        <w:t>- V¨n phßng ChÝnh phñ (b¸o c¸o)</w:t>
      </w:r>
    </w:p>
    <w:p>
      <w:pPr>
        <w:pStyle w:val="Normal"/>
        <w:rPr>
          <w:sz w:val="24"/>
        </w:rPr>
      </w:pPr>
      <w:r>
        <w:rPr>
          <w:sz w:val="24"/>
        </w:rPr>
        <w:t>- C¸c Bé: T</w:t>
        <w:softHyphen/>
        <w:t xml:space="preserve"> ph¸p, C«ng an, Th</w:t>
        <w:softHyphen/>
        <w:t>¬ng m¹i,</w:t>
      </w:r>
    </w:p>
    <w:p>
      <w:pPr>
        <w:pStyle w:val="Normal"/>
        <w:rPr>
          <w:sz w:val="24"/>
        </w:rPr>
      </w:pPr>
      <w:r>
        <w:rPr>
          <w:sz w:val="24"/>
        </w:rPr>
        <w:t>Y tÕ, V¨n ho¸ th«ng tin (®Ó phèi hîp)</w:t>
      </w:r>
    </w:p>
    <w:p>
      <w:pPr>
        <w:pStyle w:val="Normal"/>
        <w:rPr>
          <w:sz w:val="24"/>
        </w:rPr>
      </w:pPr>
      <w:r>
        <w:rPr>
          <w:sz w:val="24"/>
        </w:rPr>
        <w:t>- Tæng Côc H¶i quan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- UBND c¸c tØnh, thµnh phè trùc thuéc TW                                    </w:t>
      </w:r>
      <w:r>
        <w:rPr>
          <w:i/>
        </w:rPr>
        <w:t>( ®· ký )</w:t>
      </w:r>
    </w:p>
    <w:p>
      <w:pPr>
        <w:pStyle w:val="Normal"/>
        <w:rPr>
          <w:sz w:val="24"/>
        </w:rPr>
      </w:pPr>
      <w:r>
        <w:rPr>
          <w:sz w:val="24"/>
        </w:rPr>
        <w:t>- Côc Qu¶n lý thÞ tr</w:t>
        <w:softHyphen/>
        <w:t>êng (Bé Th</w:t>
        <w:softHyphen/>
        <w:t>¬ng m¹i)</w:t>
      </w:r>
    </w:p>
    <w:p>
      <w:pPr>
        <w:pStyle w:val="Normal"/>
        <w:rPr>
          <w:sz w:val="24"/>
        </w:rPr>
      </w:pPr>
      <w:r>
        <w:rPr>
          <w:sz w:val="24"/>
        </w:rPr>
        <w:t>- C¸c Côc: §BVN, §KVN</w:t>
      </w:r>
    </w:p>
    <w:p>
      <w:pPr>
        <w:pStyle w:val="Normal"/>
        <w:rPr>
          <w:sz w:val="24"/>
        </w:rPr>
      </w:pPr>
      <w:r>
        <w:rPr>
          <w:sz w:val="24"/>
        </w:rPr>
        <w:t>- C«ng b¸o</w:t>
      </w:r>
    </w:p>
    <w:p>
      <w:pPr>
        <w:pStyle w:val="Normal"/>
        <w:rPr>
          <w:sz w:val="24"/>
        </w:rPr>
      </w:pPr>
      <w:r>
        <w:rPr>
          <w:sz w:val="24"/>
        </w:rPr>
        <w:t>- L</w:t>
        <w:softHyphen/>
        <w:t>u: HC, PCV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 xml:space="preserve">    </w:t>
      </w:r>
      <w:r>
        <w:rPr>
          <w:b/>
        </w:rPr>
        <w:t>Lª Ngäc Hoµ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ô Ph¸p chÕ - VËn t¶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Ýnh tr×nh:</w:t>
      </w:r>
      <w:r>
        <w:rPr/>
        <w:t xml:space="preserve"> </w:t>
      </w:r>
      <w:r>
        <w:rPr>
          <w:rFonts w:cs=".VnTimeH" w:ascii=".VnTimeH" w:hAnsi=".VnTimeH"/>
          <w:b/>
          <w:sz w:val="24"/>
        </w:rPr>
        <w:t>- Bé tr</w:t>
        <w:softHyphen/>
        <w:t>ëng Lª Ngäc Hoµ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.VnTimeH" w:ascii=".VnTimeH" w:hAnsi=".VnTimeH"/>
          <w:b/>
          <w:sz w:val="24"/>
        </w:rPr>
        <w:t>- Thø tr</w:t>
        <w:softHyphen/>
        <w:t>ëng Ph¹m ThÕ Minh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>Thùc hiÖn ý kiÕn chØ ®¹o cña Bé tr</w:t>
        <w:softHyphen/>
        <w:t>ëng, Vô Ph¸p chÕ - VËn t¶i ®· dù th¶o Th«ng t</w:t>
        <w:softHyphen/>
        <w:t xml:space="preserve"> h</w:t>
        <w:softHyphen/>
        <w:t>íng dÉn ®éi mò b¶o hiÓm khi ®i m« t« xe m¸y. Dù th¶o Th«ng t</w:t>
        <w:softHyphen/>
        <w:t xml:space="preserve"> nµy ®</w:t>
        <w:softHyphen/>
        <w:t>îc x©y dùng dùa trªn néi dung tê tr×nh cña Bé Giao th«ng vËn t¶i göi Thñ t</w:t>
        <w:softHyphen/>
        <w:t>íng ChÝnh ph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Ëy kÝnh tr×nh Bé tr</w:t>
        <w:softHyphen/>
        <w:t>ëng, Thø tr</w:t>
        <w:softHyphen/>
        <w:t>ëng xem xÐt vµ cho ý kiÕn tr</w:t>
        <w:softHyphen/>
        <w:t>íc ®Ó Vô Ph¸p chÕ - VËn t¶i chØnh lý ®Ó khi cã v¨n b¶n chÊp thuËn cña Thñ t</w:t>
        <w:softHyphen/>
        <w:t>íng ChÝnh phñ th× kÞp thêi ban hµ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Ý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Vô tr</w:t>
        <w:softHyphen/>
        <w:t>ëng Vô PC -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Phan B¸ HiÕu</w:t>
      </w:r>
      <w:r>
        <w:rPr/>
        <w:t xml:space="preserve">         </w:t>
      </w:r>
    </w:p>
    <w:sectPr>
      <w:footerReference w:type="default" r:id="rId2"/>
      <w:type w:val="nextPage"/>
      <w:pgSz w:w="12240" w:h="15840"/>
      <w:pgMar w:left="1797" w:right="113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8:02:00Z</dcterms:created>
  <dc:creator>BEAM</dc:creator>
  <dc:description/>
  <dc:language>en-US</dc:language>
  <cp:lastModifiedBy>Van-thu</cp:lastModifiedBy>
  <cp:lastPrinted>2001-05-16T10:11:00Z</cp:lastPrinted>
  <dcterms:modified xsi:type="dcterms:W3CDTF">2001-03-06T08:02:00Z</dcterms:modified>
  <cp:revision>2</cp:revision>
  <dc:subject/>
  <dc:title>bé giao th«ng vËn ti_</dc:title>
</cp:coreProperties>
</file>