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.VnTime" w:cs=".VnTimeH" w:ascii=".VnTimeH" w:hAnsi=".VnTimeH"/>
          <w:b/>
          <w:bCs/>
          <w:sz w:val="24"/>
          <w:szCs w:val="24"/>
          <w:lang w:val="nl-NL"/>
        </w:rPr>
        <w:t>Bé GIAO TH¤NG VËN T¶I</w:t>
        <w:tab/>
        <w:t>CéNG HßA X· HéI CHñ NGHÜA VIÖT NAM</w:t>
      </w:r>
    </w:p>
    <w:p>
      <w:pPr>
        <w:pStyle w:val="Normal"/>
        <w:widowControl w:val="false"/>
        <w:suppressAutoHyphens w:val="true"/>
        <w:rPr>
          <w:rFonts w:ascii=".VnTime" w:hAnsi=".VnTime" w:eastAsia=".VnTime" w:cs=".VnTime"/>
          <w:b/>
          <w:b/>
          <w:bCs/>
          <w:lang w:val="nl-NL"/>
        </w:rPr>
      </w:pPr>
      <w:r>
        <w:rPr>
          <w:rFonts w:eastAsia=".VnTimeH" w:cs=".VnTimeH" w:ascii=".VnTimeH" w:hAnsi=".VnTimeH"/>
          <w:b/>
          <w:bCs/>
          <w:sz w:val="24"/>
          <w:szCs w:val="24"/>
          <w:lang w:val="nl-NL"/>
        </w:rPr>
        <w:t xml:space="preserve">        </w:t>
      </w:r>
      <w:r>
        <w:rPr>
          <w:rFonts w:eastAsia=".VnTime" w:cs=".VnTimeH" w:ascii=".VnTimeH" w:hAnsi=".VnTimeH"/>
          <w:b/>
          <w:bCs/>
          <w:sz w:val="24"/>
          <w:szCs w:val="24"/>
          <w:lang w:val="nl-NL"/>
        </w:rPr>
        <w:tab/>
        <w:tab/>
      </w:r>
      <w:r>
        <w:rPr>
          <w:rFonts w:eastAsia=".VnTime" w:cs=".VnTime" w:ascii=".VnTime" w:hAnsi=".VnTime"/>
          <w:b/>
          <w:bCs/>
          <w:lang w:val="nl-NL"/>
        </w:rPr>
        <w:tab/>
        <w:tab/>
        <w:tab/>
        <w:tab/>
        <w:t xml:space="preserve">       §éc lËp – Tù do – H¹nh phóc</w:t>
      </w:r>
    </w:p>
    <w:p>
      <w:pPr>
        <w:pStyle w:val="Normal"/>
        <w:widowControl w:val="false"/>
        <w:suppressAutoHyphens w:val="true"/>
        <w:rPr>
          <w:rFonts w:ascii=".VnTime" w:hAnsi=".VnTime" w:eastAsia=".VnTime" w:cs=".VnTime"/>
          <w:b/>
          <w:b/>
          <w:bCs/>
          <w:lang w:val="nl-NL" w:eastAsia="en-US"/>
        </w:rPr>
      </w:pPr>
      <w:r>
        <w:rPr>
          <w:rFonts w:eastAsia=".VnTime" w:cs=".VnTime" w:ascii=".VnTime" w:hAnsi=".VnTime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63500</wp:posOffset>
                </wp:positionV>
                <wp:extent cx="628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pt" to="97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395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w:rPr>
          <w:rFonts w:eastAsia=".VnTime" w:cs=".VnTime" w:ascii=".VnTime" w:hAnsi=".VnTime"/>
          <w:lang w:val="nl-NL"/>
        </w:rPr>
        <w:t>Sè:   09/2006/TT-BGTVT</w:t>
        <w:tab/>
        <w:tab/>
        <w:tab/>
        <w:t xml:space="preserve">     </w:t>
      </w:r>
      <w:r>
        <w:rPr>
          <w:rFonts w:eastAsia=".VnTime" w:cs=".VnTime" w:ascii=".VnTime" w:hAnsi=".VnTime"/>
          <w:i/>
          <w:iCs/>
          <w:lang w:val="nl-NL"/>
        </w:rPr>
        <w:t>Hµ Néi, ngµy 20 th¸ng 09 n¨m 2006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.VnTime" w:hAnsi=".VnTime" w:eastAsia=".VnTime" w:cs=".VnTime"/>
          <w:b/>
          <w:b/>
          <w:bCs/>
          <w:i/>
          <w:i/>
          <w:iCs/>
          <w:lang w:val="nl-NL"/>
        </w:rPr>
      </w:pPr>
      <w:r>
        <w:rPr>
          <w:rFonts w:eastAsia=".VnTime" w:cs=".VnTime" w:ascii=".VnTime" w:hAnsi=".VnTime"/>
          <w:b/>
          <w:bCs/>
          <w:i/>
          <w:iCs/>
          <w:lang w:val="nl-NL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.VnTime" w:hAnsi=".VnTime" w:eastAsia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.VnTimeH" w:hAnsi=".VnTimeH" w:eastAsia=".VnTime" w:cs=".VnTime"/>
          <w:b/>
          <w:b/>
          <w:bCs/>
          <w:sz w:val="30"/>
          <w:szCs w:val="30"/>
          <w:lang w:val="nl-NL"/>
        </w:rPr>
      </w:pPr>
      <w:r>
        <w:rPr>
          <w:rFonts w:eastAsia=".VnTime" w:cs=".VnTime" w:ascii=".VnTimeH" w:hAnsi=".VnTimeH"/>
          <w:b/>
          <w:bCs/>
          <w:sz w:val="30"/>
          <w:szCs w:val="30"/>
          <w:lang w:val="nl-NL"/>
        </w:rPr>
        <w:t>TH¤NG T¦</w:t>
      </w:r>
    </w:p>
    <w:p>
      <w:pPr>
        <w:pStyle w:val="Normal"/>
        <w:widowControl w:val="false"/>
        <w:suppressAutoHyphens w:val="true"/>
        <w:spacing w:before="60" w:after="60"/>
        <w:jc w:val="center"/>
        <w:rPr/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>H</w:t>
        <w:softHyphen/>
        <w:t>íng dÉn thùc hiÖn viÖc ®iÒu chØnh b¸o hiÖu ®</w:t>
        <w:softHyphen/>
        <w:t>êng bé trªn c¸c tuyÕn ®</w:t>
        <w:softHyphen/>
        <w:t>êng tham gia HiÖp ®Þnh t¹o thuËn lîi vËn t¶i ng</w:t>
        <w:softHyphen/>
        <w:t>êi vµ hµng hãa qua l¹i biªn giíi gi÷a c¸c n</w:t>
        <w:softHyphen/>
        <w:t>íc tiÓu vïng Mª C«ng më réng (HiÖp ®Þnh GMS)</w:t>
      </w:r>
    </w:p>
    <w:p>
      <w:pPr>
        <w:pStyle w:val="Normal"/>
        <w:widowControl w:val="false"/>
        <w:suppressAutoHyphens w:val="true"/>
        <w:spacing w:before="60" w:after="60"/>
        <w:jc w:val="center"/>
        <w:rPr>
          <w:rFonts w:ascii=".VnTime" w:hAnsi=".VnTime" w:eastAsia=".VnTime" w:cs=".VnTime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eastAsia=".VnTime" w:cs=".VnTime" w:ascii=".VnTime" w:hAnsi=".VnTime"/>
          <w:lang w:val="nl-NL"/>
        </w:rPr>
        <w:tab/>
      </w:r>
      <w:r>
        <w:rPr>
          <w:rFonts w:eastAsia=".VnTime" w:cs=".VnTime" w:ascii=".VnTime" w:hAnsi=".VnTime"/>
          <w:sz w:val="28"/>
          <w:szCs w:val="28"/>
          <w:lang w:val="nl-NL"/>
        </w:rPr>
        <w:t>C¨n cø LuËt Giao th«ng ®</w:t>
        <w:softHyphen/>
        <w:t>êng bé ngµy 29/6/2001;</w:t>
      </w:r>
    </w:p>
    <w:p>
      <w:pPr>
        <w:pStyle w:val="Normal"/>
        <w:widowControl w:val="false"/>
        <w:suppressAutoHyphens w:val="true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C¨n cø HiÖp ®Þnh </w:t>
      </w:r>
      <w:r>
        <w:rPr>
          <w:rFonts w:eastAsia=".VnTime" w:cs=".VnTime" w:ascii=".VnTime" w:hAnsi=".VnTime"/>
          <w:bCs/>
          <w:sz w:val="28"/>
          <w:szCs w:val="28"/>
          <w:lang w:val="nl-NL"/>
        </w:rPr>
        <w:t>t¹o thuËn lîi vËn t¶i ng</w:t>
        <w:softHyphen/>
        <w:t>êi vµ hµng hãa qua l¹i biªn giíi gi÷a c¸c n</w:t>
        <w:softHyphen/>
        <w:t>íc tiÓu vïng Mª C«ng më réng</w:t>
      </w: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 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ký ngµy 26/11/1999 t¹i Viªn Ch¨n, Lµo; </w:t>
      </w:r>
    </w:p>
    <w:p>
      <w:pPr>
        <w:pStyle w:val="Normal"/>
        <w:widowControl w:val="false"/>
        <w:suppressAutoHyphens w:val="true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C¨n cø NghÞ ®Þnh th</w:t>
        <w:softHyphen/>
        <w:t xml:space="preserve"> sè 1 vµ Phô lôc 7 kÌm theo HiÖp ®Þnh GMS;</w:t>
      </w:r>
    </w:p>
    <w:p>
      <w:pPr>
        <w:pStyle w:val="Normal"/>
        <w:widowControl w:val="false"/>
        <w:suppressAutoHyphens w:val="true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C¨n cø NghÞ ®Þnh sè 34/2003/N§-CP ngµy 04/4/2003 cña ChÝnh phñ quy ®Þnh nhiÖm vô, quyÒn h¹n, tr¸ch nhiÖm qu¶n lý Nhµ n</w:t>
        <w:softHyphen/>
        <w:t>íc vµ c¬ cÊu tæ chøc bé m¸y cña Bé Giao th«ng vËn t¶i,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ab/>
      </w:r>
    </w:p>
    <w:p>
      <w:pPr>
        <w:pStyle w:val="Normal"/>
        <w:widowControl w:val="false"/>
        <w:suppressAutoHyphens w:val="true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Bé Giao th«ng vËn t¶i h</w:t>
        <w:softHyphen/>
        <w:t>íng dÉn viÖc ®iÒu chØnh b¸o hiÖu ®</w:t>
        <w:softHyphen/>
        <w:t>êng bé trªn c¸c tuyÕn ®</w:t>
        <w:softHyphen/>
        <w:t>êng tham gia HiÖp ®Þnh GMS nh</w:t>
        <w:softHyphen/>
        <w:t xml:space="preserve"> sau:</w:t>
      </w:r>
    </w:p>
    <w:p>
      <w:pPr>
        <w:pStyle w:val="Normal"/>
        <w:spacing w:before="60" w:after="60"/>
        <w:rPr>
          <w:rFonts w:ascii=".VnTime" w:hAnsi=".VnTime" w:eastAsia=".VnTime" w:cs=".VnTime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0"/>
        <w:rPr>
          <w:rFonts w:ascii=".VnTimeH" w:hAnsi=".VnTimeH" w:eastAsia=".VnTime" w:cs=".VnTimeH"/>
          <w:b/>
          <w:b/>
          <w:bCs/>
          <w:kern w:val="2"/>
          <w:sz w:val="28"/>
          <w:szCs w:val="28"/>
          <w:lang w:val="nl-NL"/>
        </w:rPr>
      </w:pPr>
      <w:r>
        <w:rPr>
          <w:rFonts w:eastAsia=".VnTime" w:cs=".VnTimeH" w:ascii=".VnTimeH" w:hAnsi=".VnTimeH"/>
          <w:b/>
          <w:bCs/>
          <w:kern w:val="2"/>
          <w:sz w:val="28"/>
          <w:szCs w:val="28"/>
          <w:lang w:val="nl-NL"/>
        </w:rPr>
        <w:t xml:space="preserve">I.  </w:t>
      </w:r>
      <w:r>
        <w:rPr>
          <w:rFonts w:eastAsia=".VnTime" w:cs=".VnTime" w:ascii=".VnTime" w:hAnsi=".VnTime"/>
          <w:b/>
          <w:bCs/>
          <w:kern w:val="2"/>
          <w:sz w:val="28"/>
          <w:szCs w:val="28"/>
          <w:lang w:val="nl-NL"/>
        </w:rPr>
        <w:t>Quy ®Þnh chung</w:t>
      </w:r>
      <w:r>
        <w:rPr>
          <w:rFonts w:eastAsia=".VnTime" w:cs=".VnTimeH" w:ascii=".VnTimeH" w:hAnsi=".VnTimeH"/>
          <w:b/>
          <w:bCs/>
          <w:kern w:val="2"/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1.  Th«ng t</w:t>
        <w:softHyphen/>
        <w:t xml:space="preserve"> nµy h</w:t>
        <w:softHyphen/>
        <w:t>íng dÉn viÖc ®iÒu chØnh, bæ sung biÓn b¸o hiÖu, v¹ch tÝn hiÖu giao th«ng trªn mÆt ®</w:t>
        <w:softHyphen/>
        <w:t>êng (sau ®©y gäi lµ v¹ch kÎ ®</w:t>
        <w:softHyphen/>
        <w:t>êng) trªn c¸c tuyÕn ®</w:t>
        <w:softHyphen/>
        <w:t>êng tham gia HiÖp ®Þnh GMS (sau ®©y gäi tuyÕn ®</w:t>
        <w:softHyphen/>
        <w:t>êng GMS) ®</w:t>
        <w:softHyphen/>
        <w:t>îc quy ®Þnh t¹i Phô lôc 1 cña Th«ng t</w:t>
        <w:softHyphen/>
        <w:t xml:space="preserve"> nµy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2.  Néi dung ®iÒu chØnh biÓn b¸o hiÖu trªn c¸c tuyÕn ®</w:t>
        <w:softHyphen/>
        <w:t>êng GMS bao gåm viÖc thay ®æi c¸c biÓu t</w:t>
        <w:softHyphen/>
        <w:t>îng, ký tù cho phï hîp; viÖc bæ sung c¸c ch÷ viÕt (th«ng ®iÖp) b»ng tiÕng Anh. ViÖc bæ sung c¸c biÓn b¸o hiÖu ch</w:t>
        <w:softHyphen/>
        <w:t>a cã trong §iÒu lÖ b¸o hiÖu ®</w:t>
        <w:softHyphen/>
        <w:t>êng bé 22TCN-237-01 ban hµnh kÌm theo QuyÕt ®Þnh sè 4393/2001/Q§-BGTVT ngµy 20/12/2001 cña Bé tr</w:t>
        <w:softHyphen/>
        <w:t>ëng Bé Giao th«ng vËn t¶i ®</w:t>
        <w:softHyphen/>
        <w:t>îc quy ®Þnh t¹i Môc I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3.  Néi dung ®iÒu chØnh v¹ch kÎ ®</w:t>
        <w:softHyphen/>
        <w:t>êng trªn c¸c tuyÕn ®</w:t>
        <w:softHyphen/>
        <w:t>êng GMS bao gåm viÖc söa ®æi, bæ sung c¸c h×nh vÏ, ®</w:t>
        <w:softHyphen/>
        <w:t>êng s¬n kÎ trªn mÆt ®</w:t>
        <w:softHyphen/>
        <w:t>êng, ®Æc biÖt lµ t¹i c¸c ®</w:t>
        <w:softHyphen/>
        <w:t>êng cong ®øng, ®</w:t>
        <w:softHyphen/>
        <w:t>êng cong b»ng vµ c¸c giao lé, ®</w:t>
        <w:softHyphen/>
        <w:t>îc quy ®Þnh t¹i Môc II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4.  Ký tù, ch÷ viÕt, mµu s¾c vµ kÝch th</w:t>
        <w:softHyphen/>
        <w:t>íc cña c¸c biÓn b¸o, biÓu t</w:t>
        <w:softHyphen/>
        <w:t>îng ®</w:t>
        <w:softHyphen/>
        <w:t>îc ¸p dông theo quy ®Þnh t¹i §iÒu lÖ B¸o hiÖu ®</w:t>
        <w:softHyphen/>
        <w:t>êng bé 22 TCN-237-01.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5.  Khi Côc §BVN yªu cÇu ®iÒu chØnh hÖ thèng b¸o hiÖu ®</w:t>
        <w:softHyphen/>
        <w:t xml:space="preserve">êng bé phï hîp víi HiÖp ®Þnh GMS trong mét thêi h¹n </w:t>
      </w:r>
      <w:r>
        <w:rPr>
          <w:rFonts w:eastAsia=".VnTime" w:cs=".VnTime" w:ascii=".VnTime" w:hAnsi=".VnTime"/>
          <w:color w:val="000000"/>
          <w:sz w:val="28"/>
          <w:szCs w:val="28"/>
          <w:lang w:val="nl-NL"/>
        </w:rPr>
        <w:t>quy ®Þnh</w:t>
      </w:r>
      <w:r>
        <w:rPr>
          <w:rFonts w:eastAsia=".VnTime" w:cs=".VnTime" w:ascii=".VnTime" w:hAnsi=".VnTime"/>
          <w:sz w:val="28"/>
          <w:szCs w:val="28"/>
          <w:lang w:val="nl-NL"/>
        </w:rPr>
        <w:t>, c¨n cø vµo H</w:t>
        <w:softHyphen/>
        <w:t>íng dÉn nµy, ®¬n vÞ qu¶n lý ®</w:t>
        <w:softHyphen/>
        <w:t>êng bé trùc tiÕp tiÕn hµnh rµ so¸t l¹i t×nh h×nh b¸o hiÖu ®</w:t>
        <w:softHyphen/>
        <w:t>êng bé trong ph¹m vi tuyÕn ®</w:t>
        <w:softHyphen/>
        <w:t>êng GMS ®</w:t>
        <w:softHyphen/>
        <w:t>îc giao vµ lËp hå s¬ thiÕt kÕ, tr×nh cÊp cã thÈm quyÒn phª duyÖt tr</w:t>
        <w:softHyphen/>
        <w:t>íc khi thùc hiÖn.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nl-NL"/>
        </w:rPr>
      </w:pPr>
      <w:r>
        <w:rPr>
          <w:rFonts w:eastAsia=".VnTime" w:cs=".VnTimeH" w:ascii=".VnTimeH" w:hAnsi=".VnTimeH"/>
          <w:b/>
          <w:bCs/>
          <w:kern w:val="2"/>
          <w:sz w:val="28"/>
          <w:szCs w:val="28"/>
          <w:lang w:val="nl-NL"/>
        </w:rPr>
        <w:t xml:space="preserve">II.  </w:t>
      </w:r>
      <w:r>
        <w:rPr>
          <w:rFonts w:eastAsia=".VnTime" w:cs=".VnTime" w:ascii=".VnTime" w:hAnsi=".VnTime"/>
          <w:b/>
          <w:bCs/>
          <w:kern w:val="2"/>
          <w:sz w:val="28"/>
          <w:szCs w:val="28"/>
          <w:lang w:val="nl-NL"/>
        </w:rPr>
        <w:t>BiÓn b¸o hiÖu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kern w:val="2"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>1.  BiÓn b¸o nguy hiÓm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a)  C¸c biÓn b¸o nguy hiÓm theo §iÒu lÖ b¸o hiÖu ®</w:t>
        <w:softHyphen/>
        <w:t>êng bé 22 TCN-237-01 ®</w:t>
        <w:softHyphen/>
        <w:t>îc ®iÒu chØnh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201a, 201b </w:t>
        <w:tab/>
        <w:tab/>
        <w:t>chç ngoÆt nguy hiÓm;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202 </w:t>
        <w:tab/>
        <w:tab/>
        <w:tab/>
        <w:t>chç ngoÆt nguy hiÓm liªn tiÕp;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245</w:t>
        <w:tab/>
        <w:tab/>
        <w:tab/>
        <w:t>®i chËm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MÉu biÓn b¸o: H×nh 1, 2 Phô lôc 2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b) C¸c biÓn b¸o nguy hiÓm ®</w:t>
        <w:softHyphen/>
        <w:t>îc bæ sung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A,8 </w:t>
        <w:tab/>
        <w:tab/>
        <w:tab/>
        <w:t>lÒ ®</w:t>
        <w:softHyphen/>
        <w:t>êng nguy hiÓm;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A,10</w:t>
      </w:r>
      <w:r>
        <w:rPr>
          <w:rFonts w:eastAsia=".VnTime" w:cs=".VnTime" w:ascii=".VnTime" w:hAnsi=".VnTime"/>
          <w:sz w:val="28"/>
          <w:szCs w:val="28"/>
          <w:vertAlign w:val="superscript"/>
          <w:lang w:val="nl-NL"/>
        </w:rPr>
        <w:t>a</w:t>
      </w: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  <w:tab/>
        <w:tab/>
        <w:tab/>
        <w:t>sái ®¸ b¾n lªn;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>A,24</w:t>
        <w:tab/>
        <w:tab/>
        <w:tab/>
        <w:t>t¾c nghÏn giao th«ng;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A,27 </w:t>
        <w:tab/>
        <w:tab/>
        <w:tab/>
        <w:t>n¬i giao nhau víi ®</w:t>
        <w:softHyphen/>
        <w:t>êng tµu ®iÖ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MÉu biÓn b¸o: H×nh 3,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 xml:space="preserve">2.  BiÓn b¸o </w:t>
        <w:softHyphen/>
        <w:t>u tiªn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C¸c biÓn b¸o nguy hiÓm ®</w:t>
        <w:softHyphen/>
        <w:t>îc ®iÒu chØnh: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401 </w:t>
        <w:tab/>
        <w:tab/>
        <w:tab/>
        <w:t>®</w:t>
        <w:softHyphen/>
        <w:t xml:space="preserve">êng </w:t>
        <w:softHyphen/>
        <w:t>u tiªn;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402 </w:t>
        <w:tab/>
        <w:tab/>
        <w:tab/>
        <w:t>hÕt ®</w:t>
        <w:softHyphen/>
        <w:t xml:space="preserve">êng </w:t>
        <w:softHyphen/>
        <w:t>u tiª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>MÉu biÓn b¸o: H×nh 4,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nl-NL"/>
        </w:rPr>
      </w:pPr>
      <w:r>
        <w:rPr>
          <w:rFonts w:eastAsia=".VnTime" w:cs=".VnTime" w:ascii=".VnTime" w:hAnsi=".VnTime"/>
          <w:b/>
          <w:bCs/>
          <w:sz w:val="28"/>
          <w:szCs w:val="28"/>
          <w:lang w:val="nl-NL"/>
        </w:rPr>
        <w:t>3.  BiÓn b¸o cÊm hoÆc h¹n chÕ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Bæ sung biÓn b¸o: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C,3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h</w:t>
      </w:r>
      <w:r>
        <w:rPr>
          <w:rFonts w:eastAsia=".VnTime" w:cs=".VnTime" w:ascii=".VnTime" w:hAnsi=".VnTime"/>
          <w:sz w:val="28"/>
          <w:szCs w:val="28"/>
          <w:lang w:val="en-GB"/>
        </w:rPr>
        <w:t xml:space="preserve"> </w:t>
        <w:tab/>
        <w:tab/>
        <w:t xml:space="preserve">       cÊm c¸c xe chë hµng nguy hiÓm cã d¸n b¸o hiÖu ®Æc biÖt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MÉu biÓn b¸o: H×nh 5,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4.  BiÓn hiÖu lÖnh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Bæ sung biÓn b¸o: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D,10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a</w:t>
      </w:r>
      <w:r>
        <w:rPr>
          <w:rFonts w:eastAsia=".VnTime" w:cs=".VnTime" w:ascii=".VnTime" w:hAnsi=".VnTime"/>
          <w:sz w:val="28"/>
          <w:szCs w:val="28"/>
          <w:lang w:val="en-GB"/>
        </w:rPr>
        <w:t>; D, 10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b</w:t>
      </w:r>
      <w:r>
        <w:rPr>
          <w:rFonts w:eastAsia=".VnTime" w:cs=".VnTime" w:ascii=".VnTime" w:hAnsi=".VnTime"/>
          <w:sz w:val="28"/>
          <w:szCs w:val="28"/>
          <w:lang w:val="en-GB"/>
        </w:rPr>
        <w:t>; D,10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 xml:space="preserve">c       </w:t>
      </w:r>
      <w:r>
        <w:rPr>
          <w:rFonts w:eastAsia=".VnTime" w:cs=".VnTime" w:ascii=".VnTime" w:hAnsi=".VnTime"/>
          <w:sz w:val="28"/>
          <w:szCs w:val="28"/>
          <w:lang w:val="en-GB"/>
        </w:rPr>
        <w:t>h</w:t>
        <w:softHyphen/>
        <w:t>íng ®i b¾t buéc cho c¸c xe chë hµng nguy hiÓm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MÉu biÓn b¸o: H×nh 6-1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5.  BiÓn b¸o quy ®Þnh ®Æc biÖt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Bæ sung biÓn b¸o: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E, 9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a</w:t>
      </w:r>
      <w:r>
        <w:rPr>
          <w:rFonts w:eastAsia=".VnTime" w:cs=".VnTime" w:ascii=".VnTime" w:hAnsi=".VnTime"/>
          <w:sz w:val="28"/>
          <w:szCs w:val="28"/>
          <w:lang w:val="en-GB"/>
        </w:rPr>
        <w:t>; E, 9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b</w:t>
      </w:r>
      <w:r>
        <w:rPr>
          <w:rFonts w:eastAsia=".VnTime" w:cs=".VnTime" w:ascii=".VnTime" w:hAnsi=".VnTime"/>
          <w:sz w:val="28"/>
          <w:szCs w:val="28"/>
          <w:lang w:val="en-GB"/>
        </w:rPr>
        <w:t>; E, 9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c</w:t>
      </w:r>
      <w:r>
        <w:rPr>
          <w:rFonts w:eastAsia=".VnTime" w:cs=".VnTime" w:ascii=".VnTime" w:hAnsi=".VnTime"/>
          <w:sz w:val="28"/>
          <w:szCs w:val="28"/>
          <w:lang w:val="en-GB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E, 10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a</w:t>
      </w:r>
      <w:r>
        <w:rPr>
          <w:rFonts w:eastAsia=".VnTime" w:cs=".VnTime" w:ascii=".VnTime" w:hAnsi=".VnTime"/>
          <w:sz w:val="28"/>
          <w:szCs w:val="28"/>
          <w:lang w:val="en-GB"/>
        </w:rPr>
        <w:t>; E, 10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b</w:t>
      </w:r>
      <w:r>
        <w:rPr>
          <w:rFonts w:eastAsia=".VnTime" w:cs=".VnTime" w:ascii=".VnTime" w:hAnsi=".VnTime"/>
          <w:sz w:val="28"/>
          <w:szCs w:val="28"/>
          <w:lang w:val="en-GB"/>
        </w:rPr>
        <w:t>; E, 10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c</w:t>
      </w:r>
      <w:r>
        <w:rPr>
          <w:rFonts w:eastAsia=".VnTime" w:cs=".VnTime" w:ascii=".VnTime" w:hAnsi=".VnTime"/>
          <w:sz w:val="28"/>
          <w:szCs w:val="28"/>
          <w:lang w:val="en-GB"/>
        </w:rPr>
        <w:t>.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E,11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a</w:t>
      </w:r>
      <w:r>
        <w:rPr>
          <w:rFonts w:eastAsia=".VnTime" w:cs=".VnTime" w:ascii=".VnTime" w:hAnsi=".VnTime"/>
          <w:sz w:val="28"/>
          <w:szCs w:val="28"/>
          <w:lang w:val="en-GB"/>
        </w:rPr>
        <w:t>; E,11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b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MÉu biÓn b¸o: H×nh 6-2,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  <w:t>6.  BiÓn th«ng b¸o, biÓn b¸o c¬ së tiÖn Ých hoÆc c¬ së dÞch vô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Bæ sung biÓn b¸o: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Tõ F,9 ®Õn F,13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MÉu biÓn b¸o: H×nh 6-3,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/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  <w:t>7.  BiÓn chØ h</w:t>
        <w:softHyphen/>
        <w:t>íng, chØ dÉn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a)  Bæ sung biÓn b¸o: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G,7; G,8; G,9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 xml:space="preserve">a </w:t>
      </w:r>
      <w:r>
        <w:rPr>
          <w:rFonts w:eastAsia=".VnTime" w:cs=".VnTime" w:ascii=".VnTime" w:hAnsi=".VnTime"/>
          <w:sz w:val="28"/>
          <w:szCs w:val="28"/>
          <w:lang w:val="en-GB"/>
        </w:rPr>
        <w:t>; G,9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b</w:t>
      </w:r>
      <w:r>
        <w:rPr>
          <w:rFonts w:eastAsia=".VnTime" w:cs=".VnTime" w:ascii=".VnTime" w:hAnsi=".VnTime"/>
          <w:sz w:val="28"/>
          <w:szCs w:val="28"/>
          <w:lang w:val="en-GB"/>
        </w:rPr>
        <w:t>; G,10; G,11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a</w:t>
      </w:r>
      <w:r>
        <w:rPr>
          <w:rFonts w:eastAsia=".VnTime" w:cs=".VnTime" w:ascii=".VnTime" w:hAnsi=".VnTime"/>
          <w:sz w:val="28"/>
          <w:szCs w:val="28"/>
          <w:lang w:val="en-GB"/>
        </w:rPr>
        <w:t>; G,11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b</w:t>
      </w:r>
      <w:r>
        <w:rPr>
          <w:rFonts w:eastAsia=".VnTime" w:cs=".VnTime" w:ascii=".VnTime" w:hAnsi=".VnTime"/>
          <w:sz w:val="28"/>
          <w:szCs w:val="28"/>
          <w:lang w:val="en-GB"/>
        </w:rPr>
        <w:t>; G,11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c</w:t>
      </w:r>
      <w:r>
        <w:rPr>
          <w:rFonts w:eastAsia=".VnTime" w:cs=".VnTime" w:ascii=".VnTime" w:hAnsi=".VnTime"/>
          <w:sz w:val="28"/>
          <w:szCs w:val="28"/>
          <w:lang w:val="en-GB"/>
        </w:rPr>
        <w:t>; G,12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a</w:t>
      </w:r>
      <w:r>
        <w:rPr>
          <w:rFonts w:eastAsia=".VnTime" w:cs=".VnTime" w:ascii=".VnTime" w:hAnsi=".VnTime"/>
          <w:sz w:val="28"/>
          <w:szCs w:val="28"/>
          <w:lang w:val="en-GB"/>
        </w:rPr>
        <w:t>; G,13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MÉu biÓn b¸o: H×nh 7, Phô lôc 2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)  BiÓn b¸o G,19 cña HiÖp ®Þnh lµ biÓn b¸o lµn ®</w:t>
        <w:softHyphen/>
        <w:t>êng tr¸nh ë khu vùc xuèng dèc, kh«ng cã trong §iÒu lÖ. Nh</w:t>
        <w:softHyphen/>
        <w:t>ng trong thùc tÕ, mét sè ®¬n vÞ cã vËn dông l¾p biÓn chØ dÉn “§</w:t>
        <w:softHyphen/>
        <w:t>êng cøu n¹n” (tiÕng Anh lµ Escape Lane) gièng biÓn b¸o 414b hoÆc biÓn b¸o 446; Trong nh÷ng tr</w:t>
        <w:softHyphen/>
        <w:t>êng hîp chØ dïng lµm lµn tr¸nh xe, ¸p dông theo mÉu cña HiÖp ®Þnh nh</w:t>
        <w:softHyphen/>
        <w:t xml:space="preserve"> H×nh 8,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  <w:t>8.  BiÓn phô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a)  C¸c biÓn phô 503a,b,c cña §iÒu lÖ cã sù kh¸c biÖt víi c¸c biÓn phô H,3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a</w:t>
      </w:r>
      <w:r>
        <w:rPr>
          <w:rFonts w:eastAsia=".VnTime" w:cs=".VnTime" w:ascii=".VnTime" w:hAnsi=".VnTime"/>
          <w:sz w:val="28"/>
          <w:szCs w:val="28"/>
          <w:lang w:val="en-GB"/>
        </w:rPr>
        <w:t>; H,3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b</w:t>
      </w:r>
      <w:r>
        <w:rPr>
          <w:rFonts w:eastAsia=".VnTime" w:cs=".VnTime" w:ascii=".VnTime" w:hAnsi=".VnTime"/>
          <w:sz w:val="28"/>
          <w:szCs w:val="28"/>
          <w:lang w:val="en-GB"/>
        </w:rPr>
        <w:t>; H,3</w:t>
      </w:r>
      <w:r>
        <w:rPr>
          <w:rFonts w:eastAsia=".VnTime" w:cs=".VnTime" w:ascii=".VnTime" w:hAnsi=".VnTime"/>
          <w:sz w:val="28"/>
          <w:szCs w:val="28"/>
          <w:vertAlign w:val="superscript"/>
          <w:lang w:val="en-GB"/>
        </w:rPr>
        <w:t>c</w:t>
      </w:r>
      <w:r>
        <w:rPr>
          <w:rFonts w:eastAsia=".VnTime" w:cs=".VnTime" w:ascii=".VnTime" w:hAnsi=".VnTime"/>
          <w:sz w:val="28"/>
          <w:szCs w:val="28"/>
          <w:lang w:val="en-GB"/>
        </w:rPr>
        <w:t xml:space="preserve"> cña HiÖp ®Þnh nªn ®</w:t>
        <w:softHyphen/>
        <w:t>îc ®iÒu chØnh theo HiÖp ®Þnh. MÉu cña biÓn nh</w:t>
        <w:softHyphen/>
        <w:t xml:space="preserve"> H×nh 9, Phô lôc 2.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b)  C¸c biÓn phô H6 cña HiÖp ®Þnh kh«ng cã trong §iÒu lÖ nªn tïy theo tr</w:t>
        <w:softHyphen/>
        <w:t>êng hîp cô thÓ, nÕu cÇn thiÕt cã thÓ ¸p dông theo HiÖp ®Þnh. MÉu cña biÓn nh</w:t>
        <w:softHyphen/>
        <w:t xml:space="preserve"> H×nh 10, Phô lôc 2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1"/>
        <w:rPr/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  <w:t>9.  C¸c biÓn b¸o ph¶i ®iÒu chØnh song ng÷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a)  C¸c “biÓn b¸o ph©n biÖt ®Þa ®iÓm” 445 trong §iÒu lÖ 22 TCN-237-01 kh«ng cã biÓn b¸o t</w:t>
        <w:softHyphen/>
        <w:t>¬ng tù trong HiÖp ®Þnh GMS. Tuy nhiªn ®©y lµ c¸c biÓn b¸o cã ch÷ tiÕng ViÖt nªn trong tr</w:t>
        <w:softHyphen/>
        <w:t>êng hîp cÇn thiÕt cã thÓ ®iÒu chØnh thµnh song ng÷ víi nguyªn t¾c sau ®©y: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ab/>
        <w:t>-  KÝch th</w:t>
        <w:softHyphen/>
        <w:t>íc vµ mµu s¾c cña biÓn; kiÓu lo¹i vµ cì ch÷ viÕt trªn biÓn gi÷ nh</w:t>
        <w:softHyphen/>
        <w:t xml:space="preserve"> trong §iÒu lÖ. ViÖc bè trÝ ch÷ ®</w:t>
        <w:softHyphen/>
        <w:t>îc x¾p xÕp trªn hai dßng nh</w:t>
        <w:softHyphen/>
        <w:t xml:space="preserve"> c¸c biÓn 445k,l,m theo nguyªn t¾c tiÕng ViÖt ë trªn, tiÕng Anh ë d</w:t>
        <w:softHyphen/>
        <w:t>íi, cïng lo¹i vµ cì ch÷.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ab/>
        <w:t>-  Néi dung ch÷ viÕt ®</w:t>
        <w:softHyphen/>
        <w:t>îc ®iÒu chØnh nh</w:t>
        <w:softHyphen/>
        <w:t xml:space="preserve"> sau:</w:t>
      </w:r>
    </w:p>
    <w:p>
      <w:pPr>
        <w:pStyle w:val="Normal"/>
        <w:spacing w:before="60" w:after="60"/>
        <w:ind w:left="720" w:hanging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80"/>
        <w:gridCol w:w="3180"/>
      </w:tblGrid>
      <w:tr>
        <w:trPr>
          <w:trHeight w:val="904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è hiÖu biÓn</w:t>
            </w:r>
          </w:p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en-GB"/>
              </w:rPr>
              <w:t>theo §iÒu l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en-GB"/>
              </w:rPr>
              <w:t>Ch÷ viÕt theo §iÒu l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en-GB"/>
              </w:rPr>
              <w:t>Ch÷ viÕt ®iÒu chØnh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GA XE Lö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GA XE Lö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RAILWAY STA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S¢N BA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S¢N BA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AIRPOR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 xml:space="preserve">B·I </w:t>
            </w:r>
            <w:r>
              <w:rPr>
                <w:rFonts w:cs=".VnTime" w:ascii=".VnTimeH" w:hAnsi=".VnTimeH"/>
                <w:sz w:val="28"/>
                <w:szCs w:val="28"/>
                <w:lang w:val="en-GB"/>
              </w:rPr>
              <w:t>§ËU X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 xml:space="preserve">B·I </w:t>
            </w:r>
            <w:r>
              <w:rPr>
                <w:rFonts w:cs=".VnTime" w:ascii=".VnTimeH" w:hAnsi=".VnTimeH"/>
                <w:sz w:val="28"/>
                <w:szCs w:val="28"/>
                <w:lang w:val="en-GB"/>
              </w:rPr>
              <w:t>§ËU X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PARKING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d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ÕN XE KH¸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ÕN XE KH¸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US TERMINA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TR¹M CÊP Cø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TR¹M CÊP Cø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EMERGENC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f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ÕN TµU KH¸C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ÕN TµU KH¸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OAT TERMINA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CHïA H¦¥NG (vÝ dô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sv-SE"/>
              </w:rPr>
            </w:pPr>
            <w:r>
              <w:rPr>
                <w:rFonts w:cs=".VnTime" w:ascii=".VnTimeH" w:hAnsi=".VnTimeH"/>
                <w:sz w:val="28"/>
                <w:szCs w:val="28"/>
                <w:lang w:val="sv-SE"/>
              </w:rPr>
              <w:t>CHïA H¦¥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sz w:val="28"/>
                <w:szCs w:val="28"/>
                <w:lang w:val="sv-SE"/>
              </w:rPr>
              <w:t>HUONG PAGOD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TR¹M X¡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TR¹M X¡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PETRO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RöA X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RöA XE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CAR SHOWE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j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ÕN PH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BÕN PH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FERRY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k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GA Tµ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§IÖN NGÇ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GA TµU §IÖN NGÇ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SUBWAY STATION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NHµ HµNG</w:t>
            </w:r>
          </w:p>
          <w:p>
            <w:pPr>
              <w:pStyle w:val="Normal"/>
              <w:jc w:val="center"/>
              <w:rPr>
                <w:rFonts w:ascii=".VnTimeH" w:hAnsi=".VnTimeH" w:cs=".VnTime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¡N Uè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NHµ Hµ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RESTAURAN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5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TR¹M SöA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CH÷A ¤ T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TR¹M SöA CH÷A ¤ T¤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CAR MAINTENANCE</w:t>
            </w:r>
          </w:p>
        </w:tc>
      </w:tr>
    </w:tbl>
    <w:p>
      <w:pPr>
        <w:pStyle w:val="Normal"/>
        <w:ind w:left="720" w:hanging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)  C¸c biÓn “b¸o hiÖu kiÓu m« t¶” 446 nh</w:t>
        <w:softHyphen/>
        <w:t xml:space="preserve"> trong §iÒu lÖ kh«ng cã trong HiÖp ®Þnh nh</w:t>
        <w:softHyphen/>
        <w:t>ng cã ch÷ tiÕng ViÖt. V× vËy, trong tr</w:t>
        <w:softHyphen/>
        <w:t>êng hîp cÇn thiÕt cã thÓ ®iÒu chØnh thµnh song ng÷ víi nguyªn t¾c sau ®©y: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ab/>
        <w:t>-  KÝch th</w:t>
        <w:softHyphen/>
        <w:t>íc vµ mµu s¾c cña biÓn; kiÓu lo¹i vµ cì ch÷ viÕt trªn biÓn gi÷ nh</w:t>
        <w:softHyphen/>
        <w:t xml:space="preserve"> trong §iÒu lÖ. ViÖc bè trÝ ch÷ ®</w:t>
        <w:softHyphen/>
        <w:t>îc x¾p xÕp trªn hai dßng nh</w:t>
        <w:softHyphen/>
        <w:t xml:space="preserve"> c¸c biÓn 446a,b,c theo nguyªn t¾c tiÕng ViÖt ë trªn, tiÕng Anh ë d</w:t>
        <w:softHyphen/>
        <w:t>íi, cïng lo¹i vµ cì ch÷.</w:t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ab/>
        <w:t>-  Néi dung ch÷ viÕt ®</w:t>
        <w:softHyphen/>
        <w:t>îc ®iÒu chØnh nh</w:t>
        <w:softHyphen/>
        <w:t xml:space="preserve"> sau:</w:t>
      </w:r>
    </w:p>
    <w:p>
      <w:pPr>
        <w:pStyle w:val="Normal"/>
        <w:spacing w:before="60" w:after="60"/>
        <w:ind w:left="720" w:hanging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00"/>
        <w:gridCol w:w="3300"/>
      </w:tblGrid>
      <w:tr>
        <w:trPr>
          <w:trHeight w:val="812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è hiÖu b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theo </w:t>
            </w:r>
            <w:r>
              <w:rPr>
                <w:rFonts w:cs=".VnTime"/>
                <w:b/>
                <w:bCs/>
                <w:sz w:val="28"/>
                <w:szCs w:val="28"/>
                <w:lang w:val="en-GB"/>
              </w:rPr>
              <w:t>§iÒu lÖ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en-GB"/>
              </w:rPr>
              <w:t>Ch÷ viÕt theo §iÒu lÖ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.VnTime"/>
                <w:b/>
                <w:bCs/>
                <w:sz w:val="28"/>
                <w:szCs w:val="28"/>
                <w:lang w:val="en-GB"/>
              </w:rPr>
              <w:t>Ch÷ viÕt ®iÒu chØn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" w:ascii=".VnTimeH" w:hAnsi=".VnTimeH"/>
                <w:sz w:val="28"/>
                <w:szCs w:val="28"/>
                <w:lang w:val="fr-FR"/>
              </w:rPr>
              <w:t>§¦êNG TR¥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CH¹Y CHËM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sv-SE"/>
              </w:rPr>
            </w:pPr>
            <w:r>
              <w:rPr>
                <w:rFonts w:cs=".VnTime" w:ascii=".VnTimeH" w:hAnsi=".VnTimeH"/>
                <w:sz w:val="28"/>
                <w:szCs w:val="28"/>
                <w:lang w:val="sv-SE"/>
              </w:rPr>
              <w:t>§¦êNG TR¥N, §I CHË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sz w:val="28"/>
                <w:szCs w:val="28"/>
                <w:lang w:val="sv-SE"/>
              </w:rPr>
              <w:t>SKID, SLO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b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" w:ascii=".VnTimeH" w:hAnsi=".VnTimeH"/>
                <w:sz w:val="28"/>
                <w:szCs w:val="28"/>
                <w:lang w:val="fr-FR"/>
              </w:rPr>
              <w:t>§¦êNG Dè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CH¹Y CHËM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§¦êNG DèC, §I CHË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DOWN HILL, SLO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c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§¦êNG NHIÒU</w:t>
            </w:r>
          </w:p>
          <w:p>
            <w:pPr>
              <w:pStyle w:val="Normal"/>
              <w:jc w:val="center"/>
              <w:rPr>
                <w:rFonts w:ascii=".VnTimeH" w:hAnsi=".VnTimeH" w:cs=".VnTime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S¦¥NG Mï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S¦¥NG Mï, §I CHË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FOG, SLOW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d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" w:ascii=".VnTimeH" w:hAnsi=".VnTimeH"/>
                <w:sz w:val="28"/>
                <w:szCs w:val="28"/>
                <w:lang w:val="en-GB"/>
              </w:rPr>
              <w:t>NÒN §¦êNG YÕU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H" w:hAnsi=".VnTimeH"/>
                <w:sz w:val="28"/>
                <w:szCs w:val="28"/>
                <w:lang w:val="sv-SE"/>
              </w:rPr>
              <w:t>NÒN §¦êNG YÕ</w:t>
            </w:r>
            <w:r>
              <w:rPr>
                <w:rFonts w:cs=".VnTimeH" w:ascii=".VnTimeH" w:hAnsi=".VnTimeH"/>
                <w:sz w:val="28"/>
                <w:szCs w:val="28"/>
                <w:lang w:val="sv-SE"/>
              </w:rPr>
              <w:t>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sz w:val="28"/>
                <w:szCs w:val="28"/>
                <w:lang w:val="sv-SE"/>
              </w:rPr>
              <w:t>SPRING SUBGRAD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XE LíN S¸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VÒ B£N PH¶I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sv-SE"/>
              </w:rPr>
            </w:pPr>
            <w:r>
              <w:rPr>
                <w:rFonts w:cs=".VnTimeH" w:ascii=".VnTimeH" w:hAnsi=".VnTimeH"/>
                <w:sz w:val="28"/>
                <w:szCs w:val="28"/>
                <w:lang w:val="sv-SE"/>
              </w:rPr>
              <w:t>XE LíN VÒ B£N PH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TRUCK TAKES RIGH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f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CHó 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GIã NGANG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CHó ý GIã NGA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CROSS-WIND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g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" w:ascii=".VnTimeH" w:hAnsi=".VnTimeH"/>
                <w:sz w:val="28"/>
                <w:szCs w:val="28"/>
                <w:lang w:val="fr-FR"/>
              </w:rPr>
              <w:t>§O¹N §¦êNG HAY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X¶Y RA TAI N¹N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CHó ý TAI N¹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fr-FR"/>
              </w:rPr>
            </w:pPr>
            <w:r>
              <w:rPr>
                <w:rFonts w:cs=".VnTimeH" w:ascii=".VnTimeH" w:hAnsi=".VnTimeH"/>
                <w:sz w:val="28"/>
                <w:szCs w:val="28"/>
                <w:lang w:val="fr-FR"/>
              </w:rPr>
              <w:t>ACCIDENT ATTEN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6h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XUèNG Dè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en-GB"/>
              </w:rPr>
            </w:pPr>
            <w:r>
              <w:rPr>
                <w:rFonts w:cs=".VnTimeH" w:ascii=".VnTimeH" w:hAnsi=".VnTimeH"/>
                <w:sz w:val="28"/>
                <w:szCs w:val="28"/>
                <w:lang w:val="en-GB"/>
              </w:rPr>
              <w:t>LI£N TôC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XUèNG DèC LI£N Tô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DOWN HILL CONT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/>
                <w:sz w:val="28"/>
                <w:szCs w:val="28"/>
              </w:rPr>
              <w:t>Bæ sung nh</w:t>
              <w:softHyphen/>
              <w:t xml:space="preserve"> H</w:t>
            </w:r>
            <w:r>
              <w:rPr>
                <w:sz w:val="28"/>
                <w:szCs w:val="28"/>
              </w:rPr>
              <w:t>×nh 8, Phô lôc 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" w:ascii=".VnTimeH" w:hAnsi=".VnTimeH"/>
                <w:sz w:val="28"/>
                <w:szCs w:val="28"/>
              </w:rPr>
              <w:t>§¦êNG CøU N¹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ESCAPE LANE</w:t>
            </w:r>
          </w:p>
        </w:tc>
      </w:tr>
    </w:tbl>
    <w:p>
      <w:pPr>
        <w:pStyle w:val="Normal"/>
        <w:spacing w:before="60" w:after="60"/>
        <w:ind w:left="720" w:hanging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</w:rPr>
        <w:t>c)  Mét sè biÓn b¸o cña §iÒu lÖ cã ch÷ tiÕng ViÖt ®</w:t>
        <w:softHyphen/>
        <w:t>îc ®iÒu chØnh, bæ sung tiÕng Anh vµ ®</w:t>
        <w:softHyphen/>
        <w:t>îc tr×nh bµy nh</w:t>
        <w:softHyphen/>
        <w:t xml:space="preserve"> sau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iÓn 419 ®iÒu chØnh nh</w:t>
        <w:softHyphen/>
        <w:t xml:space="preserve"> H×nh 11,  Phô lôc 2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iÓn 422 ®iÒu chØnh nh</w:t>
        <w:softHyphen/>
        <w:t xml:space="preserve"> H×nh 12, Phô lôc 2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iÓn 434 ®iÒu chØnh nh</w:t>
        <w:softHyphen/>
        <w:t xml:space="preserve"> H×nh 13, Phô lôc 2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iÓn 435 ®iÒu chØnh nh</w:t>
        <w:softHyphen/>
        <w:t xml:space="preserve"> H×nh 14, Phô lôc 2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iÓn 436 ®iÒu chØnh nh</w:t>
        <w:softHyphen/>
        <w:t xml:space="preserve"> H×nh 15, Phô lôc 2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BiÓn 443 ®iÒu chØnh nh</w:t>
        <w:softHyphen/>
        <w:t xml:space="preserve"> H×nh 16, Phô lôc 2;</w:t>
      </w:r>
    </w:p>
    <w:p>
      <w:pPr>
        <w:pStyle w:val="Normal"/>
        <w:spacing w:before="60" w:after="60"/>
        <w:ind w:left="720" w:hanging="720"/>
        <w:jc w:val="both"/>
        <w:rPr>
          <w:rFonts w:ascii=".VnTime" w:hAnsi=".VnTime" w:eastAsia=".VnTime" w:cs=".VnTime"/>
          <w:b/>
          <w:b/>
          <w:bCs/>
          <w:sz w:val="28"/>
          <w:szCs w:val="28"/>
          <w:lang w:val="en-GB"/>
        </w:rPr>
      </w:pPr>
      <w:r>
        <w:rPr>
          <w:rFonts w:eastAsia=".VnTime" w:cs=".VnTime" w:ascii=".VnTime" w:hAnsi=".VnTime"/>
          <w:b/>
          <w:bCs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0"/>
        <w:rPr>
          <w:rFonts w:ascii=".VnTimeH" w:hAnsi=".VnTimeH" w:eastAsia=".VnTime" w:cs=".VnTimeH"/>
          <w:b/>
          <w:b/>
          <w:bCs/>
          <w:kern w:val="2"/>
          <w:sz w:val="28"/>
          <w:szCs w:val="28"/>
          <w:lang w:val="en-GB"/>
        </w:rPr>
      </w:pPr>
      <w:r>
        <w:rPr>
          <w:rFonts w:eastAsia=".VnTime" w:cs=".VnTimeH" w:ascii=".VnTimeH" w:hAnsi=".VnTimeH"/>
          <w:b/>
          <w:bCs/>
          <w:kern w:val="2"/>
          <w:sz w:val="28"/>
          <w:szCs w:val="28"/>
          <w:lang w:val="en-GB"/>
        </w:rPr>
        <w:t xml:space="preserve">III.  </w:t>
      </w:r>
      <w:r>
        <w:rPr>
          <w:rFonts w:eastAsia=".VnTime" w:cs=".VnTime" w:ascii=".VnTime" w:hAnsi=".VnTime"/>
          <w:b/>
          <w:bCs/>
          <w:kern w:val="2"/>
          <w:sz w:val="28"/>
          <w:szCs w:val="28"/>
          <w:lang w:val="en-GB"/>
        </w:rPr>
        <w:t>V¹ch kÎ ®</w:t>
        <w:softHyphen/>
        <w:t>êng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.VnTime" w:cs=".VnTime" w:ascii=".VnTime" w:hAnsi=".VnTime"/>
          <w:sz w:val="28"/>
          <w:szCs w:val="28"/>
          <w:lang w:val="en-GB"/>
        </w:rPr>
        <w:t>1.  Trong tr</w:t>
        <w:softHyphen/>
        <w:t>êng hîp cÇn thiÕt, cã thÓ ®iÒu chØnh ch÷ viÕt cña v¹ch sè 44 trong §iÒu lÖ thµnh song ng÷ nh</w:t>
        <w:softHyphen/>
        <w:t xml:space="preserve"> H×nh 17, Phô lôc 2.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2.  Trong tr</w:t>
        <w:softHyphen/>
        <w:t>êng hîp x©y dùng míi, n©ng cÊp, c¶i t¹o hay söa ch÷a lín ®</w:t>
        <w:softHyphen/>
        <w:t>êng cã ®iÒu chØnh l¹i khæ réng ®</w:t>
        <w:softHyphen/>
        <w:t>êng, b¸n kÝnh cong, ®é dèc däc, siªu cao, tèc ®é thiÕt kÕ th× viÖc thiÕt kÕ v¹ch kÎ ®</w:t>
        <w:softHyphen/>
        <w:t xml:space="preserve">êng ph¶i </w:t>
        <w:softHyphen/>
        <w:t>u tiªn thùc hiÖn c¸c th«ng sè quy ®Þnh trong HiÖp ®Þnh; c¸c th«ng sè kh¸c ch</w:t>
        <w:softHyphen/>
        <w:t xml:space="preserve">a ®Çy ®ñ th× ¸p dông quy ®Þnh theo tiªu chuÈn hiÖn hµnh. 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  <w:t>3. Tr</w:t>
        <w:softHyphen/>
        <w:t>êng hîp kh«ng thÓ ¸p dông c¸c th«ng sè quy ®Þnh trong HiÖp ®Þnh do c¸c ®Æc tr</w:t>
        <w:softHyphen/>
        <w:t>ng cña ®</w:t>
        <w:softHyphen/>
        <w:t>êng th× ®</w:t>
        <w:softHyphen/>
        <w:t>îc phÐp ¸p dông quy ®Þnh trong tiªu chuÈn hiÖn hµnh.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sz w:val="28"/>
          <w:szCs w:val="28"/>
          <w:lang w:val="en-GB"/>
        </w:rPr>
      </w:pPr>
      <w:r>
        <w:rPr>
          <w:rFonts w:eastAsia=".VnTime" w:cs=".VnTime" w:ascii=".VnTime" w:hAnsi=".VnTime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720"/>
        <w:outlineLvl w:val="0"/>
        <w:rPr>
          <w:rFonts w:ascii=".VnTime" w:hAnsi=".VnTime" w:eastAsia=".VnTime" w:cs=".VnTime"/>
          <w:b/>
          <w:b/>
          <w:bCs/>
          <w:kern w:val="2"/>
          <w:sz w:val="28"/>
          <w:szCs w:val="28"/>
          <w:lang w:val="en-GB"/>
        </w:rPr>
      </w:pPr>
      <w:r>
        <w:rPr>
          <w:rFonts w:eastAsia=".VnTime" w:cs=".VnTimeH" w:ascii=".VnTimeH" w:hAnsi=".VnTimeH"/>
          <w:b/>
          <w:bCs/>
          <w:kern w:val="2"/>
          <w:sz w:val="28"/>
          <w:szCs w:val="28"/>
          <w:lang w:val="en-GB"/>
        </w:rPr>
        <w:t>IV.  T</w:t>
      </w:r>
      <w:r>
        <w:rPr>
          <w:rFonts w:eastAsia=".VnTime" w:cs=".VnTime" w:ascii=".VnTime" w:hAnsi=".VnTime"/>
          <w:b/>
          <w:bCs/>
          <w:kern w:val="2"/>
          <w:sz w:val="28"/>
          <w:szCs w:val="28"/>
          <w:lang w:val="en-GB"/>
        </w:rPr>
        <w:t>æ chøc thùc hiÖn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ab/>
        <w:t>1.  Th«ng t</w:t>
        <w:softHyphen/>
        <w:t xml:space="preserve"> nµy cã hiÖu lùc thi hµnh sau 15 ngµy, kÓ tõ ngµy ®¨ng C«ng b¸o. 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ab/>
        <w:t>2.  Côc §</w:t>
        <w:softHyphen/>
        <w:t>êng bé ViÖt Nam tæ chøc thùc hiÖn, chØ ®¹o c¸c Khu qu¶n lý ®</w:t>
        <w:softHyphen/>
        <w:t>êng bé, c¸c Së Giao th«ng vËn t¶i, Së Giao th«ng c«ng chÝnh vµ c¸c ®¬n vÞ qu¶n lý dù ¸n ®</w:t>
        <w:softHyphen/>
        <w:t>êng bé cã liªn quan ®Õn c¸c tuyÕn ®</w:t>
        <w:softHyphen/>
        <w:t>êng GMS tiÕn hµnh ®iÒu chØnh hoÆc l¾p ®Æt míi theo h</w:t>
        <w:softHyphen/>
        <w:t>íng dÉn t¹i Th«ng t</w:t>
        <w:softHyphen/>
        <w:t xml:space="preserve"> nµy.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rFonts w:eastAsia=".VnTime" w:cs=".VnTime" w:ascii=".VnTime" w:hAnsi=".VnTime"/>
          <w:sz w:val="28"/>
          <w:szCs w:val="28"/>
          <w:lang w:val="nl-NL"/>
        </w:rPr>
        <w:tab/>
        <w:t>Thêi h¹n hoµn thµnh viÖc ®iÒu chØnh b¸o hiÖu ®</w:t>
        <w:softHyphen/>
        <w:t>êng bé trªn tõng tuyÕn ®</w:t>
        <w:softHyphen/>
        <w:t>êng cô thÓ ®</w:t>
        <w:softHyphen/>
        <w:t>îc Côc §</w:t>
        <w:softHyphen/>
        <w:t>êng bé ViÖt Nam x¸c ®Þnh trªn c¬ së thêi ®iÓm b¾t ®Çu cho phÐp ph</w:t>
        <w:softHyphen/>
        <w:t>¬ng tiÖn ®</w:t>
        <w:softHyphen/>
        <w:t>êng bé cña c¸c n</w:t>
        <w:softHyphen/>
        <w:t>íc GMS qua l¹i trªn tuyÕn ®ã.</w:t>
      </w:r>
    </w:p>
    <w:p>
      <w:pPr>
        <w:pStyle w:val="Normal"/>
        <w:widowControl w:val="false"/>
        <w:suppressAutoHyphens w:val="true"/>
        <w:spacing w:before="60" w:after="60"/>
        <w:jc w:val="both"/>
        <w:rPr>
          <w:rFonts w:ascii=".VnTime" w:hAnsi=".VnTime" w:eastAsia=".VnTime" w:cs=".VnTime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ab/>
        <w:t>3.  Trong qu¸ tr×nh thùc hiÖn nÕu cã v</w:t>
        <w:softHyphen/>
        <w:t>íng m¾c, ®Ò nghÞ c¸c c¬ quan, tæ chøc, c¸ nh©n ph¶n ¸nh kÞp thêi vÒ Bé Giao th«ng vËn t¶i ®Ó nghiªn cøu, h</w:t>
        <w:softHyphen/>
        <w:t>íng dÉn söa ®æi, bæ sung phï hîp./.</w:t>
      </w:r>
    </w:p>
    <w:p>
      <w:pPr>
        <w:pStyle w:val="Normal"/>
        <w:ind w:left="720" w:hanging="720"/>
        <w:jc w:val="both"/>
        <w:rPr>
          <w:rFonts w:ascii=".VnTime" w:hAnsi=".VnTime" w:eastAsia=".VnTime" w:cs=".VnTime"/>
          <w:lang w:val="nl-NL"/>
        </w:rPr>
      </w:pPr>
      <w:r>
        <w:rPr>
          <w:rFonts w:eastAsia=".VnTime" w:cs=".VnTime" w:ascii=".VnTime" w:hAnsi=".VnTime"/>
          <w:lang w:val="nl-NL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600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.VnTime" w:hAnsi=".VnTime" w:eastAsia=".VnTime" w:cs=".VnTime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4"/>
                <w:szCs w:val="24"/>
                <w:lang w:val="nl-NL"/>
              </w:rPr>
              <w:t>N¬i nhËn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.VnTime" w:cs=".VnTimeH" w:ascii=".VnTimeH" w:hAnsi=".VnTimeH"/>
                <w:b/>
                <w:bCs/>
                <w:lang w:val="nl-NL"/>
              </w:rPr>
              <w:t>B</w:t>
            </w:r>
            <w:r>
              <w:rPr>
                <w:rFonts w:eastAsia=".VnTime" w:cs=".VnTime" w:ascii=".VnTimeH" w:hAnsi=".VnTimeH"/>
                <w:b/>
                <w:bCs/>
                <w:lang w:val="nl-NL"/>
              </w:rPr>
              <w:t>é TR¦ëNG</w:t>
            </w:r>
          </w:p>
        </w:tc>
      </w:tr>
      <w:tr>
        <w:trPr/>
        <w:tc>
          <w:tcPr>
            <w:tcW w:w="562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V¨n phßng Quèc héi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V¨n phßng Chñ tÞch n</w:t>
              <w:softHyphen/>
              <w:t>í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.VnTime" w:hAnsi=".VnTime"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Toµ ¸n nh©n d©n tèi cao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.VnTime" w:hAnsi=".VnTime"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ViÖn KiÓm s¸t nh©n d©n tèi cao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.VnTime" w:hAnsi=".VnTime"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C¸c Bé, c¬ quan ngang Bé, c¬ quan thuéc ChÝnh phñ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 xml:space="preserve">- Uû ban nh©n d©n c¸c tØnh, thµnh phè trùc thuéc Trung </w:t>
              <w:softHyphen/>
              <w:t>¬ng, Së Tµi chÝnh, Së Giao th«ng vËn t¶i (Së Giao th«ng c«ng chÝnh), Côc ThuÕ, Kho b¹c nhµ n</w:t>
              <w:softHyphen/>
              <w:t>íc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.VnTime" w:hAnsi=".VnTime"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C«ng b¸o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.VnTime" w:hAnsi=".VnTime"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.VnTime" w:hAnsi=".VnTime"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C¸c Vô, Côc thuéc Bé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.VnTime" w:hAnsi=".VnTime" w:eastAsia=".VnTime" w:cs=".VnTime"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Website ChÝnh phñ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jc w:val="both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sz w:val="22"/>
                <w:szCs w:val="22"/>
                <w:lang w:val="nl-NL"/>
              </w:rPr>
              <w:t>- L</w:t>
              <w:softHyphen/>
              <w:t>u: VT, KHCN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3"/>
              <w:rPr>
                <w:rFonts w:ascii=".VnTime" w:hAnsi=".VnTime" w:eastAsia=".VnTime" w:cs=".VnTime"/>
                <w:b/>
                <w:b/>
                <w:bCs/>
                <w:i/>
                <w:i/>
                <w:iCs/>
                <w:sz w:val="22"/>
                <w:szCs w:val="22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62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.VnTime" w:hAnsi=".VnTime" w:eastAsia=".VnTime" w:cs=".VnTime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.VnTime" w:hAnsi=".VnTime" w:eastAsia=".VnTime" w:cs=".VnTime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.VnTime" w:hAnsi=".VnTime" w:eastAsia=".VnTime" w:cs=".VnTime"/>
                <w:b/>
                <w:b/>
                <w:bCs/>
                <w:lang w:val="nl-NL"/>
              </w:rPr>
            </w:pPr>
            <w:r>
              <w:rPr>
                <w:rFonts w:eastAsia=".VnTime" w:cs=".VnTime" w:ascii=".VnTime" w:hAnsi=".VnTime"/>
                <w:b/>
                <w:bCs/>
                <w:lang w:val="nl-NL"/>
              </w:rPr>
              <w:t>Hå NghÜa Dòn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.VnTimeH" w:hAnsi=".VnTimeH" w:eastAsia=".VnTime" w:cs=".VnTimeH"/>
          <w:b/>
          <w:b/>
          <w:bCs/>
          <w:kern w:val="2"/>
          <w:sz w:val="30"/>
          <w:szCs w:val="30"/>
          <w:lang w:val="nl-NL"/>
        </w:rPr>
      </w:pPr>
      <w:r>
        <w:br w:type="page"/>
      </w:r>
      <w:r>
        <w:rPr>
          <w:rFonts w:eastAsia=".VnTime" w:cs=".VnTimeH" w:ascii=".VnTimeH" w:hAnsi=".VnTimeH"/>
          <w:b/>
          <w:bCs/>
          <w:kern w:val="2"/>
          <w:sz w:val="30"/>
          <w:szCs w:val="30"/>
          <w:lang w:val="nl-NL"/>
        </w:rPr>
        <w:t>PHô LôC</w:t>
      </w:r>
    </w:p>
    <w:p>
      <w:pPr>
        <w:pStyle w:val="Normal"/>
        <w:spacing w:before="60" w:after="60"/>
        <w:jc w:val="center"/>
        <w:rPr>
          <w:rFonts w:ascii=".VnTime" w:hAnsi=".VnTime" w:eastAsia=".VnTime" w:cs=".VnTime"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>(Ban hµnh kÌm theo Th«ng t</w:t>
        <w:softHyphen/>
        <w:t xml:space="preserve"> sè    09 /2006/TT-BGTVT ngµy  20  th¸ng 9 n¨m 2006</w:t>
      </w:r>
    </w:p>
    <w:p>
      <w:pPr>
        <w:pStyle w:val="Normal"/>
        <w:spacing w:before="60" w:after="60"/>
        <w:jc w:val="center"/>
        <w:rPr>
          <w:rFonts w:ascii=".VnTime" w:hAnsi=".VnTime" w:eastAsia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Cs/>
          <w:lang w:val="nl-NL"/>
        </w:rPr>
        <w:t>cña Bé tr</w:t>
        <w:softHyphen/>
        <w:t>ëng Bé Giao th«ng vËn t¶i)</w:t>
      </w:r>
    </w:p>
    <w:p>
      <w:pPr>
        <w:pStyle w:val="Normal"/>
        <w:spacing w:before="60" w:after="60"/>
        <w:ind w:left="1440" w:hanging="1440"/>
        <w:jc w:val="center"/>
        <w:rPr>
          <w:rFonts w:ascii=".VnTime" w:hAnsi=".VnTime" w:eastAsia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  <w:t>Phô lôc 1.</w:t>
        <w:tab/>
        <w:t>B¶n ®å c¸c tuyÕn ®</w:t>
        <w:softHyphen/>
        <w:t>êng GMS trªn l·nh thæ ViÖt Nam vµ b¶ng lé tr×nh – chiÒu dµi tõng tuyÕn.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lang w:val="nl-NL" w:eastAsia="en-US"/>
        </w:rPr>
      </w:pPr>
      <w:r>
        <w:rPr>
          <w:rFonts w:eastAsia=".VnTime" w:cs=".VnTime" w:ascii=".VnTime" w:hAnsi=".VnTime"/>
          <w:b/>
          <w:bCs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20650</wp:posOffset>
                </wp:positionV>
                <wp:extent cx="5432425" cy="7755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7640" cy="7562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7640" cy="756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10.65pt;mso-wrap-distance-left:9.05pt;mso-wrap-distance-right:9.05pt;mso-wrap-distance-top:0pt;mso-wrap-distance-bottom:0pt;margin-top:9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7640" cy="7562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7640" cy="756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.VnTime" w:hAnsi=".VnTime" w:eastAsia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  <w:object w:dxaOrig="16973" w:dyaOrig="91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9.95pt;height:402.15pt" filled="f" o:ole="">
            <v:imagedata r:id="rId6" o:title=""/>
          </v:shape>
          <o:OLEObject Type="Embed" ProgID="Excel.Sheet.12" ShapeID="ole_rId5" DrawAspect="Content" ObjectID="_697912361" r:id="rId5"/>
        </w:object>
      </w:r>
    </w:p>
    <w:p>
      <w:pPr>
        <w:pStyle w:val="Normal"/>
        <w:rPr>
          <w:rFonts w:ascii=".VnTime" w:hAnsi=".VnTime" w:eastAsia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.VnTime" w:hAnsi=".VnTime" w:eastAsia=".VnTime" w:cs=".VnTime"/>
          <w:b/>
          <w:b/>
          <w:bCs/>
          <w:lang w:val="nl-NL"/>
        </w:rPr>
      </w:pPr>
      <w:r>
        <w:rPr>
          <w:rFonts w:eastAsia=".VnTime" w:cs=".VnTime" w:ascii=".VnTime" w:hAnsi=".VnTime"/>
          <w:b/>
          <w:bCs/>
          <w:lang w:val="nl-NL"/>
        </w:rPr>
      </w:r>
    </w:p>
    <w:p>
      <w:pPr>
        <w:pStyle w:val="Normal"/>
        <w:spacing w:before="0" w:after="240"/>
        <w:jc w:val="center"/>
        <w:rPr>
          <w:sz w:val="32"/>
          <w:lang w:val="nl-NL"/>
        </w:rPr>
      </w:pPr>
      <w:r>
        <w:rPr>
          <w:rFonts w:eastAsia=".VnTime" w:cs=".VnTime" w:ascii=".VnTime" w:hAnsi=".VnTime"/>
          <w:b/>
          <w:bCs/>
          <w:sz w:val="32"/>
          <w:lang w:val="nl-NL"/>
        </w:rPr>
        <w:t>Phô lôc 2. H×nh vÏ c¸c biÓn b¸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0850" cy="1314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a) BiÓn b¸o nguy hiÓm 201a - Chç ngoÆt bªn tr¸i (biÓn A,1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1333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Time" w:ascii=".VnTime" w:hAnsi=".VnTime"/>
        </w:rPr>
        <w:t>b) BiÓn b¸o nguy hiÓm 201b - Chç ngoÆt bªn ph¶i (biÓn A, 1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1314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c) BiÓn b¸o 202 - Chç ngoÆt nguy hiÓm liªn tiÕp bªn tr¸i (biÓn A,1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275" cy="1333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d) BiÓn b¸o 202 - Chç ngoÆt nguy hiÓm liªn tiÕp bªn ph¶i (biÓn A,1</w:t>
      </w:r>
      <w:r>
        <w:rPr>
          <w:rFonts w:cs=".VnTime" w:ascii=".VnTime" w:hAnsi=".VnTime"/>
          <w:vertAlign w:val="superscript"/>
        </w:rPr>
        <w:t>d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1a,b,c,d.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2286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2.  BiÓn b¸o ®i chËm sè 245 theo §iÒu l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2730" cy="12712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a) LÒ ®</w:t>
        <w:softHyphen/>
        <w:t>êng nguy hiÓm (biÓn A,8 theo GM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12744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b) Sái ®¸ b¾n lªn (biÓn A,10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3840" cy="1238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c) T¾c nghÏn giao th«ng (biÓn A,24 theo GM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4950" cy="12560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d) N¬i giao nhau víi ®</w:t>
        <w:softHyphen/>
        <w:t>êng tµu ®iÖn (biÓn A,27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3 a,b,c,d.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drawing>
          <wp:inline distT="0" distB="0" distL="0" distR="0">
            <wp:extent cx="2844800" cy="13665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a) §</w:t>
        <w:softHyphen/>
        <w:t xml:space="preserve">êng </w:t>
        <w:softHyphen/>
        <w:t xml:space="preserve">u tiªn (biÓn B,3 theo GMS)   </w:t>
      </w:r>
      <w:r>
        <w:rPr/>
        <w:drawing>
          <wp:inline distT="0" distB="0" distL="0" distR="0">
            <wp:extent cx="2832735" cy="13430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) </w:t>
      </w:r>
      <w:r>
        <w:rPr>
          <w:rFonts w:cs=".VnTime" w:ascii=".VnTime" w:hAnsi=".VnTime"/>
        </w:rPr>
        <w:t>HÕt ®</w:t>
        <w:softHyphen/>
        <w:t xml:space="preserve">êng </w:t>
        <w:softHyphen/>
        <w:t>u tiªn (biÓn B,4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H×nh 4a,b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1362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×nh 5. CÊm c¸c xe chë hµng nguy hiÓm cã d¸n b¸o hiÖu ®Æc biÖt(biÓn C,3</w:t>
      </w:r>
      <w:r>
        <w:rPr>
          <w:rFonts w:cs=".VnTime" w:ascii=".VnTime" w:hAnsi=".VnTime"/>
          <w:vertAlign w:val="superscript"/>
        </w:rPr>
        <w:t>h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6287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0" cy="16383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a)</w:t>
        <w:tab/>
        <w:tab/>
        <w:tab/>
        <w:tab/>
        <w:tab/>
        <w:tab/>
        <w:tab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16478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×nh 6-1. H</w:t>
        <w:softHyphen/>
        <w:t>íng ®i b¾t buéc cho c¸c xe chë hµng nguy hiÓm (biÓn D,10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>; D,10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>; D,10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1771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86050" cy="17621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6-2a.  BiÓn b¸o quy ®Þnh khu vùc cÊm vµ hÕt khu vùc cÊm                                (biÓn E,9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>; E,10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17526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14625" cy="17430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6-2b.  BiÓn b¸o quy ®Þnh khu vùc cÊm theo giê vµ hÕt khu vùc cÊm  theo giê (biÓn E,9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>; E,10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645" cy="175450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71445" cy="174434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Time" w:ascii=".VnTime" w:hAnsi=".VnTime"/>
        </w:rPr>
        <w:t>H×nh 6-2c.  B¸o hiÖu khu vùc dõng xe vµ khu vùc hÕt dõng xe                                   (biÓn E,9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>; E,10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0490" cy="17487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8275" cy="17341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Time" w:ascii=".VnTime" w:hAnsi=".VnTime"/>
        </w:rPr>
        <w:t>H×nh 6-2d.  Khu vùc h¹n chÕ tèc ®é xe vµ khu vùc hÕt h¹n chÕ tèc ®é                        (biÓn E,9</w:t>
      </w:r>
      <w:r>
        <w:rPr>
          <w:rFonts w:cs=".VnTime" w:ascii=".VnTime" w:hAnsi=".VnTime"/>
          <w:vertAlign w:val="superscript"/>
        </w:rPr>
        <w:t>d</w:t>
      </w:r>
      <w:r>
        <w:rPr>
          <w:rFonts w:cs=".VnTime" w:ascii=".VnTime" w:hAnsi=".VnTime"/>
        </w:rPr>
        <w:t>; E,10</w:t>
      </w:r>
      <w:r>
        <w:rPr>
          <w:rFonts w:cs=".VnTime" w:ascii=".VnTime" w:hAnsi=".VnTime"/>
          <w:vertAlign w:val="superscript"/>
        </w:rPr>
        <w:t>®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9230" cy="17957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18135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6-2e.  B¸o hiÖu cã hÇm chui vµ hÕt hÇm chui (biÓn E,11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>; E,11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870" cy="18186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6-3a.  B¸o hiÖu cã ng</w:t>
        <w:softHyphen/>
        <w:t>êi ®i bé (biÓn F,9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2210" cy="16884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98090" cy="17043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6-3b.  B¸o hiÖu cã c¾m tr¹i, nhµ nghØ l</w:t>
        <w:softHyphen/>
        <w:t>u ®éng (biÓn F,10;  F,11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7485" cy="18332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89225" cy="180530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6-3c.   B¸o hiÖu n¬i nghØ m¸t  (biÓn F,12;  F,13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17240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675" cy="17335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7-1.  BiÓn b¸o h</w:t>
        <w:softHyphen/>
        <w:t>íng c¸ch nhµ nghØ 500m (biÓn G,7; G,8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8002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24150" cy="1752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.VnTime" w:ascii=".VnTime" w:hAnsi=".VnTime"/>
        </w:rPr>
        <w:t>a)  ChØ h</w:t>
        <w:softHyphen/>
        <w:t>íng ®iÓm ®ç xe vµ tÇu ®iÖn ngÇm      b)  ChØ ®iÓm ®ç xe vµ tÇu ®iÖn ngÇm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drawing>
          <wp:inline distT="0" distB="0" distL="0" distR="0">
            <wp:extent cx="2619375" cy="18669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a)  BiÓn b¸o kho¶ng c¸ch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H×nh 7-2a,b,c.  (biÓn G,9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>;  G,9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 xml:space="preserve">; G,10 theo GMS)  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6764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16764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6859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7-3.  BiÓn b¸o h</w:t>
        <w:softHyphen/>
        <w:t>íng lµn xe thay ®æi (biÓn G,11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>; G,11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>; G,11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8025" cy="16954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7-4a.  BiÓn b¸o ®</w:t>
        <w:softHyphen/>
        <w:t>êng nhËp lµn xe (G,12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714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Time" w:ascii=".VnTime" w:hAnsi=".VnTime"/>
        </w:rPr>
        <w:t>H×nh 7-4b.  BiÓn b¸o ®</w:t>
        <w:softHyphen/>
        <w:t>êng côt (biÓn G,13 theo GM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27717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H×nh </w:t>
      </w:r>
      <w:r>
        <w:rPr>
          <w:rFonts w:cs=".VnTime" w:ascii=".VnTime" w:hAnsi=".VnTime"/>
          <w:color w:val="000000"/>
        </w:rPr>
        <w:t>8.</w:t>
      </w:r>
      <w:r>
        <w:rPr>
          <w:rFonts w:cs=".VnTime" w:ascii=".VnTime" w:hAnsi=".VnTime"/>
          <w:color w:val="FF0000"/>
        </w:rPr>
        <w:t xml:space="preserve"> </w:t>
      </w:r>
      <w:r>
        <w:rPr>
          <w:rFonts w:cs=".VnTime" w:ascii=".VnTime" w:hAnsi=".VnTime"/>
        </w:rPr>
        <w:t xml:space="preserve"> §</w:t>
        <w:softHyphen/>
        <w:t>êng cøu n¹n ¸p dông cho tuyÕn ®</w:t>
        <w:softHyphen/>
        <w:t>êng G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8953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8953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8858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9.  BiÓn phô 503a,b,c ®iÒu chØnh "h</w:t>
        <w:softHyphen/>
        <w:t>íng cÊm" hoÆc "h¹n chÕ ®ç xe"               (biÓn H,3</w:t>
      </w:r>
      <w:r>
        <w:rPr>
          <w:rFonts w:cs=".VnTime" w:ascii=".VnTime" w:hAnsi=".VnTime"/>
          <w:vertAlign w:val="superscript"/>
        </w:rPr>
        <w:t>a</w:t>
      </w:r>
      <w:r>
        <w:rPr>
          <w:rFonts w:cs=".VnTime" w:ascii=".VnTime" w:hAnsi=".VnTime"/>
        </w:rPr>
        <w:t>; H,3</w:t>
      </w:r>
      <w:r>
        <w:rPr>
          <w:rFonts w:cs=".VnTime" w:ascii=".VnTime" w:hAnsi=".VnTime"/>
          <w:vertAlign w:val="superscript"/>
        </w:rPr>
        <w:t>b</w:t>
      </w:r>
      <w:r>
        <w:rPr>
          <w:rFonts w:cs=".VnTime" w:ascii=".VnTime" w:hAnsi=".VnTime"/>
        </w:rPr>
        <w:t>; H,3</w:t>
      </w:r>
      <w:r>
        <w:rPr>
          <w:rFonts w:cs=".VnTime" w:ascii=".VnTime" w:hAnsi=".VnTime"/>
          <w:vertAlign w:val="superscript"/>
        </w:rPr>
        <w:t>c</w:t>
      </w:r>
      <w:r>
        <w:rPr>
          <w:rFonts w:cs=".VnTime" w:ascii=".VnTime" w:hAnsi=".VnTime"/>
        </w:rPr>
        <w:t xml:space="preserve">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10858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10.   BiÓn b¸o phô cã xe ®iÖn b¸nh lèp, b¸nh s¾t (biÓn H,6 theo GMS)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4375" cy="3310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92630" cy="331025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H×nh 11. BiÓn 419 ®iÒu chØnh</w:t>
        <w:tab/>
        <w:t>H×nh 12. BiÓn 422 ®iÒu chØnh</w:t>
      </w:r>
    </w:p>
    <w:p>
      <w:pPr>
        <w:pStyle w:val="Normal"/>
        <w:ind w:left="144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/>
        <w:drawing>
          <wp:inline distT="0" distB="0" distL="0" distR="0">
            <wp:extent cx="2867025" cy="18383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>
          <w:rFonts w:cs=".VnTime" w:ascii=".VnTime" w:hAnsi=".VnTime"/>
        </w:rPr>
        <w:t>H×nh 13. BiÓn 434 ®iÒu chØn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5125" cy="18859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Time" w:ascii=".VnTime" w:hAnsi=".VnTime"/>
        </w:rPr>
        <w:t>H×nh 14. BiÓn 435 ®iÒu chØn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3535" cy="185928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.VnTime" w:ascii=".VnTime" w:hAnsi=".VnTime"/>
        </w:rPr>
        <w:t>H×nh 15. BiÓn 436 ®iÒu chØn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2440" cy="15494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H×nh 16. BiÓn 443 ®iÒu chØnh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695" cy="207581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rFonts w:ascii=".VnTime" w:hAnsi=".VnTime" w:eastAsia=".VnTime" w:cs=".VnTime"/>
          <w:lang w:val="nl-NL"/>
        </w:rPr>
      </w:pPr>
      <w:r>
        <w:rPr>
          <w:rFonts w:cs=".VnTime" w:ascii=".VnTime" w:hAnsi=".VnTime"/>
        </w:rPr>
        <w:t>H×nh 17. V¹ch kÎ ®</w:t>
        <w:softHyphen/>
        <w:t>êng sè 44 ®iÒu chØnh ch÷ viÕt trªn ®</w:t>
        <w:softHyphen/>
        <w:t>êng.</w:t>
      </w:r>
    </w:p>
    <w:p>
      <w:pPr>
        <w:pStyle w:val="Normal"/>
        <w:spacing w:before="60" w:after="60"/>
        <w:rPr>
          <w:rFonts w:ascii=".VnTime" w:hAnsi=".VnTime" w:eastAsia=".VnTime" w:cs=".VnTime"/>
          <w:lang w:val="nl-NL"/>
        </w:rPr>
      </w:pPr>
      <w:r>
        <w:rPr>
          <w:rFonts w:eastAsia=".VnTime" w:cs=".VnTime" w:ascii=".VnTime" w:hAnsi=".VnTime"/>
          <w:lang w:val="nl-NL"/>
        </w:rPr>
      </w:r>
    </w:p>
    <w:sectPr>
      <w:footerReference w:type="default" r:id="rId60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eastAsia=".VnTime" w:cs=".VnTim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eastAsia=".VnTime"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4" w:leader="none"/>
      </w:tabs>
      <w:spacing w:before="240" w:after="60"/>
      <w:ind w:left="2554" w:hanging="1080"/>
      <w:outlineLvl w:val="3"/>
    </w:pPr>
    <w:rPr>
      <w:rFonts w:ascii=".VnTime" w:hAnsi=".VnTime" w:eastAsia=".VnTime" w:cs=".VnTime"/>
      <w:b/>
      <w:bCs/>
      <w:sz w:val="28"/>
      <w:szCs w:val="28"/>
    </w:rPr>
  </w:style>
  <w:style w:type="character" w:styleId="WW8Num1z0">
    <w:name w:val="WW8Num1z0"/>
    <w:qFormat/>
    <w:rPr>
      <w:rFonts w:ascii=".VnTime" w:hAnsi=".VnTime" w:eastAsia="Times New Roman" w:cs=".VnTime"/>
      <w:color w:val="000000"/>
    </w:rPr>
  </w:style>
  <w:style w:type="character" w:styleId="WW8Num1z1">
    <w:name w:val="WW8Num1z1"/>
    <w:qFormat/>
    <w:rPr>
      <w:rFonts w:ascii=".VnCourier New" w:hAnsi=".VnCourier New" w:cs=".VnCourier New"/>
    </w:rPr>
  </w:style>
  <w:style w:type="character" w:styleId="WW8Num1z2">
    <w:name w:val="WW8Num1z2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jc w:val="both"/>
    </w:pPr>
    <w:rPr>
      <w:rFonts w:ascii=".VnTime" w:hAnsi=".VnTime" w:eastAsia=".VnTime" w:cs=".VnTim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footer" Target="foot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32:00Z</dcterms:created>
  <dc:creator>01</dc:creator>
  <dc:description/>
  <dc:language>en-US</dc:language>
  <cp:lastModifiedBy>ICS</cp:lastModifiedBy>
  <cp:lastPrinted>2006-09-27T10:24:00Z</cp:lastPrinted>
  <dcterms:modified xsi:type="dcterms:W3CDTF">2006-10-12T06:32:00Z</dcterms:modified>
  <cp:revision>2</cp:revision>
  <dc:subject/>
  <dc:title>Bé GIAO TH¤NG </dc:title>
</cp:coreProperties>
</file>