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03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---*----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Sè: </w:t>
            </w:r>
            <w:r>
              <w:rPr>
                <w:b/>
                <w:spacing w:val="-10"/>
              </w:rPr>
              <w:t>1010</w:t>
            </w:r>
            <w:r>
              <w:rPr>
                <w:spacing w:val="-10"/>
              </w:rPr>
              <w:t xml:space="preserve"> /2001/Q§-BGTV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pacing w:val="-10"/>
              </w:rPr>
            </w:pPr>
            <w:r>
              <w:rPr>
                <w:rFonts w:cs=".VnTimeH" w:ascii=".VnTimeH" w:hAnsi=".VnTimeH"/>
                <w:spacing w:val="-10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***-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6   th¸ng  4    n¨m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  <w:sz w:val="26"/>
        </w:rPr>
        <w:t>cña bé tr</w:t>
        <w:softHyphen/>
        <w:t>ëng bé giao th«ng vËn t¶i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i/>
        </w:rPr>
        <w:t>V/v C«ng bè danh môc hµng ho¸ ph¶i ¸p dông Tiªu chuÈn ngµn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>ëng bé giao th«ng vËn t¶i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  <w:t>- C¨n cø Ph¸p lÖnh chÊt l</w:t>
        <w:softHyphen/>
        <w:t>îng hµng ho¸ ngµy 24/12/1999.</w:t>
      </w:r>
    </w:p>
    <w:p>
      <w:pPr>
        <w:pStyle w:val="Normal"/>
        <w:ind w:firstLine="720"/>
        <w:jc w:val="both"/>
        <w:rPr/>
      </w:pPr>
      <w:r>
        <w:rPr/>
        <w:t>- C¨n cø NghÞ ®Þnh sè 22/CP ngµy 22 th¸ng 3 n¨m 1994 cña ChÝnh phñ vÒ nhiÖm vô, quyÒn h¹n, tr¸ch nhiÖm qu¶n lý Nhµ n</w:t>
        <w:softHyphen/>
        <w:t>íc vµ c¬ cÊu tæ chøc bé m¸y cña Bé Giao th«ng vËn t¶i.</w:t>
      </w:r>
    </w:p>
    <w:p>
      <w:pPr>
        <w:pStyle w:val="Normal"/>
        <w:ind w:firstLine="720"/>
        <w:jc w:val="both"/>
        <w:rPr/>
      </w:pPr>
      <w:r>
        <w:rPr/>
        <w:t>- C¨n cø QuyÕt ®Þnh sè 2424/2000/Q§-BKHCNMT ngµy 12/12/2000 cña Bé Khoa häc c«ng nghÖ vµ m«i tr</w:t>
        <w:softHyphen/>
        <w:t>êng vÒ viÖc ban hµnh Quy ®Þnh t¹m thêi vÒ c«ng bè hµng ho¸ phï hîp víi tiªu chuÈn.</w:t>
      </w:r>
    </w:p>
    <w:p>
      <w:pPr>
        <w:pStyle w:val="Normal"/>
        <w:ind w:firstLine="720"/>
        <w:jc w:val="both"/>
        <w:rPr/>
      </w:pPr>
      <w:r>
        <w:rPr/>
        <w:t>Theo ®Ò nghÞ cña Vô tr</w:t>
        <w:softHyphen/>
        <w:t>ëng Vô Khoa häc c«ng nghÖ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§iÒu 1</w:t>
      </w:r>
      <w:r>
        <w:rPr/>
        <w:t>:  Nay c«ng bè kÌm theo QuyÕt ®Þnh nµy danh môc hµng ho¸ ph¶i ¸p dông tiªu chuÈn ngµ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u w:val="single"/>
        </w:rPr>
        <w:t>§iÒu 2</w:t>
      </w:r>
      <w:r>
        <w:rPr/>
        <w:t>:  Hµng ho¸ thuéc danh môc nªu ë ®iÒu 1 ph¶i ®</w:t>
        <w:softHyphen/>
        <w:t>îc c«ng bè phï hîp tiªu chuÈn theo ®óng quy ®Þnh cu¶ ph¸p luËt hiÖn hµnh vµ chØ ®</w:t>
        <w:softHyphen/>
        <w:t>îc phÐp l</w:t>
        <w:softHyphen/>
        <w:t>u th«ng trªn thÞ tr</w:t>
        <w:softHyphen/>
        <w:t>êng sau khi ®· ®</w:t>
        <w:softHyphen/>
        <w:t>îc c¸c doanh nghiÖp c«ng bè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u w:val="single"/>
        </w:rPr>
        <w:t>§iÒu 3</w:t>
      </w:r>
      <w:r>
        <w:rPr/>
        <w:t>:  QuyÕt ®Þnh nµy cã hiÖu lùc tõ ngµy 01 th¸ng 6 n¨m 2001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u w:val="single"/>
        </w:rPr>
        <w:t>§iÒu 4</w:t>
      </w:r>
      <w:r>
        <w:rPr/>
        <w:t>:  ¤ng Vô tr</w:t>
        <w:softHyphen/>
        <w:t>ëng Vô Khoa häc c«ng nghÖ vµ thñ tr</w:t>
        <w:softHyphen/>
        <w:t>ëng c¸c c¬ quan, ®¬n vÞ cã liªn quan chÞu tr¸ch nhiÖm thi hµnh quyÕt ®Þnh nµ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®iÒu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¸c ®¬n vÞ trùc thuéc B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pacing w:val="-10"/>
                <w:sz w:val="24"/>
              </w:rPr>
              <w:t>C¸c Bé KHCN-MT, Th</w:t>
              <w:softHyphen/>
              <w:t>¬ng M¹i, C«ng nghiÖ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«ng b¸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: HC, KHCN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kt. bé tr</w:t>
              <w:softHyphen/>
              <w:t>ëng bé gtv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®· ký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uyÔn ViÖt TiÕn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anh môc hµng ho¸  ¸p dông Tiªu chuÈn ngµn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 KÌm theo QuyÕt ®Þnh sè 1010 /2001/Q§-Bé Giao th«ng vËn t¶i</w:t>
      </w:r>
    </w:p>
    <w:p>
      <w:pPr>
        <w:pStyle w:val="Normal"/>
        <w:ind w:firstLine="72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6 th¸ng 4 n¨m 2001  cña Bé tr</w:t>
        <w:softHyphen/>
        <w:t>ëng Bé Giao th«ng vËn t¶i 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2970"/>
        <w:gridCol w:w="22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ªn hµng ho¸ dïng trong ngµnh GTV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ªn tiªu chuÈn ngµnh ph¶i ¸p dô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· hiÖu Tiªu chuÈ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l«ng c</w:t>
              <w:softHyphen/>
              <w:t>êng ®é cao dïng cho cÇu thÐ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l«ng c</w:t>
              <w:softHyphen/>
              <w:t>êng ®é cao dïng cho cÇu thÐ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04-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èi cÇu cao s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èi cÇu cao su cèt b¶n thÐ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17-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¬n cÇ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¬n dïng cho cÇu thÐp vµ kÕt cÇu thÐ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35-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ùa ®</w:t>
              <w:softHyphen/>
              <w:t>ê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iªu chuÈn ph©n lo¹i nhùa ®</w:t>
              <w:softHyphen/>
              <w:t>êng ®Æc dïng cho ®</w:t>
              <w:softHyphen/>
              <w:t>êng bé</w:t>
            </w:r>
          </w:p>
          <w:p>
            <w:pPr>
              <w:pStyle w:val="Normal"/>
              <w:jc w:val="both"/>
              <w:rPr/>
            </w:pPr>
            <w:r>
              <w:rPr/>
              <w:t>* Quy tr×nh lÊy mÉu vËt liÖu nhùa dïng cho ®</w:t>
              <w:softHyphen/>
              <w:t>êng bé, s©n bay vµ bÕn b·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27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TCN 231-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ò t</w:t>
              <w:softHyphen/>
              <w:t>¬ng nhùa ®</w:t>
              <w:softHyphen/>
              <w:t>êng gèc a xÝ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ò t</w:t>
              <w:softHyphen/>
              <w:t>¬ng nhùa ®</w:t>
              <w:softHyphen/>
              <w:t>êng gèc a xÝ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50-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 bª t«ng dù øng lùc T</w:t>
            </w:r>
            <w:r>
              <w:rPr>
                <w:sz w:val="24"/>
              </w:rPr>
              <w:t>13;15</w:t>
            </w:r>
            <w:r>
              <w:rPr/>
              <w:t xml:space="preserve"> vµ D</w:t>
            </w:r>
            <w:r>
              <w:rPr>
                <w:sz w:val="24"/>
              </w:rPr>
              <w:t>13;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 bª t«ng dù øng lùc T</w:t>
            </w:r>
            <w:r>
              <w:rPr>
                <w:sz w:val="24"/>
              </w:rPr>
              <w:t>13;15</w:t>
            </w:r>
            <w:r>
              <w:rPr/>
              <w:t xml:space="preserve"> vµ D</w:t>
            </w:r>
            <w:r>
              <w:rPr>
                <w:sz w:val="24"/>
              </w:rPr>
              <w:t>13;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67-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b¸nh lè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b¸nh lèp - Yªu cÇu kü thuËt vµ ph</w:t>
              <w:softHyphen/>
              <w:t>¬ng ph¸p kiÓm t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54-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¹m trén bª t«ng nhùa n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¹m trén bª t«ng nhùa nãng - Yªu cÇu kü thuËt vµ ph</w:t>
              <w:softHyphen/>
              <w:t>¬ng ph¸p kiÓm t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TCN 255-99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152" w:gutter="0" w:header="0" w:top="129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1:27:00Z</dcterms:created>
  <dc:creator>Van-thu</dc:creator>
  <dc:description/>
  <dc:language>en-US</dc:language>
  <cp:lastModifiedBy>Van-thu</cp:lastModifiedBy>
  <dcterms:modified xsi:type="dcterms:W3CDTF">2001-01-25T02:38:00Z</dcterms:modified>
  <cp:revision>5</cp:revision>
  <dc:subject/>
  <dc:title>bé giao th«ng</dc:title>
</cp:coreProperties>
</file>