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/>
              <w:t>Sè:  111/CT-B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---*---------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i/>
                <w:iCs/>
              </w:rPr>
              <w:t>Hµ Néi, ngµy   30  th¸ng  3   n¨m 20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.VnTimeH" w:hAnsi=".VnTimeH" w:eastAsia=".VnTimeH" w:cs=".VnTimeH"/>
          <w:b/>
          <w:b/>
          <w:bCs/>
          <w:color w:val="000000"/>
          <w:sz w:val="32"/>
          <w:szCs w:val="32"/>
        </w:rPr>
      </w:pPr>
      <w:r>
        <w:rPr>
          <w:rFonts w:eastAsia=".VnTimeH" w:cs=".VnTimeH" w:ascii=".VnTimeH" w:hAnsi=".VnTimeH"/>
          <w:b/>
          <w:bCs/>
          <w:color w:val="000000"/>
          <w:sz w:val="32"/>
          <w:szCs w:val="32"/>
        </w:rPr>
        <w:t>chØ thÞ cña bé tr</w:t>
        <w:softHyphen/>
        <w:t>ëng bé gtv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VÒ viÖc t¨ng c</w:t>
        <w:softHyphen/>
        <w:t>êng qu¶n lý c«ng t¸c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s¸t h¹ch - cÊp GiÊy phÐp l¸i xe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Ó n©ng cao chÊt l</w:t>
        <w:softHyphen/>
        <w:t>îng c«ng t¸c s¸t h¹ch - cÊp GiÊy phÐp l¸i xe, ngµy 19-10 - 1998 Bé Giao th«ng vËn t¶i ®· cã ChØ thÞ sè 342 CT/BGTVT yªu cÇu c¸c ®Þa ph</w:t>
        <w:softHyphen/>
        <w:t>¬ng x©y dùng c¸c Trung t©m s¸t h¹ch l¸i xe vµ cÊp GiÊy phÐp l¸i xe tËp trung. Do nhiÒu nguyªn nh©n cho nªn ®Õn nay sè ®¬n vÞ xin thÈm ®Þnh dù ¸n x©y dùng Trung t©m s¸t h¹ch - cÊp GPLX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cßn rÊt Ýt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</w:rPr>
        <w:t>Tuy nhiªn, ®Ó n©ng cao chÊt l</w:t>
        <w:softHyphen/>
        <w:t>îng c«ng t¸c s¸t h¹ch - cÊp GPLX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Bé Giao th«ng vËn t¶i yªu cÇu Côc ®</w:t>
        <w:softHyphen/>
        <w:t>êng bé VN chØ ®¹o, h</w:t>
        <w:softHyphen/>
        <w:t>íng dÉn c¸c Së GTCT, GTCC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thùc hiÖn ngay mét sè viÖc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</w:rPr>
        <w:t>l- §Èy nhanh tiÕn ®é x©y dùng c¸c Trung t©m s¸t h¹ch - cÊp GPLX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tËp trung trªn ph¹m vi toµn quèc. Tr</w:t>
        <w:softHyphen/>
        <w:t>íc m¾t, ®Ó kh¾c phôc t×nh tr¹ng ph©n t¸n trong s¸t h¹ch- cÊp GPLX, mçi ®Þa ph</w:t>
        <w:softHyphen/>
        <w:t>¬ng ph¶i x¸c ®Þnh ngay 1 c¬ së ®Ó tiÕn hµnh s¸t h¹ch - cÊp GPLX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mét c¸ch tËp trung cho c¸c c¬ së ®µo t¹o l¸i xe cña ®Þa ph</w:t>
        <w:softHyphen/>
        <w:t>¬ng (Trõ TP. Hå ChÝ Minh vµ Hµ néi, mçi n¬i ®</w:t>
        <w:softHyphen/>
        <w:t>îc chän 2 ®Þa ®iÓm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- Giao Côc ®</w:t>
        <w:softHyphen/>
        <w:t>êng bé VN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h</w:t>
        <w:softHyphen/>
        <w:t>íng dÉn, chØ ®¹o c¸c ®Þa ph</w:t>
        <w:softHyphen/>
        <w:t>¬ng triÓn khai vµ thÈm ®Þnh c¸c ®iÒu kiÖn cña mét c¬ së s¸t h¹ch-cÊp GPLX. So¹n th¶o, x©y dùng qui chÕ ho¹t ®éng cña c¸c C¬ së s¸t h¹ch-cÊp GPLX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do c¸c tØnh vµ thµnh phè ®· chän lùa, b¸o c¸o Bé duyÖt, ban hµnh tr</w:t>
        <w:softHyphen/>
        <w:t>íc 15-5-200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- §èi víi Hµ néi vµ TP. Hå ChÝ Minh, nÕu ®Õn ngµy 1-8-2000 ch</w:t>
        <w:softHyphen/>
        <w:t>a x¸c ®Þnh ®</w:t>
        <w:softHyphen/>
        <w:t>îc c¬ së s¸t h¹ch - cÊp GPLX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tËp trung tho¶ m·n c¸c ®iÒu kiÖn ®· ®Æt ra, yªu cÇu thùc hiÖn nh</w:t>
        <w:softHyphen/>
        <w:t xml:space="preserve"> sau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 - C¸c c¬ së ®µo t¹o l¸i xe cña Hµ néi ë phÝa B¾c s«ng Hång sÏ s¸t h¹ch l¸i xe t¹i S©n s¸t h¹ch l¸i xe cña Tr</w:t>
        <w:softHyphen/>
        <w:t>êng L¸i xe ë ChÝ linh, H¶i D</w:t>
        <w:softHyphen/>
        <w:t>¬ng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- C¸c c¬ së ®µo t¹o l¸i xe cña Hµ néi ë phÝa Nam s«ng Hång sÏ s¸t h¹ch l¸i xe t¹i S©n s¸t h¹ch l¸i xe cña Tr</w:t>
        <w:softHyphen/>
        <w:t>êng KTNV-GTVT 1 ë thÞ x· S¬n T©y tØnh Hµ t©y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- C¸c c¬ së ®µo t¹o l¸i xe cña TP. Hæ ChÝ Minh sÏ s¸t h¹ch l¸i xe t¹i S©n s¸t h¹ch l¸i xe cña Tr</w:t>
        <w:softHyphen/>
        <w:t>êng D¹y nghÒ khu vùc phÝa Nam thuéc Bé Quèc phßng, t¹i tØnh §ång nai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NhËn ®</w:t>
        <w:softHyphen/>
        <w:t>îc ChØ thÞ nµy yªu cÇu Côc ®</w:t>
        <w:softHyphen/>
        <w:t>êng bé VN, c¸c Së GTVT, GTCC b¸o c¸o ngay vÒ Bé, kÕ ho¹ch triÓn khai c«ng t¸c nµy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N¬i nhË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c §</w:t>
              <w:softHyphen/>
              <w:t>êng bé V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Së GTVT, GTC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¨n phßng CP ( ®Ó BC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</w:t>
              <w:softHyphen/>
              <w:t>u: HC, TCCB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>kt. bé tr</w:t>
              <w:softHyphen/>
              <w:t>ëng bé gtvt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jc w:val="both"/>
              <w:rPr>
                <w:rFonts w:ascii=".VnTimeH" w:hAnsi=".VnTimeH" w:eastAsia=".VnTimeH" w:cs=".VnTimeH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®· ký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· Ngäc Khuª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2" w:right="1296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7:38:00Z</dcterms:created>
  <dc:creator>Van-thu</dc:creator>
  <dc:description/>
  <dc:language>en-US</dc:language>
  <cp:lastModifiedBy>Van-thu</cp:lastModifiedBy>
  <dcterms:modified xsi:type="dcterms:W3CDTF">2000-04-09T07:38:00Z</dcterms:modified>
  <cp:revision>1</cp:revision>
  <dc:subject/>
  <dc:title>§Ó n©ng cao chÊt l­îng c«ng t¸c s¸t h¹ch - cÊp GiÊy phÐp l¸i xe, ngµy</dc:title>
</cp:coreProperties>
</file>