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</w:rPr>
      </w:pPr>
      <w:r>
        <w:rPr>
          <w:rFonts w:eastAsia=".VnTimeH"/>
          <w:b/>
          <w:sz w:val="26"/>
        </w:rPr>
        <w:t xml:space="preserve">  </w:t>
      </w:r>
      <w:r>
        <w:rPr>
          <w:b/>
          <w:sz w:val="26"/>
        </w:rPr>
        <w:t>Bé giao th«ng                       Céng hßa x· héi chñ nghÜa ViÖt nam</w:t>
      </w:r>
    </w:p>
    <w:p>
      <w:pPr>
        <w:pStyle w:val="Normal"/>
        <w:rPr>
          <w:sz w:val="28"/>
        </w:rPr>
      </w:pPr>
      <w:r>
        <w:rPr>
          <w:rFonts w:eastAsia=".VnTimeH" w:cs=".VnTimeH" w:ascii=".VnTimeH" w:hAnsi=".VnTimeH"/>
          <w:b/>
          <w:sz w:val="26"/>
        </w:rPr>
        <w:t xml:space="preserve">        </w:t>
      </w:r>
      <w:r>
        <w:rPr>
          <w:rFonts w:cs=".VnTimeH" w:ascii=".VnTimeH" w:hAnsi=".VnTimeH"/>
          <w:b/>
          <w:sz w:val="26"/>
        </w:rPr>
        <w:t xml:space="preserve">vËn t¶i </w:t>
        <w:tab/>
        <w:tab/>
        <w:tab/>
      </w:r>
      <w:r>
        <w:rPr>
          <w:b/>
          <w:sz w:val="26"/>
        </w:rPr>
        <w:tab/>
        <w:t xml:space="preserve">        </w:t>
      </w:r>
      <w:r>
        <w:rPr>
          <w:b/>
          <w:sz w:val="28"/>
        </w:rPr>
        <w:t>§éc lËp - Tù do - H¹nh phóc</w:t>
      </w:r>
    </w:p>
    <w:p>
      <w:pPr>
        <w:pStyle w:val="Normal"/>
        <w:rPr>
          <w:sz w:val="28"/>
        </w:rPr>
      </w:pPr>
      <w:r>
        <w:rPr>
          <w:rFonts w:eastAsia=".VnTime"/>
          <w:sz w:val="26"/>
        </w:rPr>
        <w:t xml:space="preserve">             </w:t>
      </w:r>
      <w:r>
        <w:rPr>
          <w:sz w:val="26"/>
        </w:rPr>
        <w:t>-----</w:t>
        <w:tab/>
        <w:tab/>
        <w:tab/>
        <w:tab/>
        <w:tab/>
        <w:tab/>
        <w:t xml:space="preserve">    ---------------------------</w:t>
      </w:r>
    </w:p>
    <w:p>
      <w:pPr>
        <w:pStyle w:val="Normal"/>
        <w:rPr>
          <w:i/>
          <w:i/>
          <w:sz w:val="28"/>
        </w:rPr>
      </w:pPr>
      <w:r>
        <w:rPr>
          <w:sz w:val="26"/>
        </w:rPr>
        <w:t xml:space="preserve">Sè:  </w:t>
      </w:r>
      <w:r>
        <w:rPr>
          <w:b/>
          <w:bCs/>
          <w:sz w:val="26"/>
        </w:rPr>
        <w:t>12</w:t>
      </w:r>
      <w:r>
        <w:rPr>
          <w:sz w:val="26"/>
        </w:rPr>
        <w:t xml:space="preserve"> /2004/TT- BGTVT</w:t>
        <w:tab/>
        <w:t xml:space="preserve">                        </w:t>
      </w:r>
      <w:r>
        <w:rPr>
          <w:i/>
          <w:sz w:val="26"/>
        </w:rPr>
        <w:t>Hµ Néi, ngµy  01 th¸ng 7 n¨m 2004</w:t>
      </w:r>
    </w:p>
    <w:p>
      <w:pPr>
        <w:pStyle w:val="Heading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Th«ng t</w:t>
        <w:softHyphen/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H</w:t>
        <w:softHyphen/>
        <w:t>íng dÉn thanh tra giao th«ng thùc hiÖn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6"/>
        </w:rPr>
        <w:t>chØ thÞ sè 01/2004/CT- TT</w:t>
      </w:r>
      <w:r>
        <w:rPr>
          <w:b/>
          <w:sz w:val="26"/>
        </w:rPr>
        <w:t>g</w:t>
      </w:r>
      <w:r>
        <w:rPr>
          <w:rFonts w:cs=".VnTimeH" w:ascii=".VnTimeH" w:hAnsi=".VnTimeH"/>
          <w:b/>
          <w:sz w:val="26"/>
        </w:rPr>
        <w:t xml:space="preserve"> cña Thñ t</w:t>
        <w:softHyphen/>
        <w:t>íng ChÝnh phñ  v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chÊn chØnh ho¹t ®éng vËn t¶i kh¸ch liªn tØnh b»ng «t«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264"/>
        <w:rPr/>
      </w:pPr>
      <w:r>
        <w:rPr/>
        <w:t>Thùc hiÖn môc 1 ®iÓm c ChØ thÞ sè 01/2004/CT- TTg ngµy 02 th¸ng 01 n¨m 2004 cña Thñ t</w:t>
        <w:softHyphen/>
        <w:t>íng ChÝnh phñ vÒ chÊn chØnh ho¹t ®éng v©n t¶i kh¸ch liªn tØnh b»ng « t«; §Ó lùc l</w:t>
        <w:softHyphen/>
        <w:t>îng Thanh tra giao th«ng thùc hiÖn nhiÖm vô theo ®óng thÈm quyÒn vµ ho¹t ®éng hiÖu qu¶, gãp phÇn chÊn chØnh ho¹t ®éng vËn t¶i kh¸ch liªn tØnh b»ng « t«, Bé Giao th«ng vËn t¶i h</w:t>
        <w:softHyphen/>
        <w:t>íng dÉn viÖc thùc hiÖn nh</w:t>
        <w:softHyphen/>
        <w:t xml:space="preserve"> sau:</w:t>
      </w:r>
    </w:p>
    <w:p>
      <w:pPr>
        <w:pStyle w:val="Normal"/>
        <w:spacing w:lineRule="auto" w:line="264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1. Ph¹m vi ®iÒu chØnh</w:t>
      </w:r>
    </w:p>
    <w:p>
      <w:pPr>
        <w:pStyle w:val="Normal"/>
        <w:spacing w:lineRule="auto" w:line="264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sz w:val="28"/>
        </w:rPr>
        <w:t>Th«ng t</w:t>
        <w:softHyphen/>
        <w:t xml:space="preserve"> nµy h</w:t>
        <w:softHyphen/>
        <w:t>íng dÉn Thanh tra giao th«ng thùc hiÖn nhiÖm vô thanh tra, kiÓm tra vµ xö lý vi ph¹m vÒ ho¹t ®éng vËn t¶i kh¸ch liªn tØnh b»ng « t« t¹i bÕn xe, tr¹m nghØ xe kh¸ch, ®iÓm ®ãn, tr¶ kh¸ch (bao gåm c¶ bÕn xe bÊt hîp ph¸p, c¸c ®iÓm ®ãn, tr¶ kh¸ch kh«ng ®óng quy ®Þnh) vµ kiÓm tra ®ét xuÊt t¹i c¸c Tr¹m thu phÝ cÇu, ®</w:t>
        <w:softHyphen/>
        <w:t>êng bé.</w:t>
      </w:r>
    </w:p>
    <w:p>
      <w:pPr>
        <w:pStyle w:val="Normal"/>
        <w:spacing w:lineRule="auto" w:line="2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</w:rPr>
      </w:pPr>
      <w:r>
        <w:rPr>
          <w:b/>
          <w:sz w:val="28"/>
        </w:rPr>
        <w:tab/>
        <w:t>2. §èi t</w:t>
        <w:softHyphen/>
        <w:t>îng chÞu sù thanh tra, kiÓm tra</w:t>
      </w:r>
    </w:p>
    <w:p>
      <w:pPr>
        <w:pStyle w:val="Normal"/>
        <w:spacing w:lineRule="auto" w:line="2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2.1. Tæ chøc, doanh nghiÖp, hîp t¸c x·, c¸ nh©n (sau ®©y gäi chung lµ doanh nghiÖp) ho¹t ®éng kinh doanh vËn t¶i kh¸ch liªn tØnh b»ng « t« bao gåm c¶ doanh nghiÖp khai th¸c bÕn xe, tr¹m nghØ xe;</w:t>
      </w:r>
    </w:p>
    <w:p>
      <w:pPr>
        <w:pStyle w:val="Normal"/>
        <w:spacing w:lineRule="auto" w:line="264" w:before="200" w:after="0"/>
        <w:jc w:val="both"/>
        <w:rPr>
          <w:sz w:val="28"/>
        </w:rPr>
      </w:pPr>
      <w:r>
        <w:rPr>
          <w:sz w:val="28"/>
        </w:rPr>
        <w:tab/>
        <w:t>2.2. L¸i xe, nh©n viªn phôc vô trªn xe « t« kh¸ch liªn tØnh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 NhiÖm vô, quyÒn h¹n cña Thanh tra giao th«ng</w:t>
      </w:r>
    </w:p>
    <w:p>
      <w:pPr>
        <w:pStyle w:val="Normal"/>
        <w:spacing w:lineRule="auto" w:line="2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Thanh tra giao th«ng thùc hiÖn nhiÖm vô, quyÒn h¹n thanh tra, kiÓm tra, xö lý c¸c hµnh vi vi ph¹m vÒ ho¹t ®éng vËn t¶i ®</w:t>
        <w:softHyphen/>
        <w:t>êng bé theo quy ®Þnh cña LuËt Giao th«ng ®</w:t>
        <w:softHyphen/>
        <w:t>êng bé, NghÞ ®Þnh sè 136/2004/N§-CP ngµy 16 th¸ng 6 n¨m 2004 cña ChÝnh phñ vÒ tæ chøc vµ ho¹t ®éng cña Thanh tra giao th«ng vËn t¶i, NghÞ ®Þnh sè 15/2003/N§-CP ngµy 19 th¸ng 2 n¨m 2003 cña ChÝnh phñ quy ®Þnh xö ph¹t vi ph¹m hµnh chÝnh vÒ giao th«ng ®</w:t>
        <w:softHyphen/>
        <w:t>êng bé; cã quyÒn kiÕn nghÞ ¸p dông c¸c h×nh thøc xö lý vi ph¹m theo quy ®Þnh vÒ tr¸ch nhiÖm vµ h×nh thøc xö lý ®èi víi tæ chøc, c¸ nh©n khi vi ph¹m trong qu¶n lý ®iÒu hµnh vµ ho¹t ®éng kinh doanh vËn t¶i kh¸ch b»ng « t« ban hµnh kÌm theo QuyÕt ®Þnh sè 3633/2003/Q§-BGTVT ngµy 02/12/2003 cña Bé tr</w:t>
        <w:softHyphen/>
        <w:t>ëng Bé Giao th«ng vËn t¶i.</w:t>
      </w:r>
    </w:p>
    <w:p>
      <w:pPr>
        <w:pStyle w:val="Normal"/>
        <w:spacing w:lineRule="auto" w:line="264" w:before="160" w:after="0"/>
        <w:jc w:val="both"/>
        <w:rPr>
          <w:sz w:val="28"/>
        </w:rPr>
      </w:pPr>
      <w:r>
        <w:rPr>
          <w:sz w:val="28"/>
        </w:rPr>
        <w:tab/>
        <w:t xml:space="preserve">Ngoµi nhiÖm vô, quyÒn h¹n nªu trªn, Thanh tra giao th«ng Së Giao th«ng vËn t¶i (Së GTVT), Së Giao th«ng c«ng chÝnh ( Së GTCC) cßn thùc hiÖn c¸c nhiÖm vô kh¸c do Uû ban nh©n d©n tØnh, thµnh phè trùc thuéc Trung </w:t>
        <w:softHyphen/>
        <w:t>¬ng quy ®Þnh.</w:t>
      </w:r>
    </w:p>
    <w:p>
      <w:pPr>
        <w:pStyle w:val="Normal"/>
        <w:spacing w:lineRule="auto" w:line="2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b/>
          <w:sz w:val="28"/>
        </w:rPr>
        <w:tab/>
        <w:t xml:space="preserve">4. Ho¹t ®éng thanh tra, kiÓm tra cña Thanh tra giao th«ng </w:t>
      </w:r>
    </w:p>
    <w:p>
      <w:pPr>
        <w:pStyle w:val="Normal"/>
        <w:spacing w:lineRule="auto" w:line="264" w:before="160" w:after="0"/>
        <w:jc w:val="both"/>
        <w:rPr>
          <w:sz w:val="28"/>
        </w:rPr>
      </w:pPr>
      <w:r>
        <w:rPr>
          <w:sz w:val="28"/>
        </w:rPr>
        <w:tab/>
        <w:t>4.1. Khi tiÕn hµnh thanh tra, kiÓm tra th</w:t>
        <w:softHyphen/>
        <w:t>êng xuyªn t¹i bÕn xe, tr¹m nghØ xe, ®iÓm ®ãn, tr¶ kh¸ch. Thanh tra giao th«ng ph¶i tu©n theo quy ®Þnh sau:</w:t>
      </w:r>
    </w:p>
    <w:p>
      <w:pPr>
        <w:pStyle w:val="Normal"/>
        <w:spacing w:lineRule="auto" w:line="264" w:before="160" w:after="0"/>
        <w:ind w:firstLine="720"/>
        <w:jc w:val="both"/>
        <w:rPr>
          <w:sz w:val="28"/>
        </w:rPr>
      </w:pPr>
      <w:r>
        <w:rPr>
          <w:sz w:val="28"/>
        </w:rPr>
        <w:t>a) Ph¶i tæ chøc thµnh tæ, nhãm thanh tra, kiÓm tra theo ®Þa bµn qu¶n lý vËn t¶i ®</w:t>
        <w:softHyphen/>
        <w:t>îc ph©n c«ng.</w:t>
      </w:r>
    </w:p>
    <w:p>
      <w:pPr>
        <w:pStyle w:val="Normal"/>
        <w:spacing w:lineRule="auto" w:line="264" w:before="160" w:after="0"/>
        <w:ind w:firstLine="720"/>
        <w:jc w:val="both"/>
        <w:rPr>
          <w:sz w:val="28"/>
        </w:rPr>
      </w:pPr>
      <w:r>
        <w:rPr>
          <w:sz w:val="28"/>
        </w:rPr>
        <w:t>b) Tæ, nhãm thanh tra giao th«ng thùc hiÖn viÖc xö lý vi ph¹m theo thÈm quyÒn; tr</w:t>
        <w:softHyphen/>
        <w:t>êng hîp v</w:t>
        <w:softHyphen/>
        <w:t>ît qu¸ thÈm quyÒn ph¶i chuyÓn hå s¬ lªn cÊp trªn hoÆc c¬ quan kh¸c cã thÈm quyÒn ®Ó xö lý vµ tæng hîp b¸o c¸o kÕt qu¶ lªn cÊp trªn theo quy ®Þnh.</w:t>
      </w:r>
    </w:p>
    <w:p>
      <w:pPr>
        <w:pStyle w:val="Normal"/>
        <w:spacing w:lineRule="auto" w:line="264" w:before="160" w:after="0"/>
        <w:ind w:firstLine="720"/>
        <w:jc w:val="both"/>
        <w:rPr>
          <w:sz w:val="28"/>
        </w:rPr>
      </w:pPr>
      <w:r>
        <w:rPr>
          <w:sz w:val="28"/>
        </w:rPr>
        <w:t>c) C¸ nh©n thanh tra viªn kh«ng ®</w:t>
        <w:softHyphen/>
        <w:t>îc tù ý tiÕn hµnh viÖc thanh tra, kiÓm tra. Tr</w:t>
        <w:softHyphen/>
        <w:t>êng hîp ph¸t hiÖn c¸c hµnh vi vi ph¹m, thanh tra viªn ph¶i cã tr¸ch nhiÖm th«ng b¸o ngay cho ng</w:t>
        <w:softHyphen/>
        <w:t xml:space="preserve">êi l·nh ®¹o trùc tiÕp hoÆc c¬ quan cã thÈm quyÒn. </w:t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sz w:val="28"/>
        </w:rPr>
        <w:t>4.2. Khi tiÕn hµnh thanh tra, kiÓm tra ®Þnh kú hoÆc ®ét xuÊt ®èi víi doanh nghiÖp tham gia ho¹t ®éng kinh doanh vËn t¶i kh¸ch liªn tØnh b»ng « t« th× ph¶i thµnh lËp ®oµn thanh tra, kiÓm tra theo quyÕt ®Þnh cña c¬ quan cã thÈm quyÒn nh</w:t>
        <w:softHyphen/>
        <w:t xml:space="preserve"> sau:</w:t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sz w:val="28"/>
        </w:rPr>
        <w:t>a) §oµn thanh tra, kiÓm tra ®Þnh kú ®èi víi doanh nghiÖp ®</w:t>
        <w:softHyphen/>
        <w:t>îc thµnh lËp theo quyÕt ®Þnh cña Côc tr</w:t>
        <w:softHyphen/>
        <w:t>ëng Côc §</w:t>
        <w:softHyphen/>
        <w:t>êng bé ViÖt Nam (Côc §BVN) hoÆc Gi¸m ®èc Së GTVT, Së GTCC ho¹t ®éng trong ph¹m vi qu¶n lý vËn t¶i kh¸ch liªn tØnh ®</w:t>
        <w:softHyphen/>
        <w:t xml:space="preserve">îc ph©n c«ng vµ thùc hiÖn theo ®óng quy ®Þnh cña ph¸p luËt vÒ thanh tra, kiÓm tra; </w:t>
      </w:r>
    </w:p>
    <w:p>
      <w:pPr>
        <w:pStyle w:val="Normal"/>
        <w:spacing w:lineRule="auto" w:line="264" w:before="160" w:after="0"/>
        <w:ind w:firstLine="720"/>
        <w:jc w:val="both"/>
        <w:rPr>
          <w:sz w:val="28"/>
        </w:rPr>
      </w:pPr>
      <w:r>
        <w:rPr>
          <w:sz w:val="28"/>
        </w:rPr>
        <w:t>b) §oµn thanh tra, kiÓm tra ®ét xuÊt ®èi víi doanh nghiÖp ®</w:t>
        <w:softHyphen/>
        <w:t>îc thµnh lËp theo quyÕt ®Þnh cña: Tr</w:t>
        <w:softHyphen/>
        <w:t>ëng ban Thanh tra giao th«ng Së GTVT, Së GTCC ho¹t ®éng trong ph¹m vi ®Þa ph</w:t>
        <w:softHyphen/>
        <w:t>¬ng; Ch¸nh Thanh tra giao th«ng Khu QL§B ho¹t ®éng trong ph¹m vi ®</w:t>
        <w:softHyphen/>
        <w:t>îc ph©n c«ng vµ ph¶i phèi hîp víi thanh tra giao th«ng Së GTVT, Së GTCC. ViÖc thanh tra, kiÓm tra ®ét xuÊt ®èi víi doanh nghiÖp ®</w:t>
        <w:softHyphen/>
        <w:t>îc thùc hiÖn trong nh÷ng tr</w:t>
        <w:softHyphen/>
        <w:t>êng hîp sau:</w:t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sz w:val="28"/>
        </w:rPr>
        <w:t>- Khi ph¸t hiÖn doanh nghiÖp th</w:t>
        <w:softHyphen/>
        <w:t>êng xuyªn cã dÊu hiÖu vi ph¹m c¸c quy ®Þnh vÒ ho¹t ®éng vËn t¶i kh¸ch liªn tØnh b»ng « t« nh</w:t>
        <w:softHyphen/>
        <w:t>: §</w:t>
        <w:softHyphen/>
        <w:t xml:space="preserve">a xe kh«ng ®ñ ®iÒu kiÖn vµo kinh doanh vËn t¶i kh¸ch, kÎ ch÷, treo biÓn trªn xe «t« kh«ng ®óng tuyÕn ®¨ng ký, ®Ó l¸i xe ch¹y kh«ng ®óng tuyÕn, kh«ng cã sæ nhËt tr×nh ch¹y xe; lËp bÕn xe bÊt hîp ph¸p, ®Ó l¸i xe ®ãn, tr¶ kh¸ch kh«ng ®óng n¬i quy ®Þnh, lÌn kh¸ch, b¸n kh¸ch... </w:t>
      </w:r>
    </w:p>
    <w:p>
      <w:pPr>
        <w:pStyle w:val="Normal"/>
        <w:spacing w:lineRule="auto" w:line="264" w:before="160" w:after="0"/>
        <w:ind w:firstLine="720"/>
        <w:jc w:val="both"/>
        <w:rPr>
          <w:sz w:val="28"/>
        </w:rPr>
      </w:pPr>
      <w:r>
        <w:rPr>
          <w:sz w:val="28"/>
        </w:rPr>
        <w:t>-  Khi cã chØ ®¹o cña c¬ quan qu¶n lý Nhµ n</w:t>
        <w:softHyphen/>
        <w:t>íc cã thÈm quyÒn yªu cÇu t¨ng c</w:t>
        <w:softHyphen/>
        <w:t>êng c«ng t¸c thanh tra, kiÓm tra ho¹t ®éng vËn t¶i kh¸ch liªn tØnh b»ng « t«.</w:t>
      </w:r>
    </w:p>
    <w:p>
      <w:pPr>
        <w:pStyle w:val="Normal"/>
        <w:spacing w:lineRule="auto" w:line="264" w:before="160" w:after="0"/>
        <w:ind w:firstLine="720"/>
        <w:jc w:val="both"/>
        <w:rPr>
          <w:sz w:val="28"/>
        </w:rPr>
      </w:pPr>
      <w:r>
        <w:rPr>
          <w:sz w:val="28"/>
        </w:rPr>
        <w:t>-  Khi nhËn ®</w:t>
        <w:softHyphen/>
        <w:t>îc yªu cÇu, ph¶n ¸nh cña c¬ quan th«ng tin ®¹i chóng hoÆc ®¬n, th</w:t>
        <w:softHyphen/>
        <w:t xml:space="preserve"> kiÕn nghÞ cña kh¸ch ®i xe, cña tæ chøc, c¸ nh©n cã liªn quan.</w:t>
      </w:r>
    </w:p>
    <w:p>
      <w:pPr>
        <w:pStyle w:val="Normal"/>
        <w:spacing w:lineRule="auto" w:line="264" w:before="160" w:after="0"/>
        <w:ind w:firstLine="720"/>
        <w:jc w:val="both"/>
        <w:rPr>
          <w:sz w:val="28"/>
        </w:rPr>
      </w:pPr>
      <w:r>
        <w:rPr>
          <w:sz w:val="28"/>
        </w:rPr>
        <w:t>c) ViÖc thanh tra, kiÓm tra ®ét xuÊt t¹i tr¹m thu phÝ ®</w:t>
        <w:softHyphen/>
        <w:t>îc thùc hiÖn theo quyÕt ®Þnh cña Côc tr</w:t>
        <w:softHyphen/>
        <w:t>ëng Côc §</w:t>
        <w:softHyphen/>
        <w:t xml:space="preserve">êng bé ViÖt Nam.  </w:t>
      </w:r>
    </w:p>
    <w:p>
      <w:pPr>
        <w:pStyle w:val="Normal"/>
        <w:spacing w:lineRule="auto" w:line="264" w:before="160" w:after="0"/>
        <w:ind w:firstLine="720"/>
        <w:jc w:val="both"/>
        <w:rPr>
          <w:sz w:val="28"/>
        </w:rPr>
      </w:pPr>
      <w:r>
        <w:rPr>
          <w:sz w:val="28"/>
        </w:rPr>
        <w:t>d) Sau khi tiÕn hµnh thanh tra, kiÓm tra ®Þnh kú hoÆc ®ét xuÊt ®èi víi  doanh nghiÖp tham gia ho¹t ®éng kinh doanh vËn t¶i kh¸ch liªn tØnh b»ng « t«, ®oµn thanh tra, kiÓm tra ph¶i b¸o c¸o kÕt qu¶ thanh tra, kiÓm tra vµ kiÕn nghÞ biÖn ph¸p xö lý, kh¾c phôc víi c¬ quan ra quyÕt ®Þnh thanh tra, kiÓm tra.</w:t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eastAsia=".VnTime"/>
          <w:sz w:val="28"/>
        </w:rPr>
        <w:t xml:space="preserve"> </w:t>
      </w:r>
      <w:r>
        <w:rPr>
          <w:b/>
          <w:sz w:val="28"/>
        </w:rPr>
        <w:t>5. Néi dung thanh tra, kiÓm tra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sz w:val="28"/>
        </w:rPr>
        <w:t>Thanh tra giao th«ng tiÕn hµnh viÖc thanh tra, kiÓm tra, xö lý c¸c hµnh vi vi ph¹m quy ®Þnh vÒ ho¹t ®éng vËn t¶i kh¸ch liªn tØnh b»ng « t« theo quy ®Þnh cña ph¸p luËt vµ h</w:t>
        <w:softHyphen/>
        <w:t>íng dÉn cña Th«ng t</w:t>
        <w:softHyphen/>
        <w:t xml:space="preserve"> nµy, tËp trung vµo nh÷ng  néi dung sau:</w:t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sz w:val="28"/>
        </w:rPr>
        <w:t>5.1. §èi víi bÕn xe hîp ph¸p, tr¹m nghØ xe kh¸ch, ®iÓm ®ãn tr¶ kh¸ch, tr¹m thu phÝ cÇu, ®</w:t>
        <w:softHyphen/>
        <w:t>êng bé, thanh tra giao th«ng tËp trung kiÓm tra, ng¨n chÆn vµ xö lý c¸c hµnh vi vi ph¹m sau:</w:t>
      </w:r>
    </w:p>
    <w:p>
      <w:pPr>
        <w:pStyle w:val="Normal"/>
        <w:spacing w:lineRule="auto" w:line="264" w:before="200" w:after="0"/>
        <w:ind w:left="720" w:hanging="0"/>
        <w:jc w:val="both"/>
        <w:rPr>
          <w:sz w:val="28"/>
        </w:rPr>
      </w:pPr>
      <w:r>
        <w:rPr>
          <w:sz w:val="28"/>
        </w:rPr>
        <w:t>a) Xe kh«ng ®ñ ®iÒu kiÖn vµo ho¹t ®éng trªn tuyÕn;</w:t>
      </w:r>
    </w:p>
    <w:p>
      <w:pPr>
        <w:pStyle w:val="Normal"/>
        <w:spacing w:lineRule="auto" w:line="264" w:before="200" w:after="0"/>
        <w:ind w:left="720" w:hanging="0"/>
        <w:jc w:val="both"/>
        <w:rPr>
          <w:sz w:val="28"/>
        </w:rPr>
      </w:pPr>
      <w:r>
        <w:rPr>
          <w:sz w:val="28"/>
        </w:rPr>
        <w:t>b) Xe ch¹y kh«ng ®óng tuyÕn, lÞch tr×nh, hµnh tr×nh vËn t¶i, kh«ng cã sæ nhËt tr×nh ch¹y xe;</w:t>
      </w:r>
    </w:p>
    <w:p>
      <w:pPr>
        <w:pStyle w:val="Normal"/>
        <w:spacing w:lineRule="auto" w:line="264" w:before="200" w:after="0"/>
        <w:ind w:left="720" w:hanging="0"/>
        <w:jc w:val="both"/>
        <w:rPr>
          <w:sz w:val="28"/>
        </w:rPr>
      </w:pPr>
      <w:r>
        <w:rPr>
          <w:sz w:val="28"/>
        </w:rPr>
        <w:t>c) L¸i xe kh«ng chÊp hµnh c¸c quy ®Þnh vÒ an toµn vËn t¶i kh¸ch;</w:t>
      </w:r>
    </w:p>
    <w:p>
      <w:pPr>
        <w:pStyle w:val="Normal"/>
        <w:spacing w:lineRule="auto" w:line="264" w:before="200" w:after="0"/>
        <w:ind w:left="720" w:hanging="0"/>
        <w:jc w:val="both"/>
        <w:rPr>
          <w:sz w:val="28"/>
        </w:rPr>
      </w:pPr>
      <w:r>
        <w:rPr>
          <w:sz w:val="28"/>
        </w:rPr>
        <w:t>d) Xe vËn chuyÓn kh¸ch theo ph</w:t>
        <w:softHyphen/>
        <w:t>¬ng thøc hîp ®ång mµ kh«ng cã hîp ®ång víi kh¸ch, kh«ng cã phï hiÖu xe hîp ®ång;</w:t>
      </w:r>
    </w:p>
    <w:p>
      <w:pPr>
        <w:pStyle w:val="Normal"/>
        <w:spacing w:lineRule="auto" w:line="264" w:before="200" w:after="0"/>
        <w:ind w:left="720" w:hanging="0"/>
        <w:jc w:val="both"/>
        <w:rPr>
          <w:sz w:val="28"/>
        </w:rPr>
      </w:pPr>
      <w:r>
        <w:rPr>
          <w:sz w:val="28"/>
        </w:rPr>
        <w:t xml:space="preserve">®) Thu tiÒn cña kh¸ch cao h¬n gi¸ vÐ ®· ®¨ng ký, tù ý thu thªm tiÒn cña kh¸ch. 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sz w:val="28"/>
        </w:rPr>
        <w:t>5.2. §èi víi bÕn xe bÊt hîp ph¸p, ®iÓm ®ãn, tr¶ kh¸ch kh«ng ®óng quy ®Þnh,  thanh tra giao th«ng tËp trung vµo c¸c ho¹t ®éng sau:</w:t>
      </w:r>
    </w:p>
    <w:p>
      <w:pPr>
        <w:pStyle w:val="Normal"/>
        <w:spacing w:lineRule="auto" w:line="264" w:before="200" w:after="0"/>
        <w:ind w:firstLine="720"/>
        <w:jc w:val="both"/>
        <w:rPr>
          <w:sz w:val="28"/>
        </w:rPr>
      </w:pPr>
      <w:r>
        <w:rPr>
          <w:sz w:val="28"/>
        </w:rPr>
        <w:t>a) Ng¨n chÆn vµ ®×nh chØ ngay hµnh vi vi ph¹m hµnh chÝnh; lËp biªn b¶n vµ xö ph¹t vi ph¹m hµnh chÝnh theo thÈm quyÒn ®èi víi l¸i xe, doanh nghiÖp vi ph¹m.</w:t>
      </w:r>
    </w:p>
    <w:p>
      <w:pPr>
        <w:pStyle w:val="Normal"/>
        <w:spacing w:lineRule="auto" w:line="264" w:before="200" w:after="0"/>
        <w:ind w:firstLine="720"/>
        <w:jc w:val="both"/>
        <w:rPr>
          <w:sz w:val="28"/>
        </w:rPr>
      </w:pPr>
      <w:r>
        <w:rPr>
          <w:sz w:val="28"/>
        </w:rPr>
        <w:t>b) Th</w:t>
        <w:softHyphen/>
        <w:t>êng xuyªn theo dâi, n¾m t×nh h×nh ho¹t ®éng vËn t¶i kh¸ch liªn tØnh  trªn ®Þa bµn qu¶n lý ®Ó ph¸t hiÖn bÕn xe bÊt hîp ph¸p, ®iÓm ®ãn, tr¶ kh¸ch kh«ng ®óng quy ®Þnh; kiÕn nghÞ víi c¬ quan cã thÈm quyÒn vµ phèi hîp víi c¸c lùc l</w:t>
        <w:softHyphen/>
        <w:t>îng chøc n¨ng ®Ó xo¸ bá "bÕn cãc", "xe dï".</w:t>
      </w:r>
    </w:p>
    <w:p>
      <w:pPr>
        <w:pStyle w:val="Normal"/>
        <w:spacing w:lineRule="auto" w:line="264" w:before="1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</w:rPr>
      </w:pPr>
      <w:r>
        <w:rPr>
          <w:b/>
          <w:sz w:val="28"/>
        </w:rPr>
        <w:tab/>
        <w:t>6. Tæ chøc thùc hiÖn</w:t>
      </w:r>
    </w:p>
    <w:p>
      <w:pPr>
        <w:pStyle w:val="Normal"/>
        <w:spacing w:lineRule="auto" w:line="264" w:before="160" w:after="0"/>
        <w:jc w:val="both"/>
        <w:rPr>
          <w:sz w:val="28"/>
        </w:rPr>
      </w:pPr>
      <w:r>
        <w:rPr>
          <w:sz w:val="28"/>
        </w:rPr>
        <w:tab/>
        <w:t>6.1. Côc §</w:t>
        <w:softHyphen/>
        <w:t>êng bé ViÖt Nam:</w:t>
      </w:r>
    </w:p>
    <w:p>
      <w:pPr>
        <w:pStyle w:val="Normal"/>
        <w:spacing w:lineRule="auto" w:line="264" w:before="120" w:after="0"/>
        <w:ind w:firstLine="720"/>
        <w:jc w:val="both"/>
        <w:rPr>
          <w:sz w:val="28"/>
        </w:rPr>
      </w:pPr>
      <w:r>
        <w:rPr>
          <w:sz w:val="28"/>
        </w:rPr>
        <w:t>a) ChØ ®¹o lùc l</w:t>
        <w:softHyphen/>
        <w:t>îng thanh tra giao th«ng trùc thuéc thùc hiÖn thanh tra, kiÓm tra theo h</w:t>
        <w:softHyphen/>
        <w:t>íng dÉn cña Th«ng t</w:t>
        <w:softHyphen/>
        <w:t xml:space="preserve"> nµy.</w:t>
      </w:r>
    </w:p>
    <w:p>
      <w:pPr>
        <w:pStyle w:val="TextBodyIndent"/>
        <w:spacing w:lineRule="auto" w:line="264" w:before="120" w:after="0"/>
        <w:rPr/>
      </w:pPr>
      <w:r>
        <w:rPr/>
        <w:t>b) Tæ chøc tËp huÊn nghiÖp vô cho lùc l</w:t>
        <w:softHyphen/>
        <w:t>îng Thanh tra giao th«ng cña Côc §BVN vµ c¸c Së GTVT, Së GTCC.</w:t>
      </w:r>
    </w:p>
    <w:p>
      <w:pPr>
        <w:pStyle w:val="TextBodyIndent"/>
        <w:spacing w:lineRule="auto" w:line="264" w:before="120" w:after="0"/>
        <w:rPr/>
      </w:pPr>
      <w:r>
        <w:rPr/>
        <w:t>c) ChØ ®¹o, h</w:t>
        <w:softHyphen/>
        <w:t>íng dÉn Thanh tra giao th«ng c¸c Khu Qu¶n lý ®</w:t>
        <w:softHyphen/>
        <w:t>êng bé ®ãng trªn ®Þa bµn c¸c tØnh phèi hîp víi Thanh tra giao th«ng c¸c Së GTVT, Së GTCC thèng nhÊt kÕ ho¹ch thanh tra, kiÓm tra c¸c tuyÕn vËn t¶i kh¸ch liªn tØnh ®</w:t>
        <w:softHyphen/>
        <w:t>îc ph©n c«ng qu¶n lý; chØ ®¹o viÖc kiÓm tra ®ét xuÊt t¹i c¸c tr¹m thu phÝ cÇu, ®</w:t>
        <w:softHyphen/>
        <w:t>êng bé.</w:t>
      </w:r>
    </w:p>
    <w:p>
      <w:pPr>
        <w:pStyle w:val="TextBodyIndent"/>
        <w:spacing w:lineRule="auto" w:line="264" w:before="120" w:after="0"/>
        <w:rPr>
          <w:rFonts w:ascii=".VnVogue" w:hAnsi=".VnVogue" w:cs=".VnVogue"/>
        </w:rPr>
      </w:pPr>
      <w:r>
        <w:rPr/>
        <w:t>d) Gi¶i quyÕt nh÷ng kiÕn nghÞ, ®Ò xuÊt cña Thanh tra giao th«ng c¸c Së GTVT, Së GTCC theo thÈm quyÒn hoÆc tæng hîp b¸o c¸o Bé Giao th«ng vËn t¶i.</w:t>
      </w:r>
    </w:p>
    <w:p>
      <w:pPr>
        <w:pStyle w:val="Normal"/>
        <w:spacing w:lineRule="auto" w:line="264" w:before="160" w:after="0"/>
        <w:ind w:left="720" w:hanging="0"/>
        <w:jc w:val="both"/>
        <w:rPr>
          <w:sz w:val="28"/>
        </w:rPr>
      </w:pPr>
      <w:r>
        <w:rPr>
          <w:sz w:val="28"/>
        </w:rPr>
        <w:t>6.2. C¸c Së Giao th«ng vËn t¶i, Së Giao th«ng c«ng chÝnh:</w:t>
      </w:r>
    </w:p>
    <w:p>
      <w:pPr>
        <w:pStyle w:val="BodyText2"/>
        <w:spacing w:lineRule="auto" w:line="264" w:before="160" w:after="0"/>
        <w:ind w:firstLine="720"/>
        <w:rPr>
          <w:rFonts w:ascii=".VnVogue" w:hAnsi=".VnVogue" w:cs=".VnVogue"/>
        </w:rPr>
      </w:pPr>
      <w:r>
        <w:rPr/>
        <w:t>a) ChØ ®¹o Thanh tra giao th«ng thuéc Së GTVT, Së GTCC thùc hiÖn nhiÖm vô thanh tra, kiÓm tra trªn c¸c tuyÕn vËn t¶i kh¸ch liªn tØnh qua ®Þa ph</w:t>
        <w:softHyphen/>
        <w:t>¬ng.</w:t>
      </w:r>
    </w:p>
    <w:p>
      <w:pPr>
        <w:pStyle w:val="Normal"/>
        <w:spacing w:lineRule="auto" w:line="264" w:before="160" w:after="0"/>
        <w:ind w:firstLine="720"/>
        <w:jc w:val="both"/>
        <w:rPr/>
      </w:pPr>
      <w:r>
        <w:rPr>
          <w:sz w:val="28"/>
        </w:rPr>
        <w:t>b) ChØ ®¹o Thanh tra giao th«ng thuéc Së GTVT, Së GTCC</w:t>
      </w:r>
      <w:r>
        <w:rPr/>
        <w:t xml:space="preserve"> </w:t>
      </w:r>
      <w:r>
        <w:rPr>
          <w:sz w:val="28"/>
        </w:rPr>
        <w:t xml:space="preserve">tham gia ®éi kiÓm tra liªn ngµnh theo chØ ®¹o cña Uû ban nh©n d©n tØnh, thµnh phè trùc thuéc Trung </w:t>
        <w:softHyphen/>
        <w:t>¬ng ®Ó kiÓm tra, ph¸t hiÖn vµ xö lý c¸c ®iÓm "c¬m tï", "xe dï", "bÕn cãc" t¹i ®Þa ph</w:t>
        <w:softHyphen/>
        <w:t>¬ng.</w:t>
      </w:r>
    </w:p>
    <w:p>
      <w:pPr>
        <w:pStyle w:val="BodyText2"/>
        <w:spacing w:lineRule="auto" w:line="264" w:before="160" w:after="0"/>
        <w:rPr/>
      </w:pPr>
      <w:r>
        <w:rPr/>
        <w:tab/>
        <w:t>c) Cã tr¸ch nhiÖm xem xÐt vµ gi¶i quyÕt nh÷ng kiÕn nghÞ cña Thanh tra giao th«ng thuéc Së hoÆc Thanh tra giao th«ng c¸c Khu Qu¶n lý ®</w:t>
        <w:softHyphen/>
        <w:t>êng bé khi ®</w:t>
        <w:softHyphen/>
        <w:t>îc yªu cÇu.</w:t>
      </w:r>
    </w:p>
    <w:p>
      <w:pPr>
        <w:pStyle w:val="BodyText2"/>
        <w:spacing w:lineRule="auto" w:line="264" w:before="200" w:after="0"/>
        <w:rPr/>
      </w:pPr>
      <w:r>
        <w:rPr/>
        <w:tab/>
      </w:r>
      <w:r>
        <w:rPr>
          <w:b/>
          <w:bCs/>
        </w:rPr>
        <w:t>7. Phèi hîp ho¹t ®éng</w:t>
      </w:r>
    </w:p>
    <w:p>
      <w:pPr>
        <w:pStyle w:val="Normal"/>
        <w:spacing w:lineRule="auto" w:line="264" w:before="160" w:after="0"/>
        <w:ind w:left="142" w:firstLine="578"/>
        <w:jc w:val="both"/>
        <w:rPr>
          <w:sz w:val="28"/>
        </w:rPr>
      </w:pPr>
      <w:r>
        <w:rPr>
          <w:sz w:val="28"/>
        </w:rPr>
        <w:t>7.1. Côc §</w:t>
        <w:softHyphen/>
        <w:t>êng bé ViÖt Nam trong ph¹m vi chøc n¨ng nhiÖm vô, quyÒn h¹n cña m×nh, c¨n cø Quy chÕ phèi hîp ho¹t ®éng gi÷a Côc §</w:t>
        <w:softHyphen/>
        <w:t>êng bé ViÖt Nam vµ Côc C¶nh s¸t qu¶n lý hµnh chÝnh vÒ trËt tù x· héi, chñ ®éng x©y dùng ch</w:t>
        <w:softHyphen/>
        <w:t>¬ng tr×nh, kÕ ho¹ch phèi hîp ho¹t ®éng gi÷a hai Côc.</w:t>
      </w:r>
    </w:p>
    <w:p>
      <w:pPr>
        <w:pStyle w:val="BodyTextIndent2"/>
        <w:spacing w:lineRule="auto" w:line="264"/>
        <w:ind w:firstLine="720"/>
        <w:rPr/>
      </w:pPr>
      <w:r>
        <w:rPr/>
        <w:t>7.2. C¸c Së GTVT, Së GTCC nghiªn cøu vµ x©y dùng quy chÕ phèi hîp víi C«ng an cïng cÊp ®Ó t¨ng c</w:t>
        <w:softHyphen/>
        <w:t>êng trao ®æi th«ng tin nghiÖp vô vµ phèi hîp chÆt chÏ gi÷a hai ngµnh trong viÖc xo¸ bá "xe dï", "bÕn cãc" ë ®Þa ph</w:t>
        <w:softHyphen/>
        <w:t>¬ng.</w:t>
      </w:r>
    </w:p>
    <w:p>
      <w:pPr>
        <w:pStyle w:val="BodyTextIndent2"/>
        <w:spacing w:lineRule="auto" w:line="264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142" w:firstLine="709"/>
        <w:jc w:val="both"/>
        <w:rPr>
          <w:b/>
          <w:b/>
          <w:sz w:val="28"/>
        </w:rPr>
      </w:pPr>
      <w:r>
        <w:rPr>
          <w:b/>
          <w:sz w:val="28"/>
        </w:rPr>
        <w:t>8. Xö lý vi ph¹m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142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142" w:firstLine="709"/>
        <w:jc w:val="both"/>
        <w:rPr>
          <w:sz w:val="28"/>
        </w:rPr>
      </w:pPr>
      <w:r>
        <w:rPr>
          <w:sz w:val="28"/>
        </w:rPr>
        <w:t>Thanh tra giao th«ng trong khi thi hµnh nhiÖm vô mµ cã hµnh vi tiªu cùc, thiÕu tr¸ch nhiÖm, nhËn hèi lé th× bÞ xö lý theo quy ®Þnh t¹i QuyÕt ®Þnh sè 1467/2003/Q§-BGTVT ngµy 22/5/2003 cña Bé Giao th«ng vËn t¶i quy ®Þnh t¹m thêi tr¸ch nhiÖm cña tæ chøc, c¸ nh©n vµ h×nh thøc xö lý vi ph¹m ®èi víi c¸ nh©n trong ho¹t ®éng thanh tra chuyªn ngµnh giao th«ng vËn t¶i ®</w:t>
        <w:softHyphen/>
        <w:t>êng bé, ®</w:t>
        <w:softHyphen/>
        <w:t>êng s¾t, ®</w:t>
        <w:softHyphen/>
        <w:t>êng thuû néi ®Þa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142" w:firstLine="709"/>
        <w:jc w:val="both"/>
        <w:rPr>
          <w:b/>
          <w:b/>
          <w:sz w:val="28"/>
        </w:rPr>
      </w:pPr>
      <w:r>
        <w:rPr>
          <w:b/>
          <w:sz w:val="28"/>
        </w:rPr>
        <w:t>9. HiÖu lùc thi hµnh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142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142" w:firstLine="709"/>
        <w:jc w:val="both"/>
        <w:rPr>
          <w:sz w:val="28"/>
        </w:rPr>
      </w:pPr>
      <w:r>
        <w:rPr>
          <w:sz w:val="28"/>
        </w:rPr>
        <w:t>Th«ng t</w:t>
        <w:softHyphen/>
        <w:t xml:space="preserve"> nµy cã hiÖu lùc sau 15 ngµy, kÓ tõ  ngµy ®¨ng C«ng b¸o. Trong qu¸ tr×nh thùc hiÖn nÕu cã v</w:t>
        <w:softHyphen/>
        <w:t>íng m¾c, Côc §BVN, c¸c Së GTVT, Së GTCC b¸o c¸o kÞp thêi vÒ Bé Giao th«ng vËn t¶i nh÷ng v</w:t>
        <w:softHyphen/>
        <w:t>íng m¾c ph¸t sinh ®Ó xem xÐt bæ sung, söa ®æi./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142" w:firstLine="709"/>
        <w:jc w:val="both"/>
        <w:rPr>
          <w:sz w:val="28"/>
        </w:rPr>
      </w:pPr>
      <w:r>
        <w:rPr>
          <w:rFonts w:cs=".VnTimeH" w:ascii=".VnTimeH" w:hAnsi=".VnTimeH"/>
          <w:b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ind w:left="142" w:firstLine="709"/>
        <w:jc w:val="both"/>
        <w:rPr/>
      </w:pPr>
      <w:r>
        <w:rPr>
          <w:rFonts w:cs=".VnTimeH" w:ascii=".VnTimeH" w:hAnsi=".VnTimeH"/>
          <w:b/>
        </w:rPr>
        <w:tab/>
        <w:tab/>
        <w:tab/>
        <w:tab/>
        <w:tab/>
        <w:tab/>
        <w:tab/>
        <w:t xml:space="preserve">            </w:t>
      </w:r>
      <w:r>
        <w:rPr>
          <w:rFonts w:cs=".VnTimeH" w:ascii=".VnTimeH" w:hAnsi=".VnTimeH"/>
          <w:b/>
          <w:sz w:val="26"/>
        </w:rPr>
        <w:t>bé tr</w:t>
        <w:softHyphen/>
        <w:t xml:space="preserve">ëng </w:t>
      </w:r>
    </w:p>
    <w:p>
      <w:pPr>
        <w:pStyle w:val="Normal"/>
        <w:tabs>
          <w:tab w:val="clear" w:pos="720"/>
          <w:tab w:val="left" w:pos="0" w:leader="none"/>
        </w:tabs>
        <w:ind w:left="142" w:firstLine="709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ab/>
        <w:tab/>
        <w:tab/>
        <w:tab/>
        <w:tab/>
        <w:tab/>
        <w:tab/>
        <w:t>Bé Giao th«ng vËn t¶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6"/>
        </w:rPr>
      </w:pPr>
      <w:r>
        <w:rPr>
          <w:rFonts w:eastAsia=".VnTime"/>
          <w:b/>
          <w:bCs/>
          <w:sz w:val="26"/>
        </w:rPr>
        <w:t xml:space="preserve">  </w:t>
      </w:r>
      <w:r>
        <w:rPr>
          <w:b/>
          <w:bCs/>
          <w:sz w:val="26"/>
        </w:rPr>
        <w:t>N¬i nhËn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.VnTime"/>
          <w:sz w:val="28"/>
        </w:rPr>
        <w:t xml:space="preserve">  </w:t>
      </w:r>
      <w:r>
        <w:rPr/>
        <w:t>- V¨n phßng ChÝnh phñ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.VnTime"/>
        </w:rPr>
        <w:t xml:space="preserve">  </w:t>
      </w:r>
      <w:r>
        <w:rPr/>
        <w:t>- C¸c Bé, c¬ quan ngang Bé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.VnTime"/>
        </w:rPr>
        <w:t xml:space="preserve">  </w:t>
      </w:r>
      <w:r>
        <w:rPr/>
        <w:t>- UBND c¸c tØnh, thµnh phè</w:t>
        <w:tab/>
        <w:tab/>
        <w:tab/>
        <w:tab/>
        <w:tab/>
        <w:tab/>
        <w:t xml:space="preserve">            </w:t>
      </w:r>
      <w:r>
        <w:rPr>
          <w:i/>
          <w:iCs/>
        </w:rPr>
        <w:t>(®· ký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.VnTime"/>
        </w:rPr>
        <w:t xml:space="preserve">    </w:t>
      </w:r>
      <w:r>
        <w:rPr/>
        <w:t xml:space="preserve">trùc thuéc Trung </w:t>
        <w:softHyphen/>
        <w:t>¬ng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.VnTime"/>
        </w:rPr>
        <w:t xml:space="preserve">  </w:t>
      </w:r>
      <w:r>
        <w:rPr/>
        <w:t>- C¸c Vô: Ph¸p chÕ, TCCB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.VnTime"/>
        </w:rPr>
        <w:t xml:space="preserve">  </w:t>
      </w:r>
      <w:r>
        <w:rPr/>
        <w:t>- Côc §</w:t>
        <w:softHyphen/>
        <w:t xml:space="preserve">êng bé ViÖt Nam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rFonts w:eastAsia=".VnTime"/>
        </w:rPr>
        <w:t xml:space="preserve">  </w:t>
      </w:r>
      <w:r>
        <w:rPr/>
        <w:t>- Côc §KVN, §SVN,</w:t>
        <w:tab/>
        <w:tab/>
        <w:tab/>
        <w:tab/>
        <w:tab/>
        <w:tab/>
      </w:r>
      <w:r>
        <w:rPr>
          <w:sz w:val="28"/>
        </w:rPr>
        <w:t xml:space="preserve">   </w:t>
      </w:r>
      <w:r>
        <w:rPr>
          <w:b/>
          <w:bCs/>
          <w:sz w:val="28"/>
        </w:rPr>
        <w:t>§µo §×nh B×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.VnTime"/>
        </w:rPr>
        <w:t xml:space="preserve">  </w:t>
      </w:r>
      <w:r>
        <w:rPr/>
        <w:t>- C¸c Së GTVT, GTCC,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.VnTime"/>
        </w:rPr>
        <w:t xml:space="preserve">  </w:t>
      </w:r>
      <w:r>
        <w:rPr/>
        <w:t>- Tæng Côc CSND (C13, C26)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.VnTime"/>
        </w:rPr>
        <w:t xml:space="preserve">  </w:t>
      </w:r>
      <w:r>
        <w:rPr/>
        <w:t>- HiÖp héi VËn t¶i « t« ViÖt Nam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.VnTime"/>
        </w:rPr>
        <w:t xml:space="preserve">  </w:t>
      </w:r>
      <w:r>
        <w:rPr/>
        <w:t>- Côc KiÓm tra v¨n b¶n QPPL Bé TPh¸p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.VnTime"/>
        </w:rPr>
        <w:t xml:space="preserve">  </w:t>
      </w:r>
      <w:r>
        <w:rPr/>
        <w:t>- C«ng b¸o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.VnTime"/>
        </w:rPr>
        <w:t xml:space="preserve">  </w:t>
      </w:r>
      <w:r>
        <w:rPr/>
        <w:t>- L</w:t>
        <w:softHyphen/>
        <w:t>u VP, VT(2).</w:t>
      </w: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rFonts w:eastAsia=".VnTime"/>
        </w:rPr>
        <w:t xml:space="preserve">  </w:t>
      </w: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142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Indent3"/>
        <w:ind w:left="14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Indent3"/>
        <w:ind w:left="142" w:hanging="0"/>
        <w:rPr/>
      </w:pPr>
      <w:r>
        <w:rPr/>
      </w:r>
    </w:p>
    <w:p>
      <w:pPr>
        <w:pStyle w:val="BodyTextIndent3"/>
        <w:ind w:left="142" w:hanging="0"/>
        <w:rPr/>
      </w:pPr>
      <w:r>
        <w:rPr/>
      </w:r>
    </w:p>
    <w:p>
      <w:pPr>
        <w:pStyle w:val="BodyTextIndent3"/>
        <w:ind w:left="142" w:hanging="0"/>
        <w:rPr/>
      </w:pPr>
      <w:r>
        <w:rPr/>
      </w:r>
    </w:p>
    <w:p>
      <w:pPr>
        <w:pStyle w:val="BodyTextIndent3"/>
        <w:ind w:left="142" w:hanging="0"/>
        <w:rPr/>
      </w:pPr>
      <w:r>
        <w:rPr/>
      </w:r>
    </w:p>
    <w:p>
      <w:pPr>
        <w:pStyle w:val="BodyTextIndent3"/>
        <w:ind w:left="142" w:hanging="0"/>
        <w:rPr/>
      </w:pPr>
      <w:r>
        <w:rPr/>
      </w:r>
    </w:p>
    <w:p>
      <w:pPr>
        <w:pStyle w:val="BodyTextIndent3"/>
        <w:ind w:left="142" w:hanging="0"/>
        <w:rPr/>
      </w:pPr>
      <w:r>
        <w:rPr/>
      </w:r>
    </w:p>
    <w:p>
      <w:pPr>
        <w:pStyle w:val="BodyTextIndent3"/>
        <w:ind w:left="142" w:hanging="0"/>
        <w:rPr/>
      </w:pPr>
      <w:r>
        <w:rPr/>
      </w:r>
    </w:p>
    <w:p>
      <w:pPr>
        <w:pStyle w:val="BodyTextIndent3"/>
        <w:ind w:left="142" w:hanging="0"/>
        <w:rPr>
          <w:rFonts w:eastAsia=".VnTimeH"/>
        </w:rPr>
      </w:pPr>
      <w:r>
        <w:rPr>
          <w:rFonts w:eastAsia=".VnTimeH"/>
        </w:rPr>
        <w:t xml:space="preserve">     </w:t>
      </w:r>
    </w:p>
    <w:p>
      <w:pPr>
        <w:pStyle w:val="BodyTextIndent3"/>
        <w:ind w:left="142" w:hanging="0"/>
        <w:rPr/>
      </w:pPr>
      <w:r>
        <w:rPr/>
      </w:r>
    </w:p>
    <w:p>
      <w:pPr>
        <w:pStyle w:val="BodyTextIndent3"/>
        <w:ind w:left="142" w:hanging="0"/>
        <w:rPr/>
      </w:pPr>
      <w:r>
        <w:rPr/>
      </w:r>
    </w:p>
    <w:p>
      <w:pPr>
        <w:pStyle w:val="BodyTextIndent3"/>
        <w:ind w:left="142" w:hanging="0"/>
        <w:rPr/>
      </w:pPr>
      <w:r>
        <w:rPr/>
      </w:r>
    </w:p>
    <w:p>
      <w:pPr>
        <w:pStyle w:val="BodyTextIndent3"/>
        <w:ind w:left="142" w:hanging="0"/>
        <w:rPr/>
      </w:pPr>
      <w:r>
        <w:rPr/>
      </w:r>
    </w:p>
    <w:p>
      <w:pPr>
        <w:pStyle w:val="BodyTextIndent3"/>
        <w:ind w:left="142" w:hanging="0"/>
        <w:rPr/>
      </w:pPr>
      <w:r>
        <w:rPr/>
      </w:r>
    </w:p>
    <w:p>
      <w:pPr>
        <w:pStyle w:val="BodyTextIndent3"/>
        <w:ind w:left="142" w:hanging="0"/>
        <w:rPr/>
      </w:pPr>
      <w:r>
        <w:rPr/>
      </w:r>
    </w:p>
    <w:p>
      <w:pPr>
        <w:pStyle w:val="BodyTextIndent3"/>
        <w:ind w:left="142" w:hanging="0"/>
        <w:rPr/>
      </w:pPr>
      <w:r>
        <w:rPr/>
      </w:r>
    </w:p>
    <w:p>
      <w:pPr>
        <w:pStyle w:val="BodyTextIndent3"/>
        <w:ind w:left="142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Vog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502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142" w:firstLine="709"/>
      <w:jc w:val="both"/>
    </w:pPr>
    <w:rPr>
      <w:rFonts w:ascii=".VnTimeH" w:hAnsi=".VnTimeH" w:cs=".VnTimeH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19:00Z</dcterms:created>
  <dc:creator>user</dc:creator>
  <dc:description/>
  <dc:language>en-US</dc:language>
  <cp:lastModifiedBy>Van Thu</cp:lastModifiedBy>
  <cp:lastPrinted>2004-02-06T17:50:00Z</cp:lastPrinted>
  <dcterms:modified xsi:type="dcterms:W3CDTF">2004-07-06T08:30:00Z</dcterms:modified>
  <cp:revision>3</cp:revision>
  <dc:subject/>
  <dc:title>  Bé giao th«ng                    Céng hßa x· héi chñ nghÜa ViÖt nam</dc:title>
</cp:coreProperties>
</file>