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pacing w:val="36"/>
              </w:rPr>
            </w:pPr>
            <w:r>
              <w:rPr>
                <w:rFonts w:eastAsia=".VnHelvetInsH" w:cs=".VnHelvetInsH" w:ascii=".VnHelvetInsH" w:hAnsi=".VnHelvetInsH"/>
                <w:spacing w:val="36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pacing w:val="46"/>
              </w:rPr>
            </w:pPr>
            <w:r>
              <w:rPr>
                <w:rFonts w:eastAsia=".VnHelvetInsH" w:cs=".VnHelvetInsH" w:ascii=".VnHelvetInsH" w:hAnsi=".VnHelvetInsH"/>
                <w:spacing w:val="36"/>
              </w:rPr>
              <w:t>vËn t¶</w:t>
            </w:r>
            <w:r>
              <w:rPr>
                <w:rFonts w:eastAsia=".VnHelvetInsH" w:cs=".VnHelvetInsH" w:ascii=".VnHelvetInsH" w:hAnsi=".VnHelvetInsH"/>
                <w:spacing w:val="40"/>
              </w:rPr>
              <w:t>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z w:val="24"/>
                <w:szCs w:val="24"/>
              </w:rPr>
            </w:pPr>
            <w:r>
              <w:rPr>
                <w:rFonts w:eastAsia=".VnHelvetInsH" w:cs=".VnHelvetInsH" w:ascii=".VnHelvetInsH" w:hAnsi=".VnHelvetInsH"/>
                <w:sz w:val="24"/>
                <w:szCs w:val="24"/>
              </w:rPr>
              <w:t>****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z w:val="24"/>
                <w:szCs w:val="24"/>
              </w:rPr>
            </w:pPr>
            <w:r>
              <w:rPr>
                <w:rFonts w:eastAsia=".VnAvantH" w:cs=".VnAvantH" w:ascii=".VnAvantH" w:hAnsi=".VnAvant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 xml:space="preserve"> </w:t>
            </w:r>
            <w:r>
              <w:rPr/>
              <w:t xml:space="preserve">Sè : </w:t>
            </w:r>
            <w:r>
              <w:rPr>
                <w:b/>
                <w:bCs/>
              </w:rPr>
              <w:t>1254</w:t>
            </w:r>
            <w:r>
              <w:rPr/>
              <w:t>/1999/Q§-BGTV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µ néi, ngµy  27  th¸ng 05 n¨m 1999</w:t>
            </w:r>
          </w:p>
        </w:tc>
      </w:tr>
    </w:tbl>
    <w:p>
      <w:pPr>
        <w:pStyle w:val="Normal"/>
        <w:ind w:right="51" w:hanging="0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HelvetInsH" w:cs=".VnHelvetInsH" w:ascii=".VnHelvetInsH" w:hAnsi=".VnHelvetInsH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.VnBodoniH" w:hAnsi=".VnBodoniH" w:eastAsia=".VnBodoniH" w:cs=".VnBodoniH"/>
          <w:sz w:val="28"/>
          <w:szCs w:val="28"/>
        </w:rPr>
      </w:pPr>
      <w:r>
        <w:rPr>
          <w:rFonts w:eastAsia=".VnBodoniH" w:cs=".VnBodoniH" w:ascii=".VnBodoniH" w:hAnsi=".VnBodoniH"/>
          <w:sz w:val="28"/>
          <w:szCs w:val="28"/>
        </w:rPr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quyÕt ®Þnh</w:t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Ò viÖc ban hµnh " Quy chÕ qu¶n l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ai th¸c, sö dông vµ ®¶m b¶o ATGT QL51 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bé tr</w:t>
        <w:softHyphen/>
        <w:t>ëng</w:t>
      </w:r>
    </w:p>
    <w:p>
      <w:pPr>
        <w:pStyle w:val="Normal"/>
        <w:jc w:val="center"/>
        <w:rPr>
          <w:rFonts w:ascii=".VnHelvetInsH" w:hAnsi=".VnHelvetInsH" w:eastAsia=".VnHelvetInsH" w:cs=".VnHelvetInsH"/>
          <w:sz w:val="28"/>
          <w:szCs w:val="28"/>
        </w:rPr>
      </w:pPr>
      <w:r>
        <w:rPr>
          <w:rFonts w:eastAsia=".VnHelvetInsH" w:cs=".VnHelvetInsH" w:ascii=".VnHelvetInsH" w:hAnsi=".VnHelvetInsH"/>
        </w:rPr>
        <w:t>bé giao th«ng vËn t¶i</w:t>
      </w:r>
    </w:p>
    <w:p>
      <w:pPr>
        <w:pStyle w:val="Normal"/>
        <w:rPr>
          <w:rFonts w:ascii=".VnHelvetInsH" w:hAnsi=".VnHelvetInsH" w:eastAsia=".VnHelvetInsH" w:cs=".VnHelvetInsH"/>
          <w:sz w:val="28"/>
          <w:szCs w:val="28"/>
        </w:rPr>
      </w:pPr>
      <w:r>
        <w:rPr>
          <w:rFonts w:eastAsia=".VnHelvetInsH" w:cs=".VnHelvetInsH" w:ascii=".VnHelvetInsH" w:hAnsi=".VnHelvetInsH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¨n cø ph¸p lÖnh b¶o vÖ c«ng tr×nh giao th«ng ngµy 2/12/199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¨n cø NghÞ ®Þnh sè 22/CP ngµy 22/3/1994 cña ChÝnh phñ vÒ nhiÖm vô, quyÒn h¹n, tr¸ch nhiÖm qu¶n lý Nhµ n</w:t>
        <w:softHyphen/>
        <w:t>íc vµ c¬ cÊu bé m¸y Bé GTV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¨n cø NghÞ ®Þnh sè 36/CP ngµy 29/5/1995 cña ChÝnh phñ vÒ ®¶m b¶o trËt tù an toµn giao th«ng ®</w:t>
        <w:softHyphen/>
        <w:t>êng bé vµ trËt tù an toµn giao th«ng ®« th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§Ó qu¶n lý, khai th¸c tèt nhÊt vµ ®¶m b¶o an toµn giao th«ng, an toµn c«ng tr×nh  QL5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eo ®Ò nghÞ cña Côc tr</w:t>
        <w:softHyphen/>
        <w:t>ëng Côc §</w:t>
        <w:softHyphen/>
        <w:t>êng bé ViÖt Nam vµ Vô tr</w:t>
        <w:softHyphen/>
        <w:t>ëng Vô Ph¸p chÕ vËn t¶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HelvetInsH" w:cs=".VnHelvetInsH" w:ascii=".VnHelvetInsH" w:hAnsi=".VnHelvetInsH"/>
        </w:rPr>
        <w:t>quyÕt ®Þn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</w:t>
      </w:r>
      <w:r>
        <w:rPr>
          <w:sz w:val="28"/>
          <w:szCs w:val="28"/>
        </w:rPr>
        <w:t xml:space="preserve"> :  Nay ban hµnh kÌm theo QuyÕt ®Þnh nµy " Quy chÕ qu¶n lý, khai th¸c, sö dông vµ b¶o ®¶m an toµn giao th«ng Quèc lé 51 "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2</w:t>
      </w:r>
      <w:r>
        <w:rPr>
          <w:sz w:val="28"/>
          <w:szCs w:val="28"/>
        </w:rPr>
        <w:t xml:space="preserve"> :  QuyÕt ®Þnh nµy cã hiÖu lùc sau 15 ngµy kÓ tõ ngµy ký. Côc §</w:t>
        <w:softHyphen/>
        <w:t>êng bé ViÖt Nam chÞu tr¸ch nhiÖm tæ chøc chØ ®¹o vµ kiÓm tra viÖc thùc hiÖn QuyÕt ®Þnh nµy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3</w:t>
      </w:r>
      <w:r>
        <w:rPr>
          <w:sz w:val="28"/>
          <w:szCs w:val="28"/>
        </w:rPr>
        <w:t xml:space="preserve"> :  Ch¸nh v¨n phßng Bé, Côc tr</w:t>
        <w:softHyphen/>
        <w:t>ëng Côc §</w:t>
        <w:softHyphen/>
        <w:t>êng bé ViÖt Nam, Thñ tr</w:t>
        <w:softHyphen/>
        <w:t>ëng c¸c c¬ quan cã liªn quan kh¸c thuéc Bé, c¸c Gi¸m ®èc c¸c Së Giao th«ng vËn t¶i, Giao th«ng c«ng chÝnh Bµ RÞa - Vòng Tµu, §ång Nai chÞu tr¸ch nhiÖm thi hµnh QuyÕt ®Þnh nµ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6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¬i nhËn :</w:t>
            </w:r>
          </w:p>
          <w:p>
            <w:pPr>
              <w:pStyle w:val="Normal"/>
              <w:jc w:val="both"/>
              <w:rPr/>
            </w:pPr>
            <w:r>
              <w:rPr/>
              <w:t>- Nh</w:t>
              <w:softHyphen/>
              <w:t xml:space="preserve"> ®iÒu 3 </w:t>
            </w:r>
          </w:p>
          <w:p>
            <w:pPr>
              <w:pStyle w:val="Normal"/>
              <w:jc w:val="both"/>
              <w:rPr/>
            </w:pPr>
            <w:r>
              <w:rPr/>
              <w:t>- Thñ t</w:t>
              <w:softHyphen/>
              <w:t>íng ChÝnh phñ (b/c)</w:t>
            </w:r>
          </w:p>
          <w:p>
            <w:pPr>
              <w:pStyle w:val="Normal"/>
              <w:jc w:val="both"/>
              <w:rPr/>
            </w:pPr>
            <w:r>
              <w:rPr/>
              <w:t>- UBATGTQG</w:t>
            </w:r>
          </w:p>
          <w:p>
            <w:pPr>
              <w:pStyle w:val="Normal"/>
              <w:jc w:val="both"/>
              <w:rPr/>
            </w:pPr>
            <w:r>
              <w:rPr/>
              <w:t>- Bé C«ng an</w:t>
            </w:r>
          </w:p>
          <w:p>
            <w:pPr>
              <w:pStyle w:val="Normal"/>
              <w:jc w:val="both"/>
              <w:rPr/>
            </w:pPr>
            <w:r>
              <w:rPr/>
              <w:t>- Bé V¨n ho¸ th«ng tin</w:t>
            </w:r>
          </w:p>
          <w:p>
            <w:pPr>
              <w:pStyle w:val="Normal"/>
              <w:jc w:val="both"/>
              <w:rPr/>
            </w:pPr>
            <w:r>
              <w:rPr/>
              <w:t>- Côc CSGT §B-§S bé CA</w:t>
            </w:r>
          </w:p>
          <w:p>
            <w:pPr>
              <w:pStyle w:val="Normal"/>
              <w:jc w:val="both"/>
              <w:rPr/>
            </w:pPr>
            <w:r>
              <w:rPr/>
              <w:t>- C«ng b¸o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u VP, PCV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tr</w:t>
              <w:softHyphen/>
              <w:t>ëng bé gtvt</w:t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ª Ngäc Hoµn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pacing w:val="36"/>
              </w:rPr>
            </w:pPr>
            <w:r>
              <w:rPr>
                <w:rFonts w:eastAsia=".VnHelvetInsH" w:cs=".VnHelvetInsH" w:ascii=".VnHelvetInsH" w:hAnsi=".VnHelvetInsH"/>
                <w:spacing w:val="36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pacing w:val="46"/>
              </w:rPr>
            </w:pPr>
            <w:r>
              <w:rPr>
                <w:rFonts w:eastAsia=".VnHelvetInsH" w:cs=".VnHelvetInsH" w:ascii=".VnHelvetInsH" w:hAnsi=".VnHelvetInsH"/>
                <w:spacing w:val="36"/>
              </w:rPr>
              <w:t>vËn t¶</w:t>
            </w:r>
            <w:r>
              <w:rPr>
                <w:rFonts w:eastAsia=".VnHelvetInsH" w:cs=".VnHelvetInsH" w:ascii=".VnHelvetInsH" w:hAnsi=".VnHelvetInsH"/>
                <w:spacing w:val="40"/>
              </w:rPr>
              <w:t>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eastAsia=".VnHelvetInsH" w:cs=".VnHelvetInsH"/>
                <w:sz w:val="24"/>
                <w:szCs w:val="24"/>
              </w:rPr>
            </w:pPr>
            <w:r>
              <w:rPr>
                <w:rFonts w:eastAsia=".VnHelvetInsH" w:cs=".VnHelvetInsH" w:ascii=".VnHelvetInsH" w:hAnsi=".VnHelvetInsH"/>
                <w:sz w:val="24"/>
                <w:szCs w:val="24"/>
              </w:rPr>
              <w:t>****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vantH" w:hAnsi=".VnAvantH" w:eastAsia=".VnAvantH" w:cs=".VnAvantH"/>
                <w:b/>
                <w:b/>
                <w:bCs/>
                <w:sz w:val="24"/>
                <w:szCs w:val="24"/>
              </w:rPr>
            </w:pPr>
            <w:r>
              <w:rPr>
                <w:rFonts w:eastAsia=".VnAvantH" w:cs=".VnAvantH" w:ascii=".VnAvantH" w:hAnsi=".VnAvant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.VnBodoniH" w:hAnsi=".VnBodoniH" w:eastAsia=".VnBodoniH" w:cs=".VnBodoniH"/>
          <w:sz w:val="28"/>
          <w:szCs w:val="28"/>
        </w:rPr>
      </w:pPr>
      <w:r>
        <w:rPr>
          <w:rFonts w:eastAsia=".VnBodoniH" w:cs=".VnBodoniH" w:ascii=".VnBodoniH" w:hAnsi=".VnBodoniH"/>
          <w:sz w:val="28"/>
          <w:szCs w:val="28"/>
        </w:rPr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quy chÕ</w:t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qu¶n lý, khai th¸c - sö dông</w:t>
      </w:r>
    </w:p>
    <w:p>
      <w:pPr>
        <w:pStyle w:val="Normal"/>
        <w:jc w:val="center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HelvetInsH" w:cs=".VnHelvetInsH" w:ascii=".VnHelvetInsH" w:hAnsi=".VnHelvetInsH"/>
        </w:rPr>
        <w:t>vµ ®¶m b¶o an toµn giao th«ng trªn quèc lé 51</w:t>
      </w:r>
    </w:p>
    <w:p>
      <w:pPr>
        <w:pStyle w:val="Normal"/>
        <w:ind w:firstLine="540"/>
        <w:jc w:val="both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HelvetInsH" w:cs=".VnHelvetInsH" w:ascii=".VnHelvetInsH" w:hAnsi=".VnHelvetInsH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an hµnh kÌm theo Q§ sè 1254/1999/Q§-BGTVT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µy  27/5/1999 cña Bé tr</w:t>
        <w:softHyphen/>
        <w:t>ëng Bé GTVT 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ch</w:t>
        <w:softHyphen/>
        <w:t>¬ng I</w:t>
      </w:r>
    </w:p>
    <w:p>
      <w:pPr>
        <w:pStyle w:val="Normal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quy ®Þnh chung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</w:t>
      </w:r>
      <w:r>
        <w:rPr>
          <w:sz w:val="28"/>
          <w:szCs w:val="28"/>
        </w:rPr>
        <w:t xml:space="preserve"> :   Quy chÕ nµy quy ®Þnh viÖc qu¶n lý, sö dông, khai th¸c Quèc lé 51 sau khi ®</w:t>
        <w:softHyphen/>
        <w:t>êng ®</w:t>
        <w:softHyphen/>
        <w:t>îc c¶i t¹o n©ng cÊp ®¹t tiªu chuÈn c¬ b¶n cña ®</w:t>
        <w:softHyphen/>
        <w:t>êng cÊp 1 ®ång b»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2</w:t>
      </w:r>
      <w:r>
        <w:rPr>
          <w:sz w:val="28"/>
          <w:szCs w:val="28"/>
        </w:rPr>
        <w:t xml:space="preserve"> :  Ph¹m vi ¸p dô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¸c c¬ quan qu¶n lý Nhµ n</w:t>
        <w:softHyphen/>
        <w:t>íc, c¸c ®¬n vÞ cã liªn quan, mäi ®èi t</w:t>
        <w:softHyphen/>
        <w:t>îng tham gia giao th«ng trªn Quèc lé 51 vµ nh©n d©n ven ®</w:t>
        <w:softHyphen/>
        <w:t>êng ®Òu ph¶i thùc hiÖn nghiªm chØnh Quy chÕ nµ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3</w:t>
      </w:r>
      <w:r>
        <w:rPr>
          <w:sz w:val="28"/>
          <w:szCs w:val="28"/>
        </w:rPr>
        <w:t xml:space="preserve"> :  Trong Quy chÕ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1.  " Lµn xe " lµ ph¹m vi giíi h¹n gi÷a hai v¹ch s¬n liÒn hoÆc ®øt khóc mµ ph</w:t>
        <w:softHyphen/>
        <w:t>¬ng tiÖn ®</w:t>
        <w:softHyphen/>
        <w:t>îc phÐp ®i theo h</w:t>
        <w:softHyphen/>
        <w:t>íng quy ®Þnh. §èi víi ®</w:t>
        <w:softHyphen/>
        <w:t>êng cã hai lµn xe c¬ giíi cho mét chiÒu nh</w:t>
        <w:softHyphen/>
        <w:t xml:space="preserve"> Quèc lé 51 th× lµn xe c¬ giíi phÝa bªn phaØ theo h</w:t>
        <w:softHyphen/>
        <w:t>íng xe ch¹y lµ lµn xe c¬ giíi sè 1 ( sau ®©y gäi lµ lµn sè 1 ), lµn bªn tr¸i lµn sè 1 lµ lµn xe c¬ giíi sè 2. " Lµn th« s¬ " lµ lµn quy ®Þnh dµnh cho xe th« s¬ vµ ng</w:t>
        <w:softHyphen/>
        <w:t>êi ®i bé. Lµn th« s¬ n»m bªn ph¶i lµn sè 1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2.  " Gi¶i ph©n c¸ch gi÷a" lµ gi¶i ®</w:t>
        <w:softHyphen/>
        <w:t>îc l¾p ®Æt b»ng tÊm bª t«ng ®óc s½n (con l</w:t>
        <w:softHyphen/>
        <w:t>¬n ) hoÆc x©y bÖ trªn cã líp phñ hoÆc trång cá ®Ó ph©n c¸ch gi÷a hai chiÒu ®i vµ vÒ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3.  "D¶i ph©n c¸ch biªn" lµ d¶i ®</w:t>
        <w:softHyphen/>
        <w:t>îc lµm b»ng hµng rµo t«n l</w:t>
        <w:softHyphen/>
        <w:t>¬n sãng hoÆc kÎ b»ng v¹ch s¬n ®Ó ph©n chia gi÷a phÇn ®</w:t>
        <w:softHyphen/>
        <w:t>êng dµnh cho xe c¬ giíi vµ phÇn ®</w:t>
        <w:softHyphen/>
        <w:t>êng dµnh cho xe th« s¬, ng</w:t>
        <w:softHyphen/>
        <w:t>êi ®i bé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4.  " Hµnh lang b¶o vÖ" lµ ph¹m vi quy ®Þnh hai bªn ®</w:t>
        <w:softHyphen/>
        <w:t>êng nh»m môc ®Ých gi÷ g×n bÒn v÷ng cho c«ng tr×nh, b¶o vÖ an toµn cho khai th¸c vËn t¶i vµ khu d©n c</w:t>
        <w:softHyphen/>
        <w:t xml:space="preserve"> tËp trung däc ®</w:t>
        <w:softHyphen/>
        <w:t>ê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5.  " Mèc gi¶i to¶" lµ ph¹m vi ®· ®Òn bï ph¶i gi¶i phãng mÆt b»ng ®Ó thi c«ng c«ng tr×nh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6.  " §</w:t>
        <w:softHyphen/>
        <w:t>êng ngang " lµ ®</w:t>
        <w:softHyphen/>
        <w:t>êng cã giao c¾t víi Quèc lé 51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7.  " Xe th« s¬ " lµ c¸c lo¹i xe kh«ng cã ®éng c¬ nh</w:t>
        <w:softHyphen/>
        <w:t xml:space="preserve"> : xe ®¹p, xe thå, xe sóc vËt kÐo, xe ®¹p l«i, xe ba g¸c, xe xÝch l«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7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ch</w:t>
        <w:softHyphen/>
        <w:t>¬ng II</w:t>
      </w:r>
    </w:p>
    <w:p>
      <w:pPr>
        <w:pStyle w:val="Normal"/>
        <w:spacing w:before="0" w:after="240"/>
        <w:ind w:firstLine="547"/>
        <w:jc w:val="center"/>
        <w:rPr>
          <w:sz w:val="28"/>
          <w:szCs w:val="28"/>
        </w:rPr>
      </w:pPr>
      <w:r>
        <w:rPr>
          <w:rFonts w:eastAsia=".VnHelvetInsH" w:cs=".VnHelvetInsH" w:ascii=".VnHelvetInsH" w:hAnsi=".VnHelvetInsH"/>
        </w:rPr>
        <w:t>khai th¸c sö dô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§iÒu 4 </w:t>
      </w:r>
      <w:r>
        <w:rPr>
          <w:sz w:val="28"/>
          <w:szCs w:val="28"/>
        </w:rPr>
        <w:t>:  Quy ®Þnh sö dông lµn xe c¬ giíi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1.  Lµn xe c¬ giíi chØ dµnh cho c¸c lo¹i xe cã ®éng c¬ ho¹t ®éng theo mét chiÒu quy ®Þnh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  C¸c lo¹i xe c¬ giíi chØ ®</w:t>
        <w:softHyphen/>
        <w:t>îc ch¹y trong lµn xe quy ®Þnh, kh«ng ®</w:t>
        <w:softHyphen/>
        <w:t>îc ®Ó b¸nh xe ch¹y ®Ì lªn v¹ch s¬n kÎ däc ph©n lµn, trõ tr</w:t>
        <w:softHyphen/>
        <w:t>êng hîp v</w:t>
        <w:softHyphen/>
        <w:t>ît hoÆc rÏ. Sau khi v</w:t>
        <w:softHyphen/>
        <w:t>ît, xe l¹i ph¶i trë vÒ lµn xe quy ®Þnh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 Lµn xe sè 1 dµnh cho c¸c lo¹i xe t¶i, xe ca, xe chë container, xe chuyªn dïng, xe m« t«, xe m¸y, xe lam vµ c¸c lo¹i xe g¾n ®éng c¬ cã tèc ®é chËm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  Lµn xe sè 2 chØ dµnh cho xe con cã tèc ®é lín h¬n vµ ®Ó cho c¸c lo¹i xe kh¸c v</w:t>
        <w:softHyphen/>
        <w:t>ît nhau khi cã ®ñ ®iÒu kiÖn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  Khi xe c¬ giíi ch¹y trªn ®</w:t>
        <w:softHyphen/>
        <w:t>êng bé bÞ h</w:t>
        <w:softHyphen/>
        <w:t xml:space="preserve"> háng th× ng</w:t>
        <w:softHyphen/>
        <w:t>êi ®iÒu khiÓn ph</w:t>
        <w:softHyphen/>
        <w:t>¬ng tiÖn ph¶i t×m c¸ch ®</w:t>
        <w:softHyphen/>
        <w:t>a xe ngang vµo s¸t mÐp ®</w:t>
        <w:softHyphen/>
        <w:t>êng ®ång thêi cã tÝn hiÖu dõng xe. Sau ®ã ph¶i nhanh chãng ®</w:t>
        <w:softHyphen/>
        <w:t>a xe ra khái lµn xe c¬ giíi ®Ó kh«ng ¶nh h</w:t>
        <w:softHyphen/>
        <w:t>ëng ®Õn l</w:t>
        <w:softHyphen/>
        <w:t>u th«ng, trËt tù an toµn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5</w:t>
      </w:r>
      <w:r>
        <w:rPr>
          <w:sz w:val="28"/>
          <w:szCs w:val="28"/>
        </w:rPr>
        <w:t xml:space="preserve"> :  Quy ®Þnh sö dông lµn xe th« s¬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C¸c lo¹i xe th« s¬, ng</w:t>
        <w:softHyphen/>
        <w:t>êi ®i bé vµ sóc vËt chØ ®</w:t>
        <w:softHyphen/>
        <w:t>îc ®i vµo lµn xe th« s¬ ®· dµnh riªng, ph©n c¸ch víi lµn xe c¬ giíi b»ng d¶i ph©n c¸ch biªn (rµo t«n l</w:t>
        <w:softHyphen/>
        <w:t>în sãng hoÆc v¹ch s¬n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6</w:t>
      </w:r>
      <w:r>
        <w:rPr>
          <w:sz w:val="28"/>
          <w:szCs w:val="28"/>
        </w:rPr>
        <w:t xml:space="preserve"> :  Quy ®Þnh sö dông ®</w:t>
        <w:softHyphen/>
        <w:t>êng ngang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1  D¶i ph©n c¸ch gi÷a vµ hµng rµo t«n l</w:t>
        <w:softHyphen/>
        <w:t>în sãng trªn ®</w:t>
        <w:softHyphen/>
        <w:t>êng ®Òu cã c¸c ®iÓm më theo quy ®Þnh ®Ó t¹o thµnh lèi rÏ ngang cho c¸c lo¹i xe c¬ giíi, th« s¬ vµ ng</w:t>
        <w:softHyphen/>
        <w:t>êi ®i bé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2.  Xe c¬ giíi muèn quay ®Çu ph¶i ®Õn ®óng vÞ trÝ quy ®Þnh (cã biÓn chØ dÉn )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3.  Ng</w:t>
        <w:softHyphen/>
        <w:t>êi ®i bé vµ ng</w:t>
        <w:softHyphen/>
        <w:t>êi ch¨n d¾t sóc vËt khi sang ®</w:t>
        <w:softHyphen/>
        <w:t>êng ph¶i ®i ®óng v¹ch s¬n giµnh riªng vµ ph¶i quan s¸t nÕu b¶o ®¶m an toµn míi ®</w:t>
        <w:softHyphen/>
        <w:t>îc sang ®</w:t>
        <w:softHyphen/>
        <w:t>ê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4.  Khi Quèc lé 51 cã cÇu v</w:t>
        <w:softHyphen/>
        <w:t>ît, ®</w:t>
        <w:softHyphen/>
        <w:t>êng hÇm ngang qua ®</w:t>
        <w:softHyphen/>
        <w:t>êng th× c¸c lo¹i ph</w:t>
        <w:softHyphen/>
        <w:t>¬ng tiÖn vµ mäi ng</w:t>
        <w:softHyphen/>
        <w:t>êi muèn qua ®</w:t>
        <w:softHyphen/>
        <w:t>êng ph¶i ®i theo cÇu v</w:t>
        <w:softHyphen/>
        <w:t>ît, ®</w:t>
        <w:softHyphen/>
        <w:t>êng hÇm ®ã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  <w:sz w:val="28"/>
          <w:szCs w:val="28"/>
        </w:rPr>
      </w:pPr>
      <w:r>
        <w:rPr>
          <w:rFonts w:eastAsia=".VnHelvetInsH" w:cs=".VnHelvetInsH" w:ascii=".VnHelvetInsH" w:hAnsi=".VnHelvetInsH"/>
          <w:sz w:val="28"/>
          <w:szCs w:val="28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ch</w:t>
        <w:softHyphen/>
        <w:t>¬ng III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.VnHelvetInsH" w:cs=".VnHelvetInsH" w:ascii=".VnHelvetInsH" w:hAnsi=".VnHelvetInsH"/>
        </w:rPr>
        <w:t>trËt tù an toµn giao th«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7"/>
        <w:jc w:val="both"/>
        <w:rPr/>
      </w:pPr>
      <w:r>
        <w:rPr>
          <w:b/>
          <w:bCs/>
          <w:sz w:val="28"/>
          <w:szCs w:val="28"/>
          <w:u w:val="single"/>
        </w:rPr>
        <w:t>§iÒu 7</w:t>
      </w:r>
      <w:r>
        <w:rPr>
          <w:sz w:val="28"/>
          <w:szCs w:val="28"/>
        </w:rPr>
        <w:t xml:space="preserve"> :  HÖ thèng b¸o hiÖu ®</w:t>
        <w:softHyphen/>
        <w:t>êng bé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1.  HÖ thèng biÓn b¸o, biÓn chØ dÉn, cét KM... ph¶i cã ®Çy ®ñ trªn ®</w:t>
        <w:softHyphen/>
        <w:t>êng. §Æc biÖt t¹i c¸c ®iÓm tËp trung d©n c</w:t>
        <w:softHyphen/>
        <w:t>, khu c«ng nghiÖp, tr</w:t>
        <w:softHyphen/>
        <w:t>êng häc... ph¶i cã biÓn b¸o hiÖu, c¸c v¹ch s¬n ph©n chia lµn, s¬n b¸o hiÖu trªn ®</w:t>
        <w:softHyphen/>
        <w:t>êng ph¶i râ rµng b»ng chÊt liÖu ph¶n quang. T¹i ®Ønh c¸c cét tiªu cÇn g¾n tÊm ph¶n qua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2.  TÊt c¶ mäi ®èi t</w:t>
        <w:softHyphen/>
        <w:t>îng tham gia giao th«ng Quèc lé 51 ®Òu ph¶i tu©n theo c¸c quy ®Þnh vÒ biÓn b¸o, biÓn chØ dÉn vµ v¹ch s¬n trªn ®</w:t>
        <w:softHyphen/>
        <w:t>ê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3.  Ng</w:t>
        <w:softHyphen/>
        <w:t>êi ®iÒu khiÓn c¸c lo¹i xe c¬ giíi ph¶i chñ ®éng gi¶m tèc ®é khi nhËn ®</w:t>
        <w:softHyphen/>
        <w:t>îc tÝn hiÖu b¸o cã c¸c khu thÞ tø, khu ®«ng d©n c</w:t>
        <w:softHyphen/>
        <w:t>, c¸c ®</w:t>
        <w:softHyphen/>
        <w:t>êng ngang 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8</w:t>
      </w:r>
      <w:r>
        <w:rPr>
          <w:sz w:val="28"/>
          <w:szCs w:val="28"/>
        </w:rPr>
        <w:t xml:space="preserve"> :  Mäi ng</w:t>
        <w:softHyphen/>
        <w:t>êi ®iÒu khiÓn ph</w:t>
        <w:softHyphen/>
        <w:t>¬ng tiÖn ®i trªn c¸c ®</w:t>
        <w:softHyphen/>
        <w:t>êng nh¸nh Quèc lé 51 ®Òu ph¶i nh</w:t>
        <w:softHyphen/>
        <w:t xml:space="preserve">êng quyÒn </w:t>
        <w:softHyphen/>
        <w:t>u tiªn cho ph</w:t>
        <w:softHyphen/>
        <w:t>¬ng tiÖn ®i trªn quèc lé 51 (trõ c¸c ph</w:t>
        <w:softHyphen/>
        <w:t>¬ng tiÖn ®</w:t>
        <w:softHyphen/>
        <w:t xml:space="preserve">îc quyÒn </w:t>
        <w:softHyphen/>
        <w:t>u tiªn ®· quy ®Þnh). Ng</w:t>
        <w:softHyphen/>
        <w:t>êi ®iÒu khiÓn ph</w:t>
        <w:softHyphen/>
        <w:t>¬ng tiÖn nµy ph¶i dõng h¼n l¹i vµ quan s¸t thÊy b¶o ®¶m an toµn, míi ®</w:t>
        <w:softHyphen/>
        <w:t>îc hoµ vµo dßng ph</w:t>
        <w:softHyphen/>
        <w:t>¬ng tiÖn trªn Quèc lé 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§iÒu 9 </w:t>
      </w:r>
      <w:r>
        <w:rPr>
          <w:sz w:val="28"/>
          <w:szCs w:val="28"/>
        </w:rPr>
        <w:t>:   Quy ®Þnh an toµn trªn lµn xe c¬ giíi vµ lµn xe th« s¬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1.  Ng</w:t>
        <w:softHyphen/>
        <w:t>êi ®iÒu khiÓn c¸c lo¹i xe ca, xe buýt kh«ng ®</w:t>
        <w:softHyphen/>
        <w:t>îc tù ý dõng ®ãn, tr¶ kh¸ch trªn lµn xe c¬ giíi. ph¶i dõng, ®ç ®óng n¬i quy ®Þnh ( cã biÓn chØ dÉn) ngoµi lµn xe c¬ giíi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2.  CÊm c¸c lo¹i xe ®i ng</w:t>
        <w:softHyphen/>
        <w:t>îc chiÒu trªn lµn xe quy ®Þnh. CÊm xe th« s¬ ®i vµo lµn xe c¬ giíi vµ ng</w:t>
        <w:softHyphen/>
        <w:t>îc l¹i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3.  Trªn lµn xe th« s¬, nghiªm cÊm dïng lµm n¬i ®Ó vËt liÖu x©y dùng, bµy hµng qu¸n, häp chî vµ c¸c hµnh vi kh¸c lµm ¶nh h</w:t>
        <w:softHyphen/>
        <w:t>ëng ®Õn trËt tù an toµn giao th«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4.  CÊm th¶ r«ng ch©u, bß vµ sóc vËt kh¸c trªn ®</w:t>
        <w:softHyphen/>
        <w:t>êng. Khi sóc vËt muèn qua ®</w:t>
        <w:softHyphen/>
        <w:t>êng ph¶i cã ng</w:t>
        <w:softHyphen/>
        <w:t>êi ch¨n d¾t vµ ®i vµo ®óng n¬i quy ®Þnh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5.  CÊm ph¬i r¬m r¹ vµ bÊt cø thø g× trªn ®</w:t>
        <w:softHyphen/>
        <w:t>êng, trªn d¶i ph©n c¸ch gi÷a vµ gi¶i ph©n c¸ch biªn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6.  CÊm lîi dông gi¶i ph©n c¸ch gi÷a vµ biªn, cäc tiªu, biÓn b¸o ®Ó lµm n¬i qu¶ng c¸o, tr</w:t>
        <w:softHyphen/>
        <w:t>ng bµy hµng ho¸, che lÊp hoÆc lµm mÊt mü quan c¸c c«ng tr×nh b¶o ®¶m an toµn giao th«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7.  Nghiªm cÊm dïng mÆt ®</w:t>
        <w:softHyphen/>
        <w:t>êng ®Ó ®ua xe tr¸i phÐp, tËp l¸i « t«, xe ®¹p, xe m¸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0</w:t>
      </w:r>
      <w:r>
        <w:rPr>
          <w:sz w:val="28"/>
          <w:szCs w:val="28"/>
        </w:rPr>
        <w:t>:   B¶o vÖ cÇu ®</w:t>
        <w:softHyphen/>
        <w:t>êng, thiÕt bÞ b¶o ®¶m an toµn giao th«ng vµ m«i tr</w:t>
        <w:softHyphen/>
        <w:t>ê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1.  Nghiªm cÊm bÊt cø hµnh vi nµo lµm h</w:t>
        <w:softHyphen/>
        <w:t xml:space="preserve"> háng c¸c c«ng tr×nh cÇu ®</w:t>
        <w:softHyphen/>
        <w:t>êng vµ c¸c thiÕt bÞ an toµn giao th«ng trªn ®</w:t>
        <w:softHyphen/>
        <w:t>êng. NÕu cã hµnh vi trém c¾p, tù ý th¸o dì, lµm h</w:t>
        <w:softHyphen/>
        <w:t xml:space="preserve"> háng, gi¶m tuæi thä, h¹n chÕ t¸c dông cña c¸c c«ng tr×nh cÇu vµ ®</w:t>
        <w:softHyphen/>
        <w:t>êng vµ c¸c thiÕt bÞ an toµn giao th«ng sÏ bÞ sö lý theo quy ®Þnh cña ph¸p luËt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2.  Nghiªm cÊm viÖc tù ý ph¸ d¶i ph©n c¸ch gi÷a hoÆc d¶i ph©n c¸ch biªn ®Ó lµm lèi ®i tuú tiÖn. Kh«ng ®</w:t>
        <w:softHyphen/>
        <w:t>îc tù ý nh¶y qua d¶i ph©n c¸ch ®Ó sang ®</w:t>
        <w:softHyphen/>
        <w:t>êng. NÕu thÊy vÞ trÝ d¶i ph©n c¸ch bè trÝ ch</w:t>
        <w:softHyphen/>
        <w:t>a hîp lý th× ph¶i ®Ò nghÞ víi coq quan qu¶n lý cÇu ®</w:t>
        <w:softHyphen/>
        <w:t>êng cã thÈm quyÒn ®Ó gi¶i quyÕt viÖc ®ãng, më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3.  M«i tr</w:t>
        <w:softHyphen/>
        <w:t>êng giao th«ng cÇn ®</w:t>
        <w:softHyphen/>
        <w:t>îc gi÷ g×n, gi¶m bít sù « nhiÔm. Nghiªm cÊm l¸i xe « t« vËn chuyÓn vËt liÖu, ®Êt, ®¸, phÕ th¶i ... ®Ó r¬i v·i trªn ®</w:t>
        <w:softHyphen/>
        <w:t>êng. Kh«ng ®</w:t>
        <w:softHyphen/>
        <w:t>îc ®Ó tr©u bß, gia sóc phãng uÕ trªn ®</w:t>
        <w:softHyphen/>
        <w:t>êng. NÕu ®Ó x¶y ra th× chñ ph</w:t>
        <w:softHyphen/>
        <w:t>¬ng tiÖn, ng</w:t>
        <w:softHyphen/>
        <w:t>êi ch¨n d¾t gia sóc ph¶i quÐt dän nga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1</w:t>
      </w:r>
      <w:r>
        <w:rPr>
          <w:sz w:val="28"/>
          <w:szCs w:val="28"/>
        </w:rPr>
        <w:t xml:space="preserve"> :   Hµnh lang b¶o vÖ Quèc lé 51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1.  Ph¹m vi hµnhlang b¶o vÖ ®</w:t>
        <w:softHyphen/>
        <w:t>êng bé theo quy ®Þnh t¹i NghÞ ®Þnh 203/H§BT ngµy 21/12/1992 cña Héi ®ång Bé tr</w:t>
        <w:softHyphen/>
        <w:t>ëng (nay lµ ChÝnh phñ ) ®</w:t>
        <w:softHyphen/>
        <w:t>îc tÝnh tõ ch©n taluy ®</w:t>
        <w:softHyphen/>
        <w:t>êng ra mçi bªn lµ 20m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2.  Ph¹m vi hµnh lang ®· gi¶i to¶ ®Òn bï cã c¾m mèc chØ giíi, tÝnh tõ ch©n m¸i ®</w:t>
        <w:softHyphen/>
        <w:t>êng ra mçi bªn 7m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3.  Hµnh lang b¶o vÖ ®</w:t>
        <w:softHyphen/>
        <w:t>êng bé qua khu ®o thÞ ®· ®</w:t>
        <w:softHyphen/>
        <w:t>îc cÊp cã thÈm quyÒn duyÖt quy ho¹ch lµ vØa hÌ ®</w:t>
        <w:softHyphen/>
        <w:t>êng phè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4.  Trong ph¹m vi hµnh lang b¶o vÖ Quèc lé 51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CÇn thùc hiÖn ®iÒu lÖ ®· quy ®Þnh trong NghÞ ®Þnh 203/H§BT cña Héi ®ång Bé tr</w:t>
        <w:softHyphen/>
        <w:t>ëng (nay lµ ChÝnh phñ )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5.  Trong ph¹m vi hµnh lang ®· gi¶i to¶ ®Òn bï (cã c¾m mèc chØ giíi 7m) tuyÖt ®èi cÊm mäi hµnh vi lÊn chiÕm d</w:t>
        <w:softHyphen/>
        <w:t>íi bÊt cø h×nh thøc nµo. Mäi c«ng tr×nh ngÇm kh«ng ®</w:t>
        <w:softHyphen/>
        <w:t>îc x©y dùng trong khu vùc nµy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6.  Trong ph¹m vi mèc giíi gi¶i to¶ (7m) ®Õn mèc b¶o vÖ hµnh lang ®</w:t>
        <w:softHyphen/>
        <w:t>êng bé (20m) cÇn thùc hiÖn c¸c ®iÓm sau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C¸c c«ng tr×nh ®· x©y dùng tr</w:t>
        <w:softHyphen/>
        <w:t>íc khi cã NghÞ ®Þnh 203/H§BT ban hµnh ph¶i gi÷ nguyªn hiÖn tr¹ng, cÊm c¬i níi, ph¸t triÓn thª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hi Nhµ n</w:t>
        <w:softHyphen/>
        <w:t>íc më réng ®</w:t>
        <w:softHyphen/>
        <w:t>êng th× c¸c c«ng tr×nh ph¶i ®</w:t>
        <w:softHyphen/>
        <w:t>îc th¸o dì ®Ó bµn giao mÆt b»ng vµ ®</w:t>
        <w:softHyphen/>
        <w:t>îc ®Òn bï theo quy ®Þ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7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ch</w:t>
        <w:softHyphen/>
        <w:t>¬ng IV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.VnHelvetInsH" w:cs=".VnHelvetInsH" w:ascii=".VnHelvetInsH" w:hAnsi=".VnHelvetInsH"/>
        </w:rPr>
        <w:t>tr¸ch nhiÖm qu¶n lý vµ b¶o v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2</w:t>
      </w:r>
      <w:r>
        <w:rPr>
          <w:sz w:val="28"/>
          <w:szCs w:val="28"/>
        </w:rPr>
        <w:t xml:space="preserve"> :  C¸c c¬ quan qu¶n lý Nhµ n</w:t>
        <w:softHyphen/>
        <w:t>íc chuyªn ngµnh , c¸c cÊp chÝnh quyÒn ®Þa ph</w:t>
        <w:softHyphen/>
        <w:t>¬ng (x·, ph</w:t>
        <w:softHyphen/>
        <w:t>êng, huyÖn, thÞ x·, tØnh, thµnh phè) n¬i cã tuyÕn Quèc lé 51 ®i qua, tuú theo chøc n¨ng, nhiÖm vô cña m×nh cã tr¸ch nhiÖm qu¶n lý, kiÓm tra, gi¸m s¸t vµ sö lý mäi tæ chøc, c¸ nh©n vi ph¹m quy chÕ theo quy ®Þnh cña ph¸p luË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3</w:t>
      </w:r>
      <w:r>
        <w:rPr>
          <w:sz w:val="28"/>
          <w:szCs w:val="28"/>
        </w:rPr>
        <w:t xml:space="preserve"> :  C¸c ®¬n vÞ cÇu ®</w:t>
        <w:softHyphen/>
        <w:t>êng trùc tiÕp qu¶n lý Quèc lé 51 cã tr¸ch nhiÖm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1.  Qu¶n lý, b¶o vÖ tèt hÖ thèng cÇu ®</w:t>
        <w:softHyphen/>
        <w:t>êng vµ c¸c thiÕt bÞ an toµn giao th«ng ®· ®</w:t>
        <w:softHyphen/>
        <w:t>îc x©y dùng, l¾p ®Æt hoµn chØnh. Ph¶i dùa trªn hå s¬ hoµn c«ng ®èi chiÕu víi thùc tÕ ®Ó qu¶n lý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2.  Cã lÞch kiÓm tra ®Þnh kú hoÆc ®ét xuÊt c¸c c«ng tr×nh, ®Æc biÖt cÇu, cèng, ph¸t hiÖn h</w:t>
        <w:softHyphen/>
        <w:t xml:space="preserve"> háng, mÊt m¸t ®Ó cã biÖn ph¸p söa ch÷a. Ph¶i cËp nhËt trªn sæ s¸ch hoÆc trªn m¸y nh÷ng lÇn kiÓm tra nµy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3.  Ph¶i thùc hiÖn nghiªm tóc chÕ ®é söa ch÷a, duy tu, b¶o d</w:t>
        <w:softHyphen/>
        <w:t>ìng th</w:t>
        <w:softHyphen/>
        <w:t>êng xuyªn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4.  ChÕ ®é tuÇn ®</w:t>
        <w:softHyphen/>
        <w:t>êng ph¶i ®</w:t>
        <w:softHyphen/>
        <w:t>îc duy tr× ®Òu ®Æn, nh»m kÞp thêi ph¸t hiÖn c¸c hµnh vi vi ph¹m quy chÕ. Ph¶i cã biÖn ph¸p ®×nh chØ ngµy c¸c ho¹t ®éng g©y tæn h¹i ®Õn c«ng tr×nh, an toµn giao th«ng, g©y « nhiÔm m«i tr</w:t>
        <w:softHyphen/>
        <w:t>êng trªn Quèc lé 51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5.  KiÓm tra chÆt chÏ tÊt c¶ c¸c xe qu¸ khæ, qu¸ t¶i th«ng qua c¸c tr¹m c©n t¶i träng xe. Nghiªm tóc sö lý c¸c xe vi ph¹m b»ng biÖn ph¸p h¹ t¶i, ph¹t tiÒn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6.  Thùc hiÖn thu phÝ cÇu ®</w:t>
        <w:softHyphen/>
        <w:t>êng t¹i c¸c tr¹m thu phÝ theo quyÕt ®Þnh cña Nhµ n</w:t>
        <w:softHyphen/>
        <w:t>íc. Yªu cÇu c¸c tr¹m thu phÝ cã biÖn ph¸p thÝch hîp, t¹o thuËn lîi cho ng</w:t>
        <w:softHyphen/>
        <w:t>êi tham gia giao th«ng, tËn thu, kh«ng bá sãt. Kiªn quyÕt sö lý c¸c hiÖn t</w:t>
        <w:softHyphen/>
        <w:t>îng tiªu cùc ph¸t sinh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ViÖc thu phÝ kh«ng ®</w:t>
        <w:softHyphen/>
        <w:t>îc g©y ïn t¾c giao th«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7.  Phèi hîp víi c¸c c¬ quan chøc n¨ng cña hai tØnh §ång Nai, Bµ RÞa-Vòng tµu trong viÖc tuyªn truyÒn, phæ biÕn gi¸o dôc mäi ng</w:t>
        <w:softHyphen/>
        <w:t>êi thùc hiÖn c¸c quy ®Þnh cña ph¸p luËt vµ quy chÕ vÒ an toµn giao th«ng trªn Quèc lé 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4</w:t>
      </w:r>
      <w:r>
        <w:rPr>
          <w:sz w:val="28"/>
          <w:szCs w:val="28"/>
        </w:rPr>
        <w:t xml:space="preserve"> :  C¸c ®¬n vÞ qu¶n lý cÇu ®</w:t>
        <w:softHyphen/>
        <w:t>êng ph¶i phèi hîp víi c¸c c¬ quan, chÝnh quyÒn ®Þa ph</w:t>
        <w:softHyphen/>
        <w:t>¬ng ven Quèc lé 51 ®Ó b¶o vÖ c«ng tr×nh giao th«ng vµ qu¶n lý hµnh lang b¶o vÖ ®</w:t>
        <w:softHyphen/>
        <w:t>êng bé theo l·nh thæ. Cô thÓ lµ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4.1.  Tuyªn truyÒn, gi¸o dôc nh©n d©n ®Þa ph</w:t>
        <w:softHyphen/>
        <w:t>¬ng thùc hiÖn quy chÕ nh»m sö dông, khai th¸c Quèc lé 51 cã hiÖu qu¶ ®ång thêi ®¶m b¶o an toµn giao th«ng cho mäi ®èi t</w:t>
        <w:softHyphen/>
        <w:t>îng, gi¶m tai n¹n trªn ®</w:t>
        <w:softHyphen/>
        <w:t>ê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4.2.  Qu¶n lý tèt vµ sö lý c¸c hiÖn t</w:t>
        <w:softHyphen/>
        <w:t>îng lÊn chiÕm tr¸i phÐp, mua b¸n ®Êt c«ng ®Ó lµm nhµ ven Quèc lé 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§iÒu 15 </w:t>
      </w:r>
      <w:r>
        <w:rPr>
          <w:sz w:val="28"/>
          <w:szCs w:val="28"/>
        </w:rPr>
        <w:t>:  C¸c c¬ quan qu¶n lý cÇu ®</w:t>
        <w:softHyphen/>
        <w:t>êng cã tr¸ch nhiÖm phèi hîp víi c¶nh s¸t giao th«ng hai tØnh §ång Nai, Bµ RÞa-Vòng tµu lµ c¸c lùc l</w:t>
        <w:softHyphen/>
        <w:t>îng chÝnh gi÷ g×n trËt tù an toµn giao th«ng trªn Quèc lé 51 ®Ó thùc hiÖn c«ng viÖc sau: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1.  TuÇn tra, kiÓm so¸t, ph¸t hiÖn vµ sö lý c¸c vi ph¹m luËt lÖ giao th«ng. §Æc biÖt hiÖn t</w:t>
        <w:softHyphen/>
        <w:t>îng xe ®i ng</w:t>
        <w:softHyphen/>
        <w:t>îc chiÒu quy ®Þnh, xe ch¹y qu¸ tèc ®é quy ®Þnh ë nh÷ng n¬i cÇn gi¶m tèc ®é, xe ®ç tuú tiÖn, xe thiÕu thiÕt bÞ an toµn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2.  Cã tr¸ch nhiÖm chÝnh gi¶i quyÕt c¸c vô tai n¹n giao th«ng x¶y ra trªn ®</w:t>
        <w:softHyphen/>
        <w:t>êng, gi¶i phãng nhanh hiÖn tr</w:t>
        <w:softHyphen/>
        <w:t>êng ®Ó Ýt ¶nh h</w:t>
        <w:softHyphen/>
        <w:t>ëng ®Õn l</w:t>
        <w:softHyphen/>
        <w:t>u th«ng.</w:t>
      </w:r>
    </w:p>
    <w:p>
      <w:pPr>
        <w:pStyle w:val="Normal"/>
        <w:spacing w:before="12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3.  Cïng víi thanh tra giao th«ng gi¶i quyÕt c¸c tr</w:t>
        <w:softHyphen/>
        <w:t>êng hîp ïn t¾c giao th«ng trªn ®</w:t>
        <w:softHyphen/>
        <w:t>êng, ®Æc biÖt t¹i c¸c khu c«ng nghiÖp lín, tr</w:t>
        <w:softHyphen/>
        <w:t>êng häc, nhµ thê, n¬i tËp trung ®«ng ng</w:t>
        <w:softHyphen/>
        <w:t>êi qua l¹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7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  <w:t>ch</w:t>
        <w:softHyphen/>
        <w:t>¬ng V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.VnHelvetInsH" w:cs=".VnHelvetInsH" w:ascii=".VnHelvetInsH" w:hAnsi=".VnHelvetInsH"/>
        </w:rPr>
        <w:t>khen th</w:t>
        <w:softHyphen/>
        <w:t>ëng vµ xö lý vi ph¹m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7"/>
        <w:jc w:val="both"/>
        <w:rPr/>
      </w:pPr>
      <w:r>
        <w:rPr>
          <w:b/>
          <w:bCs/>
          <w:sz w:val="28"/>
          <w:szCs w:val="28"/>
          <w:u w:val="single"/>
        </w:rPr>
        <w:t>§iÒu 16</w:t>
      </w:r>
      <w:r>
        <w:rPr>
          <w:sz w:val="28"/>
          <w:szCs w:val="28"/>
        </w:rPr>
        <w:t>:  Tæ chøc c¸ nh©n cã ý thøc b¶o vÖ, cã thµnh tÝch trong c«ng t¸c qu¶n lý, khai th¸c c«ng tr×nh giao th«ng trªn Quèc lé 51 ®</w:t>
        <w:softHyphen/>
        <w:t>îc khen th</w:t>
        <w:softHyphen/>
        <w:t>ëng theo chÕ ®é cña Nhµ n</w:t>
        <w:softHyphen/>
        <w:t>í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§iÒu 17</w:t>
      </w:r>
      <w:r>
        <w:rPr>
          <w:sz w:val="28"/>
          <w:szCs w:val="28"/>
        </w:rPr>
        <w:t>:  Tæ chøc, c¸ nh©n cã hµnh vi vi ph¹m c¸c quy ®Þnh cña Quy chÕ nµy th× bÞ xö lý theo quy ®Þnh t¹i c¸c NghÞ ®Þnh 49/CP ngµy 26 th¸ng 7 n¨m 1995, NghÞ ®Þnh bæ sung sè 78/98/N§-CP ngµy 26/9/1998 cña ChÝnh phñ. Trong tr</w:t>
        <w:softHyphen/>
        <w:t>êng hîp vi ph¹m nghiªm träng cã thÓ bÞ truy cøu tr¸ch nhiÖm h×nh sù theo quy ®Þnh ph¸p luË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PhÇn phô lôc kÌm theo cã trÝch mét sè vi ph¹m vµ møc sö ph¹t theo NghÞ ®Þnh 49/CP vµ 78/CP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0"/>
        <w:jc w:val="center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>bé tr</w:t>
        <w:softHyphen/>
        <w:t>ëng bé gtvt</w:t>
      </w:r>
    </w:p>
    <w:p>
      <w:pPr>
        <w:pStyle w:val="Normal"/>
        <w:ind w:firstLine="4950"/>
        <w:jc w:val="center"/>
        <w:rPr>
          <w:sz w:val="24"/>
          <w:szCs w:val="24"/>
        </w:rPr>
      </w:pPr>
      <w:r>
        <w:rPr>
          <w:sz w:val="24"/>
          <w:szCs w:val="24"/>
        </w:rPr>
        <w:t>(®· ký)</w:t>
      </w:r>
    </w:p>
    <w:p>
      <w:pPr>
        <w:pStyle w:val="Normal"/>
        <w:ind w:firstLine="49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5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Lª Ngäc Hoµ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  <w:sz w:val="28"/>
          <w:szCs w:val="28"/>
        </w:rPr>
      </w:pPr>
      <w:r>
        <w:rPr>
          <w:rFonts w:eastAsia=".VnHelvetInsH" w:cs=".VnHelvetInsH" w:ascii=".VnHelvetInsH" w:hAnsi=".VnHelvetInsH"/>
          <w:sz w:val="28"/>
          <w:szCs w:val="28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rFonts w:ascii=".VnHelvetInsH" w:hAnsi=".VnHelvetInsH" w:eastAsia=".VnHelvetInsH" w:cs=".VnHelvetInsH"/>
        </w:rPr>
      </w:pPr>
      <w:r>
        <w:rPr>
          <w:rFonts w:eastAsia=".VnHelvetInsH" w:cs=".VnHelvetInsH" w:ascii=".VnHelvetInsH" w:hAnsi=".VnHelvetInsH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.VnHelvetInsH" w:cs=".VnHelvetInsH" w:ascii=".VnHelvetInsH" w:hAnsi=".VnHelvetInsH"/>
        </w:rPr>
        <w:t>phô lôc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ét sè quy ®Þnh vÒ sö ph¹t hµnh chÝnh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®èi víi nh÷ng hµnh vi vi ph¹m th</w:t>
        <w:softHyphen/>
        <w:t>êng x¶y ra trªn Quèc lé 5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 TrÝch trong N§ 49/CP ngµy 26/7/1995 vµ N§ 78/1998/N§-CP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ngµy 26/9/1998 cña ChÝnh phñ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/ Xö ph¹t ®èi víi tæ chøc, c¸ nh©n vi ph¹m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 Ph¹t c¶nh c¸o hoÆc ph¹t tiÒn 20.000 ®ång ®èi víi ng</w:t>
        <w:softHyphen/>
        <w:t>êi ®i bé kh«ng ®i ®óng phÇn ®</w:t>
        <w:softHyphen/>
        <w:t>êng quy ®Þnh hoÆc kh«ng tu©n thñ c¸c tÝn hiÖu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 Ph¹t 50.000 ®ång ®èi víi hµnh vi lÊn chiÕm ®</w:t>
        <w:softHyphen/>
        <w:t>êng ®Ó häp chî, bµy b¸n hµng ho¸; ®Ó tr©u, bß, ngùa hoÆc gia sóc kh¸c ch¹y r«ng trªn ®</w:t>
        <w:softHyphen/>
        <w:t>ê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 Ph¹t 100.000 ®ång ®èi víi hµnh vi ph¬i r¬m r¹, n«ng s¶n, thùc phÈm vµ c¸c thø kh¸c trªn ®</w:t>
        <w:softHyphen/>
        <w:t>êng bé; nÐm g¹ch, ®Êt ®¸, c¸t hoÆc bÊt cø vËt g× kh¸c vµo ng</w:t>
        <w:softHyphen/>
        <w:t>êi, ph</w:t>
        <w:softHyphen/>
        <w:t>¬ng tiÖ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 Ph¹t 500.000 ®ång ®èi víi hµnh vi ®Ó vËt liÖu x©y dùng hoÆc bÊt cø vËt g× kh¸c trªn ®</w:t>
        <w:softHyphen/>
        <w:t>êng bé g©y c¶n trë an toµn giao th«ng; ®Æt, r¶i bµn ch«ng hoÆc c¸c vËt nhän kh¸c trªn ®</w:t>
        <w:softHyphen/>
        <w:t>êng giao th«ng; tù ý c¨ng d©y, ®Æt barie ngang ®</w:t>
        <w:softHyphen/>
        <w:t>êng g©y c¶n trë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/ Xö lý ng</w:t>
        <w:softHyphen/>
        <w:t>êi ®iÒu khiÓn m« t«, xe m¸y vi ph¹m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 Ph¹t 50.000 ®ång ®èi víi hµnh vi ®i kh«nng ®óng phÇn ®</w:t>
        <w:softHyphen/>
        <w:t>êng quy ®Þnh hoÆc ®ç, dõng xe ë lßng ®</w:t>
        <w:softHyphen/>
        <w:t>êng, nh÷ng n¬i cÊm ®ç, cÊm dõ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 Ph¹t tiÒn 100.000 ®ång ®èi víi hµnh vi ®iÒu khiÓn xe ch¹y v</w:t>
        <w:softHyphen/>
        <w:t>ît qu¸ tèc ®é quy ®Þnh, ®i vµo ®</w:t>
        <w:softHyphen/>
        <w:t>êng ng</w:t>
        <w:softHyphen/>
        <w:t>îc chiÒu; kh«ng nh</w:t>
        <w:softHyphen/>
        <w:t>êng ®</w:t>
        <w:softHyphen/>
        <w:t xml:space="preserve">êng cho xe </w:t>
        <w:softHyphen/>
        <w:t>u tiªn hoÆc xe kh¸c ®· cã tÝn hiÖu xin v</w:t>
        <w:softHyphen/>
        <w:t>ît theo quy ®Þ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 Ph¹t 1.000.000 ®ång ®èi víi hµnh vi l¹ng l¸ch, ®¸nh vâng, ®i xe b»ng mét b¸nh trªn ®</w:t>
        <w:softHyphen/>
        <w:t>êng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/ Xö ph¹t ng</w:t>
        <w:softHyphen/>
        <w:t>êi ®iÒu khiÓn xe « t« vi ph¹m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 Ph¹t 100.000 ®ång ®èi víi hµnh vi ®iÒu khiÓn c¸c lo¹i xe kh«ng ®i ®óng phÇn ®</w:t>
        <w:softHyphen/>
        <w:t>êng quy ®Þnh hoÆc ®ç xe, dõng xe, tr¸nh xe, v</w:t>
        <w:softHyphen/>
        <w:t>ît xe, lïi xe, quay ®Çu xe, rÏ ph¶i, rÏ tr¸i kh«ng ®óng quy ®Þ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 Ph¹t tiÒn 300.000 ®ång ®èi víi hµnh vi ®iÒu khiÓn xe ch¹y qu¸ tèc ®é quy ®Þnh; kh«ng nh</w:t>
        <w:softHyphen/>
        <w:t>êng ®</w:t>
        <w:softHyphen/>
        <w:t>êng cho xe kh¸c khi cã hiÖu xin v</w:t>
        <w:softHyphen/>
        <w:t>ît hoÆc kh«ng nh</w:t>
        <w:softHyphen/>
        <w:t>êng ®</w:t>
        <w:softHyphen/>
        <w:t>êng cho xe ®i trªn ®</w:t>
        <w:softHyphen/>
        <w:t>êng chÝnh; ®iÒu khiÓn xe chë ®Êt, c¸t, vËt liÖu x©y dùng hoÆc c¸c lo¹i hµng ho¸ kh¸c kh«ng cã dông cô che ph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 Ph¹t tiÒn 2.000.000 ®ång ®èi víi hµnh vi g©y tai n¹n råi ch¹y trèn nh</w:t>
        <w:softHyphen/>
        <w:t>ng ch</w:t>
        <w:softHyphen/>
        <w:t>a ®Õn møc truy cøu tr¸ch nhiÖm h×nh s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/ Xö ph¹t c¸c hµnh vi g©y « nhiÔm m«i tr</w:t>
        <w:softHyphen/>
        <w:t>êng trong giao th«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¹t tiÒn 1.000.000 ®ång ®èi víi mét trong c¸c hµnh vi sau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µm ®æ dÇu nhên, bïn lÇy trªn mÆt ®</w:t>
        <w:softHyphen/>
        <w:t>êng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</w:t>
        <w:softHyphen/>
        <w:t>êi kÐo xe, ®Èy xe, mang v¸c ®Ó ®Êt, c¸t, r¸c hoÆc c¸c chÊt phÕ th¶i kh¸c r¬i v·i trªn ®</w:t>
        <w:softHyphen/>
        <w:t>êng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øt x¸c sóc vËt, r¸c hoÆc chÊt phÕ th¶i kh¸c ra ®</w:t>
        <w:softHyphen/>
        <w:t>êng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/ Xö ph¹t c¸c hµnh vi lµm h</w:t>
        <w:softHyphen/>
        <w:t xml:space="preserve"> h¹i m«i tr</w:t>
        <w:softHyphen/>
        <w:t>êng giao th«ng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 Ph¹t tiÒn 100.000 ®ång ®èi víi hµnh vi be bê, t¸t n</w:t>
        <w:softHyphen/>
        <w:t>íc qua mÆt ®</w:t>
        <w:softHyphen/>
        <w:t>êng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 Ph¹t tiÒn 1.000.000 ®ång ®èi víi hµnh vi tù ý di chuyÓn mèc chØ giíi cña ®</w:t>
        <w:softHyphen/>
        <w:t>êng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 Ph¹t tiÒn 2.000.000 ®ång ®èi víi mét trong c¸c hµnh vi sau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ém c¾p, lµm h</w:t>
        <w:softHyphen/>
        <w:t xml:space="preserve"> háng cÊu kiÖn, phô kiÖn ¶nh h</w:t>
        <w:softHyphen/>
        <w:t>ëng ®Õn an toµn giao th«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hoan, ®µo ®</w:t>
        <w:softHyphen/>
        <w:t>êng giao th«ng tr¸i phÐp hoÆc lµm h</w:t>
        <w:softHyphen/>
        <w:t xml:space="preserve"> h¹i, mÊt t¸c dông hÖ thèng tho¸t n</w:t>
        <w:softHyphen/>
        <w:t>íc cña c«ng tr×nh giao th«ng hoÆc tù ý më ®</w:t>
        <w:softHyphen/>
        <w:t>êng cã gi¶i ph©n c¸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sectPr>
      <w:type w:val="nextPage"/>
      <w:pgSz w:w="11906" w:h="16838"/>
      <w:pgMar w:left="2016" w:right="864" w:gutter="0" w:header="0" w:top="100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swiss"/>
    <w:pitch w:val="variable"/>
  </w:font>
  <w:font w:name=".VnAvantH">
    <w:charset w:val="01"/>
    <w:family w:val="swiss"/>
    <w:pitch w:val="variable"/>
  </w:font>
  <w:font w:name=".VnBodoniH"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7:20:00Z</dcterms:created>
  <dc:creator>Van-thu</dc:creator>
  <dc:description/>
  <dc:language>en-US</dc:language>
  <cp:lastModifiedBy>Van-thu</cp:lastModifiedBy>
  <dcterms:modified xsi:type="dcterms:W3CDTF">1999-03-17T07:20:00Z</dcterms:modified>
  <cp:revision>1</cp:revision>
  <dc:subject/>
  <dc:title>Bé Giao th«ng</dc:title>
</cp:coreProperties>
</file>