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.VnTimeH"/>
        </w:rPr>
      </w:pPr>
      <w:r>
        <w:rPr>
          <w:rFonts w:eastAsia=".VnTimeH"/>
        </w:rPr>
        <w:t xml:space="preserve">     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19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giao th«ng</w:t>
            </w:r>
          </w:p>
        </w:tc>
        <w:tc>
          <w:tcPr>
            <w:tcW w:w="5919" w:type="dxa"/>
            <w:tcBorders/>
          </w:tcPr>
          <w:p>
            <w:pPr>
              <w:pStyle w:val="Heading4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vËn t¶i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b/>
                <w:sz w:val="26"/>
              </w:rPr>
              <w:t>§éc lËp – Tù do – H¹nh phóc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2"/>
              </w:rPr>
            </w:pPr>
            <w:r>
              <w:rPr>
                <w:rFonts w:cs=".VnTimeH" w:ascii=".VnTimeH" w:hAnsi=".VnTimeH"/>
                <w:b/>
                <w:sz w:val="12"/>
              </w:rPr>
              <w:t>_________________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12"/>
              </w:rPr>
            </w:pPr>
            <w:r>
              <w:rPr>
                <w:rFonts w:cs=".VnTimeH" w:ascii=".VnTimeH" w:hAnsi=".VnTimeH"/>
                <w:b/>
                <w:sz w:val="12"/>
              </w:rPr>
              <w:t>_______________________________________________________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i/>
                <w:i/>
                <w:sz w:val="12"/>
              </w:rPr>
            </w:pPr>
            <w:r>
              <w:rPr>
                <w:rFonts w:cs=".VnTimeH" w:ascii=".VnTimeH" w:hAnsi=".VnTimeH"/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Cs/>
                <w:sz w:val="26"/>
              </w:rPr>
            </w:pPr>
            <w:r>
              <w:rPr>
                <w:iCs/>
                <w:sz w:val="26"/>
              </w:rPr>
              <w:t xml:space="preserve">Sè:  </w:t>
            </w:r>
            <w:r>
              <w:rPr>
                <w:b/>
                <w:iCs/>
                <w:sz w:val="26"/>
              </w:rPr>
              <w:t>13</w:t>
            </w:r>
            <w:r>
              <w:rPr>
                <w:iCs/>
                <w:sz w:val="26"/>
              </w:rPr>
              <w:t>/2005/Q§-BGTVT</w:t>
            </w:r>
          </w:p>
        </w:tc>
        <w:tc>
          <w:tcPr>
            <w:tcW w:w="5919" w:type="dxa"/>
            <w:tcBorders/>
          </w:tcPr>
          <w:p>
            <w:pPr>
              <w:pStyle w:val="Heading5"/>
              <w:snapToGrid w:val="false"/>
              <w:rPr>
                <w:rFonts w:ascii=".VnTimeH" w:hAnsi=".VnTimeH" w:cs=".VnTimeH"/>
                <w:b/>
                <w:b/>
                <w:iCs/>
                <w:sz w:val="12"/>
              </w:rPr>
            </w:pPr>
            <w:r>
              <w:rPr>
                <w:rFonts w:cs=".VnTimeH" w:ascii=".VnTimeH" w:hAnsi=".VnTimeH"/>
                <w:b/>
                <w:iCs/>
                <w:sz w:val="12"/>
              </w:rPr>
            </w:r>
          </w:p>
          <w:p>
            <w:pPr>
              <w:pStyle w:val="Heading5"/>
              <w:jc w:val="right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sz w:val="26"/>
              </w:rPr>
              <w:t>Hµ Néi, ngµy  02  th¸ng  02 n¨m 2005</w:t>
            </w:r>
          </w:p>
        </w:tc>
      </w:tr>
    </w:tbl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</w:t>
      </w:r>
      <w:r>
        <w:rPr>
          <w:rFonts w:cs=".VnTimeH" w:ascii=".VnTimeH" w:hAnsi=".VnTimeH"/>
          <w:b/>
        </w:rPr>
        <w:tab/>
        <w:t xml:space="preserve">                     </w:t>
      </w:r>
      <w:r>
        <w:rPr>
          <w:i/>
        </w:rPr>
        <w:t xml:space="preserve">     </w:t>
      </w:r>
    </w:p>
    <w:p>
      <w:pPr>
        <w:pStyle w:val="Heading6"/>
        <w:rPr>
          <w:sz w:val="28"/>
        </w:rPr>
      </w:pPr>
      <w:r>
        <w:rPr>
          <w:sz w:val="28"/>
        </w:rPr>
        <w:t>QuyÕt ®Þnh cña Bé tr</w:t>
        <w:softHyphen/>
        <w:t>ëng bé giao th«ng vËn t¶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Ban hµnh "Quy ®Þnh vÒ viÖc x¸c ®Þnh vµ xö lý vÞ trÝ nguy hiÓm </w:t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8"/>
        </w:rPr>
        <w:t>th</w:t>
        <w:softHyphen/>
        <w:t>êng x¶y ra tai n¹n giao th«ng trªn ®</w:t>
        <w:softHyphen/>
        <w:t>êng bé ®ang khai th¸c"</w:t>
      </w:r>
    </w:p>
    <w:p>
      <w:pPr>
        <w:pStyle w:val="Normal"/>
        <w:ind w:firstLine="567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____________________</w:t>
      </w:r>
    </w:p>
    <w:p>
      <w:pPr>
        <w:pStyle w:val="Normal"/>
        <w:ind w:firstLine="567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Heading2"/>
        <w:ind w:firstLine="567"/>
        <w:rPr>
          <w:sz w:val="28"/>
        </w:rPr>
      </w:pPr>
      <w:r>
        <w:rPr>
          <w:sz w:val="28"/>
        </w:rPr>
        <w:t>Bé tr</w:t>
        <w:softHyphen/>
        <w:t>ëng bé giao th«ng vËn t¶i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C¨n cø NghÞ ®Þnh sè 34/2003/N§-CP ngµy 04/4/2003 cña ChÝnh phñ quy ®Þnh chøc n¨ng, nhiÖm vô, quyÒn h¹n vµ c¬ cÊu tæ chøc cña Bé Giao th«ng vËn t¶i;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C¨n cø NghÞ ®Þnh sè 14/2003/N§-CP ngµy 19/02/2003 cña ChÝnh phñ quy ®Þnh chi tiÕt thi hµnh mét sè ®iÒu cña LuËt Giao th«ng ®</w:t>
        <w:softHyphen/>
        <w:t>êng bé;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C¨n cø NghÞ ®Þnh sè 186/2004/N§-CP ngµy 05/11/2004 cña ChÝnh phñ quy ®Þnh vÒ qu¶n lý vµ b¶o vÖ kÕt cÊu h¹ tÇng giao th«ng ®</w:t>
        <w:softHyphen/>
        <w:t>êng bé;</w:t>
      </w:r>
    </w:p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Theo ®Ò nghÞ cña Côc tr</w:t>
        <w:softHyphen/>
        <w:t>ëng Côc §</w:t>
        <w:softHyphen/>
        <w:t>êng bé ViÖt Nam,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center"/>
        <w:rPr>
          <w:sz w:val="28"/>
        </w:rPr>
      </w:pPr>
      <w:r>
        <w:rPr>
          <w:rFonts w:cs=".VnTimeH" w:ascii=".VnTimeH" w:hAnsi=".VnTimeH"/>
          <w:b/>
          <w:sz w:val="28"/>
        </w:rPr>
        <w:t>QuyÕt ®Þnh: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</w:rPr>
        <w:t>§iÒu 1.</w:t>
      </w:r>
      <w:r>
        <w:rPr>
          <w:sz w:val="28"/>
        </w:rPr>
        <w:t xml:space="preserve"> Ban hµnh kÌm theo QuyÕt ®Þnh nµy "Quy ®Þnh vÒ viÖc x¸c ®Þnh vµ xö lý vÞ trÝ nguy hiÓm th</w:t>
        <w:softHyphen/>
        <w:t>êng x¶y ra tai n¹n giao th«ng (gäi t¾t lµ ®iÓm ®en) trªn ®</w:t>
        <w:softHyphen/>
        <w:t>êng bé ®ang khai th¸c"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8"/>
        </w:rPr>
        <w:t>§iÒu 2.</w:t>
      </w:r>
      <w:r>
        <w:rPr>
          <w:sz w:val="28"/>
        </w:rPr>
        <w:t xml:space="preserve"> QuyÕt ®Þnh nµy cã hiÖu lùc sau 15 ngµy, kÓ tõ ngµy ®¨ng C«ng b¸o.</w:t>
      </w:r>
    </w:p>
    <w:p>
      <w:pPr>
        <w:pStyle w:val="Normal"/>
        <w:spacing w:before="120" w:after="0"/>
        <w:ind w:firstLine="567"/>
        <w:jc w:val="both"/>
        <w:rPr>
          <w:sz w:val="26"/>
        </w:rPr>
      </w:pPr>
      <w:r>
        <w:rPr>
          <w:b/>
          <w:sz w:val="28"/>
        </w:rPr>
        <w:t>§iÒu 3.</w:t>
      </w:r>
      <w:r>
        <w:rPr>
          <w:sz w:val="28"/>
        </w:rPr>
        <w:t xml:space="preserve"> Ch¸nh V¨n phßng Bé, Chñ tÞch Uû ban nh©n d©n c¸c tØnh, thµnh phè trùc thuéc trung </w:t>
        <w:softHyphen/>
        <w:t>¬ng, Vô tr</w:t>
        <w:softHyphen/>
        <w:t>ëng c¸c Vô, Côc tr</w:t>
        <w:softHyphen/>
        <w:t>ëng Côc Gi¸m ®Þnh vµ qu¶n lý chÊt l</w:t>
        <w:softHyphen/>
        <w:t>îng c«ng tr×nh giao th«ng, Côc tr</w:t>
        <w:softHyphen/>
        <w:t>ëng Côc §</w:t>
        <w:softHyphen/>
        <w:t>êng bé ViÖt Nam, Tæng gi¸m ®èc c¸c Khu Qu¶n lý ®</w:t>
        <w:softHyphen/>
        <w:t>êng bé vµ Thñ tr</w:t>
        <w:softHyphen/>
        <w:t>ëng c¸c c¬ quan, ®¬n vÞ cã liªn quan chÞu tr¸ch nhiÖm thi hµnh QuyÕt ®Þnh nµy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3"/>
        <w:gridCol w:w="4502"/>
      </w:tblGrid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¬i nhË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Nh</w:t>
              <w:softHyphen/>
              <w:t xml:space="preserve"> ®iÒu 3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V¨n phßng CP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Bé tr</w:t>
              <w:softHyphen/>
              <w:t>ëng Bé GTVT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¸c Thø tr</w:t>
              <w:softHyphen/>
              <w:t>ëng Bé GTVT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UBATGT Quèc gia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ôc CSGT§B-§S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ôc KiÓm tra v¨n b¶n (Bé T</w:t>
              <w:softHyphen/>
              <w:t xml:space="preserve"> ph¸p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¸c Së GTVT, GTCC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«ng b¸o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bCs/>
                <w:sz w:val="22"/>
              </w:rPr>
              <w:t>- L</w:t>
              <w:softHyphen/>
              <w:t>u: VP, PC.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tr</w:t>
              <w:softHyphen/>
              <w:t>ëng Bé GTV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Heading4"/>
              <w:rPr>
                <w:rFonts w:ascii=".VnTimeH" w:hAnsi=".VnTimeH" w:cs=".VnTimeH"/>
                <w:b w:val="false"/>
                <w:b w:val="false"/>
                <w:sz w:val="28"/>
              </w:rPr>
            </w:pPr>
            <w:r>
              <w:rPr>
                <w:rFonts w:cs=".VnTimeH" w:ascii=".VnTimeH" w:hAnsi=".VnTimeH"/>
                <w:b w:val="false"/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§µo §×nh B×nh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84" w:hanging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 xml:space="preserve">bé giao th«ng </w:t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ind w:right="-284" w:hanging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84" w:hanging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vËn t¶I</w:t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– Tù do – H¹nh phóc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-284" w:hanging="0"/>
              <w:jc w:val="center"/>
              <w:rPr>
                <w:rFonts w:ascii=".VnTimeH" w:hAnsi=".VnTimeH" w:cs=".VnTimeH"/>
                <w:b/>
                <w:b/>
                <w:sz w:val="12"/>
              </w:rPr>
            </w:pPr>
            <w:r>
              <w:rPr>
                <w:rFonts w:cs=".VnTimeH" w:ascii=".VnTimeH" w:hAnsi=".VnTimeH"/>
                <w:b/>
                <w:sz w:val="12"/>
              </w:rPr>
              <w:t>_______________</w:t>
            </w:r>
          </w:p>
        </w:tc>
        <w:tc>
          <w:tcPr>
            <w:tcW w:w="5635" w:type="dxa"/>
            <w:gridSpan w:val="2"/>
            <w:tcBorders/>
          </w:tcPr>
          <w:p>
            <w:pPr>
              <w:pStyle w:val="Normal"/>
              <w:ind w:right="-284" w:hanging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__________________________________________________</w:t>
            </w:r>
          </w:p>
        </w:tc>
      </w:tr>
    </w:tbl>
    <w:p>
      <w:pPr>
        <w:pStyle w:val="Normal"/>
        <w:ind w:right="-284" w:hanging="284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</w:r>
    </w:p>
    <w:p>
      <w:pPr>
        <w:pStyle w:val="Normal"/>
        <w:ind w:right="-284" w:hanging="284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 xml:space="preserve">quy ®Þnh </w:t>
      </w:r>
    </w:p>
    <w:p>
      <w:pPr>
        <w:pStyle w:val="Heading1"/>
        <w:ind w:right="-284" w:hanging="284"/>
        <w:rPr>
          <w:sz w:val="28"/>
        </w:rPr>
      </w:pPr>
      <w:r>
        <w:rPr>
          <w:sz w:val="28"/>
        </w:rPr>
        <w:t>VÒ viÖc x¸c ®Þnh vµ xö lý vÞ trÝ nguy hiÓm th</w:t>
        <w:softHyphen/>
        <w:t xml:space="preserve">êng x¶y ra tai n¹n giao th«ng </w:t>
      </w:r>
    </w:p>
    <w:p>
      <w:pPr>
        <w:pStyle w:val="Normal"/>
        <w:ind w:right="-284" w:hanging="284"/>
        <w:jc w:val="center"/>
        <w:rPr>
          <w:b/>
          <w:b/>
          <w:sz w:val="28"/>
        </w:rPr>
      </w:pPr>
      <w:r>
        <w:rPr>
          <w:b/>
          <w:sz w:val="28"/>
        </w:rPr>
        <w:t>trªn ®</w:t>
        <w:softHyphen/>
        <w:t>êng bé ®ang khai th¸c</w:t>
      </w:r>
    </w:p>
    <w:p>
      <w:pPr>
        <w:pStyle w:val="Normal"/>
        <w:ind w:right="-284" w:hanging="284"/>
        <w:jc w:val="center"/>
        <w:rPr/>
      </w:pPr>
      <w:r>
        <w:rPr>
          <w:sz w:val="28"/>
        </w:rPr>
        <w:t xml:space="preserve">(Ban hµnh kÌm theo QuyÕt ®Þnh sè:  13/2005/Q§-BGTVT ngµy  02/ 02/2005 </w:t>
      </w:r>
    </w:p>
    <w:p>
      <w:pPr>
        <w:pStyle w:val="Normal"/>
        <w:ind w:right="-284" w:hanging="284"/>
        <w:jc w:val="center"/>
        <w:rPr>
          <w:sz w:val="28"/>
        </w:rPr>
      </w:pPr>
      <w:r>
        <w:rPr>
          <w:sz w:val="28"/>
        </w:rPr>
        <w:t>cña Bé tr</w:t>
        <w:softHyphen/>
        <w:t>ëng Bé Giao th«ng vËn t¶i)</w:t>
      </w:r>
    </w:p>
    <w:p>
      <w:pPr>
        <w:pStyle w:val="TextBody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</w:r>
    </w:p>
    <w:p>
      <w:pPr>
        <w:pStyle w:val="TextBody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Ch</w:t>
        <w:softHyphen/>
        <w:t>¬ng I</w:t>
      </w:r>
    </w:p>
    <w:p>
      <w:pPr>
        <w:pStyle w:val="TextBody"/>
        <w:rPr>
          <w:rFonts w:ascii=".VnTimeH" w:hAnsi=".VnTimeH" w:cs=".VnTimeH"/>
          <w:sz w:val="28"/>
        </w:rPr>
      </w:pPr>
      <w:r>
        <w:rPr>
          <w:rFonts w:cs=".VnTimeH" w:ascii=".VnTimeH" w:hAnsi=".VnTimeH"/>
          <w:sz w:val="28"/>
        </w:rPr>
        <w:t>nh÷ng quy ®Þnh chung</w:t>
      </w:r>
    </w:p>
    <w:p>
      <w:pPr>
        <w:pStyle w:val="Normal"/>
        <w:spacing w:before="36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§iÒu 1.  §iÓm ®en</w:t>
      </w:r>
    </w:p>
    <w:p>
      <w:pPr>
        <w:pStyle w:val="TextBodyIndent"/>
        <w:spacing w:before="360" w:after="0"/>
        <w:rPr/>
      </w:pPr>
      <w:r>
        <w:rPr/>
        <w:t>§iÓm ®en lµ vÞ trÝ nguy hiÓm mµ t¹i ®ã th</w:t>
        <w:softHyphen/>
        <w:t>êng x¶y ra tai n¹n giao th«ng. Tõ "®iÓm" ë ®©y ®</w:t>
        <w:softHyphen/>
        <w:t>îc hiÓu lµ mét vÞ trÝ hoÆc mét ®o¹n ®</w:t>
        <w:softHyphen/>
        <w:t>êng hoÆc trong khu vùc nót giao.</w:t>
      </w:r>
    </w:p>
    <w:p>
      <w:pPr>
        <w:pStyle w:val="Normal"/>
        <w:spacing w:before="36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§iÒu 2.  Tiªu chÝ x¸c ®Þnh ®iÓm ®en</w:t>
      </w:r>
    </w:p>
    <w:p>
      <w:pPr>
        <w:pStyle w:val="TextBodyIndent"/>
        <w:spacing w:before="360" w:after="0"/>
        <w:rPr/>
      </w:pPr>
      <w:r>
        <w:rPr/>
        <w:t>Tiªu chÝ ®Ó x¸c ®Þnh ®iÓm ®en ph¶i c¨n cø vµo t×nh h×nh tai n¹n giao th«ng x¶y ra trong mét n¨m vÒ sè vô, møc ®é thiÖt h¹i:</w:t>
      </w:r>
    </w:p>
    <w:p>
      <w:pPr>
        <w:pStyle w:val="Normal"/>
        <w:spacing w:before="360" w:after="0"/>
        <w:ind w:firstLine="567"/>
        <w:jc w:val="both"/>
        <w:rPr>
          <w:sz w:val="28"/>
        </w:rPr>
      </w:pPr>
      <w:r>
        <w:rPr>
          <w:sz w:val="28"/>
        </w:rPr>
        <w:t>1. 02 vô tai n¹n nghiªm träng (tai n¹n cã ng</w:t>
        <w:softHyphen/>
        <w:t>êi chÕt) hoÆc</w:t>
      </w:r>
    </w:p>
    <w:p>
      <w:pPr>
        <w:pStyle w:val="Normal"/>
        <w:spacing w:before="360" w:after="0"/>
        <w:ind w:firstLine="567"/>
        <w:jc w:val="both"/>
        <w:rPr>
          <w:sz w:val="28"/>
        </w:rPr>
      </w:pPr>
      <w:r>
        <w:rPr>
          <w:sz w:val="28"/>
        </w:rPr>
        <w:t xml:space="preserve">2. 03 vô tai n¹n trë lªn, trong ®ã cã 01 vô nghiªm träng hoÆc </w:t>
      </w:r>
    </w:p>
    <w:p>
      <w:pPr>
        <w:pStyle w:val="Normal"/>
        <w:spacing w:before="360" w:after="0"/>
        <w:ind w:firstLine="567"/>
        <w:jc w:val="both"/>
        <w:rPr>
          <w:sz w:val="28"/>
        </w:rPr>
      </w:pPr>
      <w:r>
        <w:rPr>
          <w:sz w:val="28"/>
        </w:rPr>
        <w:t>3. 04 vô tai n¹n trë lªn, nh</w:t>
        <w:softHyphen/>
        <w:t>ng chØ cã ng</w:t>
        <w:softHyphen/>
        <w:t>êi bÞ th</w:t>
        <w:softHyphen/>
        <w:t>¬ng.</w:t>
      </w:r>
    </w:p>
    <w:p>
      <w:pPr>
        <w:pStyle w:val="Normal"/>
        <w:spacing w:before="36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§iÒu 3.  Hå s¬ ®iÓm ®en</w:t>
      </w:r>
    </w:p>
    <w:p>
      <w:pPr>
        <w:pStyle w:val="Normal"/>
        <w:spacing w:before="360" w:after="0"/>
        <w:ind w:firstLine="567"/>
        <w:jc w:val="both"/>
        <w:rPr>
          <w:sz w:val="28"/>
        </w:rPr>
      </w:pPr>
      <w:r>
        <w:rPr>
          <w:sz w:val="28"/>
        </w:rPr>
        <w:t>1. Hå s¬ c¸c vô tai n¹n giao th«ng ®</w:t>
        <w:softHyphen/>
        <w:t>îc l</w:t>
        <w:softHyphen/>
        <w:t>u gi÷ t¹i ®¬n vÞ qu¶n lý ®</w:t>
        <w:softHyphen/>
        <w:t>êng bé;</w:t>
      </w:r>
    </w:p>
    <w:p>
      <w:pPr>
        <w:pStyle w:val="Normal"/>
        <w:spacing w:before="360" w:after="0"/>
        <w:ind w:firstLine="567"/>
        <w:jc w:val="both"/>
        <w:rPr>
          <w:sz w:val="28"/>
        </w:rPr>
      </w:pPr>
      <w:r>
        <w:rPr>
          <w:sz w:val="28"/>
        </w:rPr>
        <w:t>2. B¶ng thèng kª tai n¹n cã ghi lý tr×nh, sè vô tai n¹n, thiÖt h¹i, ®¸nh gi¸ nguyªn nh©n kÌm kiÕn nghÞ s¬ bé gi¶i ph¸p kh¾c phôc;</w:t>
      </w:r>
    </w:p>
    <w:p>
      <w:pPr>
        <w:pStyle w:val="Normal"/>
        <w:spacing w:before="360" w:after="0"/>
        <w:ind w:firstLine="567"/>
        <w:jc w:val="both"/>
        <w:rPr>
          <w:sz w:val="28"/>
        </w:rPr>
      </w:pPr>
      <w:r>
        <w:rPr>
          <w:sz w:val="28"/>
        </w:rPr>
        <w:t>3. Hå s¬ c¸c vô tai n¹n giao th«ng do c¶nh s¸t giao th«ng cung cÊp;</w:t>
      </w:r>
    </w:p>
    <w:p>
      <w:pPr>
        <w:pStyle w:val="Normal"/>
        <w:spacing w:before="360" w:after="0"/>
        <w:ind w:firstLine="567"/>
        <w:jc w:val="both"/>
        <w:rPr>
          <w:sz w:val="28"/>
        </w:rPr>
      </w:pPr>
      <w:r>
        <w:rPr>
          <w:sz w:val="28"/>
        </w:rPr>
        <w:t>4. B¶n vÏ s¬ ®å khu vùc ®iÓm ®en, ¶nh chôp khu vùc ®iÓm ®en vµ c¸c tµi liÖu liªn quan.</w:t>
      </w:r>
    </w:p>
    <w:p>
      <w:pPr>
        <w:pStyle w:val="Normal"/>
        <w:spacing w:before="36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§iÒu 4.  Tr¸ch nhiÖm xö lý ®iÓm ®en</w:t>
      </w:r>
    </w:p>
    <w:p>
      <w:pPr>
        <w:pStyle w:val="Normal"/>
        <w:spacing w:before="360" w:after="0"/>
        <w:ind w:firstLine="567"/>
        <w:jc w:val="both"/>
        <w:rPr>
          <w:sz w:val="28"/>
        </w:rPr>
      </w:pPr>
      <w:r>
        <w:rPr>
          <w:sz w:val="28"/>
        </w:rPr>
        <w:t>1. C«ng ty, §o¹n qu¶n lý ®</w:t>
        <w:softHyphen/>
        <w:t>êng bé (gäi chung lµ ®¬n vÞ qu¶n lý ®</w:t>
        <w:softHyphen/>
        <w:t>êng bé) cã tr¸ch nhiÖm:</w:t>
      </w:r>
    </w:p>
    <w:p>
      <w:pPr>
        <w:pStyle w:val="TextBodyIndent"/>
        <w:spacing w:before="360" w:after="0"/>
        <w:rPr/>
      </w:pPr>
      <w:r>
        <w:rPr/>
        <w:t>a) Ph¸t hiÖn, thèng kª tai n¹n vµ lËp hå s¬ ®iÓm ®en nh</w:t>
        <w:softHyphen/>
        <w:t xml:space="preserve"> quy ®Þnh t¹i §iÒu 3 cña Quy ®Þnh nµy;</w:t>
      </w:r>
    </w:p>
    <w:p>
      <w:pPr>
        <w:pStyle w:val="Normal"/>
        <w:spacing w:before="360" w:after="0"/>
        <w:ind w:firstLine="567"/>
        <w:jc w:val="both"/>
        <w:rPr>
          <w:sz w:val="28"/>
        </w:rPr>
      </w:pPr>
      <w:r>
        <w:rPr>
          <w:sz w:val="28"/>
        </w:rPr>
        <w:t>b) Tõ c¸c sè liÖu, t×nh h×nh thu thËp ®</w:t>
        <w:softHyphen/>
        <w:t>îc, ®èi chiÕu víi tiªu chÝ ®iÓm ®en ®Ó tæng hîp thµnh hå s¬ b¸o c¸o vÒ Së Giao th«ng vËn t¶i, Së Giao th«ng c«ng chÝnh, Khu Qu¶n lý ®</w:t>
        <w:softHyphen/>
        <w:t xml:space="preserve">êng bé. </w:t>
      </w:r>
    </w:p>
    <w:p>
      <w:pPr>
        <w:pStyle w:val="TextBodyIndent"/>
        <w:spacing w:before="360" w:after="0"/>
        <w:rPr/>
      </w:pPr>
      <w:r>
        <w:rPr/>
        <w:t>2. Khu Qu¶n lý ®</w:t>
        <w:softHyphen/>
        <w:t>êng bé (®èi víi ®iÓm ®en trªn Quèc lé), Së Giao th«ng vËn t¶i, Së Giao th«ng c«ng chÝnh (®èi víi ®iÓm ®en trªn ®o¹n Quèc lé ®</w:t>
        <w:softHyphen/>
        <w:t>îc uû quyÒn qu¶n lý), c¨n cø b¸o c¸o cña ®¬n vÞ qu¶n lý ®</w:t>
        <w:softHyphen/>
        <w:t>êng bé trùc thuéc tiÕn hµnh thÈm ®Þnh b</w:t>
        <w:softHyphen/>
        <w:t xml:space="preserve">íc ®Çu, lËp hå s¬ cã ph©n lo¹i </w:t>
        <w:softHyphen/>
        <w:t>u tiªn vµ gi¶i ph¸p xö lý tr×nh Côc §</w:t>
        <w:softHyphen/>
        <w:t>êng bé ViÖt Nam. Sau khi ®</w:t>
        <w:softHyphen/>
        <w:t>îc Côc §</w:t>
        <w:softHyphen/>
        <w:t>êng bé ViÖt Nam phª duyÖt cho phÐp ®Çu t</w:t>
        <w:softHyphen/>
        <w:t>, ph¶i khÈn tr</w:t>
        <w:softHyphen/>
        <w:t>¬ng thùc hiÖn c¸c b</w:t>
        <w:softHyphen/>
        <w:t>íc tiÕp theo quy ®Þnh t¹i Ch</w:t>
        <w:softHyphen/>
        <w:t>¬ng II cña Quy ®Þnh nµy.</w:t>
      </w:r>
    </w:p>
    <w:p>
      <w:pPr>
        <w:pStyle w:val="TextBodyIndent"/>
        <w:spacing w:before="360" w:after="0"/>
        <w:rPr/>
      </w:pPr>
      <w:r>
        <w:rPr/>
        <w:t>3. Côc §</w:t>
        <w:softHyphen/>
        <w:t>êng bé ViÖt Nam c¨n cø b¸o c¸o t×nh h×nh ®iÓm ®en cña Së Giao th«ng vËn t¶i, Së Giao th«ng c«ng chÝnh, Khu Qu¶n lý ®</w:t>
        <w:softHyphen/>
        <w:t>êng bé tiÕn hµnh viÖc cho phÐp ®Çu t</w:t>
        <w:softHyphen/>
        <w:t xml:space="preserve"> theo thø tù </w:t>
        <w:softHyphen/>
        <w:t xml:space="preserve">u tiªn. </w:t>
      </w:r>
    </w:p>
    <w:p>
      <w:pPr>
        <w:pStyle w:val="TextBodyIndent"/>
        <w:spacing w:before="360" w:after="0"/>
        <w:rPr/>
      </w:pPr>
      <w:r>
        <w:rPr/>
        <w:t>4. §èi víi c¸c ®iÓm ®en trªn ®</w:t>
        <w:softHyphen/>
        <w:t>êng ®Þa ph</w:t>
        <w:softHyphen/>
        <w:t>¬ng: Së Giao th«ng vËn t¶i, Së Giao th«ng c«ng chÝnh c¨n cø b¸o c¸o cña ®¬n vÞ qu¶n lý ®</w:t>
        <w:softHyphen/>
        <w:t>êng bé trùc thuéc tiÕn hµnh thÈm ®Þnh b</w:t>
        <w:softHyphen/>
        <w:t xml:space="preserve">íc ®Çu, lËp hå s¬ cã ph©n lo¹i </w:t>
        <w:softHyphen/>
        <w:t xml:space="preserve">u tiªn vµ gi¶i ph¸p xö lý tr×nh Uû ban nh©n d©n tØnh, thµnh phè trùc thuéc trung </w:t>
        <w:softHyphen/>
        <w:t>¬ng. Sau khi ®</w:t>
        <w:softHyphen/>
        <w:t xml:space="preserve">îc Uû ban nh©n d©n tØnh, thµnh phè trùc thuéc trung </w:t>
        <w:softHyphen/>
        <w:t>¬ng phª duyÖt cho phÐp ®Çu t</w:t>
        <w:softHyphen/>
        <w:t>, ph¶i khÈn tr</w:t>
        <w:softHyphen/>
        <w:t>¬ng thùc hiÖn c¸c b</w:t>
        <w:softHyphen/>
        <w:t>íc tiÕp theo quy ®Þnh t¹i Ch</w:t>
        <w:softHyphen/>
        <w:t xml:space="preserve">¬ng II cña Quy ®Þnh nµy. </w:t>
      </w:r>
    </w:p>
    <w:p>
      <w:pPr>
        <w:pStyle w:val="Normal"/>
        <w:spacing w:before="360" w:after="0"/>
        <w:ind w:firstLine="567"/>
        <w:jc w:val="both"/>
        <w:rPr>
          <w:sz w:val="28"/>
        </w:rPr>
      </w:pPr>
      <w:r>
        <w:rPr>
          <w:sz w:val="28"/>
        </w:rPr>
        <w:t>5. §èi víi c¸c ®iÓm ®en trªn ®</w:t>
        <w:softHyphen/>
        <w:t>êng BOT, ®</w:t>
        <w:softHyphen/>
        <w:t>êng chuyªn dïng do chñ qu¶n lý chÞu tr¸ch nhiÖm xö lý.</w:t>
      </w:r>
    </w:p>
    <w:p>
      <w:pPr>
        <w:pStyle w:val="Normal"/>
        <w:spacing w:before="360" w:after="0"/>
        <w:ind w:firstLine="567"/>
        <w:jc w:val="both"/>
        <w:rPr>
          <w:sz w:val="28"/>
        </w:rPr>
      </w:pPr>
      <w:r>
        <w:rPr>
          <w:sz w:val="28"/>
        </w:rPr>
        <w:t>6. §èi víi c¸c ®iÓm ®en trªn ®</w:t>
        <w:softHyphen/>
        <w:t>êng bé ®ang khai th¸c cã dù ¸n x©y dùng, c¶i t¹o, n©ng cÊp, ®¬n vÞ qu¶n lý ®</w:t>
        <w:softHyphen/>
        <w:t>êng bé bµn giao hå s¬ ®iÓm ®en cho chñ ®Çu t</w:t>
        <w:softHyphen/>
        <w:t xml:space="preserve"> ®Ó ®</w:t>
        <w:softHyphen/>
        <w:t>a vµo dù ¸n xem xÐt, xö lý. Tr</w:t>
        <w:softHyphen/>
        <w:t>êng hîp dù ¸n ch</w:t>
        <w:softHyphen/>
        <w:t>a triÓn khai ngay, c¬ quan qu¶n lý ®</w:t>
        <w:softHyphen/>
        <w:t>êng bé cã thÈm quyÒn ®èi víi ®</w:t>
        <w:softHyphen/>
        <w:t>êng cã ®iÓm ®en ®ã thùc hiÖn c¸c biÖn ph¸p xö lý t¹m thêi ®Ó ®¶m b¶o an toµn giao th«ng tr</w:t>
        <w:softHyphen/>
        <w:t>íc khi bµn giao ®</w:t>
        <w:softHyphen/>
        <w:t>êng cho chñ ®Çu t</w:t>
        <w:softHyphen/>
        <w:t>.</w:t>
      </w:r>
    </w:p>
    <w:p>
      <w:pPr>
        <w:pStyle w:val="Normal"/>
        <w:spacing w:before="360" w:after="0"/>
        <w:ind w:firstLine="567"/>
        <w:jc w:val="both"/>
        <w:rPr>
          <w:sz w:val="28"/>
        </w:rPr>
      </w:pPr>
      <w:r>
        <w:rPr>
          <w:sz w:val="28"/>
        </w:rPr>
        <w:t>7. Tr</w:t>
        <w:softHyphen/>
        <w:t>êng hîp khi thÈm ®Þnh x¸c ®Þnh nguyªn nh©n g©y tai n¹n giao th«ng kh«ng thuéc tr¸ch nhiÖm xö lý, Së Giao th«ng vËn t¶i, Së Giao th«ng c«ng chÝnh, Khu Qu¶n lý ®</w:t>
        <w:softHyphen/>
        <w:t>êng bé cã v¨n b¶n kiÕn nghÞ göi chÝnh quyÒn ®Þa ph</w:t>
        <w:softHyphen/>
        <w:t>¬ng, ngµnh cã liªn quan ®Ó xö lý theo chøc n¨ng, nhiÖm vô.</w:t>
      </w:r>
    </w:p>
    <w:p>
      <w:pPr>
        <w:pStyle w:val="Heading2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firstLine="567"/>
        <w:rPr>
          <w:sz w:val="28"/>
        </w:rPr>
      </w:pPr>
      <w:r>
        <w:rPr>
          <w:sz w:val="28"/>
        </w:rPr>
        <w:t>Ch</w:t>
        <w:softHyphen/>
        <w:t>¬ng II</w:t>
      </w:r>
    </w:p>
    <w:p>
      <w:pPr>
        <w:pStyle w:val="Normal"/>
        <w:ind w:firstLine="567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Tr×nh tù xö lý ®iÓm ®en</w:t>
      </w:r>
    </w:p>
    <w:p>
      <w:pPr>
        <w:pStyle w:val="Normal"/>
        <w:spacing w:before="36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§iÒu 5.  Tr×nh tù xö lý </w:t>
      </w:r>
    </w:p>
    <w:p>
      <w:pPr>
        <w:pStyle w:val="Normal"/>
        <w:spacing w:before="360" w:after="0"/>
        <w:ind w:firstLine="567"/>
        <w:jc w:val="both"/>
        <w:rPr>
          <w:sz w:val="28"/>
        </w:rPr>
      </w:pPr>
      <w:r>
        <w:rPr>
          <w:sz w:val="28"/>
        </w:rPr>
        <w:t>1. Tr×nh tù xö lý ®iÓm ®en gåm 08 b</w:t>
        <w:softHyphen/>
        <w:t>íc sau:</w:t>
      </w:r>
    </w:p>
    <w:p>
      <w:pPr>
        <w:pStyle w:val="Normal"/>
        <w:spacing w:before="360" w:after="0"/>
        <w:ind w:firstLine="567"/>
        <w:jc w:val="both"/>
        <w:rPr>
          <w:sz w:val="28"/>
        </w:rPr>
      </w:pPr>
      <w:r>
        <w:rPr>
          <w:sz w:val="28"/>
        </w:rPr>
        <w:t>B</w:t>
        <w:softHyphen/>
        <w:t xml:space="preserve">íc 1: X¸c ®Þnh vµ s¬ bé xÕp h¹ng </w:t>
        <w:softHyphen/>
        <w:t>u tiªn;</w:t>
      </w:r>
    </w:p>
    <w:p>
      <w:pPr>
        <w:pStyle w:val="Normal"/>
        <w:spacing w:before="360" w:after="0"/>
        <w:ind w:firstLine="567"/>
        <w:jc w:val="both"/>
        <w:rPr>
          <w:sz w:val="28"/>
        </w:rPr>
      </w:pPr>
      <w:r>
        <w:rPr>
          <w:sz w:val="28"/>
        </w:rPr>
        <w:t>B</w:t>
        <w:softHyphen/>
        <w:t>íc 2: ThÞ s¸t hiÖn tr</w:t>
        <w:softHyphen/>
        <w:t>êng lÇn ®Çu;</w:t>
      </w:r>
    </w:p>
    <w:p>
      <w:pPr>
        <w:pStyle w:val="Normal"/>
        <w:spacing w:before="360" w:after="0"/>
        <w:ind w:firstLine="567"/>
        <w:jc w:val="both"/>
        <w:rPr>
          <w:sz w:val="28"/>
        </w:rPr>
      </w:pPr>
      <w:r>
        <w:rPr>
          <w:sz w:val="28"/>
        </w:rPr>
        <w:t>B</w:t>
        <w:softHyphen/>
        <w:t>íc 3: Thu thËp thªm d÷ liÖu vµ tiÕn hµnh ph©n tÝch;</w:t>
      </w:r>
    </w:p>
    <w:p>
      <w:pPr>
        <w:pStyle w:val="Normal"/>
        <w:spacing w:before="360" w:after="0"/>
        <w:ind w:firstLine="567"/>
        <w:jc w:val="both"/>
        <w:rPr>
          <w:sz w:val="28"/>
        </w:rPr>
      </w:pPr>
      <w:r>
        <w:rPr>
          <w:sz w:val="28"/>
        </w:rPr>
        <w:t>B</w:t>
        <w:softHyphen/>
        <w:t>íc 4: Nghiªn cøu hiÖn tr</w:t>
        <w:softHyphen/>
        <w:t>êng lÇn hai ®Ó x¸c ®Þnh nguyªn nh©n;</w:t>
      </w:r>
    </w:p>
    <w:p>
      <w:pPr>
        <w:pStyle w:val="Normal"/>
        <w:spacing w:before="360" w:after="0"/>
        <w:ind w:firstLine="567"/>
        <w:jc w:val="both"/>
        <w:rPr>
          <w:sz w:val="28"/>
        </w:rPr>
      </w:pPr>
      <w:r>
        <w:rPr>
          <w:sz w:val="28"/>
        </w:rPr>
        <w:t>B</w:t>
        <w:softHyphen/>
        <w:t>íc 5: Lùa chän biÖn ph¸p kh¾c phôc;</w:t>
      </w:r>
    </w:p>
    <w:p>
      <w:pPr>
        <w:pStyle w:val="Normal"/>
        <w:spacing w:before="360" w:after="0"/>
        <w:ind w:firstLine="567"/>
        <w:jc w:val="both"/>
        <w:rPr>
          <w:sz w:val="28"/>
        </w:rPr>
      </w:pPr>
      <w:r>
        <w:rPr>
          <w:sz w:val="28"/>
        </w:rPr>
        <w:t>B</w:t>
        <w:softHyphen/>
        <w:t>íc 6: Tr¸ch nhiÖm cña c¬ quan xö lý ®iÓm ®en;</w:t>
      </w:r>
    </w:p>
    <w:p>
      <w:pPr>
        <w:pStyle w:val="Normal"/>
        <w:spacing w:before="360" w:after="0"/>
        <w:ind w:firstLine="567"/>
        <w:jc w:val="both"/>
        <w:rPr>
          <w:sz w:val="28"/>
        </w:rPr>
      </w:pPr>
      <w:r>
        <w:rPr>
          <w:sz w:val="28"/>
        </w:rPr>
        <w:t>B</w:t>
        <w:softHyphen/>
        <w:t>íc 7: Thùc hiÖn xö lý ®iÓm ®en;</w:t>
      </w:r>
    </w:p>
    <w:p>
      <w:pPr>
        <w:pStyle w:val="Normal"/>
        <w:spacing w:before="360" w:after="0"/>
        <w:ind w:firstLine="567"/>
        <w:jc w:val="both"/>
        <w:rPr>
          <w:b/>
          <w:b/>
          <w:bCs/>
          <w:sz w:val="28"/>
        </w:rPr>
      </w:pPr>
      <w:r>
        <w:rPr>
          <w:sz w:val="28"/>
        </w:rPr>
        <w:t>B</w:t>
        <w:softHyphen/>
        <w:t>íc 8: Theo dâi vµ ®¸nh gi¸ kÕt qu¶.</w:t>
      </w:r>
    </w:p>
    <w:p>
      <w:pPr>
        <w:pStyle w:val="BodyTextIndent2"/>
        <w:spacing w:before="360" w:after="0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2. Quy ®Þnh c¸c b</w:t>
        <w:softHyphen/>
        <w:t>íc trong tr×nh tù xö lý ®iÓm ®en ®</w:t>
        <w:softHyphen/>
        <w:t>îc quy ®Þnh cô thÓ t¹i c¸c ®iÒu tõ §iÒu 6 ®Õn §iÒu 13 cña Quy ®Þnh nµy.</w:t>
      </w:r>
    </w:p>
    <w:p>
      <w:pPr>
        <w:pStyle w:val="Normal"/>
        <w:spacing w:before="36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§iÒu 6.</w:t>
        <w:tab/>
        <w:t xml:space="preserve"> X¸c ®Þnh vµ s¬ bé xÕp h¹ng </w:t>
        <w:softHyphen/>
        <w:t xml:space="preserve">u tiªn </w:t>
      </w:r>
    </w:p>
    <w:p>
      <w:pPr>
        <w:pStyle w:val="Normal"/>
        <w:spacing w:before="360" w:after="0"/>
        <w:ind w:firstLine="567"/>
        <w:jc w:val="both"/>
        <w:rPr>
          <w:sz w:val="28"/>
        </w:rPr>
      </w:pPr>
      <w:r>
        <w:rPr>
          <w:sz w:val="28"/>
        </w:rPr>
        <w:t>1. §¬n vÞ qu¶n lý ®</w:t>
        <w:softHyphen/>
        <w:t>êng bé ph¶i cËp nhËt ®Çy ®ñ hå s¬ tai n¹n giao th«ng. Hå s¬ tai n¹n giao th«ng ®</w:t>
        <w:softHyphen/>
        <w:t>îc thèng kª lµm c¬ së x¸c ®Þnh ®iÓm ®en.</w:t>
      </w:r>
    </w:p>
    <w:p>
      <w:pPr>
        <w:pStyle w:val="BodyTextIndent3"/>
        <w:spacing w:before="360" w:after="0"/>
        <w:jc w:val="both"/>
        <w:rPr>
          <w:b/>
          <w:b/>
        </w:rPr>
      </w:pPr>
      <w:r>
        <w:rPr/>
        <w:t>2. C¨n cø vµo sè vô tai n¹n giao th«ng trong mét n¨m, møc ®é nghiªm träng vÒ sè ng</w:t>
        <w:softHyphen/>
        <w:t>êi chÕt, sè ng</w:t>
        <w:softHyphen/>
        <w:t>êi bÞ th</w:t>
        <w:softHyphen/>
        <w:t>¬ng, gi¸ trÞ tµi s¶n h</w:t>
        <w:softHyphen/>
        <w:t xml:space="preserve"> háng ®Ó s¾p xÕp  s¬ bé thø tù </w:t>
        <w:softHyphen/>
        <w:t>u tiªn xö lý.</w:t>
      </w:r>
    </w:p>
    <w:p>
      <w:pPr>
        <w:pStyle w:val="Normal"/>
        <w:spacing w:before="36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§iÒu 7.</w:t>
        <w:tab/>
        <w:t xml:space="preserve"> ThÞ s¸t hiÖn tr</w:t>
        <w:softHyphen/>
        <w:t xml:space="preserve">êng lÇn ®Çu </w:t>
      </w:r>
    </w:p>
    <w:p>
      <w:pPr>
        <w:pStyle w:val="TextBodyIndent"/>
        <w:spacing w:before="360" w:after="0"/>
        <w:rPr/>
      </w:pPr>
      <w:r>
        <w:rPr/>
        <w:t>Sau khi x¸c ®Þnh ®iÓm ®en, ph¶i tiÕn hµnh thÞ s¸t hiÖn tr</w:t>
        <w:softHyphen/>
        <w:t>êng ®Ó ®èi chiÕu bæ sung c¸c ®Æc tr</w:t>
        <w:softHyphen/>
        <w:t>ng cña hiÖn tr</w:t>
        <w:softHyphen/>
        <w:t>êng: nót giao th«ng, hiÖn tr¹ng hµnh lang, tæ chøc giao th«ng vµ c¸c ®Æc tr</w:t>
        <w:softHyphen/>
        <w:t>ng kh¸c (tÇm nh×n, b¸n kÝnh ®</w:t>
        <w:softHyphen/>
        <w:t>êng cong, ®é b¸m mÆt ®</w:t>
        <w:softHyphen/>
        <w:t>êng...).</w:t>
      </w:r>
    </w:p>
    <w:p>
      <w:pPr>
        <w:pStyle w:val="TextBodyIndent"/>
        <w:spacing w:before="360" w:after="0"/>
        <w:rPr/>
      </w:pPr>
      <w:r>
        <w:rPr/>
        <w:t>Ph¸c häa s¬ ®å, chôp ¶nh hiÖn tr</w:t>
        <w:softHyphen/>
        <w:t>êng.</w:t>
      </w:r>
    </w:p>
    <w:p>
      <w:pPr>
        <w:pStyle w:val="Normal"/>
        <w:spacing w:before="360" w:after="0"/>
        <w:ind w:firstLine="567"/>
        <w:jc w:val="both"/>
        <w:rPr>
          <w:sz w:val="28"/>
        </w:rPr>
      </w:pPr>
      <w:r>
        <w:rPr>
          <w:sz w:val="28"/>
        </w:rPr>
        <w:t>X¸c ®Þnh l</w:t>
        <w:softHyphen/>
        <w:t>u l</w:t>
        <w:softHyphen/>
        <w:t>îng, thµnh phÇn xe, t×nh tr¹ng giao th«ng vµ ng</w:t>
        <w:softHyphen/>
        <w:t>êi ®i bé.</w:t>
      </w:r>
    </w:p>
    <w:p>
      <w:pPr>
        <w:pStyle w:val="Normal"/>
        <w:spacing w:before="36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§iÒu 8.  Thu thËp thªm d÷ liÖu vµ tiÕn hµnh ph©n tÝch</w:t>
      </w:r>
    </w:p>
    <w:p>
      <w:pPr>
        <w:pStyle w:val="Normal"/>
        <w:spacing w:before="360" w:after="0"/>
        <w:ind w:firstLine="567"/>
        <w:jc w:val="both"/>
        <w:rPr>
          <w:sz w:val="28"/>
        </w:rPr>
      </w:pPr>
      <w:r>
        <w:rPr>
          <w:sz w:val="28"/>
        </w:rPr>
        <w:t>C¨n cø kÕt qu¶ thÞ s¸t vµ hå s¬ tai n¹n giao th«ng ®· thu thËp ®</w:t>
        <w:softHyphen/>
        <w:t>îc, tiÕn hµnh x©y dùng b¶n s¬ ®å mÆt b»ng c¸c vô tai n¹n theo tû lÖ 1: 200 thÓ hiÖn c¸c ®Æc ®iÓm chÝnh cña hiÖn tr</w:t>
        <w:softHyphen/>
        <w:t>êng: nót giao, tæ chøc giao th«ng, nhµ cöa, c©y xanh vµ s¬ ®å c¸c vô tai n¹n. TiÕn hµnh ph©n tÝch tõng vÞ trÝ tai n¹n ®Ó x¸c ®Þnh s¬ bé nguyªn nh©n.</w:t>
      </w:r>
    </w:p>
    <w:p>
      <w:pPr>
        <w:pStyle w:val="Normal"/>
        <w:spacing w:before="36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§iÒu 9. Nghiªn cøu hiÖn tr</w:t>
        <w:softHyphen/>
        <w:t>êng lÇn hai ®Ó x¸c ®Þnh nguyªn nh©n</w:t>
      </w:r>
    </w:p>
    <w:p>
      <w:pPr>
        <w:pStyle w:val="Normal"/>
        <w:spacing w:before="360" w:after="0"/>
        <w:ind w:firstLine="567"/>
        <w:jc w:val="both"/>
        <w:rPr>
          <w:sz w:val="28"/>
        </w:rPr>
      </w:pPr>
      <w:r>
        <w:rPr>
          <w:sz w:val="28"/>
        </w:rPr>
        <w:t>C¨n cø vµo hå s¬ ®· thùc hiÖn ë §iÒu 8, tæ chøc nghiªn cøu hiÖn tr</w:t>
        <w:softHyphen/>
        <w:t>êng lÇn 2 ®Ó x¸c ®Þnh nguyªn nh©n g©y ra tai n¹n giao th«ng t¹i hiÖn tr</w:t>
        <w:softHyphen/>
        <w:t>êng do t×nh tr¹ng cÇu ®</w:t>
        <w:softHyphen/>
        <w:t>êng, t×nh h×nh tæ chøc giao th«ng, m«i tr</w:t>
        <w:softHyphen/>
        <w:t>êng hai bªn ®</w:t>
        <w:softHyphen/>
        <w:t>êng, tÇm nh×n, chiÕu s¸ng ban ®ªm, thêi tiÕt khi x¶y ra tai n¹n hoÆc t×nh h×nh ®iÒu khiÓn giao th«ng.</w:t>
      </w:r>
    </w:p>
    <w:p>
      <w:pPr>
        <w:pStyle w:val="Normal"/>
        <w:spacing w:before="360" w:after="0"/>
        <w:ind w:firstLine="567"/>
        <w:jc w:val="both"/>
        <w:rPr>
          <w:sz w:val="28"/>
        </w:rPr>
      </w:pPr>
      <w:r>
        <w:rPr>
          <w:sz w:val="28"/>
        </w:rPr>
        <w:t>Ph¶i tiÕn hµnh thÞ s¸t vµ nghiªn cøu hiÖn tr</w:t>
        <w:softHyphen/>
        <w:t>êng t¹i nhiÒu thêi ®iÓm vµ thêi tiÕt kh¸c nhau.</w:t>
      </w:r>
    </w:p>
    <w:p>
      <w:pPr>
        <w:pStyle w:val="Normal"/>
        <w:spacing w:before="360" w:after="0"/>
        <w:ind w:firstLine="567"/>
        <w:jc w:val="both"/>
        <w:rPr>
          <w:sz w:val="28"/>
        </w:rPr>
      </w:pPr>
      <w:r>
        <w:rPr>
          <w:b/>
          <w:sz w:val="28"/>
        </w:rPr>
        <w:t>§iÒu 10.  Lùa chän biÖn ph¸p kh¾c phôc</w:t>
      </w:r>
    </w:p>
    <w:p>
      <w:pPr>
        <w:pStyle w:val="TextBodyIndent"/>
        <w:spacing w:before="360" w:after="0"/>
        <w:rPr/>
      </w:pPr>
      <w:r>
        <w:rPr/>
        <w:t>C¨n cø vµo c¸c nguyªn nh©n ®· x¸c ®Þnh t¹i §iÒu 9, tiÕn hµnh ®Ò xuÊt biÖn ph¸p kh¾c phôc theo nguyªn t¾c:</w:t>
      </w:r>
    </w:p>
    <w:p>
      <w:pPr>
        <w:pStyle w:val="TextBodyIndent"/>
        <w:spacing w:before="360" w:after="0"/>
        <w:rPr/>
      </w:pPr>
      <w:r>
        <w:rPr/>
        <w:t>1. Ph¶i gi¶m hoÆc lµm mÊt h¼n nguyªn nh©n ®· g©y ra tai n¹n giao th«ng.</w:t>
      </w:r>
    </w:p>
    <w:p>
      <w:pPr>
        <w:pStyle w:val="Normal"/>
        <w:spacing w:before="360" w:after="0"/>
        <w:ind w:firstLine="567"/>
        <w:jc w:val="both"/>
        <w:rPr>
          <w:sz w:val="28"/>
        </w:rPr>
      </w:pPr>
      <w:r>
        <w:rPr>
          <w:sz w:val="28"/>
        </w:rPr>
        <w:t>2. Kh«ng ®</w:t>
        <w:softHyphen/>
        <w:t xml:space="preserve">îc ph¸t sinh nguyªn nh©n kh¸c g©y ra tai n¹n giao th«ng. </w:t>
      </w:r>
    </w:p>
    <w:p>
      <w:pPr>
        <w:pStyle w:val="Normal"/>
        <w:spacing w:before="360" w:after="0"/>
        <w:ind w:firstLine="567"/>
        <w:jc w:val="both"/>
        <w:rPr>
          <w:sz w:val="28"/>
        </w:rPr>
      </w:pPr>
      <w:r>
        <w:rPr>
          <w:sz w:val="28"/>
        </w:rPr>
        <w:t>3. Kh«ng g©y ¶nh h</w:t>
        <w:softHyphen/>
        <w:t>ëng xÊu ®Õn b¶o ®¶m giao th«ng vµ m«i tr</w:t>
        <w:softHyphen/>
        <w:t>êng xung quanh.</w:t>
      </w:r>
    </w:p>
    <w:p>
      <w:pPr>
        <w:pStyle w:val="Normal"/>
        <w:spacing w:before="360" w:after="0"/>
        <w:ind w:firstLine="567"/>
        <w:jc w:val="both"/>
        <w:rPr>
          <w:b/>
          <w:b/>
          <w:bCs/>
          <w:sz w:val="28"/>
        </w:rPr>
      </w:pPr>
      <w:r>
        <w:rPr>
          <w:b/>
          <w:sz w:val="28"/>
        </w:rPr>
        <w:t xml:space="preserve">§iÒu 11.  Tr¸ch nhiÖm cña c¬ quan xö lý ®iÓm ®en   </w:t>
      </w:r>
    </w:p>
    <w:p>
      <w:pPr>
        <w:pStyle w:val="TextBodyIndent"/>
        <w:spacing w:before="360" w:after="0"/>
        <w:rPr/>
      </w:pPr>
      <w:r>
        <w:rPr/>
        <w:t>1. Tr</w:t>
        <w:softHyphen/>
        <w:t>êng hîp nguyªn nh©n vµ gi¶i ph¸p kh¾c phôc cã liªn quan ®Õn cÇu ®</w:t>
        <w:softHyphen/>
        <w:t>êng, c¬ quan qu¶n lý ®</w:t>
        <w:softHyphen/>
        <w:t>êng bé ph¶i xö lý kÞp thêi.</w:t>
      </w:r>
    </w:p>
    <w:p>
      <w:pPr>
        <w:pStyle w:val="Normal"/>
        <w:spacing w:before="360" w:after="0"/>
        <w:ind w:firstLine="567"/>
        <w:jc w:val="both"/>
        <w:rPr>
          <w:sz w:val="28"/>
        </w:rPr>
      </w:pPr>
      <w:r>
        <w:rPr>
          <w:sz w:val="28"/>
        </w:rPr>
        <w:t>2. Tr</w:t>
        <w:softHyphen/>
        <w:t>êng hîp nguyªn nh©n vµ gi¶i ph¸p kh¾c phôc kh¸c th× c¬ quan qu¶n lý ®</w:t>
        <w:softHyphen/>
        <w:t>êng bé kiÕn nghÞ c¬ quan cã tr¸ch nhiÖm xö lý theo thÈm quyÒn.</w:t>
      </w:r>
    </w:p>
    <w:p>
      <w:pPr>
        <w:pStyle w:val="Normal"/>
        <w:spacing w:before="360" w:after="0"/>
        <w:ind w:firstLine="567"/>
        <w:jc w:val="both"/>
        <w:rPr>
          <w:sz w:val="28"/>
        </w:rPr>
      </w:pPr>
      <w:r>
        <w:rPr>
          <w:b/>
          <w:sz w:val="28"/>
        </w:rPr>
        <w:t>§iÒu 12.  Thùc hiÖn xö lý ®iÓm ®en</w:t>
      </w:r>
    </w:p>
    <w:p>
      <w:pPr>
        <w:pStyle w:val="Normal"/>
        <w:spacing w:before="360" w:after="0"/>
        <w:ind w:firstLine="567"/>
        <w:jc w:val="both"/>
        <w:rPr>
          <w:sz w:val="28"/>
        </w:rPr>
      </w:pPr>
      <w:r>
        <w:rPr>
          <w:sz w:val="28"/>
        </w:rPr>
        <w:t>1. Hå s¬ thiÕt kÕ xö lý ®iÓm ®en ph¶i do ®¬n vÞ t</w:t>
        <w:softHyphen/>
        <w:t xml:space="preserve"> vÊn thiÕt kÕ cã kinh nghiÖm vÒ qu¶n lý ®</w:t>
        <w:softHyphen/>
        <w:t>êng bé thùc hiÖn. Trong qu¸ tr×nh thùc hiÖn ®iÒu tra, ph©n tÝch vµ ®</w:t>
        <w:softHyphen/>
        <w:t>a ra gi¶i ph¸p, ®¬n vÞ thiÕt kÕ xö lý ®iÓm ®en ph¶i duy tr× sù tham gia cña nhãm ®iÒu tra nghiªn cøu cña ®¬n vÞ qu¶n lý ®</w:t>
        <w:softHyphen/>
        <w:t>êng bé còng nh</w:t>
        <w:softHyphen/>
        <w:t xml:space="preserve"> c¬ quan c¶nh s¸t giao th«ng phô tr¸ch ®o¹n ®</w:t>
        <w:softHyphen/>
        <w:t xml:space="preserve">êng cã ®iÓm ®en. </w:t>
      </w:r>
    </w:p>
    <w:p>
      <w:pPr>
        <w:pStyle w:val="TextBodyIndent"/>
        <w:spacing w:before="360" w:after="0"/>
        <w:rPr/>
      </w:pPr>
      <w:r>
        <w:rPr/>
        <w:t>2. Trong qu¸ tr×nh thi c«ng xö lý ®iÓm ®en, ®¬n vÞ thi c«ng ph¶i tu©n thñ ®óng hå s¬ thiÕt kÕ xö lý ®iÓm ®en còng nh</w:t>
        <w:softHyphen/>
        <w:t xml:space="preserve"> c¸c quy ®Þnh kh¸c ®Ó ®¶m b¶o an toµn giao th«ng trong khi thi c«ng vµ khai th¸c.</w:t>
      </w:r>
    </w:p>
    <w:p>
      <w:pPr>
        <w:pStyle w:val="TextBodyIndent"/>
        <w:spacing w:before="360" w:after="0"/>
        <w:rPr/>
      </w:pPr>
      <w:r>
        <w:rPr/>
        <w:t>3. ViÖc thùc hiÖn xö lý ®iÓm ®en ph¶i tu©n theo quy ®Þnh cña ph¸p luËt vÒ qu¶n lý ®Çu t</w:t>
        <w:softHyphen/>
        <w:t xml:space="preserve"> vµ x©y dùng. </w:t>
      </w:r>
    </w:p>
    <w:p>
      <w:pPr>
        <w:pStyle w:val="Normal"/>
        <w:spacing w:before="360" w:after="0"/>
        <w:ind w:firstLine="567"/>
        <w:jc w:val="both"/>
        <w:rPr>
          <w:sz w:val="28"/>
        </w:rPr>
      </w:pPr>
      <w:r>
        <w:rPr>
          <w:b/>
          <w:sz w:val="28"/>
        </w:rPr>
        <w:t>§iÒu 13.  Theo dâi vµ ®¸nh gi¸ kÕt qu¶</w:t>
      </w:r>
    </w:p>
    <w:p>
      <w:pPr>
        <w:pStyle w:val="Normal"/>
        <w:spacing w:before="360" w:after="0"/>
        <w:ind w:firstLine="567"/>
        <w:jc w:val="both"/>
        <w:rPr>
          <w:sz w:val="28"/>
        </w:rPr>
      </w:pPr>
      <w:r>
        <w:rPr>
          <w:sz w:val="28"/>
        </w:rPr>
        <w:t>Sau khi tiÕn hµnh c¸c b</w:t>
        <w:softHyphen/>
        <w:t>íc trªn, ®¬n vÞ qu¶n lý ®</w:t>
        <w:softHyphen/>
        <w:t>êng bé ph¶i tiÕp tôc tæ chøc viÖc theo dâi vµ ®¸nh gi¸ kÕt qu¶ vÒ an toµn giao th«ng.</w:t>
      </w:r>
    </w:p>
    <w:p>
      <w:pPr>
        <w:pStyle w:val="Heading2"/>
        <w:spacing w:before="0" w:after="0"/>
        <w:ind w:firstLine="567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0"/>
        <w:ind w:firstLine="567"/>
        <w:rPr>
          <w:b w:val="false"/>
          <w:b w:val="false"/>
          <w:sz w:val="28"/>
        </w:rPr>
      </w:pPr>
      <w:r>
        <w:rPr>
          <w:sz w:val="28"/>
        </w:rPr>
        <w:t>Ch</w:t>
        <w:softHyphen/>
        <w:t>¬ng III</w:t>
      </w:r>
    </w:p>
    <w:p>
      <w:pPr>
        <w:pStyle w:val="Normal"/>
        <w:ind w:firstLine="567"/>
        <w:jc w:val="center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Tæ chøc thùc hiÖn</w:t>
      </w:r>
    </w:p>
    <w:p>
      <w:pPr>
        <w:pStyle w:val="Normal"/>
        <w:spacing w:before="360" w:after="0"/>
        <w:ind w:firstLine="567"/>
        <w:jc w:val="both"/>
        <w:rPr/>
      </w:pPr>
      <w:r>
        <w:rPr>
          <w:b/>
          <w:sz w:val="28"/>
        </w:rPr>
        <w:t xml:space="preserve">§iÒu 14.  </w:t>
      </w:r>
      <w:r>
        <w:rPr>
          <w:sz w:val="28"/>
        </w:rPr>
        <w:t>Côc §</w:t>
        <w:softHyphen/>
        <w:t>êng bé ViÖt Nam cã tr¸ch nhiÖm h</w:t>
        <w:softHyphen/>
        <w:t>íng dÉn viÖc thùc hiÖn Quy ®Þnh nµy.</w:t>
      </w:r>
    </w:p>
    <w:p>
      <w:pPr>
        <w:pStyle w:val="Normal"/>
        <w:spacing w:before="360" w:after="0"/>
        <w:ind w:firstLine="567"/>
        <w:jc w:val="both"/>
        <w:rPr/>
      </w:pPr>
      <w:r>
        <w:rPr>
          <w:b/>
          <w:sz w:val="28"/>
        </w:rPr>
        <w:t xml:space="preserve">§iÒu 15.  </w:t>
      </w:r>
      <w:r>
        <w:rPr>
          <w:sz w:val="28"/>
        </w:rPr>
        <w:t>Trong qu¸ tr×nh thùc hiÖn nÕu cã v</w:t>
        <w:softHyphen/>
        <w:t>íng m¾c, c¸c ®¬n vÞ, c¸ nh©n kÞp thêi b¸o c¸o vÒ Bé giao th«ng vËn t¶i ®Ó nghiªn cøu, bæ sung, söa ®æi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1522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8"/>
              </w:rPr>
            </w:pPr>
            <w:r>
              <w:rPr>
                <w:rFonts w:cs=".VnTimeH" w:ascii=".VnTimeH" w:hAnsi=".VnTimeH"/>
                <w:b/>
                <w:bCs/>
                <w:sz w:val="28"/>
              </w:rPr>
              <w:t>bé tr</w:t>
              <w:softHyphen/>
              <w:t>ëng bé GTV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8"/>
              </w:rPr>
            </w:pPr>
            <w:r>
              <w:rPr>
                <w:rFonts w:cs=".VnTimeH" w:ascii=".VnTimeH" w:hAnsi=".VnTimeH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</w:rPr>
            </w:pPr>
            <w:r>
              <w:rPr>
                <w:rFonts w:cs=".VnTimeH" w:ascii=".VnTimeH" w:hAnsi=".VnTimeH"/>
                <w:sz w:val="28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</w:rPr>
            </w:pPr>
            <w:r>
              <w:rPr>
                <w:rFonts w:cs=".VnTimeH" w:ascii=".VnTimeH" w:hAnsi=".VnTimeH"/>
                <w:sz w:val="28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</w:rPr>
            </w:pPr>
            <w:r>
              <w:rPr>
                <w:rFonts w:cs=".VnTimeH" w:ascii=".VnTimeH" w:hAnsi=".VnTimeH"/>
                <w:sz w:val="28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</w:rPr>
            </w:pPr>
            <w:r>
              <w:rPr>
                <w:rFonts w:cs=".VnTimeH" w:ascii=".VnTimeH" w:hAnsi=".VnTimeH"/>
                <w:sz w:val="28"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  <w:sz w:val="28"/>
              </w:rPr>
            </w:pPr>
            <w:r>
              <w:rPr>
                <w:rFonts w:cs=".VnTimeH" w:ascii=".VnTimeH" w:hAnsi=".VnTimeH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§µo §×nh B×nh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361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28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567"/>
      <w:jc w:val="center"/>
      <w:outlineLvl w:val="1"/>
    </w:pPr>
    <w:rPr>
      <w:rFonts w:ascii=".VnTimeH" w:hAnsi=".VnTimeH" w:cs=".VnTimeH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before="120" w:after="0"/>
      <w:ind w:firstLine="567"/>
    </w:pPr>
    <w:rPr>
      <w:b/>
      <w:i/>
      <w:iCs/>
      <w:sz w:val="28"/>
    </w:rPr>
  </w:style>
  <w:style w:type="paragraph" w:styleId="BodyTextIndent3">
    <w:name w:val="Body Text Indent 3"/>
    <w:basedOn w:val="Normal"/>
    <w:qFormat/>
    <w:pPr>
      <w:spacing w:before="120" w:after="0"/>
      <w:ind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23:28:00Z</dcterms:created>
  <dc:creator>Du an PARKMAN</dc:creator>
  <dc:description/>
  <dc:language>en-US</dc:language>
  <cp:lastModifiedBy>vanthu</cp:lastModifiedBy>
  <cp:lastPrinted>2005-02-01T13:35:00Z</cp:lastPrinted>
  <dcterms:modified xsi:type="dcterms:W3CDTF">2005-02-03T23:28:00Z</dcterms:modified>
  <cp:revision>2</cp:revision>
  <dc:subject/>
  <dc:title>     bé giao th«ng     </dc:title>
</cp:coreProperties>
</file>