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spacing w:val="-14"/>
              </w:rPr>
            </w:pPr>
            <w:r>
              <w:rPr>
                <w:spacing w:val="-14"/>
              </w:rPr>
              <w:t>Sè:</w:t>
            </w:r>
            <w:r>
              <w:rPr>
                <w:b/>
                <w:bCs/>
                <w:spacing w:val="-14"/>
              </w:rPr>
              <w:t>1362</w:t>
            </w:r>
            <w:r>
              <w:rPr>
                <w:spacing w:val="-14"/>
              </w:rPr>
              <w:t>/2000/Q§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i/>
                <w:iCs/>
              </w:rPr>
              <w:t>Hµ Néi, ngµy  29   th¸ng  5   n¨m 2000</w:t>
            </w:r>
          </w:p>
        </w:tc>
      </w:tr>
    </w:tbl>
    <w:p>
      <w:pPr>
        <w:pStyle w:val="Normal"/>
        <w:rPr>
          <w:rFonts w:ascii=".VnTimeH" w:hAnsi=".VnTimeH" w:eastAsia=".VnTimeH" w:cs=".VnTimeH"/>
          <w:color w:val="000000"/>
          <w:sz w:val="22"/>
          <w:szCs w:val="22"/>
        </w:rPr>
      </w:pPr>
      <w:r>
        <w:rPr>
          <w:rFonts w:eastAsia=".VnTimeH" w:cs=".VnTimeH" w:ascii=".VnTimeH" w:hAnsi=".VnTimeH"/>
          <w:color w:val="000000"/>
          <w:sz w:val="22"/>
          <w:szCs w:val="22"/>
        </w:rPr>
      </w:r>
    </w:p>
    <w:p>
      <w:pPr>
        <w:pStyle w:val="Normal"/>
        <w:rPr>
          <w:rFonts w:ascii=".VnTimeH" w:hAnsi=".VnTimeH" w:eastAsia=".VnTimeH" w:cs=".VnTimeH"/>
          <w:color w:val="000000"/>
          <w:sz w:val="22"/>
          <w:szCs w:val="22"/>
        </w:rPr>
      </w:pPr>
      <w:r>
        <w:rPr>
          <w:rFonts w:eastAsia=".VnTimeH" w:cs=".VnTimeH" w:ascii=".VnTimeH" w:hAnsi=".VnTimeH"/>
          <w:color w:val="000000"/>
          <w:sz w:val="22"/>
          <w:szCs w:val="22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>quyÕt ®Þnh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  <w:sz w:val="22"/>
          <w:szCs w:val="22"/>
        </w:rPr>
      </w:pPr>
      <w:r>
        <w:rPr>
          <w:rFonts w:eastAsia=".VnTimeH" w:cs=".VnTimeH" w:ascii=".VnTimeH" w:hAnsi=".VnTimeH"/>
          <w:b/>
          <w:bCs/>
          <w:color w:val="000000"/>
        </w:rPr>
        <w:t>cña bé tr</w:t>
        <w:softHyphen/>
        <w:t>ëng bé giao th«nh vËn t¶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n hµnh quy ®Þnh vÒ viÖc c¶i t¹o ph</w:t>
        <w:softHyphen/>
        <w:t>¬ng tiÖn c¬ giíi ®</w:t>
        <w:softHyphen/>
        <w:t>êng b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>Bé TR¦ëNG Bé GIAO TH¤NG VËN T¶I</w:t>
      </w:r>
    </w:p>
    <w:p>
      <w:pPr>
        <w:pStyle w:val="Normal"/>
        <w:rPr>
          <w:rFonts w:ascii=".VnTimeH" w:hAnsi=".VnTimeH" w:eastAsia=".VnTimeH" w:cs=".VnTimeH"/>
          <w:b/>
          <w:b/>
          <w:bCs/>
          <w:i/>
          <w:i/>
          <w:iCs/>
          <w:color w:val="000000"/>
        </w:rPr>
      </w:pPr>
      <w:r>
        <w:rPr>
          <w:rFonts w:eastAsia=".VnTimeH" w:cs=".VnTimeH" w:ascii=".VnTimeH" w:hAnsi=".VnTimeH"/>
          <w:b/>
          <w:bCs/>
          <w:i/>
          <w:iCs/>
          <w:color w:val="000000"/>
        </w:rPr>
      </w:r>
    </w:p>
    <w:p>
      <w:pPr>
        <w:pStyle w:val="Normal"/>
        <w:spacing w:lineRule="auto" w:line="288" w:before="160" w:after="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C¨n cø môc 4 §iÒu 26 Ph¸p lÖnh b¶o vÖ c«ng tr×nh giao th«ng c«ng bè theo lÖnh cña Chñ tÞch n</w:t>
        <w:softHyphen/>
        <w:t>íc sè 38/L/CTN ngµy 10 th¸ng 12 n¨m 1994;</w:t>
      </w:r>
    </w:p>
    <w:p>
      <w:pPr>
        <w:pStyle w:val="Normal"/>
        <w:spacing w:lineRule="auto" w:line="288" w:before="160" w:after="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C¨n cø NghÞ ®Þnh sè 22/CP ngµy 22 th¸ng 3 n¨n 1994 cña ChÝnh phñ quy ®inh nhiÖm vô, quyÒn h¹n, tr¸ch nhiÖm qu¶n lý nhµ n</w:t>
        <w:softHyphen/>
        <w:t>íc vµ c¬ cÊu tæ chøc bé m¸y cña Bé Giao th«ng vËn t¶i;</w:t>
      </w:r>
    </w:p>
    <w:p>
      <w:pPr>
        <w:pStyle w:val="Normal"/>
        <w:spacing w:lineRule="auto" w:line="288" w:before="160" w:after="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C¨n cø môc 2 §iÒu 5 NghÞ ®inh sè 36/CP ngµy 29 th¸ng 5 n¨m 1995 cña ChÝnh phñ vÒ "§¶m b¶o trËt tù an toµn giao th«ng ®</w:t>
        <w:softHyphen/>
        <w:t>êng bé vµ trËt tù an toµn giao th«ng ®« thÞ" vµ §iÒu 16 cña §iÒu lÖ trËt tù an toµn giao th«ng ®</w:t>
        <w:softHyphen/>
        <w:t>êng bé vµ trËt tù an toµn giao th«ng ®« thÞ ban hµnh kÌm theo NghÞ ®Þnh sè 36/CP ngµy 29 th¸ng 5 n¨m 1995 cña ChÝnh phñ;</w:t>
      </w:r>
    </w:p>
    <w:p>
      <w:pPr>
        <w:pStyle w:val="Normal"/>
        <w:spacing w:lineRule="auto" w:line="288" w:before="160" w:after="0"/>
        <w:ind w:firstLine="720"/>
        <w:jc w:val="both"/>
        <w:rPr/>
      </w:pPr>
      <w:r>
        <w:rPr>
          <w:i/>
          <w:iCs/>
          <w:color w:val="000000"/>
        </w:rPr>
        <w:t xml:space="preserve">- C¨n cø môc 3 §iÒu 3 vµ Môc 4 §iÒu 4 NghÞ ®Þnh sè 86/CP ngµy 8/12/1995 cña ChÝnh </w:t>
      </w:r>
      <w:r>
        <w:rPr>
          <w:i/>
          <w:iCs/>
          <w:color w:val="FF0000"/>
        </w:rPr>
        <w:t xml:space="preserve">phñ qui </w:t>
      </w:r>
      <w:r>
        <w:rPr>
          <w:i/>
          <w:iCs/>
          <w:color w:val="000000"/>
        </w:rPr>
        <w:t>®inh ph©n c«ng tr¸ch nhiÖm qu¶n lý Nhµ n</w:t>
        <w:softHyphen/>
        <w:t>íc vÒ chÊt l</w:t>
        <w:softHyphen/>
        <w:t xml:space="preserve">îng hµng hãa; </w:t>
      </w:r>
    </w:p>
    <w:p>
      <w:pPr>
        <w:pStyle w:val="Normal"/>
        <w:spacing w:lineRule="auto" w:line="288" w:before="160" w:after="0"/>
        <w:ind w:firstLine="720"/>
        <w:jc w:val="both"/>
        <w:rPr/>
      </w:pPr>
      <w:r>
        <w:rPr>
          <w:i/>
          <w:iCs/>
          <w:color w:val="FF0000"/>
        </w:rPr>
        <w:t xml:space="preserve">- XÐt ®Ò </w:t>
      </w:r>
      <w:r>
        <w:rPr>
          <w:i/>
          <w:iCs/>
          <w:color w:val="000000"/>
        </w:rPr>
        <w:t>nghÞ cña c¸c «ng: Vô tr</w:t>
        <w:softHyphen/>
        <w:t>ëng Vô Khoa häc c«ng nghÖ vµ Vô tr</w:t>
        <w:softHyphen/>
        <w:t>ëng Vô Ph¸p chÕ - VËn t¶i;</w:t>
      </w:r>
    </w:p>
    <w:p>
      <w:pPr>
        <w:pStyle w:val="Normal"/>
        <w:spacing w:lineRule="auto" w:line="288" w:before="160" w:after="0"/>
        <w:jc w:val="center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>QUYÕT §ÞNH</w:t>
      </w:r>
    </w:p>
    <w:p>
      <w:pPr>
        <w:pStyle w:val="Normal"/>
        <w:spacing w:lineRule="auto" w:line="288" w:before="160" w:after="0"/>
        <w:ind w:left="990" w:hanging="99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§iÒu 1</w:t>
      </w:r>
      <w:r>
        <w:rPr>
          <w:color w:val="000000"/>
        </w:rPr>
        <w:t xml:space="preserve">: Nay ban hµnh kÌm theo QuyÕt ®Þnh nµy </w:t>
      </w:r>
      <w:r>
        <w:rPr>
          <w:b/>
          <w:bCs/>
          <w:color w:val="000000"/>
        </w:rPr>
        <w:t>"Quy ®Þnh vÒ viÖc c¶i t¹o ph</w:t>
        <w:softHyphen/>
        <w:t>¬ng tiÖn c¬ giíi ®</w:t>
        <w:softHyphen/>
        <w:t>êng bé".</w:t>
      </w:r>
    </w:p>
    <w:p>
      <w:pPr>
        <w:pStyle w:val="Normal"/>
        <w:spacing w:lineRule="auto" w:line="288" w:before="160" w:after="0"/>
        <w:ind w:left="990" w:hanging="990"/>
        <w:jc w:val="both"/>
        <w:rPr/>
      </w:pPr>
      <w:r>
        <w:rPr>
          <w:b/>
          <w:bCs/>
          <w:color w:val="000000"/>
          <w:u w:val="single"/>
        </w:rPr>
        <w:t>§iÒu 2</w:t>
      </w:r>
      <w:r>
        <w:rPr>
          <w:color w:val="000000"/>
        </w:rPr>
        <w:t>: - QuyÕt ®Þnh nµy cã hiÖu lùc thi hµnh sau 15 ngµy kÓ tõ ngµy ký.</w:t>
      </w:r>
    </w:p>
    <w:p>
      <w:pPr>
        <w:pStyle w:val="Normal"/>
        <w:spacing w:lineRule="auto" w:line="288" w:before="160" w:after="0"/>
        <w:ind w:left="990" w:hanging="27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B·i bá QuyÕt ®Þnh sè 1260/ Q§/KHKT - PCVT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ngµy 04 th¸ng 06 n¨m 1996 cña Bé giao th«ng vËn t¶i vµ quy ®Þnh ban hµnh kÌm theo.</w:t>
      </w:r>
    </w:p>
    <w:p>
      <w:pPr>
        <w:pStyle w:val="Normal"/>
        <w:spacing w:lineRule="auto" w:line="288" w:before="160" w:after="0"/>
        <w:ind w:left="990" w:hanging="990"/>
        <w:jc w:val="both"/>
        <w:rPr/>
      </w:pPr>
      <w:r>
        <w:rPr>
          <w:b/>
          <w:bCs/>
          <w:color w:val="000000"/>
          <w:u w:val="single"/>
        </w:rPr>
        <w:t>§iÒu 3:</w:t>
      </w:r>
      <w:r>
        <w:rPr>
          <w:color w:val="000000"/>
        </w:rPr>
        <w:t xml:space="preserve"> </w:t>
        <w:tab/>
        <w:t>C¸c «ng Ch¸nh V¨n phßng Bé, Vô tr</w:t>
        <w:softHyphen/>
        <w:t>ëng Vô Khoa häc c«ng nghÖ, Vô tr</w:t>
        <w:softHyphen/>
        <w:t>ëng Vô Ph¸p chÕ VËn t¶i, Côc tr</w:t>
        <w:softHyphen/>
        <w:t>ëng Côc §</w:t>
        <w:softHyphen/>
        <w:t>êng bé ViÖt Nam, Côc tr</w:t>
        <w:softHyphen/>
        <w:t xml:space="preserve">ëng Côc §¨ng kiÓm ViÖt Nam, Gi¸m ®èc Së Giao th«ng vËn t¶i, Giao th«ng c«ng chÝnh c¸c tØnh, thµnh phè trùc thuéc Trung </w:t>
        <w:softHyphen/>
        <w:t>¬ng vµ Thñ tr</w:t>
        <w:softHyphen/>
        <w:t>ëng c¸c ®¬n vÞ cã liªn quan c¨n cø vµo chøc n¨ng, nhiÖm vô chÞu tr¸ch nhiÖm thi hµnh QuyÕt ®Þnh nµ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N¬i nhËn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Nh</w:t>
              <w:softHyphen/>
              <w:t xml:space="preserve"> ®iÒu 3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V¨n phßng ChÝnh phñ ( ®Ó b/c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Bé C«ng an, Côc CSGT§B§S (®Ó phèi hîp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- UBND c¸c tØnh, TP. trùc thuéc TW ( ®Ó phèi hîp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C«ng b¸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L</w:t>
              <w:softHyphen/>
              <w:t>u HC, KHCN, PCV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K/T Bé tr</w:t>
              <w:softHyphen/>
              <w:t>ëng Bé GTVT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Thø tr</w:t>
              <w:softHyphen/>
              <w:t>ëng</w:t>
            </w:r>
          </w:p>
          <w:p>
            <w:pPr>
              <w:pStyle w:val="Normal"/>
              <w:jc w:val="both"/>
              <w:rPr>
                <w:rFonts w:ascii=".VnTimeH" w:hAnsi=".VnTimeH" w:eastAsia=".VnTimeH" w:cs=".VnTimeH"/>
                <w:color w:val="000000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®· ký )</w:t>
            </w:r>
          </w:p>
          <w:p>
            <w:pPr>
              <w:pStyle w:val="Normal"/>
              <w:jc w:val="both"/>
              <w:rPr>
                <w:rFonts w:ascii=".VnTimeH" w:hAnsi=".VnTimeH" w:eastAsia=".VnTimeH" w:cs=".VnTimeH"/>
                <w:color w:val="000000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H" w:hAnsi=".VnTimeH" w:eastAsia=".VnTimeH" w:cs=".VnTimeH"/>
                <w:color w:val="000000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szCs w:val="24"/>
              </w:rPr>
              <w:t>l· ngäc khuª</w:t>
            </w:r>
          </w:p>
        </w:tc>
      </w:tr>
    </w:tbl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jc w:val="both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-------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/>
              <w:t>-----------------*----------------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>QUy §ÞNH VÒ VIÖC C¶I T¹O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color w:val="000000"/>
        </w:rPr>
        <w:t>PH¦¥NG TiÖN c¬</w:t>
      </w:r>
      <w:r>
        <w:rPr>
          <w:b/>
          <w:bCs/>
          <w:color w:val="000000"/>
        </w:rPr>
        <w:t xml:space="preserve"> </w:t>
      </w:r>
      <w:r>
        <w:rPr>
          <w:rFonts w:eastAsia=".VnTimeH" w:cs=".VnTimeH" w:ascii=".VnTimeH" w:hAnsi=".VnTimeH"/>
          <w:b/>
          <w:bCs/>
          <w:color w:val="000000"/>
        </w:rPr>
        <w:t>GiíI §¦êNG Bé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Ban hµnh kÌm theo quyÕt ®Þnh sè: 1362/2000/Q§-BGTVT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ngµy 29</w:t>
      </w:r>
      <w:r>
        <w:rPr>
          <w:color w:val="FF0000"/>
        </w:rPr>
        <w:t xml:space="preserve"> </w:t>
      </w:r>
      <w:r>
        <w:rPr>
          <w:i/>
          <w:iCs/>
          <w:color w:val="000000"/>
        </w:rPr>
        <w:t>th¸ng 5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n¨m </w:t>
      </w:r>
      <w:r>
        <w:rPr>
          <w:color w:val="000000"/>
        </w:rPr>
        <w:t xml:space="preserve">2000 </w:t>
      </w:r>
      <w:r>
        <w:rPr>
          <w:i/>
          <w:iCs/>
          <w:color w:val="000000"/>
        </w:rPr>
        <w:t>cña Bé tr</w:t>
        <w:softHyphen/>
        <w:t>ëng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>Bé Giao th«ng vËn t¶i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.VnTimeH" w:hAnsi=".VnTimeH" w:eastAsia=".VnTimeH" w:cs=".VnTimeH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.VnTimeH" w:hAnsi=".VnTimeH" w:eastAsia=".VnTimeH" w:cs=".VnTimeH"/>
          <w:b/>
          <w:b/>
          <w:bCs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>1.</w:t>
        <w:tab/>
        <w:t xml:space="preserve"> QUY §ÞNH CHUNG</w:t>
      </w:r>
    </w:p>
    <w:p>
      <w:pPr>
        <w:pStyle w:val="Normal"/>
        <w:spacing w:lineRule="auto" w:line="264" w:before="160" w:after="0"/>
        <w:ind w:left="720" w:hanging="720"/>
        <w:jc w:val="both"/>
        <w:rPr/>
      </w:pPr>
      <w:r>
        <w:rPr>
          <w:color w:val="000000"/>
        </w:rPr>
        <w:t>1.1.</w:t>
        <w:tab/>
        <w:t>C¶i t¹o ph</w:t>
        <w:softHyphen/>
        <w:t>¬ng tiÖn c¬ giíi ®</w:t>
        <w:softHyphen/>
        <w:t>êng bé (CG§B) lµ viÖc thay ®æi tÝnh n¨ng sö dông hoÆc thay ®æi hÖ thèng, tæng thµnh cña c¸c ph</w:t>
        <w:softHyphen/>
        <w:t>¬ng tiÖn CG§B</w:t>
      </w:r>
      <w:r>
        <w:rPr>
          <w:color w:val="FF0000"/>
        </w:rPr>
        <w:t xml:space="preserve"> </w:t>
      </w:r>
      <w:r>
        <w:rPr>
          <w:color w:val="000000"/>
        </w:rPr>
        <w:t>®· cã biÓn sè ®¨ng ký hoÆc c¸c ph</w:t>
        <w:softHyphen/>
        <w:t>¬ng tiÖn CG§B ®· qua sö dông ®</w:t>
        <w:softHyphen/>
        <w:t>îc phÐp nhËp khÈu.</w:t>
      </w:r>
    </w:p>
    <w:p>
      <w:pPr>
        <w:pStyle w:val="Normal"/>
        <w:spacing w:lineRule="auto" w:line="264" w:before="160" w:after="0"/>
        <w:jc w:val="both"/>
        <w:rPr>
          <w:color w:val="000000"/>
        </w:rPr>
      </w:pPr>
      <w:r>
        <w:rPr>
          <w:color w:val="000000"/>
        </w:rPr>
        <w:t>1.2.</w:t>
        <w:tab/>
        <w:t>C¸c thuËt ng÷ trong qui ®Þnh nµy ®</w:t>
        <w:softHyphen/>
        <w:t>îc hiÓu nh</w:t>
        <w:softHyphen/>
        <w:t xml:space="preserve"> sau:</w:t>
      </w:r>
    </w:p>
    <w:p>
      <w:pPr>
        <w:pStyle w:val="Normal"/>
        <w:spacing w:lineRule="auto" w:line="264" w:before="160" w:after="0"/>
        <w:ind w:left="720" w:hanging="0"/>
        <w:jc w:val="both"/>
        <w:rPr/>
      </w:pPr>
      <w:r>
        <w:rPr>
          <w:color w:val="000000"/>
        </w:rPr>
        <w:t>- Ph</w:t>
        <w:softHyphen/>
        <w:t>¬ng tiÖn CG§B lµ c¸c lo¹i ph</w:t>
        <w:softHyphen/>
        <w:t>¬ng tiÖn ®</w:t>
        <w:softHyphen/>
        <w:t>îc ®Þnh nghÜa t¹i TCVN</w:t>
      </w:r>
      <w:r>
        <w:rPr>
          <w:color w:val="FF0000"/>
        </w:rPr>
        <w:t xml:space="preserve"> </w:t>
      </w:r>
      <w:r>
        <w:rPr>
          <w:color w:val="000000"/>
        </w:rPr>
        <w:t>6211: l996 "Ph</w:t>
        <w:softHyphen/>
        <w:t>¬ng tiÖn giao th«ng ®</w:t>
        <w:softHyphen/>
        <w:t>êng bé - KiÓu - ThuËt ng÷ vµ ®Þnh nghÜa"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- HÖ thèng ®</w:t>
        <w:softHyphen/>
        <w:t>îc hiÓu lµ:</w:t>
      </w:r>
    </w:p>
    <w:p>
      <w:pPr>
        <w:pStyle w:val="Normal"/>
        <w:spacing w:lineRule="auto" w:line="264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+ HÖ thèng truyÒn lùc.</w:t>
      </w:r>
    </w:p>
    <w:p>
      <w:pPr>
        <w:pStyle w:val="Normal"/>
        <w:spacing w:lineRule="auto" w:line="264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+ HÖ thèng chuyÓn ®éng.</w:t>
      </w:r>
    </w:p>
    <w:p>
      <w:pPr>
        <w:pStyle w:val="Normal"/>
        <w:spacing w:lineRule="auto" w:line="264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+ HÖ thèng treo.</w:t>
      </w:r>
    </w:p>
    <w:p>
      <w:pPr>
        <w:pStyle w:val="Normal"/>
        <w:spacing w:lineRule="auto" w:line="264"/>
        <w:ind w:left="720" w:firstLine="72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+ HÖ </w:t>
      </w:r>
      <w:r>
        <w:rPr>
          <w:color w:val="000000"/>
        </w:rPr>
        <w:t>thèng phanh.</w:t>
      </w:r>
    </w:p>
    <w:p>
      <w:pPr>
        <w:pStyle w:val="Normal"/>
        <w:spacing w:lineRule="auto" w:line="264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+ HÖ thèng l¸i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</w:rPr>
        <w:t xml:space="preserve">- Tæng </w:t>
      </w:r>
      <w:r>
        <w:rPr>
          <w:color w:val="FF0000"/>
        </w:rPr>
        <w:t xml:space="preserve">thµnh </w:t>
      </w:r>
      <w:r>
        <w:rPr>
          <w:color w:val="000000"/>
        </w:rPr>
        <w:t>®</w:t>
        <w:softHyphen/>
        <w:t>îc hiÓu lµ:</w:t>
      </w:r>
    </w:p>
    <w:p>
      <w:pPr>
        <w:pStyle w:val="Normal"/>
        <w:spacing w:lineRule="auto" w:line="264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+ Tæng thµnh ®éng c¬. </w:t>
      </w:r>
    </w:p>
    <w:p>
      <w:pPr>
        <w:pStyle w:val="Normal"/>
        <w:spacing w:lineRule="auto" w:line="264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+ Tæng thµnh khung (s¸t xi).</w:t>
      </w:r>
    </w:p>
    <w:p>
      <w:pPr>
        <w:pStyle w:val="Normal"/>
        <w:spacing w:lineRule="auto" w:line="264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+ Buång l¸i, th©n xe hoÆc thïng hµng, thïng tù ®æ.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- Thay ®æi tÝnh n¨ng sö dông lµ thay ®æi c«ng dông nguyªn thuû cña ph</w:t>
        <w:softHyphen/>
        <w:t>¬ng tiÖn.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- Thay ®æi hÖ thèng lµ thay ®æi mét phÇn hoÆc toµn bé kÕt cÊu cña hÖ thèng nguyªn thuû b»ng mét phÇn hoÆc toµn bé hÖ thèng kh¸c cé tÝnh n¨ng kü thuËt t</w:t>
        <w:softHyphen/>
        <w:t>¬ng ®</w:t>
        <w:softHyphen/>
        <w:t>¬ng.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- Thay ®æi tæng thµnh lµ thay thÕ tæng thµnh nguyªn thuû b»ng tæng thµnh kh¸c cã tÝnh n¨ng kü thuËt t</w:t>
        <w:softHyphen/>
        <w:t>¬ng ®</w:t>
        <w:softHyphen/>
        <w:t>¬ng.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- Träng l</w:t>
        <w:softHyphen/>
        <w:t>îng toµn bé cña ph</w:t>
        <w:softHyphen/>
        <w:t>¬ng tiÖn CG§B lµ tæng cña träng l</w:t>
        <w:softHyphen/>
        <w:t>îng b¶n th©n ph</w:t>
        <w:softHyphen/>
        <w:t>¬ng tiÖn vµ träng t¶i cña ph</w:t>
        <w:softHyphen/>
        <w:t>¬ng tiÖn.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- Thêi h¹n sö dông cña ph</w:t>
        <w:softHyphen/>
        <w:t>¬ng tiÖn lµ kho¶ng thêi gian ®</w:t>
        <w:softHyphen/>
        <w:t>îc tÝnh tõ n¨m s¶n xuÊt ®Õn thêi ®iÓm c¶i t¹o.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- Hµng hãa nguy hiÓm lµ c¸c lo¹i hµng hãa dÔ næ, dÔ ch¸y vµ c¸c lo¹i hãa chÊt ®éc h¹i.</w:t>
      </w:r>
    </w:p>
    <w:p>
      <w:pPr>
        <w:pStyle w:val="Normal"/>
        <w:spacing w:lineRule="auto" w:line="264" w:before="160" w:after="0"/>
        <w:jc w:val="both"/>
        <w:rPr>
          <w:color w:val="000000"/>
        </w:rPr>
      </w:pPr>
      <w:r>
        <w:rPr>
          <w:color w:val="000000"/>
        </w:rPr>
        <w:t>1.3.</w:t>
        <w:tab/>
        <w:t>§èi t</w:t>
        <w:softHyphen/>
        <w:t xml:space="preserve">îng, ph¹m vi ¸p dông: </w:t>
      </w:r>
    </w:p>
    <w:p>
      <w:pPr>
        <w:pStyle w:val="Normal"/>
        <w:spacing w:lineRule="auto" w:line="264" w:before="160" w:after="0"/>
        <w:ind w:left="720" w:hanging="0"/>
        <w:jc w:val="both"/>
        <w:rPr/>
      </w:pPr>
      <w:r>
        <w:rPr>
          <w:color w:val="000000"/>
        </w:rPr>
        <w:t>- Qui ®Þnh nµy ¸p dông ch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tÊt c¶ c¸c lo¹i ph</w:t>
        <w:softHyphen/>
        <w:t>¬ng tiÖn CG§B c¶i t¹o (theo qui ®Þnh t¹i môc 1.1), trõ c¸c lo¹i m« t«, xe m¸y hai, ba b¸nh, c¸c lo¹i xe lam vµ xÝch l« m¸y.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- Quy ®Þnh nµy kh«ng ¸p dông ®èi víi ph</w:t>
        <w:softHyphen/>
        <w:t>¬ng tiÖn CG§B dïng vµo môc ®Ých qu©n sù cña Bé Quèc phßng vµ môc ®Ých b¶o ®¶m an ninh, trËt tù an toµn x· héi cña Bé C«ng an.</w:t>
      </w:r>
    </w:p>
    <w:p>
      <w:pPr>
        <w:pStyle w:val="Normal"/>
        <w:spacing w:lineRule="auto" w:line="264" w:before="160" w:after="0"/>
        <w:ind w:left="720" w:hanging="720"/>
        <w:jc w:val="both"/>
        <w:rPr/>
      </w:pPr>
      <w:r>
        <w:rPr>
          <w:color w:val="000000"/>
        </w:rPr>
        <w:t>1.4.</w:t>
        <w:tab/>
        <w:t>Kh«ng ®</w:t>
        <w:softHyphen/>
        <w:t>îc c¶i t¹o thay ®æi tÝnh n¨ng sö dông cña ph</w:t>
        <w:softHyphen/>
        <w:t>¬ng tiÖn CG§B</w:t>
      </w:r>
      <w:r>
        <w:rPr>
          <w:color w:val="FF0000"/>
        </w:rPr>
        <w:t xml:space="preserve"> </w:t>
      </w:r>
      <w:r>
        <w:rPr>
          <w:color w:val="000000"/>
        </w:rPr>
        <w:t>®· cã thêi gian sö dông h¬n 15 n¨m. Trõ tr</w:t>
        <w:softHyphen/>
        <w:t>êng hîp « t« kh¸ch cã thêi gian sö dông ch</w:t>
        <w:softHyphen/>
        <w:t>a qu¸ 20 n¨m th× ®</w:t>
        <w:softHyphen/>
        <w:t>îc c¶i t¹o thµnh « t« t¶i (kh«ng bao gåm «t« t¶i chuyªn dïng).</w:t>
      </w:r>
    </w:p>
    <w:p>
      <w:pPr>
        <w:pStyle w:val="Normal"/>
        <w:spacing w:lineRule="auto" w:line="264" w:before="160" w:after="0"/>
        <w:ind w:left="720" w:hanging="720"/>
        <w:jc w:val="both"/>
        <w:rPr>
          <w:color w:val="000000"/>
        </w:rPr>
      </w:pPr>
      <w:r>
        <w:rPr>
          <w:color w:val="000000"/>
        </w:rPr>
        <w:t>15.</w:t>
        <w:tab/>
        <w:t>Mçi ph</w:t>
        <w:softHyphen/>
        <w:t>¬ng tiÖn CG§B chØ ®</w:t>
        <w:softHyphen/>
        <w:t>îc c¶i t¹o, thay ®æi mét trong hai tæng thµnh chÝnh lµ ®éng c¬ hoÆc khung vµ kh«ng qu¸ ba trong s¸u hÖ thèng, tæng thµnh sau ®©y: 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</w:rPr>
      </w:pPr>
      <w:r>
        <w:rPr>
          <w:color w:val="000000"/>
        </w:rPr>
        <w:t>- HÖ thèng truyÒn lùc (ly hîp, hép sè, trôc c¸c ®¨ng, truyÒn lùc chÝnh)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- HÖ thèng chuyÓn ®éng (b¸nh xe, cÇu bÞ ®éng)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- HÖ thèng treo.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- HÖ thèng phanh.</w:t>
      </w:r>
    </w:p>
    <w:p>
      <w:pPr>
        <w:pStyle w:val="Normal"/>
        <w:spacing w:lineRule="auto" w:line="264"/>
        <w:ind w:firstLine="720"/>
        <w:jc w:val="both"/>
        <w:rPr>
          <w:color w:val="FF0000"/>
        </w:rPr>
      </w:pPr>
      <w:r>
        <w:rPr>
          <w:color w:val="000000"/>
        </w:rPr>
        <w:t xml:space="preserve">- HÖ thèng l¸i. 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- Buång l¸i, th©n xe hoÆc thïng hµng, thïng tù ®æ.</w:t>
      </w:r>
    </w:p>
    <w:p>
      <w:pPr>
        <w:pStyle w:val="Normal"/>
        <w:spacing w:lineRule="auto" w:line="264" w:before="160" w:after="0"/>
        <w:ind w:left="720" w:hanging="720"/>
        <w:jc w:val="both"/>
        <w:rPr>
          <w:color w:val="000000"/>
        </w:rPr>
      </w:pPr>
      <w:r>
        <w:rPr>
          <w:color w:val="000000"/>
        </w:rPr>
        <w:t>16.</w:t>
        <w:tab/>
        <w:t>Träng l</w:t>
        <w:softHyphen/>
        <w:t>îng toµn bé cña ph</w:t>
        <w:softHyphen/>
        <w:t>¬ng tiÖn sau khi c¶i t¹o kh«ng ®</w:t>
        <w:softHyphen/>
        <w:t>îc v</w:t>
        <w:softHyphen/>
        <w:t>ît qu¸ träng l</w:t>
        <w:softHyphen/>
        <w:t>îng toµn bé tr</w:t>
        <w:softHyphen/>
        <w:t>íc khi c¶i t¹o theo qui ®Þnh cña nhµ chÕ t¹o, trõ tr</w:t>
        <w:softHyphen/>
        <w:t>êng hîp träng l</w:t>
        <w:softHyphen/>
        <w:t>îng toµn bé t¨ng lªn do thay ®æi c¸c tæng thµnh cña phÇn kh«ng ®</w:t>
        <w:softHyphen/>
        <w:t>îc treo.</w:t>
      </w:r>
    </w:p>
    <w:p>
      <w:pPr>
        <w:pStyle w:val="Normal"/>
        <w:spacing w:lineRule="auto" w:line="264" w:before="240" w:after="240"/>
        <w:rPr/>
      </w:pPr>
      <w:r>
        <w:rPr>
          <w:b/>
          <w:bCs/>
          <w:color w:val="000000"/>
          <w:sz w:val="26"/>
          <w:szCs w:val="26"/>
        </w:rPr>
        <w:t>2.</w:t>
        <w:tab/>
      </w: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>QUY §ÞNH VÒ THIÕT KÕ Vµ THÈM §ÞNH THIÕT KÕ</w:t>
      </w:r>
    </w:p>
    <w:p>
      <w:pPr>
        <w:pStyle w:val="Normal"/>
        <w:spacing w:lineRule="auto" w:line="264" w:before="160" w:after="0"/>
        <w:ind w:left="720" w:hanging="720"/>
        <w:jc w:val="both"/>
        <w:rPr>
          <w:color w:val="000000"/>
        </w:rPr>
      </w:pPr>
      <w:r>
        <w:rPr>
          <w:color w:val="000000"/>
        </w:rPr>
        <w:t>2.1.</w:t>
        <w:tab/>
        <w:t>§¬n vÞ thiÕt kÕ lµ c¸c ®¬n vÞ cã t</w:t>
        <w:softHyphen/>
        <w:t xml:space="preserve"> c¸ch ph¸p nh©n, cã ®¨ng ký kinh doanh ngµnh nghÒ thiÕt kÕ c¶i t¹o ph</w:t>
        <w:softHyphen/>
        <w:t>¬ng tiÖn CG§B phï hîp víi c¸c qui ®Þnh ph¸p luËt hiÖn hµnh.</w:t>
      </w:r>
    </w:p>
    <w:p>
      <w:pPr>
        <w:pStyle w:val="Normal"/>
        <w:spacing w:lineRule="auto" w:line="264" w:before="160" w:after="0"/>
        <w:jc w:val="both"/>
        <w:rPr>
          <w:color w:val="000000"/>
        </w:rPr>
      </w:pPr>
      <w:r>
        <w:rPr>
          <w:color w:val="000000"/>
        </w:rPr>
        <w:t>2.2.</w:t>
        <w:tab/>
        <w:t>Néi dung hå s¬ thiÕt kÕ gåm cã:</w:t>
      </w:r>
    </w:p>
    <w:p>
      <w:pPr>
        <w:pStyle w:val="Normal"/>
        <w:spacing w:lineRule="auto" w:line="264" w:before="160" w:after="0"/>
        <w:ind w:firstLine="720"/>
        <w:jc w:val="both"/>
        <w:rPr>
          <w:color w:val="000000"/>
        </w:rPr>
      </w:pPr>
      <w:r>
        <w:rPr>
          <w:color w:val="000000"/>
        </w:rPr>
        <w:t>- C¸c b¶n vÏ kü thuËt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+ B¶n vÏ bè trÝ chung cña ph</w:t>
        <w:softHyphen/>
        <w:t>¬ng tiÖn sau khi c¶i t¹o;</w:t>
      </w:r>
    </w:p>
    <w:p>
      <w:pPr>
        <w:pStyle w:val="Normal"/>
        <w:spacing w:lineRule="auto" w:line="264" w:before="160" w:after="0"/>
        <w:ind w:firstLine="720"/>
        <w:jc w:val="both"/>
        <w:rPr>
          <w:color w:val="000000"/>
        </w:rPr>
      </w:pPr>
      <w:r>
        <w:rPr>
          <w:color w:val="000000"/>
        </w:rPr>
        <w:t>+ B¶n vÏ bè trÝ chung cña ph</w:t>
        <w:softHyphen/>
        <w:t>¬ng tiÖn tr</w:t>
        <w:softHyphen/>
        <w:t>íc khi c¶i t¹o ®Ó ®èi chiÕu;</w:t>
      </w:r>
    </w:p>
    <w:p>
      <w:pPr>
        <w:pStyle w:val="Normal"/>
        <w:spacing w:lineRule="auto" w:line="264" w:before="160" w:after="0"/>
        <w:ind w:firstLine="720"/>
        <w:jc w:val="both"/>
        <w:rPr>
          <w:color w:val="000000"/>
        </w:rPr>
      </w:pPr>
      <w:r>
        <w:rPr>
          <w:color w:val="000000"/>
        </w:rPr>
        <w:t>+ B¶n vÏ l¾p ®Æt tæng thµnh hÖ thèng ®</w:t>
        <w:softHyphen/>
        <w:t>îc c¶i t¹o hoÆc thay thÕ;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+ B¶n vÏ nh÷ng chi tiÕt ®</w:t>
        <w:softHyphen/>
        <w:t>îc c¶i t¹o, thay thÕ bao gåm c¶ h</w:t>
        <w:softHyphen/>
        <w:t>íng dÉn, c«ng nghÖ vµ vËt liÖu ®</w:t>
        <w:softHyphen/>
        <w:t>îc phÐp sö dông khi c¶i t¹o, thay thÕ.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C¸c b¶n vÏ kü thuËt ph¶i ®</w:t>
        <w:softHyphen/>
        <w:t>îc tr×nh bµy theo ®óng c¸c Tiªu chuÈn ViÖt Nam hiÖn hµnh.</w:t>
      </w:r>
    </w:p>
    <w:p>
      <w:pPr>
        <w:pStyle w:val="Normal"/>
        <w:spacing w:lineRule="auto" w:line="264" w:before="160" w:after="0"/>
        <w:ind w:firstLine="720"/>
        <w:jc w:val="both"/>
        <w:rPr>
          <w:color w:val="000000"/>
        </w:rPr>
      </w:pPr>
      <w:r>
        <w:rPr>
          <w:color w:val="000000"/>
        </w:rPr>
        <w:t>- ThuyÕt minh tÝnh to¸n gåm c¸c néi dung:</w:t>
      </w:r>
    </w:p>
    <w:p>
      <w:pPr>
        <w:pStyle w:val="Normal"/>
        <w:spacing w:lineRule="auto" w:line="264" w:before="160" w:after="0"/>
        <w:ind w:firstLine="720"/>
        <w:jc w:val="both"/>
        <w:rPr>
          <w:color w:val="000000"/>
        </w:rPr>
      </w:pPr>
      <w:r>
        <w:rPr>
          <w:color w:val="000000"/>
        </w:rPr>
        <w:t>+ Giíi thiÖu nhu cÇu c¶i t¹o;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+ §Æc tÝnh kü thuËt c¬ b¶n cña ph</w:t>
        <w:softHyphen/>
        <w:t>¬ng tiÖn tr</w:t>
        <w:softHyphen/>
        <w:t>íc vµ sau khi thùc hiÖn c¶i t¹o;</w:t>
      </w:r>
    </w:p>
    <w:p>
      <w:pPr>
        <w:pStyle w:val="Normal"/>
        <w:spacing w:lineRule="auto" w:line="264" w:before="160" w:after="0"/>
        <w:ind w:firstLine="720"/>
        <w:jc w:val="both"/>
        <w:rPr>
          <w:color w:val="000000"/>
        </w:rPr>
      </w:pPr>
      <w:r>
        <w:rPr>
          <w:color w:val="000000"/>
        </w:rPr>
        <w:t>+ Néi dung thùc hiÖn c¶i t¹o vµ c¸c b</w:t>
        <w:softHyphen/>
        <w:t xml:space="preserve">íc c«ng nghÖ thi c«ng; 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+ TÝnh to¸n c¸c ®Æc tÝnh ®éng häc, ®éng lùc häc liªn quan víi néi dung c¶i t¹o;</w:t>
      </w:r>
    </w:p>
    <w:p>
      <w:pPr>
        <w:pStyle w:val="Normal"/>
        <w:spacing w:lineRule="auto" w:line="264" w:before="160" w:after="0"/>
        <w:ind w:firstLine="720"/>
        <w:jc w:val="both"/>
        <w:rPr>
          <w:color w:val="000000"/>
        </w:rPr>
      </w:pPr>
      <w:r>
        <w:rPr>
          <w:color w:val="000000"/>
        </w:rPr>
        <w:t>+ TÝnh to¸n hÓm nghiÖm søc bÒn liªn quan víi néi dung c¶i t¹o;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+ Nh÷ng h</w:t>
        <w:softHyphen/>
        <w:t>íng dÉn cÇn thiÕt cho viÖc sö dông ph</w:t>
        <w:softHyphen/>
        <w:t>¬ng tiÖn sau khi c¶i t¹o;</w:t>
      </w:r>
    </w:p>
    <w:p>
      <w:pPr>
        <w:pStyle w:val="Normal"/>
        <w:spacing w:lineRule="auto" w:line="264" w:before="160" w:after="0"/>
        <w:ind w:firstLine="720"/>
        <w:jc w:val="both"/>
        <w:rPr>
          <w:color w:val="000000"/>
        </w:rPr>
      </w:pPr>
      <w:r>
        <w:rPr>
          <w:color w:val="000000"/>
        </w:rPr>
        <w:t>+ KÕt luËn.</w:t>
      </w:r>
    </w:p>
    <w:p>
      <w:pPr>
        <w:pStyle w:val="Normal"/>
        <w:spacing w:lineRule="auto" w:line="264" w:before="160" w:after="0"/>
        <w:jc w:val="both"/>
        <w:rPr>
          <w:color w:val="000000"/>
        </w:rPr>
      </w:pPr>
      <w:r>
        <w:rPr>
          <w:color w:val="000000"/>
        </w:rPr>
        <w:t>2.3.</w:t>
        <w:tab/>
        <w:t xml:space="preserve">ThÈm ®Þnh thiÕt kÕ </w:t>
      </w:r>
    </w:p>
    <w:p>
      <w:pPr>
        <w:pStyle w:val="Normal"/>
        <w:spacing w:lineRule="auto" w:line="264" w:before="160" w:after="0"/>
        <w:ind w:left="810" w:hanging="810"/>
        <w:jc w:val="both"/>
        <w:rPr>
          <w:color w:val="000000"/>
        </w:rPr>
      </w:pPr>
      <w:r>
        <w:rPr>
          <w:color w:val="000000"/>
        </w:rPr>
        <w:t>2.3.1.</w:t>
        <w:tab/>
        <w:t>ThÈm ®Þnh thiÕt kÕ lµ viÖc xem xÐt, kiÓm tra, ®èi chiÕu c¸c néi dung hå s¬ thiÕt kÕ víi c¸c tiªu chuÈn, qui ®Þnh hiÖn hµnh nh»m ®¶m b¶o chÊt l</w:t>
        <w:softHyphen/>
        <w:t>îng, an toµn kü thuËt vµ b¶o vÖ m«i tr</w:t>
        <w:softHyphen/>
        <w:t>êng cña ph</w:t>
        <w:softHyphen/>
        <w:t>¬ng tiÖn CG§B c¶i t¹o.</w:t>
      </w:r>
    </w:p>
    <w:p>
      <w:pPr>
        <w:pStyle w:val="Normal"/>
        <w:spacing w:lineRule="auto" w:line="264" w:before="160" w:after="0"/>
        <w:ind w:left="720" w:hanging="720"/>
        <w:jc w:val="both"/>
        <w:rPr>
          <w:color w:val="000000"/>
        </w:rPr>
      </w:pPr>
      <w:r>
        <w:rPr>
          <w:color w:val="000000"/>
        </w:rPr>
        <w:t>2.3.2.</w:t>
        <w:tab/>
        <w:t>Côc §</w:t>
        <w:softHyphen/>
        <w:t>êng bé ViÖt Nam chÞu tr¸ch nhiÖm thÈm ®Þnh c¸c thiÕt kÕ c¶i t¹o sau ®©y:</w:t>
      </w:r>
    </w:p>
    <w:p>
      <w:pPr>
        <w:pStyle w:val="Normal"/>
        <w:spacing w:lineRule="auto" w:line="264" w:before="160" w:after="0"/>
        <w:ind w:firstLine="720"/>
        <w:jc w:val="both"/>
        <w:rPr/>
      </w:pPr>
      <w:r>
        <w:rPr>
          <w:rFonts w:eastAsia=".VnTimeH" w:cs=".VnTimeH" w:ascii=".VnTimeH" w:hAnsi=".VnTimeH"/>
          <w:color w:val="000000"/>
        </w:rPr>
        <w:t xml:space="preserve">- ¤ </w:t>
      </w:r>
      <w:r>
        <w:rPr>
          <w:color w:val="000000"/>
        </w:rPr>
        <w:t>t« c¸c lo¹i c¶i t¹o thµnh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</w:rPr>
        <w:t xml:space="preserve">+ </w:t>
      </w:r>
      <w:r>
        <w:rPr>
          <w:rFonts w:eastAsia=".VnTimeH" w:cs=".VnTimeH" w:ascii=".VnTimeH" w:hAnsi=".VnTimeH"/>
          <w:color w:val="000000"/>
        </w:rPr>
        <w:t xml:space="preserve">¤ </w:t>
      </w:r>
      <w:r>
        <w:rPr>
          <w:color w:val="000000"/>
        </w:rPr>
        <w:t>t« kh¸ch trªn 25 chç, kÓ c¶ chç ng</w:t>
        <w:softHyphen/>
        <w:t>êi l¸i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</w:rPr>
        <w:t xml:space="preserve">+ </w:t>
      </w:r>
      <w:r>
        <w:rPr>
          <w:rFonts w:eastAsia=".VnTimeH" w:cs=".VnTimeH" w:ascii=".VnTimeH" w:hAnsi=".VnTimeH"/>
          <w:color w:val="000000"/>
        </w:rPr>
        <w:t xml:space="preserve">¤ </w:t>
      </w:r>
      <w:r>
        <w:rPr>
          <w:color w:val="000000"/>
        </w:rPr>
        <w:t>t« t¶i chuyªn dïng chë c¸c lo¹i hµng nguy hiÓm.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color w:val="000000"/>
        </w:rPr>
        <w:t xml:space="preserve">+ </w:t>
      </w:r>
      <w:r>
        <w:rPr>
          <w:rFonts w:eastAsia=".VnTimeH" w:cs=".VnTimeH" w:ascii=".VnTimeH" w:hAnsi=".VnTimeH"/>
          <w:color w:val="000000"/>
        </w:rPr>
        <w:t xml:space="preserve">¤ </w:t>
      </w:r>
      <w:r>
        <w:rPr>
          <w:color w:val="000000"/>
        </w:rPr>
        <w:t>t« cÇn cÈu (kh«ng bao gåm « t« t¶i l¾p cÈu tù n©ng hµng); « t« ch÷a ch¸y; « t« n©ng ng</w:t>
        <w:softHyphen/>
        <w:t>êi lµm viÖc trªn cao; « t« ®Çu kÐo; « t« chuyªn dïng chë container.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- S¬mir¬moãc (nöa r¬moãc) vµ r¬moãc th«ng th</w:t>
        <w:softHyphen/>
        <w:t>êng c¶i t¹o thµnh s¬mir¬moãc, r¬ moãc chuyªn dïng c¸c lo¹i.</w:t>
      </w:r>
    </w:p>
    <w:p>
      <w:pPr>
        <w:pStyle w:val="Normal"/>
        <w:spacing w:lineRule="auto" w:line="264" w:before="160" w:after="0"/>
        <w:ind w:left="720" w:hanging="0"/>
        <w:jc w:val="both"/>
        <w:rPr/>
      </w:pPr>
      <w:r>
        <w:rPr>
          <w:color w:val="000000"/>
        </w:rPr>
        <w:t xml:space="preserve">- </w:t>
      </w:r>
      <w:r>
        <w:rPr>
          <w:rFonts w:eastAsia=".VnTimeH" w:cs=".VnTimeH" w:ascii=".VnTimeH" w:hAnsi=".VnTimeH"/>
          <w:color w:val="000000"/>
        </w:rPr>
        <w:t xml:space="preserve">¤ </w:t>
      </w:r>
      <w:r>
        <w:rPr>
          <w:color w:val="000000"/>
        </w:rPr>
        <w:t>t« t¶i « t« chuyªn dïng c¶i t¹o thµnh xe, m¸y thi c«ng vµ ng</w:t>
        <w:softHyphen/>
        <w:t>îc l¹i: xe, m¸y thi c«ng c¶i t¹o thµnh xe, m¸y thi c«ng kh¸c lo¹i.</w:t>
      </w:r>
    </w:p>
    <w:p>
      <w:pPr>
        <w:pStyle w:val="Normal"/>
        <w:spacing w:lineRule="auto" w:line="264" w:before="160" w:after="0"/>
        <w:ind w:firstLine="720"/>
        <w:jc w:val="both"/>
        <w:rPr>
          <w:color w:val="000000"/>
        </w:rPr>
      </w:pPr>
      <w:r>
        <w:rPr>
          <w:color w:val="000000"/>
        </w:rPr>
        <w:t>- C¶i t¹o thay ®æi hÖ thèng l¸i, hÖ thèng phanh.</w:t>
      </w:r>
    </w:p>
    <w:p>
      <w:pPr>
        <w:pStyle w:val="Normal"/>
        <w:spacing w:lineRule="auto" w:line="264" w:before="160" w:after="0"/>
        <w:ind w:left="810" w:hanging="810"/>
        <w:jc w:val="both"/>
        <w:rPr>
          <w:color w:val="000000"/>
        </w:rPr>
      </w:pPr>
      <w:r>
        <w:rPr>
          <w:color w:val="000000"/>
        </w:rPr>
        <w:t>2.3.3.</w:t>
        <w:tab/>
        <w:t>C¸c Së Giao th«ng vËn t¶i (GTVT), Giao th«ng c«ng chÝnh (GTCC) chÞu tr¸ch nhiÖm thÈm ®Þnh c¸c thiÕt kÕ c¶i t¹o cã néi dung ngoµi c¸c néi dung ®· ®</w:t>
        <w:softHyphen/>
        <w:t>îc qui ®Þnh t¹i môc 2.3.2.</w:t>
      </w:r>
    </w:p>
    <w:p>
      <w:pPr>
        <w:pStyle w:val="Normal"/>
        <w:spacing w:lineRule="auto" w:line="264" w:before="160" w:after="0"/>
        <w:ind w:left="810" w:hanging="810"/>
        <w:jc w:val="both"/>
        <w:rPr/>
      </w:pPr>
      <w:r>
        <w:rPr>
          <w:color w:val="000000"/>
        </w:rPr>
        <w:t>2.3.4.</w:t>
        <w:tab/>
        <w:t>C¬ quan thÈm ®Þnh thiÕt kÕ ph¶i cã Ýt nhÊt 02 kü s</w:t>
        <w:softHyphen/>
        <w:t xml:space="preserve"> c¬ khÝ « t«, cã th©m niªn nghÒ nghiÖp tõ 05 n¨m trë lªn. Trong tr</w:t>
        <w:softHyphen/>
        <w:t>êng hîp c¸c Së GTVT, GTCC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kh«ng tho¶ m·n ®iÒu kiÖn trªn th× nhiÖm vô thÈm ®Þnh thiÕt kÕ ®</w:t>
        <w:softHyphen/>
        <w:t>îc giao cho Côc §</w:t>
        <w:softHyphen/>
        <w:t>êng bé ViÖt Nam thùc hiÖn.</w:t>
      </w:r>
    </w:p>
    <w:p>
      <w:pPr>
        <w:pStyle w:val="Normal"/>
        <w:spacing w:lineRule="auto" w:line="264" w:before="160" w:after="0"/>
        <w:ind w:left="810" w:hanging="810"/>
        <w:jc w:val="both"/>
        <w:rPr>
          <w:color w:val="000000"/>
        </w:rPr>
      </w:pPr>
      <w:r>
        <w:rPr>
          <w:color w:val="000000"/>
        </w:rPr>
        <w:t>2.3.5.</w:t>
        <w:tab/>
        <w:t>Hå s¬ thiÕt kÕ sau khi thÈm ®Þnh ph¶i cã dÊu cña C¬ quan thÈm ®Þnh thiÕt kÕ vµ ®</w:t>
        <w:softHyphen/>
        <w:t>îc göi cho c¸c c¬ quan sau ®©y:</w:t>
      </w:r>
    </w:p>
    <w:p>
      <w:pPr>
        <w:pStyle w:val="Normal"/>
        <w:spacing w:lineRule="auto" w:line="264" w:before="160" w:after="0"/>
        <w:ind w:firstLine="720"/>
        <w:jc w:val="both"/>
        <w:rPr>
          <w:color w:val="000000"/>
        </w:rPr>
      </w:pPr>
      <w:r>
        <w:rPr>
          <w:color w:val="000000"/>
        </w:rPr>
        <w:t>- C¬ së thiÕt kÕ;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- C¬ quan thÈm ®Þnh thiÕt kÕ;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- §¬n vÞ thi c«ng c¶i t¹o ph</w:t>
        <w:softHyphen/>
        <w:t>¬ng tiÖn;</w:t>
      </w:r>
    </w:p>
    <w:p>
      <w:pPr>
        <w:pStyle w:val="Normal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  <w:t>- C¬ quan kiÓm tra chÊt l</w:t>
        <w:softHyphen/>
        <w:t>îng, an toµn kü thuËt.</w:t>
      </w:r>
    </w:p>
    <w:p>
      <w:pPr>
        <w:pStyle w:val="Normal"/>
        <w:spacing w:lineRule="auto" w:line="264" w:before="160" w:after="0"/>
        <w:ind w:left="810" w:hanging="810"/>
        <w:jc w:val="both"/>
        <w:rPr/>
      </w:pPr>
      <w:r>
        <w:rPr>
          <w:color w:val="000000"/>
        </w:rPr>
        <w:t>2.3.6.</w:t>
        <w:tab/>
        <w:t xml:space="preserve">Thêi gian thÈm ®Þnh thiÕt kÕ kh«ng qu¸ 10 ngµy kÓ tõ khi nhËn ®ñ hå s¬ thiÕt kÕ </w:t>
      </w:r>
      <w:r>
        <w:rPr>
          <w:color w:val="FF0000"/>
        </w:rPr>
        <w:t>hîp lÖ</w:t>
      </w:r>
      <w:r>
        <w:rPr>
          <w:color w:val="000000"/>
        </w:rPr>
        <w:t>. Tr</w:t>
        <w:softHyphen/>
        <w:t>êng hîp ph¶i kÐo dµi thêi gian thÈm ®Þnh do yªu cÇu bæ sung, söa ®æi hå s¬ thiÕt kÕ th× c¬ quan thÈm ®Þnh thiÕt kÕ ph¶i th«ng b¸o b»ng v¨n b¶n vµ nªu râ lý do cho ®¬n vÞ thiÕt kÕ biÕt ®Ó thùc hiÖn.</w:t>
      </w:r>
    </w:p>
    <w:p>
      <w:pPr>
        <w:pStyle w:val="Normal"/>
        <w:spacing w:lineRule="auto" w:line="264" w:before="160" w:after="0"/>
        <w:ind w:left="810" w:hanging="810"/>
        <w:jc w:val="both"/>
        <w:rPr>
          <w:color w:val="000000"/>
        </w:rPr>
      </w:pPr>
      <w:r>
        <w:rPr>
          <w:color w:val="000000"/>
        </w:rPr>
        <w:t>2.3.7.</w:t>
        <w:tab/>
        <w:t>C¬ quan thÈm ®Þnh thiÕt kÕ ®</w:t>
        <w:softHyphen/>
        <w:t>îc phÐp thu lÖ phÝ theo quy ®Þnh hiÖn hµnh.</w:t>
      </w:r>
    </w:p>
    <w:p>
      <w:pPr>
        <w:pStyle w:val="Normal"/>
        <w:spacing w:lineRule="auto" w:line="264" w:before="240" w:after="240"/>
        <w:jc w:val="both"/>
        <w:rPr/>
      </w:pPr>
      <w:r>
        <w:rPr>
          <w:b/>
          <w:bCs/>
          <w:color w:val="000000"/>
          <w:sz w:val="26"/>
          <w:szCs w:val="26"/>
        </w:rPr>
        <w:t>3.</w:t>
        <w:tab/>
      </w: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>QUY §ÞNH VÒ THI C¤NG C¶I T¹O</w:t>
      </w:r>
    </w:p>
    <w:p>
      <w:pPr>
        <w:pStyle w:val="Normal"/>
        <w:spacing w:lineRule="auto" w:line="264" w:before="160" w:after="0"/>
        <w:ind w:left="810" w:hanging="810"/>
        <w:jc w:val="both"/>
        <w:rPr/>
      </w:pPr>
      <w:r>
        <w:rPr>
          <w:color w:val="000000"/>
        </w:rPr>
        <w:t>3.1.</w:t>
        <w:tab/>
        <w:t>ViÖc thi c«ng c¶i t¹o ph</w:t>
        <w:softHyphen/>
        <w:t>¬ng tiÖn CG§B ph¶i ®</w:t>
        <w:softHyphen/>
        <w:t>îc thùc hiÖn theo ®óng thiÕt kÕ ®· ®</w:t>
        <w:softHyphen/>
        <w:t>îc thÈm ®Þnh, ®¶m b¶o c¸c yªu cÇu vÒ chÊt l</w:t>
        <w:softHyphen/>
        <w:t>îng vµ an toµn kü thuËt t¹i c¬ së s¶n xuÊt cã t</w:t>
        <w:softHyphen/>
        <w:t xml:space="preserve"> c¸ch ph¸p nh©n, cã ®¨ng ký kinh</w:t>
      </w:r>
      <w:r>
        <w:rPr>
          <w:color w:val="FF0000"/>
        </w:rPr>
        <w:t xml:space="preserve"> </w:t>
      </w:r>
      <w:r>
        <w:rPr>
          <w:color w:val="000000"/>
        </w:rPr>
        <w:t>doanh ngµnh nghÒ c¶i t¹o ph</w:t>
        <w:softHyphen/>
        <w:t>¬ng tiÖn CG§B phï hîp víi c¸c qui ®Þnh ph¸p luËt hiÖn hµnh.</w:t>
      </w:r>
    </w:p>
    <w:p>
      <w:pPr>
        <w:pStyle w:val="Normal"/>
        <w:spacing w:lineRule="auto" w:line="264" w:before="160" w:after="0"/>
        <w:ind w:left="810" w:hanging="810"/>
        <w:jc w:val="both"/>
        <w:rPr>
          <w:color w:val="000000"/>
        </w:rPr>
      </w:pPr>
      <w:r>
        <w:rPr>
          <w:color w:val="000000"/>
        </w:rPr>
        <w:t>3.2.</w:t>
        <w:tab/>
        <w:t>C¬ së s¶n xuÊt ph¶i tù kiÓm tra chÊt l</w:t>
        <w:softHyphen/>
        <w:t>îng s¶n phÈm (KCS) vµ ph¶i chÞu tr¸ch nhiÖm vÒ chÊt l</w:t>
        <w:softHyphen/>
        <w:t>îng s¶n phÈm cña m×nh.</w:t>
      </w:r>
    </w:p>
    <w:p>
      <w:pPr>
        <w:pStyle w:val="Normal"/>
        <w:spacing w:lineRule="auto" w:line="264" w:before="240" w:after="240"/>
        <w:jc w:val="both"/>
        <w:rPr/>
      </w:pPr>
      <w:r>
        <w:rPr>
          <w:b/>
          <w:bCs/>
          <w:color w:val="000000"/>
          <w:sz w:val="26"/>
          <w:szCs w:val="26"/>
        </w:rPr>
        <w:t>4.</w:t>
        <w:tab/>
      </w: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>QUY §ÞNH VÒ KIÓM TRA CHÊT L¦îNG' AN TOµN kü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>THUËT</w:t>
      </w:r>
    </w:p>
    <w:p>
      <w:pPr>
        <w:pStyle w:val="Normal"/>
        <w:spacing w:lineRule="auto" w:line="264" w:before="160" w:after="0"/>
        <w:ind w:left="810" w:hanging="810"/>
        <w:jc w:val="both"/>
        <w:rPr/>
      </w:pPr>
      <w:r>
        <w:rPr>
          <w:color w:val="000000"/>
        </w:rPr>
        <w:t>4.1.</w:t>
        <w:tab/>
        <w:t>KiÓm tra chÊt l</w:t>
        <w:softHyphen/>
        <w:t>îng, an toµn kü thuËt ®èi víi ph</w:t>
        <w:softHyphen/>
        <w:t>¬ng tiÖn CG§B c¶Ø t¹o lµ sù xem xÐt, ®¸nh gi¸ chÊt l</w:t>
        <w:softHyphen/>
        <w:t>îng ph</w:t>
        <w:softHyphen/>
        <w:t>¬ng tiÖn CG§B</w:t>
      </w:r>
      <w:r>
        <w:rPr>
          <w:color w:val="FF0000"/>
        </w:rPr>
        <w:t xml:space="preserve"> </w:t>
      </w:r>
      <w:r>
        <w:rPr>
          <w:color w:val="000000"/>
        </w:rPr>
        <w:t>c¶i t¹o theo hå s¬ thiÕt kÕ ®· ®</w:t>
        <w:softHyphen/>
        <w:t>îc thÈm ®Þnh; kiÓm tra, ®¸nh gi¸ ph</w:t>
        <w:softHyphen/>
        <w:t>¬ng tiÖn CG§B c¶i t¹o theo c¸c tiªu chuÈn hiÖn hµnh vÒ an toµn kü thuËt vµ b¶o vÖ m«i tr</w:t>
        <w:softHyphen/>
        <w:t>êng. KÕt qu¶ cña qu¸ tr×nh kiÓm tra ®</w:t>
        <w:softHyphen/>
        <w:t>îc lËp thµnh biªn b¶n ®Ó lµm c¬ së cÊp GiÊy chøng nhËn chÊt l</w:t>
        <w:softHyphen/>
        <w:t>îng ph</w:t>
        <w:softHyphen/>
        <w:t>¬ng tiÖn CG§B c¶i t¹o.</w:t>
      </w:r>
    </w:p>
    <w:p>
      <w:pPr>
        <w:pStyle w:val="Normal"/>
        <w:spacing w:lineRule="auto" w:line="264" w:before="160" w:after="0"/>
        <w:jc w:val="both"/>
        <w:rPr>
          <w:color w:val="000000"/>
        </w:rPr>
      </w:pPr>
      <w:r>
        <w:rPr>
          <w:color w:val="000000"/>
        </w:rPr>
        <w:t>4.2.</w:t>
        <w:tab/>
        <w:t>Hå s¬ kiÓm tra chÊt l</w:t>
        <w:softHyphen/>
        <w:t>îng, an toµn kü thuËt gåm: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- C«ng v¨n ®Ò nghÞ cña c¬ së thi c«ng c¶i t¹o;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- B¶n photocopy ®¨ng ký kinh doanh cña c¬ së thi c«ng c¶i t¹o;</w:t>
      </w:r>
    </w:p>
    <w:p>
      <w:pPr>
        <w:pStyle w:val="Normal"/>
        <w:spacing w:lineRule="auto" w:line="264" w:before="160" w:after="0"/>
        <w:ind w:left="720" w:hanging="0"/>
        <w:jc w:val="both"/>
        <w:rPr>
          <w:color w:val="000000"/>
        </w:rPr>
      </w:pPr>
      <w:r>
        <w:rPr>
          <w:color w:val="000000"/>
        </w:rPr>
        <w:t>- Hå s¬ thiÕt kÕ ®· ®</w:t>
        <w:softHyphen/>
        <w:t>îc thÈm ®Þnh;</w:t>
      </w:r>
    </w:p>
    <w:p>
      <w:pPr>
        <w:pStyle w:val="Normal"/>
        <w:spacing w:lineRule="auto" w:line="264" w:before="160" w:after="0"/>
        <w:ind w:left="900" w:hanging="180"/>
        <w:jc w:val="both"/>
        <w:rPr>
          <w:color w:val="000000"/>
        </w:rPr>
      </w:pPr>
      <w:r>
        <w:rPr>
          <w:color w:val="000000"/>
        </w:rPr>
        <w:t>- B¶n photocopy giÊy chøng nhËn ®¨ng ký cña ph</w:t>
        <w:softHyphen/>
        <w:t>¬ng tiÖn hoÆc b¶n photocopy chøng tõ nhËp khÈu ®èi víi c¸c ph</w:t>
        <w:softHyphen/>
        <w:t>¬ng tiÖn ®· qua sö dông ®</w:t>
        <w:softHyphen/>
        <w:t>îc phÐp nhËp khÈu ch</w:t>
        <w:softHyphen/>
        <w:t>a cã ®¨ng ký biÓn sè;</w:t>
      </w:r>
    </w:p>
    <w:p>
      <w:pPr>
        <w:pStyle w:val="Normal"/>
        <w:spacing w:lineRule="auto" w:line="264" w:before="160" w:after="0"/>
        <w:ind w:left="990" w:hanging="270"/>
        <w:jc w:val="both"/>
        <w:rPr>
          <w:color w:val="000000"/>
        </w:rPr>
      </w:pPr>
      <w:r>
        <w:rPr>
          <w:color w:val="000000"/>
        </w:rPr>
        <w:t>- Biªn b¶n nghiÖm thu xuÊt x</w:t>
        <w:softHyphen/>
        <w:t>ëng (KCS) cña c¬ së thi c«ng s¶n phÈm ®èi víi s¶n phÈm cÇn nghiÖm thu.</w:t>
      </w:r>
    </w:p>
    <w:p>
      <w:pPr>
        <w:pStyle w:val="Normal"/>
        <w:spacing w:lineRule="auto" w:line="264" w:before="160" w:after="0"/>
        <w:ind w:left="720" w:hanging="720"/>
        <w:jc w:val="both"/>
        <w:rPr/>
      </w:pPr>
      <w:r>
        <w:rPr>
          <w:color w:val="000000"/>
        </w:rPr>
        <w:t>4.3.</w:t>
        <w:tab/>
        <w:t>Côc §¨ng kiÓm ViÖt Nam lµ C¬ quan kiÓm tra chÊt l</w:t>
        <w:softHyphen/>
        <w:t>îng, an toµn kü thuËt vµ cÊp GiÊy chøng nhËn chÊt l</w:t>
        <w:softHyphen/>
        <w:t>îng ph</w:t>
        <w:softHyphen/>
        <w:t>¬ng tiÖn CG§B</w:t>
      </w:r>
      <w:r>
        <w:rPr>
          <w:color w:val="FF0000"/>
        </w:rPr>
        <w:t xml:space="preserve"> </w:t>
      </w:r>
      <w:r>
        <w:rPr>
          <w:color w:val="000000"/>
        </w:rPr>
        <w:t>c¶i t¹o cho c¸c ph</w:t>
        <w:softHyphen/>
        <w:t>¬ng tiÖn ®</w:t>
        <w:softHyphen/>
        <w:t>îc c¶i t¹o theo c¸c thiÕt kÕ do Côc D</w:t>
        <w:softHyphen/>
        <w:t>êng bé ViÖt Nam thÈm ®Þnh víi sù tham gia cña §¹i diÖn c¸c c¬ quan: Côc §</w:t>
        <w:softHyphen/>
        <w:t>êng bé ViÖt Nam, Vô Khoa häc c«ng nghÖ Bé GTVT, Së GTVT, GTCC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t¹i ®Þa ph</w:t>
        <w:softHyphen/>
        <w:t>¬ng n¬i ph</w:t>
        <w:softHyphen/>
        <w:t>¬ng tiÖn ®</w:t>
        <w:softHyphen/>
        <w:t>îc thi c«ng c¶i t¹o. Côc §¨ng kiÓm ViÖt Nam chØ tiÕn hµnh viÖc kiÓm tra chÊt l</w:t>
        <w:softHyphen/>
        <w:t>îng, an toµn kü thuËt ph</w:t>
        <w:softHyphen/>
        <w:t>¬ng tiÖn CG§B c¶i t¹o khi cã Ýt nhÊt hai ®¹i diÖn cã thÈm quyÒn cña ba c¬ quan nãi trªn tham dù.</w:t>
      </w:r>
    </w:p>
    <w:p>
      <w:pPr>
        <w:pStyle w:val="Normal"/>
        <w:spacing w:lineRule="auto" w:line="264" w:before="160" w:after="0"/>
        <w:ind w:left="720" w:hanging="720"/>
        <w:jc w:val="both"/>
        <w:rPr/>
      </w:pPr>
      <w:r>
        <w:rPr>
          <w:color w:val="000000"/>
        </w:rPr>
        <w:t>4.4.</w:t>
        <w:tab/>
        <w:t>C¸c Së GTVT, GTCC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n¬i ph</w:t>
        <w:softHyphen/>
        <w:t>¬ng tiÖn ®</w:t>
        <w:softHyphen/>
        <w:t>îc thi c«ng c¶i t¹o chÞu tr¸ch nhiÖm kiÓm tra chÊt l</w:t>
        <w:softHyphen/>
        <w:t>îng, an toµn kü thuËt vµ cÊp GiÊy chøng nhËn chÊt l</w:t>
        <w:softHyphen/>
        <w:t>îng ph</w:t>
        <w:softHyphen/>
        <w:t>¬ng tiÖn CG§B c¶i t¹o cho c¸c ph</w:t>
        <w:softHyphen/>
        <w:t>¬ng tiÖn ®</w:t>
        <w:softHyphen/>
        <w:t>îc c¶i t¹o theo thiÕt kÕ do c¸c Së GTVT, GTCC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thÈm ®Þnh (bao gæm c¶ c¸c thiÕt kÕ do Côc §</w:t>
        <w:softHyphen/>
        <w:t>êng bé ViÖt Nam thÈm ®Þnh thay thÕ cho c¸c Së GTVT, GTCC kh«ng tháa m·n ®iÒu kiÖn qui ®Þnh t¹i môc 2.3.4), víi sù tham gia cña §¹i diÖn Tr¹m §¨ng kiÓm ph</w:t>
        <w:softHyphen/>
        <w:t>¬ng tiÖn CG§B t¹i ®Þa ph</w:t>
        <w:softHyphen/>
        <w:t>¬ng ®ã.</w:t>
      </w:r>
    </w:p>
    <w:p>
      <w:pPr>
        <w:pStyle w:val="Normal"/>
        <w:spacing w:lineRule="auto" w:line="264" w:before="160" w:after="0"/>
        <w:ind w:left="720" w:hanging="720"/>
        <w:jc w:val="both"/>
        <w:rPr>
          <w:color w:val="000000"/>
        </w:rPr>
      </w:pPr>
      <w:r>
        <w:rPr>
          <w:color w:val="000000"/>
        </w:rPr>
        <w:t>4.5.</w:t>
        <w:tab/>
        <w:t>§èi víi c¸c ph</w:t>
        <w:softHyphen/>
        <w:t>¬ng tiÖn CG§B ®</w:t>
        <w:softHyphen/>
        <w:t>îc thi c«ng c¶i t¹o theo cïng mét thiÕt kÕ ®· ®</w:t>
        <w:softHyphen/>
        <w:t>îc thÈm ®Þnh, sau khi kiÓm tra chÊt l</w:t>
        <w:softHyphen/>
        <w:t>îng, an toµn kü thuËt ph</w:t>
        <w:softHyphen/>
        <w:t>¬ng tiÖn ®Çu tiªn ®¹t yªu cÇu C¬ quan kiÓm tra chÊt l</w:t>
        <w:softHyphen/>
        <w:t>¬ng cã thÓ cho phÐp c¬ së thi c«ng tù nghiÖm thu xuÊt x</w:t>
        <w:softHyphen/>
        <w:t>ëng c¸c ph</w:t>
        <w:softHyphen/>
        <w:t>¬ng tiÖn tiÕp theo do chÝnh c¬ së thi c«ng theo ®óng thiÕt kÕ ®· ®</w:t>
        <w:softHyphen/>
        <w:t>îc thÈm ®Þnh. Sau khi tù nghiÖm thu xuÊt x</w:t>
        <w:softHyphen/>
        <w:t>ëng, c¬ së thi c«ng c¶i t¹o ph¶i göi Biªn b¶n nghiÖm thu xuÊt x</w:t>
        <w:softHyphen/>
        <w:t>ëng (KCS) tíi C¬ quan kiÓm tra chÊt l</w:t>
        <w:softHyphen/>
        <w:t>îng, an toµn kü thuËt ®Ó ®</w:t>
        <w:softHyphen/>
        <w:t>îc cÊp GiÊy chøng nhËn chÊt l</w:t>
        <w:softHyphen/>
        <w:t>îng cho ph</w:t>
        <w:softHyphen/>
        <w:t>¬ng tiÖn CG§B c¶i t¹o. C¬ së thi c«ng c¶i t¹o ph¶i chÞu tr¸ch nhiÖm vÒ chÊt l</w:t>
        <w:softHyphen/>
        <w:t>îng s¶n phÈm cña m×nh.</w:t>
      </w:r>
    </w:p>
    <w:p>
      <w:pPr>
        <w:pStyle w:val="Normal"/>
        <w:spacing w:lineRule="auto" w:line="264" w:before="160" w:after="0"/>
        <w:ind w:left="720" w:hanging="720"/>
        <w:jc w:val="both"/>
        <w:rPr>
          <w:color w:val="000000"/>
        </w:rPr>
      </w:pPr>
      <w:r>
        <w:rPr>
          <w:color w:val="000000"/>
        </w:rPr>
        <w:t>4.6.</w:t>
        <w:tab/>
        <w:t>C¬ së thi c«ng c¶i t¹o cã tr¸ch nhiÖm giao cho chñ ph</w:t>
        <w:softHyphen/>
        <w:t>¬ng tiÖn hå s¬ kü thuËt cã liªn quan vµ GiÊy chøng nhËn chÊt l</w:t>
        <w:softHyphen/>
        <w:t>îng, an toµn kü thuËt cho ph</w:t>
        <w:softHyphen/>
        <w:t>¬ng tiÖn CG§B ®· ®</w:t>
        <w:softHyphen/>
        <w:t>îc c¶i t¹o ®Ó lµm thñ tôc ®¨ng ký biÓn sè vµ kiÓm ®Þnh an toµn kü thuËt.</w:t>
      </w:r>
    </w:p>
    <w:p>
      <w:pPr>
        <w:pStyle w:val="Normal"/>
        <w:spacing w:lineRule="auto" w:line="264" w:before="160" w:after="0"/>
        <w:ind w:left="720" w:hanging="720"/>
        <w:jc w:val="both"/>
        <w:rPr/>
      </w:pPr>
      <w:r>
        <w:rPr>
          <w:color w:val="000000"/>
        </w:rPr>
        <w:t>4.7.</w:t>
        <w:tab/>
        <w:t>C¸c Së GTVT, GTCC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cã tr¸ch nhiÖm tæng hîp b¸o c¸o t×nh h×nh thùc hiÖn c«ng t¸c thÈm ®Þnh thiÕt kÕ vµ kiÓm tra chÊt l</w:t>
        <w:softHyphen/>
        <w:t>îng, an toµn kü thuËt cho ph</w:t>
        <w:softHyphen/>
        <w:t>¬ng tiÖn CG§B c¶i t¹o thuéc thÈm quyÒn vÒ Côc §</w:t>
        <w:softHyphen/>
        <w:t>êng bé ViÖt Nam vµ Côc §¨ng kiÓm ViÖt Nam vµo th¸ng 6 vµ th¸ng 12 hµng n¨m.</w:t>
      </w:r>
    </w:p>
    <w:p>
      <w:pPr>
        <w:pStyle w:val="Normal"/>
        <w:spacing w:lineRule="auto" w:line="264" w:before="160" w:after="0"/>
        <w:ind w:left="720" w:hanging="720"/>
        <w:jc w:val="both"/>
        <w:rPr>
          <w:color w:val="000000"/>
        </w:rPr>
      </w:pPr>
      <w:r>
        <w:rPr>
          <w:color w:val="000000"/>
        </w:rPr>
        <w:t>4.8.</w:t>
        <w:tab/>
        <w:t>Côc §</w:t>
        <w:softHyphen/>
        <w:t>êng bé ViÖt Nam, Côc §¨ng kiÓm ViÖt Nam tæng hîp b¸o c¸o t×nh h×nh thùc hiÖn c«ng t¸c thÈm ®Þnh thiÕt kÕ vµ kiÓm tra chÊt l</w:t>
        <w:softHyphen/>
        <w:t>îng, an toµn kü thuËt c¶i t¹o ph</w:t>
        <w:softHyphen/>
        <w:t xml:space="preserve">¬ng tiÖn CG§B vÒ Bé Giao th«ng vËn t¶i (qua Vô Khoa häc c«ng nghÖ) vµo th¸ng 6 vµ th¸ng 12 hµng n¨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18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  <w:spacing w:val="-12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pacing w:val="-12"/>
                <w:sz w:val="24"/>
                <w:szCs w:val="24"/>
              </w:rPr>
              <w:t>k/t bé tr</w:t>
              <w:softHyphen/>
              <w:t>ëng bé giao th«ng vËn t¶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spacing w:val="-12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pacing w:val="-12"/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®· ký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spacing w:val="-12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spacing w:val="-12"/>
                <w:sz w:val="24"/>
                <w:szCs w:val="24"/>
              </w:rPr>
              <w:t>l· ngäc khuª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2" w:right="1296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8:18:00Z</dcterms:created>
  <dc:creator>Van-thu</dc:creator>
  <dc:description/>
  <dc:language>en-US</dc:language>
  <cp:lastModifiedBy>Van-thu</cp:lastModifiedBy>
  <dcterms:modified xsi:type="dcterms:W3CDTF">2000-05-31T08:18:00Z</dcterms:modified>
  <cp:revision>1</cp:revision>
  <dc:subject/>
  <dc:title>Bé Giao th«ng</dc:title>
</cp:coreProperties>
</file>