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39"/>
        <w:gridCol w:w="6119"/>
      </w:tblGrid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Bé GIAO TH¤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Cs w:val="26"/>
              </w:rPr>
              <w:t>VËN T¶</w:t>
            </w:r>
            <w:r>
              <w:rPr>
                <w:rFonts w:cs=".VnTimeH" w:ascii=".VnTimeH" w:hAnsi=".VnTimeH"/>
                <w:b/>
                <w:szCs w:val="26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Sè: </w:t>
            </w:r>
            <w:r>
              <w:rPr>
                <w:b/>
                <w:bCs/>
                <w:sz w:val="26"/>
              </w:rPr>
              <w:t>15</w:t>
            </w:r>
            <w:r>
              <w:rPr>
                <w:sz w:val="26"/>
              </w:rPr>
              <w:t xml:space="preserve"> /2004/Q§-BGTV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6"/>
              </w:rPr>
            </w:pPr>
            <w:r>
              <w:rPr>
                <w:b/>
                <w:iCs/>
                <w:color w:val="000000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Hµ Néi, ngµy   16   th¸ng  9   n¨m 2004</w:t>
            </w:r>
          </w:p>
        </w:tc>
      </w:tr>
    </w:tbl>
    <w:p>
      <w:pPr>
        <w:pStyle w:val="Normal"/>
        <w:ind w:left="40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left="40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§ÞNH CñA bé tr</w:t>
        <w:softHyphen/>
        <w:t>ëng bé giao th«ng vËn t¶i</w:t>
      </w:r>
    </w:p>
    <w:p>
      <w:pPr>
        <w:pStyle w:val="Heading3"/>
        <w:spacing w:lineRule="auto" w:line="240"/>
        <w:rPr>
          <w:rFonts w:ascii=".VnTime" w:hAnsi=".VnTime" w:cs=".VnTime"/>
          <w:b/>
          <w:b/>
          <w:bCs/>
          <w:sz w:val="28"/>
          <w:u w:val="none"/>
        </w:rPr>
      </w:pPr>
      <w:r>
        <w:rPr>
          <w:rFonts w:cs=".VnTime" w:ascii=".VnTime" w:hAnsi=".VnTime"/>
          <w:b/>
          <w:bCs/>
          <w:sz w:val="28"/>
          <w:u w:val="none"/>
        </w:rPr>
        <w:t>VÒ viÖc ban hµnh quy ®Þnh tr¸ch nhiÖm vµ h×nh thøc xö lý</w:t>
      </w:r>
    </w:p>
    <w:p>
      <w:pPr>
        <w:pStyle w:val="Heading3"/>
        <w:spacing w:lineRule="auto" w:line="240"/>
        <w:rPr>
          <w:rFonts w:ascii=".VnTime" w:hAnsi=".VnTime" w:cs=".VnTime"/>
          <w:b/>
          <w:b/>
          <w:bCs/>
          <w:sz w:val="28"/>
          <w:u w:val="none"/>
        </w:rPr>
      </w:pPr>
      <w:r>
        <w:rPr>
          <w:rFonts w:eastAsia=".VnTime" w:cs=".VnTime" w:ascii=".VnTime" w:hAnsi=".VnTime"/>
          <w:b/>
          <w:bCs/>
          <w:sz w:val="28"/>
          <w:u w:val="none"/>
        </w:rPr>
        <w:t xml:space="preserve"> </w:t>
      </w:r>
      <w:r>
        <w:rPr>
          <w:rFonts w:cs=".VnTime" w:ascii=".VnTime" w:hAnsi=".VnTime"/>
          <w:b/>
          <w:bCs/>
          <w:sz w:val="28"/>
          <w:u w:val="none"/>
        </w:rPr>
        <w:t>®èi víi tæ chøc, c¸ nh©n trong qu¶n lý, b¶o tr×</w:t>
      </w:r>
    </w:p>
    <w:p>
      <w:pPr>
        <w:pStyle w:val="Heading3"/>
        <w:spacing w:lineRule="auto" w:line="240"/>
        <w:rPr>
          <w:rFonts w:ascii=".VnTime" w:hAnsi=".VnTime" w:cs=".VnTime"/>
          <w:b/>
          <w:b/>
          <w:bCs/>
          <w:sz w:val="28"/>
          <w:u w:val="none"/>
        </w:rPr>
      </w:pPr>
      <w:r>
        <w:rPr>
          <w:rFonts w:cs=".VnTime" w:ascii=".VnTime" w:hAnsi=".VnTime"/>
          <w:b/>
          <w:bCs/>
          <w:sz w:val="28"/>
          <w:u w:val="none"/>
        </w:rPr>
        <w:t>kÕt cÊu h¹ tÇng giao th«ng ®</w:t>
        <w:softHyphen/>
        <w:t>êng s¾t</w:t>
      </w:r>
    </w:p>
    <w:p>
      <w:pPr>
        <w:pStyle w:val="Normal"/>
        <w:rPr>
          <w:rFonts w:ascii=".VnTime" w:hAnsi=".VnTime" w:cs=".VnTime"/>
          <w:b/>
          <w:b/>
          <w:bCs/>
          <w:sz w:val="28"/>
          <w:u w:val="none"/>
        </w:rPr>
      </w:pPr>
      <w:r>
        <w:rPr>
          <w:rFonts w:cs=".VnTime"/>
          <w:b/>
          <w:bCs/>
          <w:sz w:val="28"/>
          <w:u w:val="none"/>
        </w:rPr>
      </w:r>
    </w:p>
    <w:p>
      <w:pPr>
        <w:pStyle w:val="BodyText2"/>
        <w:spacing w:before="120" w:after="0"/>
        <w:ind w:left="11" w:hanging="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Bé tr</w:t>
        <w:softHyphen/>
        <w:t>ëng bé giao th«ng vËn t¶i</w:t>
      </w:r>
    </w:p>
    <w:p>
      <w:pPr>
        <w:pStyle w:val="Normal"/>
        <w:ind w:left="11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¨n cø Bé luËt Lao ®éng ngµy 23 th¸ng 6 n¨m 1994 vµ LuËt söa ®æi, bæ sung mét sè ®iÒu cña Bé luËt Lao ®éng ngµy 12 th¸ng 4 n¨m 2002;</w:t>
      </w:r>
    </w:p>
    <w:p>
      <w:pPr>
        <w:pStyle w:val="Normal"/>
        <w:ind w:left="11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¨n cø Ph¸p lÖnh c¸n bé, c«ng chøc ngµy 26 th¸ng 02 n¨m 1998, Ph¸p lÖnh söa ®æi, bæ sung mét sè ®iÒu cña Ph¸p lÖnh c¸n bé c«ng chøc ngµy 28 th¸ng 4 n¨m 2000 vµ Ph¸p lÖnh söa ®æi, bæ sung mét sè ®iÒu cña Ph¸p lÖnh c¸n bé, c«ng chøc ngµy 29 th¸ng 4 n¨m 2003;</w:t>
      </w:r>
    </w:p>
    <w:p>
      <w:pPr>
        <w:pStyle w:val="Normal"/>
        <w:ind w:left="11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¨n cø NghÞ ®Þnh sè 34/2003/N§-CP ngµy 04 th¸ng 04 n¨m 2003 cña ChÝnh phñ quy ®Þnh chøc n¨ng, nhiÖm vô, quyÒn h¹n vµ c¬ cÊu tæ chøc cña Bé Giao th«ng vËn t¶i;</w:t>
      </w:r>
    </w:p>
    <w:p>
      <w:pPr>
        <w:pStyle w:val="Normal"/>
        <w:ind w:left="11" w:firstLine="709"/>
        <w:jc w:val="both"/>
        <w:rPr>
          <w:color w:val="000000"/>
        </w:rPr>
      </w:pPr>
      <w:r>
        <w:rPr>
          <w:i/>
          <w:iCs/>
          <w:color w:val="000000"/>
        </w:rPr>
        <w:t>Theo ®Ò nghÞ cña Côc tr</w:t>
        <w:softHyphen/>
        <w:t>ëng Côc §</w:t>
        <w:softHyphen/>
        <w:t>êng s¾t ViÖt Nam, Vô tr</w:t>
        <w:softHyphen/>
        <w:t>ëng Vô Ph¸p chÕ.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YÕT §ÞNH:</w:t>
      </w:r>
    </w:p>
    <w:p>
      <w:pPr>
        <w:pStyle w:val="Normal"/>
        <w:spacing w:before="120" w:after="0"/>
        <w:ind w:left="11" w:firstLine="549"/>
        <w:jc w:val="both"/>
        <w:rPr/>
      </w:pPr>
      <w:r>
        <w:rPr>
          <w:b/>
          <w:color w:val="000000"/>
        </w:rPr>
        <w:t>§iÒu 1.</w:t>
      </w:r>
      <w:r>
        <w:rPr>
          <w:color w:val="000000"/>
        </w:rPr>
        <w:t xml:space="preserve"> Ban hµnh kÌm theo quyÕt ®Þnh nµy "Quy ®Þnh tr¸ch nhiÖm vµ h×nh thøc xö lý ®èi víi tæ chøc, c¸ nh©n trong qu¶n lý, b¶o tr× kÕt cÊu h¹ tÇng giao th«ng ®</w:t>
        <w:softHyphen/>
        <w:t>êng s¾t".</w:t>
      </w:r>
    </w:p>
    <w:p>
      <w:pPr>
        <w:pStyle w:val="Normal"/>
        <w:spacing w:before="120" w:after="0"/>
        <w:ind w:firstLine="560"/>
        <w:jc w:val="both"/>
        <w:rPr/>
      </w:pPr>
      <w:r>
        <w:rPr>
          <w:b/>
        </w:rPr>
        <w:t xml:space="preserve">§iÒu 2. </w:t>
      </w:r>
      <w:r>
        <w:rPr>
          <w:bCs/>
        </w:rPr>
        <w:t>QuyÕt ®Þnh nµy cã hiÖu lùc thi hµnh sau 15 ngµy, kÓ tõ ngµy ®¨ng c«ng b¸o.</w:t>
      </w:r>
    </w:p>
    <w:p>
      <w:pPr>
        <w:pStyle w:val="Normal"/>
        <w:spacing w:before="120" w:after="0"/>
        <w:ind w:firstLine="560"/>
        <w:jc w:val="both"/>
        <w:rPr/>
      </w:pPr>
      <w:r>
        <w:rPr>
          <w:b/>
          <w:iCs/>
          <w:color w:val="000000"/>
        </w:rPr>
        <w:t>§iÒu 3.</w:t>
      </w:r>
      <w:r>
        <w:rPr>
          <w:color w:val="000000"/>
        </w:rPr>
        <w:t xml:space="preserve"> </w:t>
      </w:r>
      <w:r>
        <w:rPr>
          <w:bCs/>
          <w:spacing w:val="-6"/>
        </w:rPr>
        <w:t>Ch¸nh v¨n phßng Bé, Ch¸nh thanh tra Bé, Vô tr</w:t>
        <w:softHyphen/>
        <w:t>ëng c¸c Vô thuéc Bé, Côc tr</w:t>
        <w:softHyphen/>
        <w:t>ëng Côc §</w:t>
        <w:softHyphen/>
        <w:t>êng s¾t ViÖt Nam, Côc tr</w:t>
        <w:softHyphen/>
        <w:t>ëng Côc Gi¸m ®Þnh vµ qu¶n lý chÊt l</w:t>
        <w:softHyphen/>
        <w:t>îng c«ng tr×nh giao th«ng, Chñ tÞch Héi ®ång qu¶n trÞ Tæng c«ng ty §</w:t>
        <w:softHyphen/>
        <w:t>êng s¾t ViÖt Nam, Tæng gi¸m ®èc Tæng c«ng ty §</w:t>
        <w:softHyphen/>
        <w:t>êng s¾t ViÖt Nam, Gi¸m ®èc Ban Qu¶n lý dù ¸n, Gi¸m ®èc c¸c Tæ chøc T</w:t>
        <w:softHyphen/>
        <w:t xml:space="preserve"> vÊn thiÕt kÕ, </w:t>
      </w:r>
      <w:r>
        <w:rPr>
          <w:color w:val="000000"/>
          <w:spacing w:val="-6"/>
        </w:rPr>
        <w:t>Thñ tr</w:t>
        <w:softHyphen/>
        <w:t xml:space="preserve">ëng c¸c tæ chøc vµ c¸ nh©n liªn quan </w:t>
      </w:r>
      <w:r>
        <w:rPr>
          <w:spacing w:val="-6"/>
        </w:rPr>
        <w:t>chÞu tr¸ch nhiÖm thi hµnh QuyÕt ®Þnh nµy.</w:t>
      </w:r>
    </w:p>
    <w:p>
      <w:pPr>
        <w:pStyle w:val="Normal"/>
        <w:ind w:firstLine="560"/>
        <w:jc w:val="both"/>
        <w:rPr>
          <w:spacing w:val="-6"/>
        </w:rPr>
      </w:pPr>
      <w:r>
        <w:rPr>
          <w:spacing w:val="-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78"/>
      </w:tblGrid>
      <w:tr>
        <w:trPr>
          <w:trHeight w:val="357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N¬i nhËn: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Bé tr</w:t>
              <w:softHyphen/>
              <w:t>ëng bé gTV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- Nh</w:t>
              <w:softHyphen/>
              <w:t xml:space="preserve"> §iÒu 3;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- Côc KiÓm tra v¨n b¶n (Bé T</w:t>
              <w:softHyphen/>
              <w:t xml:space="preserve"> ph¸p); </w:t>
              <w:tab/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2"/>
              </w:rPr>
              <w:t>- L</w:t>
              <w:softHyphen/>
              <w:t>u: VP, P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®· ký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.VnTime" w:hAnsi=".VnTime" w:cs=".VnTime"/>
                <w:b/>
                <w:b/>
                <w:bCs/>
                <w:iCs/>
                <w:sz w:val="30"/>
                <w:u w:val="none"/>
              </w:rPr>
            </w:pPr>
            <w:r>
              <w:rPr>
                <w:rFonts w:cs=".VnTime" w:ascii=".VnTime" w:hAnsi=".VnTime"/>
                <w:b/>
                <w:bCs/>
                <w:iCs/>
                <w:sz w:val="30"/>
                <w:u w:val="none"/>
              </w:rPr>
              <w:t>§µo §×nh B×nh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984"/>
      </w:tblGrid>
      <w:tr>
        <w:trPr>
          <w:trHeight w:val="1648" w:hRule="atLeast"/>
        </w:trPr>
        <w:tc>
          <w:tcPr>
            <w:tcW w:w="2805" w:type="dxa"/>
            <w:tcBorders/>
          </w:tcPr>
          <w:p>
            <w:pPr>
              <w:pStyle w:val="Heading7"/>
              <w:ind w:left="-155" w:hanging="0"/>
              <w:rPr/>
            </w:pPr>
            <w:r>
              <w:rPr/>
              <w:t>Bé giao th«ng</w:t>
            </w:r>
          </w:p>
          <w:p>
            <w:pPr>
              <w:pStyle w:val="Heading7"/>
              <w:ind w:left="-155" w:hanging="0"/>
              <w:rPr/>
            </w:pPr>
            <w:r>
              <w:rPr/>
              <w:t>vËn t¶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----------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984" w:type="dxa"/>
            <w:tcBorders/>
          </w:tcPr>
          <w:p>
            <w:pPr>
              <w:pStyle w:val="TextBody"/>
              <w:spacing w:lineRule="auto" w:line="240"/>
              <w:ind w:left="-230" w:firstLine="23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</w:t>
            </w:r>
          </w:p>
        </w:tc>
      </w:tr>
    </w:tbl>
    <w:p>
      <w:pPr>
        <w:pStyle w:val="Heading5"/>
        <w:spacing w:before="120" w:after="80"/>
        <w:ind w:left="2880" w:hanging="0"/>
        <w:rPr/>
      </w:pPr>
      <w:r>
        <w:rPr>
          <w:rFonts w:eastAsia=".VnTimeH"/>
        </w:rPr>
        <w:t xml:space="preserve">         </w:t>
      </w:r>
      <w:r>
        <w:rPr/>
        <w:t xml:space="preserve">Quy ®Þnh </w:t>
      </w:r>
    </w:p>
    <w:p>
      <w:pPr>
        <w:pStyle w:val="Normal"/>
        <w:spacing w:before="120" w:after="8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bCs/>
          <w:sz w:val="24"/>
        </w:rPr>
        <w:t>tr¸ch nhiÖm vµ h×nh thøc xö lý ®èi víi tæ chøc, c¸ nh©n trong qu¶n lý, b¶o tr× kÕt cÊu h¹ tÇng giao th«ng ®</w:t>
        <w:softHyphen/>
        <w:t>êng s¾t</w:t>
      </w:r>
    </w:p>
    <w:p>
      <w:pPr>
        <w:pStyle w:val="Normal"/>
        <w:spacing w:before="120" w:after="80"/>
        <w:jc w:val="center"/>
        <w:rPr/>
      </w:pPr>
      <w:r>
        <w:rPr>
          <w:bCs/>
          <w:i/>
          <w:iCs/>
        </w:rPr>
        <w:t xml:space="preserve">(Ban hµnh kÌm theo </w:t>
      </w:r>
      <w:r>
        <w:rPr>
          <w:bCs/>
          <w:i/>
          <w:iCs/>
          <w:color w:val="000000"/>
        </w:rPr>
        <w:t>QuyÕt ®Þnh sè</w:t>
      </w:r>
      <w:r>
        <w:rPr>
          <w:i/>
          <w:iCs/>
          <w:color w:val="000000"/>
        </w:rPr>
        <w:t xml:space="preserve"> :</w:t>
      </w:r>
      <w:r>
        <w:rPr>
          <w:b/>
          <w:i/>
          <w:iCs/>
          <w:color w:val="000000"/>
        </w:rPr>
        <w:t>15</w:t>
      </w:r>
      <w:r>
        <w:rPr>
          <w:i/>
          <w:iCs/>
          <w:color w:val="000000"/>
        </w:rPr>
        <w:t xml:space="preserve"> /2004/</w:t>
      </w:r>
      <w:r>
        <w:rPr>
          <w:bCs/>
          <w:i/>
          <w:iCs/>
          <w:color w:val="000000"/>
        </w:rPr>
        <w:t xml:space="preserve"> Q§ - BGTVT</w:t>
      </w:r>
    </w:p>
    <w:p>
      <w:pPr>
        <w:pStyle w:val="Normal"/>
        <w:spacing w:before="120" w:after="80"/>
        <w:jc w:val="center"/>
        <w:rPr>
          <w:i/>
          <w:i/>
          <w:iCs/>
        </w:rPr>
      </w:pPr>
      <w:r>
        <w:rPr>
          <w:rFonts w:eastAsia=".VnTime"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ngµy 16 th¸ng 9 n¨m 2004 </w:t>
      </w:r>
      <w:r>
        <w:rPr>
          <w:bCs/>
          <w:i/>
          <w:iCs/>
        </w:rPr>
        <w:t>cña Bé tr</w:t>
        <w:softHyphen/>
        <w:t>ëng Bé Giao th«ng vËn t¶i)</w:t>
      </w:r>
    </w:p>
    <w:p>
      <w:pPr>
        <w:pStyle w:val="Heading1"/>
        <w:spacing w:lineRule="auto" w:line="240" w:before="120" w:after="80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I</w:t>
      </w:r>
    </w:p>
    <w:p>
      <w:pPr>
        <w:pStyle w:val="Heading1"/>
        <w:spacing w:lineRule="auto" w:line="240" w:before="120" w:after="80"/>
        <w:rPr/>
      </w:pPr>
      <w:r>
        <w:rPr/>
        <w:t>Quy ®Þnh ch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6" w:leader="none"/>
        </w:tabs>
        <w:spacing w:before="120" w:after="80"/>
        <w:rPr>
          <w:b/>
          <w:b/>
          <w:bCs/>
        </w:rPr>
      </w:pPr>
      <w:r>
        <w:rPr>
          <w:b/>
          <w:bCs/>
        </w:rPr>
        <w:t>Ph¹m vi ®iÒu chØnh</w:t>
      </w:r>
    </w:p>
    <w:p>
      <w:pPr>
        <w:pStyle w:val="Normal"/>
        <w:tabs>
          <w:tab w:val="clear" w:pos="720"/>
          <w:tab w:val="left" w:pos="561" w:leader="none"/>
        </w:tabs>
        <w:spacing w:before="120" w:after="80"/>
        <w:ind w:firstLine="510"/>
        <w:jc w:val="both"/>
        <w:rPr/>
      </w:pPr>
      <w:r>
        <w:rPr/>
        <w:t>Quy ®Þnh nµy x¸c ®Þnh tr¸ch nhiÖm vµ h×nh thøc xö lý ®èi víi tæ chøc, c¸ nh©n cã liªn quan ®Õn c«ng t¸c qu¶n lý, b¶o tr× kÕt cÊu h¹ tÇng giao th«ng ®</w:t>
        <w:softHyphen/>
        <w:t>êng s¾t quèc g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6" w:leader="none"/>
        </w:tabs>
        <w:spacing w:before="120" w:after="80"/>
        <w:rPr>
          <w:b/>
          <w:b/>
          <w:bCs/>
        </w:rPr>
      </w:pPr>
      <w:r>
        <w:rPr>
          <w:b/>
          <w:bCs/>
        </w:rPr>
        <w:t>§èi t</w:t>
        <w:softHyphen/>
        <w:t>îng ¸p dông</w:t>
      </w:r>
    </w:p>
    <w:p>
      <w:pPr>
        <w:pStyle w:val="TextBody"/>
        <w:numPr>
          <w:ilvl w:val="0"/>
          <w:numId w:val="8"/>
        </w:numPr>
        <w:spacing w:lineRule="auto" w:line="240" w:before="120" w:after="80"/>
        <w:rPr/>
      </w:pPr>
      <w:r>
        <w:rPr/>
        <w:t>C¸c tæ chøc ¸p dông Quy ®Þnh nµy gåm:</w:t>
      </w:r>
    </w:p>
    <w:p>
      <w:pPr>
        <w:pStyle w:val="Normal"/>
        <w:numPr>
          <w:ilvl w:val="1"/>
          <w:numId w:val="8"/>
        </w:numPr>
        <w:spacing w:before="120" w:after="80"/>
        <w:jc w:val="both"/>
        <w:rPr>
          <w:color w:val="000000"/>
          <w:u w:val="single"/>
        </w:rPr>
      </w:pPr>
      <w:r>
        <w:rPr>
          <w:color w:val="000000"/>
        </w:rPr>
        <w:t>Côc §</w:t>
        <w:softHyphen/>
        <w:t>êng s¾t ViÖt Nam;</w:t>
      </w:r>
      <w:r>
        <w:rPr>
          <w:strike/>
          <w:color w:val="000000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80"/>
        <w:jc w:val="both"/>
        <w:rPr>
          <w:color w:val="000000"/>
        </w:rPr>
      </w:pPr>
      <w:r>
        <w:rPr>
          <w:color w:val="000000"/>
        </w:rPr>
        <w:t>Tæng c«ng ty §</w:t>
        <w:softHyphen/>
        <w:t>êng s¾t ViÖt Nam, Ban Qu¶n lý c¬ së h¹ tÇng ®</w:t>
        <w:softHyphen/>
        <w:t>êng s¾t; C«ng ty Qu¶n lý ®</w:t>
        <w:softHyphen/>
        <w:t>êng s¾t; C«ng ty Th«ng tin tÝn hiÖu ®</w:t>
        <w:softHyphen/>
        <w:t>êng s¾t; ®éi cÇu ®</w:t>
        <w:softHyphen/>
        <w:t>êng; Trung t©m th«ng tin tÝn hiÖu; XÝ nghiÖp trùc thuéc; Cung th«ng tin tÝn hiÖu; Cung cÇu, ®</w:t>
        <w:softHyphen/>
        <w:t>êng; Cung g¸c ch¾n;</w:t>
      </w:r>
    </w:p>
    <w:p>
      <w:pPr>
        <w:pStyle w:val="Normal"/>
        <w:numPr>
          <w:ilvl w:val="1"/>
          <w:numId w:val="8"/>
        </w:numPr>
        <w:spacing w:before="120" w:after="80"/>
        <w:jc w:val="both"/>
        <w:rPr>
          <w:color w:val="000000"/>
        </w:rPr>
      </w:pPr>
      <w:r>
        <w:rPr>
          <w:color w:val="000000"/>
        </w:rPr>
        <w:t>Côc Gi¸m ®Þnh vµ qu¶n lý chÊt l</w:t>
        <w:softHyphen/>
        <w:t>îng c«ng tr×nh giao th«ng, Ban Qu¶n lý dù ¸n, nhµ thÇu x©y l¾p vµ tæ chøc t</w:t>
        <w:softHyphen/>
        <w:t xml:space="preserve"> vÊn liªn quan ®Õn c«ng t¸c qu¶n lý, b¶o tr× kÕt cÊu h¹ tÇng giao th«ng ®</w:t>
        <w:softHyphen/>
        <w:t>êng s¾t.</w:t>
      </w:r>
    </w:p>
    <w:p>
      <w:pPr>
        <w:pStyle w:val="TextBody"/>
        <w:numPr>
          <w:ilvl w:val="0"/>
          <w:numId w:val="8"/>
        </w:numPr>
        <w:spacing w:lineRule="auto" w:line="240" w:before="120" w:after="80"/>
        <w:rPr/>
      </w:pPr>
      <w:r>
        <w:rPr/>
        <w:t>C¸c c¸ nh©n ¸p dông Quy ®Þnh nµy gåm:</w:t>
      </w:r>
    </w:p>
    <w:p>
      <w:pPr>
        <w:pStyle w:val="Normal"/>
        <w:numPr>
          <w:ilvl w:val="1"/>
          <w:numId w:val="8"/>
        </w:numPr>
        <w:spacing w:before="120" w:after="80"/>
        <w:jc w:val="both"/>
        <w:rPr>
          <w:strike/>
          <w:color w:val="000000"/>
        </w:rPr>
      </w:pPr>
      <w:r>
        <w:rPr/>
        <w:t>Côc tr</w:t>
        <w:softHyphen/>
        <w:t>ëng Côc §</w:t>
        <w:softHyphen/>
        <w:t xml:space="preserve">êng s¾t ViÖt Nam; </w:t>
      </w:r>
    </w:p>
    <w:p>
      <w:pPr>
        <w:pStyle w:val="Normal"/>
        <w:numPr>
          <w:ilvl w:val="1"/>
          <w:numId w:val="8"/>
        </w:numPr>
        <w:spacing w:before="120" w:after="80"/>
        <w:jc w:val="both"/>
        <w:rPr/>
      </w:pPr>
      <w:r>
        <w:rPr/>
        <w:t>Tæng gi¸m ®èc Tæng c«ng ty §</w:t>
        <w:softHyphen/>
        <w:t>êng s¾t ViÖt Nam; Tr</w:t>
        <w:softHyphen/>
        <w:t>ëng Ban Qu¶n lý c¬ së h¹ tÇng ®</w:t>
        <w:softHyphen/>
        <w:t>êng s¾t; Gi¸m ®èc C«ng ty Qu¶n lý ®</w:t>
        <w:softHyphen/>
        <w:t>êng s¾t; Gi¸m ®èc  C«ng ty Th«ng tin tÝn hiÖu ®</w:t>
        <w:softHyphen/>
        <w:t>êng s¾t; §éi tr</w:t>
        <w:softHyphen/>
        <w:t>ëng ®éi qu¶n lý cÇu, ®</w:t>
        <w:softHyphen/>
        <w:t>êng; Gi¸m ®èc trung t©m th«ng tin tÝn hiÖu; Gi¸m ®èc xÝ nghiÖp trùc thuéc; Cung tr</w:t>
        <w:softHyphen/>
        <w:t>ëng cung cÇu ®</w:t>
        <w:softHyphen/>
        <w:t>êng, th«ng tin tÝn hiÖu, g¸c ch¾n; nh©n viªn tuÇn ®</w:t>
        <w:softHyphen/>
        <w:t>êng; nh©n viªn tuÇn cÇu, g¸c cÇu; nh©n viªn tuÇn hÇm, g¸c hÇm; nh©n viªn g¸c ch¾n; nh©n viªn kiÓm tra ®</w:t>
        <w:softHyphen/>
        <w:t>êng d©y th«ng tin vµ nh©n viªn kiÓm tra tÇm nh×n tÝn hiÖu; c«ng nh©n b¶o tr× kÕt cÊu h¹ tÇng giao th«ng ®</w:t>
        <w:softHyphen/>
        <w:t xml:space="preserve">êng s¾t; </w:t>
      </w:r>
    </w:p>
    <w:p>
      <w:pPr>
        <w:pStyle w:val="TextBody"/>
        <w:numPr>
          <w:ilvl w:val="1"/>
          <w:numId w:val="8"/>
        </w:numPr>
        <w:spacing w:lineRule="auto" w:line="240" w:before="120" w:after="80"/>
        <w:rPr/>
      </w:pPr>
      <w:r>
        <w:rPr/>
        <w:t>Côc tr</w:t>
        <w:softHyphen/>
        <w:t>ëng Côc Gi¸m ®Þnh vµ qu¶n lý chÊt l</w:t>
        <w:softHyphen/>
        <w:t>îng c«ng tr×nh giao th«ng,</w:t>
      </w:r>
      <w:r>
        <w:rPr>
          <w:color w:val="000000"/>
        </w:rPr>
        <w:t xml:space="preserve"> Gi¸m ®èc Ban Qu¶n lý dù ¸n, nhµ thÇu x©y l¾p vµ tæ chøc t</w:t>
        <w:softHyphen/>
        <w:t xml:space="preserve"> vÊn</w:t>
      </w:r>
      <w:r>
        <w:rPr/>
        <w:t xml:space="preserve"> liªn qu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6" w:leader="none"/>
        </w:tabs>
        <w:spacing w:before="120" w:after="80"/>
        <w:rPr>
          <w:b/>
          <w:b/>
          <w:bCs/>
        </w:rPr>
      </w:pPr>
      <w:r>
        <w:rPr>
          <w:b/>
          <w:bCs/>
        </w:rPr>
        <w:t xml:space="preserve">Tr×nh tù, thñ tôc vµ h×nh thøc xö lý vi ph¹m </w:t>
      </w:r>
    </w:p>
    <w:p>
      <w:pPr>
        <w:pStyle w:val="TextBody"/>
        <w:numPr>
          <w:ilvl w:val="0"/>
          <w:numId w:val="31"/>
        </w:numPr>
        <w:spacing w:lineRule="auto" w:line="240" w:before="120" w:after="80"/>
        <w:rPr/>
      </w:pPr>
      <w:r>
        <w:rPr/>
        <w:t>ViÖc xö lý vi ph¹m cña c¸c tæ chøc, c¸ nh©n cã liªn quan ®Õn qu¶n lý, b¶o tr× kÕt cÊu h¹ tÇng giao th«ng ®</w:t>
        <w:softHyphen/>
        <w:t>êng s¾t thùc hiÖn theo tr×nh tù, thñ tôc quy ®Þnh cña ph¸p luËt;</w:t>
      </w:r>
    </w:p>
    <w:p>
      <w:pPr>
        <w:pStyle w:val="TextBody"/>
        <w:numPr>
          <w:ilvl w:val="0"/>
          <w:numId w:val="31"/>
        </w:numPr>
        <w:spacing w:lineRule="auto" w:line="240" w:before="120" w:after="80"/>
        <w:rPr/>
      </w:pPr>
      <w:r>
        <w:rPr/>
        <w:t xml:space="preserve">Ngoµi viÖc bÞ xö lý theo Quy ®Þnh nµy, c¸c tæ chøc, c¸ nh©n quy ®Þnh t¹i §iÒu 2 cßn ph¶i chÞu tr¸ch nhiÖm vµ h×nh thøc xö lý kh¸c ®èi víi c¸c hµnh vi vi ph¹m theo quy ®Þnh cña ph¸p luËt cã liªn qua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6" w:leader="none"/>
        </w:tabs>
        <w:spacing w:before="120" w:after="80"/>
        <w:rPr>
          <w:b/>
          <w:b/>
          <w:bCs/>
        </w:rPr>
      </w:pPr>
      <w:r>
        <w:rPr>
          <w:b/>
          <w:bCs/>
        </w:rPr>
        <w:t>Gi¶i thÝch tõ ng÷</w:t>
      </w:r>
    </w:p>
    <w:p>
      <w:pPr>
        <w:pStyle w:val="Normal"/>
        <w:spacing w:before="120" w:after="80"/>
        <w:ind w:left="284" w:firstLine="283"/>
        <w:rPr/>
      </w:pPr>
      <w:r>
        <w:rPr/>
        <w:t>Trong Quy ®Þnh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TextBody"/>
        <w:numPr>
          <w:ilvl w:val="0"/>
          <w:numId w:val="20"/>
        </w:numPr>
        <w:spacing w:lineRule="auto" w:line="240" w:before="120" w:after="80"/>
        <w:rPr/>
      </w:pPr>
      <w:r>
        <w:rPr>
          <w:bCs/>
          <w:i/>
        </w:rPr>
        <w:t>§</w:t>
        <w:softHyphen/>
        <w:t>êng s¾t quèc gia</w:t>
      </w:r>
      <w:r>
        <w:rPr/>
        <w:t xml:space="preserve"> lµ ®</w:t>
        <w:softHyphen/>
        <w:t>êng s¾t phôc vô cho nhu cÇu vËn t¶i chung cña c¶ n</w:t>
        <w:softHyphen/>
        <w:t>íc vµ tõng vïng kinh tÕ;</w:t>
      </w:r>
    </w:p>
    <w:p>
      <w:pPr>
        <w:pStyle w:val="Normal"/>
        <w:numPr>
          <w:ilvl w:val="0"/>
          <w:numId w:val="20"/>
        </w:numPr>
        <w:spacing w:before="120" w:after="80"/>
        <w:jc w:val="both"/>
        <w:rPr/>
      </w:pPr>
      <w:r>
        <w:rPr>
          <w:bCs/>
          <w:i/>
        </w:rPr>
        <w:t>KÕt cÊu h¹ tÇng giao th«ng ®</w:t>
        <w:softHyphen/>
        <w:t>êng s¾t</w:t>
      </w:r>
      <w:r>
        <w:rPr/>
        <w:t xml:space="preserve"> gåm c«ng tr×nh ®</w:t>
        <w:softHyphen/>
        <w:t>êng s¾t, ph¹m vi b¶o vÖ c«ng tr×nh ®</w:t>
        <w:softHyphen/>
        <w:t>êng s¾t vµ hµnh lang an toµn giao th«ng ®</w:t>
        <w:softHyphen/>
        <w:t>êng s¾t;</w:t>
      </w:r>
    </w:p>
    <w:p>
      <w:pPr>
        <w:pStyle w:val="Normal"/>
        <w:numPr>
          <w:ilvl w:val="0"/>
          <w:numId w:val="20"/>
        </w:numPr>
        <w:spacing w:before="120" w:after="80"/>
        <w:jc w:val="both"/>
        <w:rPr/>
      </w:pPr>
      <w:r>
        <w:rPr>
          <w:bCs/>
          <w:i/>
        </w:rPr>
        <w:t>C«ng tr×nh ®</w:t>
        <w:softHyphen/>
        <w:t>êng s¾t</w:t>
      </w:r>
      <w:r>
        <w:rPr/>
        <w:t xml:space="preserve"> gåm nÒn ®</w:t>
        <w:softHyphen/>
        <w:t>êng, kiÕn tróc tÇng trªn, cÇu, cèng, hÇm, kÌ, t</w:t>
        <w:softHyphen/>
        <w:t>êng ch¾n, ga, hÖ thèng tho¸t n</w:t>
        <w:softHyphen/>
        <w:t>íc, hÖ thèng th«ng tin tÝn hiÖu, hÖ thèng cÊp ®iÖn vµ c¸c c«ng tr×nh, thiÕt bÞ phô trî kh¸c;</w:t>
      </w:r>
    </w:p>
    <w:p>
      <w:pPr>
        <w:pStyle w:val="Normal"/>
        <w:numPr>
          <w:ilvl w:val="0"/>
          <w:numId w:val="20"/>
        </w:numPr>
        <w:spacing w:before="120" w:after="80"/>
        <w:jc w:val="both"/>
        <w:rPr>
          <w:b/>
          <w:b/>
          <w:bCs/>
          <w:i/>
          <w:i/>
          <w:iCs/>
        </w:rPr>
      </w:pPr>
      <w:r>
        <w:rPr>
          <w:bCs/>
          <w:i/>
        </w:rPr>
        <w:t>Hµnh lang an toµn giao th«ng ®</w:t>
        <w:softHyphen/>
        <w:t>êng s¾t</w:t>
      </w:r>
      <w:r>
        <w:rPr/>
        <w:t xml:space="preserve"> lµ kho¶ng trèng ®</w:t>
        <w:softHyphen/>
        <w:t>îc thiÕt lËp däc theo ®</w:t>
        <w:softHyphen/>
        <w:t>êng s¾t tÝnh tõ mÆt ray trë lªn theo ph</w:t>
        <w:softHyphen/>
        <w:t>¬ng th¼ng ®øng nh»m b¶o ®¶m an toµn cho giao th«ng vËn t¶i ®</w:t>
        <w:softHyphen/>
        <w:t>êng s¾t;</w:t>
      </w:r>
    </w:p>
    <w:p>
      <w:pPr>
        <w:pStyle w:val="Normal"/>
        <w:numPr>
          <w:ilvl w:val="0"/>
          <w:numId w:val="20"/>
        </w:numPr>
        <w:spacing w:before="120" w:after="80"/>
        <w:jc w:val="both"/>
        <w:rPr/>
      </w:pPr>
      <w:r>
        <w:rPr>
          <w:bCs/>
          <w:i/>
        </w:rPr>
        <w:t>Ph¹m vi b¶o vÖ c«ng tr×nh ®</w:t>
        <w:softHyphen/>
        <w:t>êng s¾t</w:t>
      </w:r>
      <w:r>
        <w:rPr/>
        <w:t xml:space="preserve"> lµ khu vùc bao quanh, phÝa trªn kh«ng, phÝa d</w:t>
        <w:softHyphen/>
        <w:t>íi mÆt n</w:t>
        <w:softHyphen/>
        <w:t>íc, phÝa d</w:t>
        <w:softHyphen/>
        <w:t>íi mÆt ®Êt cña c«ng tr×nh ®</w:t>
        <w:softHyphen/>
        <w:t>êng s¾t mµ ë ®ã c¸c hµnh vi g©y mÊt an toµn cho c«ng tr×nh bÞ cÊm.</w:t>
      </w:r>
    </w:p>
    <w:p>
      <w:pPr>
        <w:pStyle w:val="Heading6"/>
        <w:spacing w:lineRule="auto" w:line="240" w:before="120" w:after="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h</w:t>
        <w:softHyphen/>
        <w:t>¬ng II</w:t>
      </w:r>
    </w:p>
    <w:p>
      <w:pPr>
        <w:pStyle w:val="Heading1"/>
        <w:spacing w:lineRule="auto" w:line="240" w:before="120" w:after="80"/>
        <w:rPr/>
      </w:pPr>
      <w:r>
        <w:rPr>
          <w:rFonts w:eastAsia=".VnTimeH"/>
        </w:rPr>
        <w:t xml:space="preserve"> </w:t>
      </w:r>
      <w:r>
        <w:rPr/>
        <w:t>Tr¸ch nhiÖm cña tæ chøc, c¸ nh©n</w:t>
      </w:r>
    </w:p>
    <w:p>
      <w:pPr>
        <w:pStyle w:val="Heading4"/>
        <w:numPr>
          <w:ilvl w:val="0"/>
          <w:numId w:val="0"/>
        </w:numPr>
        <w:spacing w:lineRule="auto" w:line="240" w:before="120" w:after="80"/>
        <w:ind w:left="0" w:hanging="0"/>
        <w:rPr>
          <w:sz w:val="28"/>
        </w:rPr>
      </w:pPr>
      <w:r>
        <w:rPr>
          <w:sz w:val="28"/>
        </w:rPr>
        <w:t>A- TR¸ch nhiÖm cña tæ chø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6" w:leader="none"/>
        </w:tabs>
        <w:spacing w:before="120" w:after="80"/>
        <w:rPr>
          <w:b/>
          <w:b/>
          <w:bCs/>
        </w:rPr>
      </w:pPr>
      <w:r>
        <w:rPr>
          <w:b/>
          <w:bCs/>
        </w:rPr>
        <w:t>Tr¸ch nhiÖm cña Côc §</w:t>
        <w:softHyphen/>
        <w:t>êng s¾t ViÖt Nam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before="120" w:after="80"/>
        <w:jc w:val="both"/>
        <w:rPr/>
      </w:pPr>
      <w:r>
        <w:rPr/>
        <w:t>ThÈm ®Þnh ®Ó Bé tr</w:t>
        <w:softHyphen/>
        <w:t>ëng phª duyÖt kÕ ho¹ch söa ch÷a, b¶o tr× kÕt cÊu h¹ tÇng giao th«ng ®</w:t>
        <w:softHyphen/>
        <w:t>êng s¾t b»ng nguån vèn sù nghiÖp kinh tÕ do Tæng c«ng ty §</w:t>
        <w:softHyphen/>
        <w:t>êng s¾t ViÖt Nam tr×nh;</w:t>
      </w:r>
      <w:r>
        <w:rPr>
          <w:i/>
          <w:iCs/>
        </w:rPr>
        <w:t xml:space="preserve"> 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before="120" w:after="80"/>
        <w:jc w:val="both"/>
        <w:rPr/>
      </w:pPr>
      <w:r>
        <w:rPr/>
        <w:t>Tæ chøc kiÓm tra, gi¸m s¸t viÖc thùc hiÖn kÕ ho¹ch vèn sù nghiÖp kinh tÕ hµng n¨m cho c«ng t¸c söa ch÷a, b¶o tr× kÕt cÊu h¹ tÇng giao th«ng ®</w:t>
        <w:softHyphen/>
        <w:t>êng s¾t ®· ®</w:t>
        <w:softHyphen/>
        <w:t>îc phª duyÖt;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before="120" w:after="80"/>
        <w:jc w:val="both"/>
        <w:rPr>
          <w:b/>
          <w:b/>
          <w:bCs/>
          <w:i/>
          <w:i/>
          <w:iCs/>
        </w:rPr>
      </w:pPr>
      <w:r>
        <w:rPr/>
        <w:t>X©y dùng tr×nh Bé tr</w:t>
        <w:softHyphen/>
        <w:t>ëng ban hµnh tiªu chuÈn, quy tr×nh, quy ph¹m, ®Þnh møc kinh tÕ - kü thuËt, c¸c chÕ ®é chÝnh s¸ch vµ quy chÕ qu¶n lý chuyªn ngµnh vÒ giao th«ng vËn t¶i ®</w:t>
        <w:softHyphen/>
        <w:t>êng s¾t;</w:t>
      </w:r>
    </w:p>
    <w:p>
      <w:pPr>
        <w:pStyle w:val="Normal"/>
        <w:numPr>
          <w:ilvl w:val="0"/>
          <w:numId w:val="13"/>
        </w:numPr>
        <w:spacing w:before="120" w:after="80"/>
        <w:jc w:val="both"/>
        <w:rPr>
          <w:bCs/>
        </w:rPr>
      </w:pPr>
      <w:r>
        <w:rPr>
          <w:bCs/>
        </w:rPr>
        <w:t>Theo dâi vµ phèi hîp chØ ®¹o c«ng t¸c phßng chèng b·o lôt vµ kh¾c phôc hËu qu¶ thiªn tai cña ngµnh ®</w:t>
        <w:softHyphen/>
        <w:t>êng s¾t;</w:t>
      </w:r>
    </w:p>
    <w:p>
      <w:pPr>
        <w:pStyle w:val="Normal"/>
        <w:numPr>
          <w:ilvl w:val="0"/>
          <w:numId w:val="13"/>
        </w:numPr>
        <w:spacing w:before="120" w:after="80"/>
        <w:jc w:val="both"/>
        <w:rPr>
          <w:bCs/>
        </w:rPr>
      </w:pPr>
      <w:r>
        <w:rPr>
          <w:bCs/>
        </w:rPr>
        <w:t>Tham gia, phèi hîp víi chÝnh quyÒn ®Þa ph</w:t>
        <w:softHyphen/>
        <w:t>¬ng, c¸c c¬ quan, tæ chøc cã liªn quan ®Ó thùc hiÖn viÖc b¶o vÖ c«ng tr×nh vµ hµnh lang an toµn giao th«ng ®</w:t>
        <w:softHyphen/>
        <w:t>êng s¾t;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before="120" w:after="80"/>
        <w:jc w:val="both"/>
        <w:rPr>
          <w:b/>
          <w:b/>
          <w:bCs/>
          <w:i/>
          <w:i/>
          <w:iCs/>
        </w:rPr>
      </w:pPr>
      <w:r>
        <w:rPr/>
        <w:t>H</w:t>
        <w:softHyphen/>
        <w:t>íng dÉn, kiÓm tra viÖc qu¶n lý, b¶o tr× kÕt cÊu h¹ tÇng giao th«ng ®</w:t>
        <w:softHyphen/>
        <w:t>êng s¾t cña c¸c tæ chøc, c¸ nh©n cã liªn quan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6" w:leader="none"/>
        </w:tabs>
        <w:spacing w:before="120" w:after="80"/>
        <w:rPr>
          <w:b/>
          <w:b/>
          <w:bCs/>
        </w:rPr>
      </w:pPr>
      <w:r>
        <w:rPr>
          <w:b/>
          <w:bCs/>
        </w:rPr>
        <w:t>Tr¸ch nhiÖm cña Tæng c«ng ty §</w:t>
        <w:softHyphen/>
        <w:t xml:space="preserve">êng s¾t ViÖt Nam </w:t>
      </w:r>
    </w:p>
    <w:p>
      <w:pPr>
        <w:pStyle w:val="Normal"/>
        <w:numPr>
          <w:ilvl w:val="0"/>
          <w:numId w:val="39"/>
        </w:numPr>
        <w:spacing w:before="120" w:after="80"/>
        <w:jc w:val="both"/>
        <w:rPr/>
      </w:pPr>
      <w:r>
        <w:rPr/>
        <w:t>ChÞu tr¸ch nhiÖm trùc tiÕp vÒ an toµn ch¹y tµu, an toµn kÕt cÊu h¹ tÇng giao th«ng ®</w:t>
        <w:softHyphen/>
        <w:t>êng s¾t trªn tÊt c¶ c¸c tuyÕn ®</w:t>
        <w:softHyphen/>
        <w:t>êng s¾t do Tæng c«ng ty §</w:t>
        <w:softHyphen/>
        <w:t>êng s¾t ViÖt Nam qu¶n lý, khai th¸c;</w:t>
      </w:r>
    </w:p>
    <w:p>
      <w:pPr>
        <w:pStyle w:val="Normal"/>
        <w:numPr>
          <w:ilvl w:val="0"/>
          <w:numId w:val="39"/>
        </w:numPr>
        <w:spacing w:before="120" w:after="80"/>
        <w:jc w:val="both"/>
        <w:rPr/>
      </w:pPr>
      <w:r>
        <w:rPr/>
        <w:t>LËp kÕ ho¹ch qu¶n lý, b¶o tr× kÕt cÊu h¹ tÇng giao th«ng ®</w:t>
        <w:softHyphen/>
        <w:t>êng s¾t hµng n¨m theo  quy ®Þnh ®Ó tr×nh Bé Giao th«ng vËn t¶i;</w:t>
      </w:r>
    </w:p>
    <w:p>
      <w:pPr>
        <w:pStyle w:val="Normal"/>
        <w:numPr>
          <w:ilvl w:val="0"/>
          <w:numId w:val="39"/>
        </w:numPr>
        <w:spacing w:before="120" w:after="80"/>
        <w:jc w:val="both"/>
        <w:rPr/>
      </w:pPr>
      <w:r>
        <w:rPr/>
        <w:t>ThÈm ®Þnh hå s¬ thiÕt kÕ kü thuËt, tæ chøc gi¸m s¸t viÖc thi c«ng c«ng tr×nh trªn c¸c tuyÕn ®</w:t>
        <w:softHyphen/>
        <w:t>êng s¾t ®ang khai th¸c theo ph©n cÊp ®Ó ®¶m b¶o an toµn ch¹y tµu, an toµn kÕt cÊu h¹ tÇng giao th«ng ®</w:t>
        <w:softHyphen/>
        <w:t>êng s¾t;</w:t>
      </w:r>
    </w:p>
    <w:p>
      <w:pPr>
        <w:pStyle w:val="Normal"/>
        <w:numPr>
          <w:ilvl w:val="0"/>
          <w:numId w:val="39"/>
        </w:numPr>
        <w:spacing w:before="120" w:after="80"/>
        <w:jc w:val="both"/>
        <w:rPr/>
      </w:pPr>
      <w:r>
        <w:rPr/>
        <w:t>LËp kÕ ho¹ch, ph</w:t>
        <w:softHyphen/>
        <w:t>¬ng ¸n phßng, chèng b·o lôt; tæ chøc øng cøu, kh¾c phôc kÞp thêi khi cã sù cè x¶y ra trªn ®</w:t>
        <w:softHyphen/>
        <w:t>êng s¾t;</w:t>
      </w:r>
    </w:p>
    <w:p>
      <w:pPr>
        <w:pStyle w:val="Normal"/>
        <w:numPr>
          <w:ilvl w:val="0"/>
          <w:numId w:val="39"/>
        </w:numPr>
        <w:spacing w:before="120" w:after="80"/>
        <w:jc w:val="both"/>
        <w:rPr/>
      </w:pPr>
      <w:r>
        <w:rPr/>
        <w:t>Sö dông ®óng môc ®Ých nguån kinh phÝ ®Çu t</w:t>
        <w:softHyphen/>
        <w:t xml:space="preserve"> cho c«ng t¸c qu¶n lý, b¶o tr× kÕt cÊu h¹ tÇng giao th«ng ®</w:t>
        <w:softHyphen/>
        <w:t>êng s¾t;</w:t>
      </w:r>
    </w:p>
    <w:p>
      <w:pPr>
        <w:pStyle w:val="Normal"/>
        <w:numPr>
          <w:ilvl w:val="0"/>
          <w:numId w:val="39"/>
        </w:numPr>
        <w:spacing w:before="120" w:after="80"/>
        <w:jc w:val="both"/>
        <w:rPr/>
      </w:pPr>
      <w:r>
        <w:rPr/>
        <w:t>LËp hå s¬ qu¶n lý, l</w:t>
        <w:softHyphen/>
        <w:t>u gi÷, cËp nhËt ®Çy ®ñ diÔn biÕn vµ biÖn ph¸p kh¾c phôc h</w:t>
        <w:softHyphen/>
        <w:t xml:space="preserve"> háng kÕt cÊu h¹ tÇng giao th«ng ®</w:t>
        <w:softHyphen/>
        <w:t>êng s¾t;</w:t>
      </w:r>
    </w:p>
    <w:p>
      <w:pPr>
        <w:pStyle w:val="Normal"/>
        <w:numPr>
          <w:ilvl w:val="0"/>
          <w:numId w:val="39"/>
        </w:numPr>
        <w:spacing w:before="120" w:after="80"/>
        <w:jc w:val="both"/>
        <w:rPr/>
      </w:pPr>
      <w:r>
        <w:rPr/>
        <w:t>§Ò nghÞ cÊp cã thÈm quyÒn gi¶i quyÕt nh÷ng v</w:t>
        <w:softHyphen/>
        <w:t>íng m¾c trong viÖc qu¶n lý, b¶o tr× kÕt cÊu h¹ tÇng giao th«ng ®</w:t>
        <w:softHyphen/>
        <w:t>êng s¾t;</w:t>
      </w:r>
    </w:p>
    <w:p>
      <w:pPr>
        <w:pStyle w:val="Normal"/>
        <w:numPr>
          <w:ilvl w:val="0"/>
          <w:numId w:val="39"/>
        </w:numPr>
        <w:spacing w:before="120" w:after="80"/>
        <w:jc w:val="both"/>
        <w:rPr/>
      </w:pPr>
      <w:r>
        <w:rPr>
          <w:color w:val="000000"/>
        </w:rPr>
        <w:t>T</w:t>
      </w:r>
      <w:r>
        <w:rPr/>
        <w:t>æ chøc kiÓm tra theo thÈm quyÒn viÖc chÊp hµnh quy ®Þnh cña ph¸p luËt ®èi víi tæ chøc, c¸ nh©n cã liªn quan ®Õn ho¹t ®éng qu¶n lý, b¶o tr× kÕt cÊu h¹ tÇng giao th«ng ®</w:t>
        <w:softHyphen/>
        <w:t>êng s¾t;</w:t>
      </w:r>
    </w:p>
    <w:p>
      <w:pPr>
        <w:pStyle w:val="Normal"/>
        <w:numPr>
          <w:ilvl w:val="0"/>
          <w:numId w:val="39"/>
        </w:numPr>
        <w:spacing w:before="120" w:after="80"/>
        <w:jc w:val="both"/>
        <w:rPr/>
      </w:pPr>
      <w:r>
        <w:rPr/>
        <w:t>Tæ chøc, chØ ®¹o, h</w:t>
        <w:softHyphen/>
        <w:t>íng dÉn, kiÓm tra, ®«n ®èc c¸c ®¬n vÞ trùc thuéc Tæng c«ng ty §</w:t>
        <w:softHyphen/>
        <w:t>êng s¾t ViÖt Nam thùc hiÖn c¸c quy ®Þnh trong c«ng t¸c qu¶n lý, b¶o tr× kÕt cÊu h¹ tÇng giao th«ng ®</w:t>
        <w:softHyphen/>
        <w:t>êng s¾t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35" w:leader="none"/>
          <w:tab w:val="left" w:pos="1122" w:leader="none"/>
        </w:tabs>
        <w:spacing w:before="120" w:after="80"/>
        <w:ind w:left="0" w:firstLine="374"/>
        <w:jc w:val="both"/>
        <w:rPr/>
      </w:pPr>
      <w:r>
        <w:rPr/>
        <w:t>Thùc hiÖn chÕ ®é b¸o c¸o</w:t>
      </w:r>
      <w:r>
        <w:rPr>
          <w:i/>
          <w:iCs/>
        </w:rPr>
        <w:t xml:space="preserve"> </w:t>
      </w:r>
      <w:r>
        <w:rPr/>
        <w:t>®Þnh kú 6 th¸ng, hµng n¨m hoÆc ®ét xuÊt khi cã yªu cÇu cho Bé Giao th«ng vËn t¶i vÒ chÊt l</w:t>
        <w:softHyphen/>
        <w:t>îng cña kÕt cÊu h¹ tÇng giao th«ng ®</w:t>
        <w:softHyphen/>
        <w:t>êng s¾t do Tæng c«ng ty §</w:t>
        <w:softHyphen/>
        <w:t>êng s¾t qu¶n lý, khai th¸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6" w:leader="none"/>
        </w:tabs>
        <w:spacing w:before="120" w:after="80"/>
        <w:rPr>
          <w:b/>
          <w:b/>
          <w:bCs/>
        </w:rPr>
      </w:pPr>
      <w:r>
        <w:rPr>
          <w:b/>
          <w:bCs/>
        </w:rPr>
        <w:t>Tr¸ch nhiÖm cña Ban Qu¶n lý c¬ së h¹ tÇng ®</w:t>
        <w:softHyphen/>
        <w:t xml:space="preserve">êng s¾t </w:t>
      </w:r>
    </w:p>
    <w:p>
      <w:pPr>
        <w:pStyle w:val="TextBody"/>
        <w:numPr>
          <w:ilvl w:val="0"/>
          <w:numId w:val="14"/>
        </w:numPr>
        <w:spacing w:lineRule="auto" w:line="240" w:before="120" w:after="80"/>
        <w:rPr>
          <w:bCs/>
        </w:rPr>
      </w:pPr>
      <w:r>
        <w:rPr>
          <w:bCs/>
        </w:rPr>
        <w:t>X©y dùng kÕ ho¹ch qu¶n lý, b¶o tr× kÕt cÊu h¹ tÇng giao th«ng ®</w:t>
        <w:softHyphen/>
        <w:t>êng s¾t hµng n¨m tr×nh cÊp cã thÈm quyÒn phª duyÖt vµ tæ chøc thùc hiÖn viÖc qu¶n lý, b¶o tr× kÕt cÊu h¹ tÇng giao th«ng ®</w:t>
        <w:softHyphen/>
        <w:t>êng s¾t nh»m ®¶m b¶o chÊt l</w:t>
        <w:softHyphen/>
        <w:t>îng, c«ng lÖnh tèc ®é, c«ng lÖnh t¶i träng, an toµn ch¹y tµu. Thùc hiÖn ®Çy ®ñ c¸c quy ®Þnh cña Nhµ n</w:t>
        <w:softHyphen/>
        <w:t>íc vÒ qu¶n lý, sö dông nguån vèn sù nghiÖp kinh tÕ ®</w:t>
        <w:softHyphen/>
        <w:t>îc giao cho c«ng t¸c qu¶n lý, b¶o tr× kÕt cÊu h¹ tÇng giao th«ng ®</w:t>
        <w:softHyphen/>
        <w:t>êng s¾t;</w:t>
      </w:r>
    </w:p>
    <w:p>
      <w:pPr>
        <w:pStyle w:val="TextBody"/>
        <w:numPr>
          <w:ilvl w:val="0"/>
          <w:numId w:val="14"/>
        </w:numPr>
        <w:spacing w:lineRule="auto" w:line="240" w:before="120" w:after="80"/>
        <w:rPr>
          <w:bCs/>
        </w:rPr>
      </w:pPr>
      <w:r>
        <w:rPr>
          <w:bCs/>
        </w:rPr>
        <w:t>H</w:t>
        <w:softHyphen/>
        <w:t>íng dÉn kiÓm tra, ®«n ®èc c¸c C«ng ty Qu¶n lý ®</w:t>
        <w:softHyphen/>
        <w:t>êng s¾t, c¸c C«ng ty Th«ng tin tÝn hiÖu ®</w:t>
        <w:softHyphen/>
        <w:t>êng s¾t thùc hiÖn c¸c quy ®Þnh trong c«ng t¸c  qu¶n lý, b¶o tr× kÕt cÊu h¹ tÇng giao th«ng ®</w:t>
        <w:softHyphen/>
        <w:t>êng s¾t;</w:t>
      </w:r>
    </w:p>
    <w:p>
      <w:pPr>
        <w:pStyle w:val="TextBody"/>
        <w:numPr>
          <w:ilvl w:val="0"/>
          <w:numId w:val="14"/>
        </w:numPr>
        <w:spacing w:lineRule="auto" w:line="240" w:before="120" w:after="80"/>
        <w:rPr>
          <w:bCs/>
        </w:rPr>
      </w:pPr>
      <w:r>
        <w:rPr>
          <w:bCs/>
        </w:rPr>
        <w:t>Phèi hîp víi chÝnh quyÒn ®Þa ph</w:t>
        <w:softHyphen/>
        <w:t>¬ng ®Ó thùc hiÖn viÖc b¶o vÖ kÕt cÊu h¹ tÇng giao th«ng ®</w:t>
        <w:softHyphen/>
        <w:t>êng s¾t theo ph©n cÊp qu¶n lý;</w:t>
      </w:r>
    </w:p>
    <w:p>
      <w:pPr>
        <w:pStyle w:val="TextBody"/>
        <w:numPr>
          <w:ilvl w:val="0"/>
          <w:numId w:val="14"/>
        </w:numPr>
        <w:spacing w:lineRule="auto" w:line="240" w:before="120" w:after="80"/>
        <w:rPr>
          <w:bCs/>
        </w:rPr>
      </w:pPr>
      <w:r>
        <w:rPr>
          <w:bCs/>
        </w:rPr>
        <w:t>KiÓm tra, thanh tra vµ xö lý theo thÈm quyÒn ®èi víi C«ng ty Qu¶n lý ®</w:t>
        <w:softHyphen/>
        <w:t>êng s¾t, C«ng ty Th«ng tin tÝn hiÖu ®</w:t>
        <w:softHyphen/>
        <w:t>êng s¾t vÒ viÖc qu¶n lý, b¶o tr× kÕt cÊu h¹ tÇng giao th«ng ®</w:t>
        <w:softHyphen/>
        <w:t>êng s¾t, c«ng t¸c ®¶m b¶o giao th«ng ®</w:t>
        <w:softHyphen/>
        <w:t>êng s¾t cña nhµ thÇu thi c«ng trªn ®</w:t>
        <w:softHyphen/>
        <w:t>êng s¾t ®ang khai th¸c;</w:t>
      </w:r>
    </w:p>
    <w:p>
      <w:pPr>
        <w:pStyle w:val="TextBody"/>
        <w:numPr>
          <w:ilvl w:val="0"/>
          <w:numId w:val="14"/>
        </w:numPr>
        <w:spacing w:lineRule="auto" w:line="240" w:before="120" w:after="80"/>
        <w:rPr>
          <w:bCs/>
        </w:rPr>
      </w:pPr>
      <w:r>
        <w:rPr>
          <w:bCs/>
        </w:rPr>
        <w:t>Thùc hiÖn c«ng t¸c phßng chèng vµ kh¾c phôc thiÖt h¹i do b·o lôt g©y ra ®èi víi kÕt cÊu h¹ tÇng giao th«ng ®</w:t>
        <w:softHyphen/>
        <w:t>êng s¾t vµ tæ chøc øng cøu kÞp thêi ®Ó ®¶m b¶o giao th«ng th«ng suèt, an toµn;</w:t>
      </w:r>
    </w:p>
    <w:p>
      <w:pPr>
        <w:pStyle w:val="TextBody"/>
        <w:numPr>
          <w:ilvl w:val="0"/>
          <w:numId w:val="14"/>
        </w:numPr>
        <w:spacing w:lineRule="auto" w:line="240" w:before="120" w:after="80"/>
        <w:rPr>
          <w:bCs/>
        </w:rPr>
      </w:pPr>
      <w:r>
        <w:rPr>
          <w:bCs/>
        </w:rPr>
        <w:t>L</w:t>
        <w:softHyphen/>
        <w:t>u gi÷ vµ b¶o qu¶n ®Çy ®ñ hå s¬ vÒ tr¹ng th¸i kÕt cÊu h¹ tÇng giao th«ng ®</w:t>
        <w:softHyphen/>
        <w:t xml:space="preserve">êng s¾t theo ph©n cÊ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6" w:leader="none"/>
        </w:tabs>
        <w:spacing w:before="120" w:after="80"/>
        <w:rPr>
          <w:b/>
          <w:b/>
          <w:bCs/>
        </w:rPr>
      </w:pPr>
      <w:r>
        <w:rPr>
          <w:b/>
          <w:bCs/>
        </w:rPr>
        <w:t>Tr¸ch nhiÖm cña C«ng ty Qu¶n lý ®</w:t>
        <w:softHyphen/>
        <w:t>êng s¾t, C«ng ty Th«ng tin tÝn hiÖu ®</w:t>
        <w:softHyphen/>
        <w:t xml:space="preserve">êng s¾t  </w:t>
      </w:r>
    </w:p>
    <w:p>
      <w:pPr>
        <w:pStyle w:val="TextBody"/>
        <w:numPr>
          <w:ilvl w:val="0"/>
          <w:numId w:val="27"/>
        </w:numPr>
        <w:spacing w:lineRule="auto" w:line="240" w:before="120" w:after="80"/>
        <w:rPr/>
      </w:pPr>
      <w:r>
        <w:rPr/>
        <w:t>LËp kÕ ho¹ch qu¶n lý, b¶o tr× kÕt cÊu h¹ tÇng giao th«ng ®</w:t>
        <w:softHyphen/>
        <w:t>êng s¾t do c«ng ty qu¶n lý ®Ó Tæng c«ng ty §</w:t>
        <w:softHyphen/>
        <w:t>êng s¾t ViÖt Nam tæng hîp tr×nh Bé giao th«ng vËn t¶i;</w:t>
      </w:r>
    </w:p>
    <w:p>
      <w:pPr>
        <w:pStyle w:val="TextBody"/>
        <w:numPr>
          <w:ilvl w:val="0"/>
          <w:numId w:val="27"/>
        </w:numPr>
        <w:spacing w:lineRule="auto" w:line="240" w:before="120" w:after="80"/>
        <w:rPr/>
      </w:pPr>
      <w:r>
        <w:rPr/>
        <w:t>ChØ ®¹o, ®iÒu hµnh c«ng t¸c tuÇn ®</w:t>
        <w:softHyphen/>
        <w:t>êng, tuÇn cÇu, g¸c ch¾n, g¸c hÇm, kiÓm tra ®</w:t>
        <w:softHyphen/>
        <w:t>êng d©y th«ng tin, tÇm nh×n tÝn hiÖu, tæ chøc söa ch÷a kÞp thêi h</w:t>
        <w:softHyphen/>
        <w:t xml:space="preserve"> háng cña c«ng tr×nh thuéc kÕt cÊu c¬ së h¹ tÇng giao th«ng ®</w:t>
        <w:softHyphen/>
        <w:t>êng s¾t. Tr</w:t>
        <w:softHyphen/>
        <w:t>êng hîp h</w:t>
        <w:softHyphen/>
        <w:t xml:space="preserve"> háng v</w:t>
        <w:softHyphen/>
        <w:t>ît qu¸ kh¶ n¨ng th× võa ph¶i tæ chøc b¶o ®¶m an toµn ch¹y tµu võa ph¶i b¸o c¸o kÞp thêi lªn cÊp trªn trùc tiÕp qu¶n lý;</w:t>
      </w:r>
    </w:p>
    <w:p>
      <w:pPr>
        <w:pStyle w:val="TextBody"/>
        <w:numPr>
          <w:ilvl w:val="0"/>
          <w:numId w:val="27"/>
        </w:numPr>
        <w:spacing w:lineRule="auto" w:line="240" w:before="120" w:after="80"/>
        <w:rPr/>
      </w:pPr>
      <w:r>
        <w:rPr>
          <w:rFonts w:eastAsia=".VnTime"/>
        </w:rPr>
        <w:t xml:space="preserve"> </w:t>
      </w:r>
      <w:r>
        <w:rPr/>
        <w:t>Phèi hîp chÆt chÏ víi chÝnh quyÒn ®Þa ph</w:t>
        <w:softHyphen/>
        <w:t>¬ng, Thanh tra giao th«ng ®</w:t>
        <w:softHyphen/>
        <w:t>êng s¾t ®Ó b¶o vÖ  kÕt cÊu h¹ tÇng giao th«ng ®</w:t>
        <w:softHyphen/>
        <w:t>êng s¾t theo ph©n cÊp qu¶n lý;</w:t>
      </w:r>
    </w:p>
    <w:p>
      <w:pPr>
        <w:pStyle w:val="Normal"/>
        <w:numPr>
          <w:ilvl w:val="0"/>
          <w:numId w:val="27"/>
        </w:numPr>
        <w:spacing w:before="120" w:after="80"/>
        <w:jc w:val="both"/>
        <w:rPr/>
      </w:pPr>
      <w:r>
        <w:rPr/>
        <w:t>LËp kÕ ho¹ch, ph</w:t>
        <w:softHyphen/>
        <w:t>¬ng ¸n phßng, chèng b·o lôt; tæ chøc øng cøu, kh¾c phôc kÞp thêi khi cã sù cè;</w:t>
      </w:r>
    </w:p>
    <w:p>
      <w:pPr>
        <w:pStyle w:val="Normal"/>
        <w:numPr>
          <w:ilvl w:val="0"/>
          <w:numId w:val="27"/>
        </w:numPr>
        <w:spacing w:before="120" w:after="80"/>
        <w:jc w:val="both"/>
        <w:rPr>
          <w:color w:val="000000"/>
        </w:rPr>
      </w:pPr>
      <w:r>
        <w:rPr>
          <w:color w:val="000000"/>
        </w:rPr>
        <w:t>KiÓm tra an toµn giao th«ng ®èi víi c¸c c«ng tr×nh thuéc kÕt cÊu h¹ tÇng giao th«ng ®</w:t>
        <w:softHyphen/>
        <w:t>êng s¾t ®ang hoµn thiÖn chuÈn bÞ bµn giao ®</w:t>
        <w:softHyphen/>
        <w:t>a vµo khai th¸c sö dông;</w:t>
      </w:r>
    </w:p>
    <w:p>
      <w:pPr>
        <w:pStyle w:val="TextBody"/>
        <w:numPr>
          <w:ilvl w:val="0"/>
          <w:numId w:val="27"/>
        </w:numPr>
        <w:spacing w:lineRule="auto" w:line="240" w:before="120" w:after="80"/>
        <w:rPr/>
      </w:pPr>
      <w:r>
        <w:rPr/>
        <w:t>CËp nhËt t×nh tr¹ng kü thuËt c¸c c«ng tr×nh thuéc kÕt cÊu h¹ tÇng giao th«ng ®</w:t>
        <w:softHyphen/>
        <w:t>êng s¾t ®Ó b¸o c¸o theo quy ®Þnh;</w:t>
      </w:r>
    </w:p>
    <w:p>
      <w:pPr>
        <w:pStyle w:val="TextBody"/>
        <w:numPr>
          <w:ilvl w:val="0"/>
          <w:numId w:val="27"/>
        </w:numPr>
        <w:spacing w:lineRule="auto" w:line="240" w:before="120" w:after="80"/>
        <w:rPr/>
      </w:pPr>
      <w:r>
        <w:rPr/>
        <w:t>X©y dùng, l</w:t>
        <w:softHyphen/>
        <w:t>u gi÷, b¶o qu¶n vµ th</w:t>
        <w:softHyphen/>
        <w:t>êng xuyªn bæ sung ®Çy ®ñ nh÷ng diÔn biÕn vµ biÖn ph¸p kh¾c phôc h</w:t>
        <w:softHyphen/>
        <w:t xml:space="preserve"> háng thuéc kÕt cÊu h¹ tÇng giao th«ng ®</w:t>
        <w:softHyphen/>
        <w:t>êng s¾t;</w:t>
      </w:r>
    </w:p>
    <w:p>
      <w:pPr>
        <w:pStyle w:val="Normal"/>
        <w:numPr>
          <w:ilvl w:val="0"/>
          <w:numId w:val="27"/>
        </w:numPr>
        <w:spacing w:before="120" w:after="80"/>
        <w:jc w:val="both"/>
        <w:rPr/>
      </w:pPr>
      <w:r>
        <w:rPr/>
        <w:t>KiÕn nghÞ víi cÊp trªn gi¶i quyÕt nh÷ng v</w:t>
        <w:softHyphen/>
        <w:t>íng m¾c v</w:t>
        <w:softHyphen/>
        <w:t>ît qu¸ thÈm quyÒn trong viÖc thùc hiÖn nhiÖm vô qu¶n lý, b¶o tr× kÕt cÊu h¹ tÇng giao th«ng ®</w:t>
        <w:softHyphen/>
        <w:t>êng s¾t;</w:t>
      </w:r>
    </w:p>
    <w:p>
      <w:pPr>
        <w:pStyle w:val="BodyTextIndent2"/>
        <w:numPr>
          <w:ilvl w:val="0"/>
          <w:numId w:val="27"/>
        </w:numPr>
        <w:spacing w:lineRule="auto" w:line="240" w:before="120" w:after="80"/>
        <w:rPr>
          <w:color w:val="000000"/>
        </w:rPr>
      </w:pPr>
      <w:r>
        <w:rPr>
          <w:color w:val="000000"/>
        </w:rPr>
        <w:t>Thùc hiÖn chÕ ®é b¸o c¸o theo quy ®Þnh hoÆc ®ét xuÊt víi c¬ quan qu¶n lý trùc tiÕp vÒ chÊt l</w:t>
        <w:softHyphen/>
        <w:t>îng cña kÕt cÊu h¹ tÇng giao th«ng ®</w:t>
        <w:softHyphen/>
        <w:t>êng s¾t, c«ng t¸c phßng chèng b·o lôt, kh¾c phôc thiªn tai vµ c«ng t¸c an toµn giao th«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6" w:leader="none"/>
        </w:tabs>
        <w:spacing w:before="120" w:after="80"/>
        <w:rPr>
          <w:b/>
          <w:b/>
          <w:bCs/>
        </w:rPr>
      </w:pPr>
      <w:r>
        <w:rPr>
          <w:b/>
          <w:bCs/>
        </w:rPr>
        <w:t>Tr¸ch nhiÖm cña §éi qu¶n lý cÇu ®</w:t>
        <w:softHyphen/>
        <w:t>êng, c¸c XÝ nghiÖp, c¸c Trung t©m th«ng tin tÝn hiÖu ®</w:t>
        <w:softHyphen/>
        <w:t xml:space="preserve">êng s¾t  </w:t>
      </w:r>
    </w:p>
    <w:p>
      <w:pPr>
        <w:pStyle w:val="Normal"/>
        <w:numPr>
          <w:ilvl w:val="1"/>
          <w:numId w:val="27"/>
        </w:numPr>
        <w:spacing w:before="120" w:after="80"/>
        <w:jc w:val="both"/>
        <w:rPr/>
      </w:pPr>
      <w:r>
        <w:rPr/>
        <w:t>Thùc hiÖn nhiÖm vô qu¶n lý, b¶o tr× kÕt cÊu h¹ tÇng giao th«ng ®</w:t>
        <w:softHyphen/>
        <w:t xml:space="preserve">êng s¾t. LËp kÕ ho¹ch b¶o tr× hµng th¸ng. ChØ ®¹o, kiÓm tra, ®«n ®èc vµ gi¸m s¸t viÖc thùc hiÖn nhiÖm vô ®· giao cho c¸c cung; </w:t>
      </w:r>
    </w:p>
    <w:p>
      <w:pPr>
        <w:pStyle w:val="TextBody"/>
        <w:numPr>
          <w:ilvl w:val="1"/>
          <w:numId w:val="27"/>
        </w:numPr>
        <w:spacing w:lineRule="auto" w:line="240" w:before="120" w:after="80"/>
        <w:rPr/>
      </w:pPr>
      <w:r>
        <w:rPr/>
        <w:t>KiÓm tra, xö lý vµ b¸o c¸o kÞp thêi khi cã th«ng tin vÒ sù cè, tai n¹n giao th«ng ®</w:t>
        <w:softHyphen/>
        <w:t>êng s¾t. Tr</w:t>
        <w:softHyphen/>
        <w:t>êng hîp v</w:t>
        <w:softHyphen/>
        <w:t>ît qu¸ kh¶ n¨ng xö lý, võa ph¶i tæ chøc c¸c biÖn ph¸p b¶o ®¶m an toµn giao th«ng võa ph¶i b¸o c¸o cÊp trªn ®Ó cã biÖn ph¸p gi¶i quyÕt kÞp thêi;</w:t>
      </w:r>
    </w:p>
    <w:p>
      <w:pPr>
        <w:pStyle w:val="Normal"/>
        <w:numPr>
          <w:ilvl w:val="1"/>
          <w:numId w:val="27"/>
        </w:numPr>
        <w:spacing w:before="120" w:after="80"/>
        <w:jc w:val="both"/>
        <w:rPr/>
      </w:pPr>
      <w:r>
        <w:rPr/>
        <w:t>Phèi hîp chÆt chÏ víi chÝnh quyÒn ®Þa ph</w:t>
        <w:softHyphen/>
        <w:t>¬ng, c«ng an n¬i cã ®</w:t>
        <w:softHyphen/>
        <w:t xml:space="preserve">êng s¾t ®i qua vµ </w:t>
      </w:r>
      <w:r>
        <w:rPr>
          <w:color w:val="000000"/>
        </w:rPr>
        <w:t>Thanh tra giao th«ng ®</w:t>
        <w:softHyphen/>
        <w:t>êng s¾t</w:t>
      </w:r>
      <w:r>
        <w:rPr>
          <w:color w:val="0000FF"/>
        </w:rPr>
        <w:t xml:space="preserve"> </w:t>
      </w:r>
      <w:r>
        <w:rPr/>
        <w:t>trong viÖc tuyªn truyÒn, vËn ®éng chèng lÊn chiÕm, gi¶i to¶ lÊn chiÕm vµ c¸c hµnh vi vi ph¹m c«ng tr×nh vµ hµnh lang an toµn giao th«ng ®</w:t>
        <w:softHyphen/>
        <w:t>êng s¾t;</w:t>
      </w:r>
    </w:p>
    <w:p>
      <w:pPr>
        <w:pStyle w:val="Normal"/>
        <w:numPr>
          <w:ilvl w:val="1"/>
          <w:numId w:val="27"/>
        </w:numPr>
        <w:spacing w:before="120" w:after="80"/>
        <w:jc w:val="both"/>
        <w:rPr/>
      </w:pPr>
      <w:r>
        <w:rPr/>
        <w:t>Trùc tiÕp kiÓm tra tr¹ng th¸i kÕt cÊu c¬ së h¹ tÇng giao th«ng ®</w:t>
        <w:softHyphen/>
        <w:t>êng s¾t, cËp nhËt sè liÖu, lËp hå s¬ l</w:t>
        <w:softHyphen/>
        <w:t>u gi÷, b¶o qu¶n vµ th</w:t>
        <w:softHyphen/>
        <w:t>êng xuyªn bæ sung nh÷ng thay ®æi trong qu¸ tr×nh qu¶n lý, b¶o tr× kÕt cÊu h¹ tÇng giao th«ng ®</w:t>
        <w:softHyphen/>
        <w:t>êng s¾t theo ph©n cÊp vµ thùc hiÖn chÕ ®é b¸o c¸o theo quy ®Þnh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ña c¸c Cung cÇu, Cung ®</w:t>
        <w:softHyphen/>
        <w:t xml:space="preserve">êng, Cung th«ng tin tÝn hiÖu </w:t>
      </w:r>
    </w:p>
    <w:p>
      <w:pPr>
        <w:pStyle w:val="Normal"/>
        <w:numPr>
          <w:ilvl w:val="2"/>
          <w:numId w:val="27"/>
        </w:numPr>
        <w:spacing w:before="120" w:after="80"/>
        <w:jc w:val="both"/>
        <w:rPr/>
      </w:pPr>
      <w:r>
        <w:rPr/>
        <w:t>Thùc hiÖn kÕ ho¹ch qu¶n lý, b¶o tr× th</w:t>
        <w:softHyphen/>
        <w:t>êng xuyªn kÕt cÊu h¹ tÇng giao th«ng ®</w:t>
        <w:softHyphen/>
        <w:t>êng s¾t ®· ®</w:t>
        <w:softHyphen/>
        <w:t>îc giao. KiÓm tra, ®«n ®èc, gi¸m s¸t c¸c tæ vµ nh©n viªn thùc hiÖn tèt nhiÖm vô ®</w:t>
        <w:softHyphen/>
        <w:t>îc giao;</w:t>
      </w:r>
    </w:p>
    <w:p>
      <w:pPr>
        <w:pStyle w:val="Normal"/>
        <w:numPr>
          <w:ilvl w:val="2"/>
          <w:numId w:val="27"/>
        </w:numPr>
        <w:spacing w:before="120" w:after="80"/>
        <w:jc w:val="both"/>
        <w:rPr>
          <w:u w:val="single"/>
        </w:rPr>
      </w:pPr>
      <w:r>
        <w:rPr/>
        <w:t>Tæ chøc tuÇn ®</w:t>
        <w:softHyphen/>
        <w:t>êng, tuÇn cÇu, g¸c cÇu, tuÇn hÇm, g¸c hÇm, g¸c ch¾n, kiÓm tra ®</w:t>
        <w:softHyphen/>
        <w:t>êng d©y th«ng tin vµ tÇm nh×n tÝn hiÖu theo quy ®Þnh;</w:t>
      </w:r>
    </w:p>
    <w:p>
      <w:pPr>
        <w:pStyle w:val="Normal"/>
        <w:numPr>
          <w:ilvl w:val="2"/>
          <w:numId w:val="27"/>
        </w:numPr>
        <w:spacing w:before="120" w:after="80"/>
        <w:jc w:val="both"/>
        <w:rPr/>
      </w:pPr>
      <w:r>
        <w:rPr/>
        <w:t>KiÓm tra, xö lý vµ b¸o c¸o kÞp thêi khi cã th«ng tin vÒ sù cè, tai n¹n giao th«ng ®</w:t>
        <w:softHyphen/>
        <w:t>êng s¾t. Tr</w:t>
        <w:softHyphen/>
        <w:t>êng hîp v</w:t>
        <w:softHyphen/>
        <w:t>ît qu¸ kh¶ n¨ng xö lý, võa ph¶i tæ chøc c¸c biÖn ph¸p b¶o ®¶m an toµn giao th«ng võa ph¶i b¸o c¸o cÊp trªn ®Ó cã biÖn ph¸p gi¶i quyÕt kÞp thêi;</w:t>
      </w:r>
    </w:p>
    <w:p>
      <w:pPr>
        <w:pStyle w:val="Normal"/>
        <w:numPr>
          <w:ilvl w:val="2"/>
          <w:numId w:val="27"/>
        </w:numPr>
        <w:spacing w:before="120" w:after="80"/>
        <w:jc w:val="both"/>
        <w:rPr>
          <w:u w:val="single"/>
        </w:rPr>
      </w:pPr>
      <w:r>
        <w:rPr/>
        <w:t>Ph¸t hiÖn kÞp thêi c¸c hµnh vi vi ph¹m c«ng tr×nh, hµnh lang an toµn giao th«ng ®</w:t>
        <w:softHyphen/>
        <w:t>êng s¾t ®Ó phèi hîp víi chÝnh quyÒn ®Þa ph</w:t>
        <w:softHyphen/>
        <w:t>¬ng, c«ng an n¬i cã ®</w:t>
        <w:softHyphen/>
        <w:t xml:space="preserve">êng s¾t ®i qua vµ </w:t>
      </w:r>
      <w:r>
        <w:rPr>
          <w:color w:val="000000"/>
        </w:rPr>
        <w:t>Thanh tra giao th«ng ®</w:t>
        <w:softHyphen/>
        <w:t>êng s¾t</w:t>
      </w:r>
      <w:r>
        <w:rPr/>
        <w:t xml:space="preserve"> xö lý;</w:t>
      </w:r>
    </w:p>
    <w:p>
      <w:pPr>
        <w:pStyle w:val="Normal"/>
        <w:numPr>
          <w:ilvl w:val="2"/>
          <w:numId w:val="27"/>
        </w:numPr>
        <w:spacing w:before="120" w:after="80"/>
        <w:jc w:val="both"/>
        <w:rPr/>
      </w:pPr>
      <w:r>
        <w:rPr/>
        <w:t>LËp hå s¬ l</w:t>
        <w:softHyphen/>
        <w:t>u gi÷, b¶o qu¶n vµ th</w:t>
        <w:softHyphen/>
        <w:t>êng xuyªn bæ sung ®Çy ®ñ nh÷ng thay ®æi trong qu¸ tr×nh qu¶n lý, b¶o tr× kÕt cÊu h¹ tÇng giao th«ng ®</w:t>
        <w:softHyphen/>
        <w:t>êng s¾t theo ph©n cÊp vµ thùc hiÖn chÕ ®é b¸o c¸o theo quy ®Þnh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ôc Gi¸m ®Þnh vµ qu¶n lý chÊt l</w:t>
        <w:softHyphen/>
        <w:t>îng c«ng tr×nh giao th«ng ®èi víi c¸c dù ¸n ®Çu t</w:t>
        <w:softHyphen/>
        <w:t xml:space="preserve"> x©y dùng kÕt cÊu h¹ tÇng giao th«ng ®</w:t>
        <w:softHyphen/>
        <w:t>êng s¾t trªn ®</w:t>
        <w:softHyphen/>
        <w:t>êng s¾t ®ang khai th¸c</w:t>
      </w:r>
    </w:p>
    <w:p>
      <w:pPr>
        <w:pStyle w:val="Normal"/>
        <w:numPr>
          <w:ilvl w:val="0"/>
          <w:numId w:val="25"/>
        </w:numPr>
        <w:spacing w:before="120" w:after="80"/>
        <w:jc w:val="both"/>
        <w:rPr/>
      </w:pPr>
      <w:r>
        <w:rPr/>
        <w:t>Khi thÈm ®Þnh dù ¸n ph¶i thÈm ®Þnh c¶ vÒ an toµn giao th«ng trong c¸c giai ®o¹n lËp dù ¸n, thiÕt kÕ, thi c«ng;</w:t>
      </w:r>
    </w:p>
    <w:p>
      <w:pPr>
        <w:pStyle w:val="Normal"/>
        <w:numPr>
          <w:ilvl w:val="0"/>
          <w:numId w:val="25"/>
        </w:numPr>
        <w:spacing w:before="120" w:after="80"/>
        <w:jc w:val="both"/>
        <w:rPr/>
      </w:pPr>
      <w:r>
        <w:rPr/>
        <w:t>ChØ ®¹o c¸c Ban Qu¶n lý dù ¸n lËp hå s¬ tæ chøc b¶o ®¶m giao th«ng vµ tiÕn hµnh c¸c b</w:t>
        <w:softHyphen/>
        <w:t>íc tho¶ thuËn, xin phÐp thi c«ng víi c¬ quan qu¶n lý ®</w:t>
        <w:softHyphen/>
        <w:t>êng s¾t cã thÈm quyÒn;</w:t>
      </w:r>
    </w:p>
    <w:p>
      <w:pPr>
        <w:pStyle w:val="Normal"/>
        <w:numPr>
          <w:ilvl w:val="0"/>
          <w:numId w:val="25"/>
        </w:numPr>
        <w:spacing w:before="120" w:after="80"/>
        <w:jc w:val="both"/>
        <w:rPr/>
      </w:pPr>
      <w:r>
        <w:rPr>
          <w:color w:val="000000"/>
        </w:rPr>
        <w:t>K</w:t>
      </w:r>
      <w:r>
        <w:rPr/>
        <w:t>iÓm tra ®Þnh kú, ®ét xuÊt viÖc thùc hiÖn c«ng t¸c b¶o ®¶m an toµn giao th«ng trong thi c«ng ®èi víi c¸c Ban Qu¶n lý dù ¸n, nhµ thÇu thi c«ng theo quy ®Þnh cña ph¸p luËt vµ quy ®Þnh trong dù ¸n;</w:t>
      </w:r>
    </w:p>
    <w:p>
      <w:pPr>
        <w:pStyle w:val="Normal"/>
        <w:numPr>
          <w:ilvl w:val="0"/>
          <w:numId w:val="25"/>
        </w:numPr>
        <w:spacing w:before="120" w:after="80"/>
        <w:jc w:val="both"/>
        <w:rPr/>
      </w:pPr>
      <w:r>
        <w:rPr/>
        <w:t>Phèi hîp víi Côc §</w:t>
        <w:softHyphen/>
        <w:t>êng s¾t ViÖt Nam xö lý vi ph¹m quy ®Þnh vÒ b¶o ®¶m an toµn giao th«ng ®èi víi Ban Qu¶n lý dù ¸n, c¸c nhµ thÇu, nÕu nhµ thÇu vi ph¹m nhiÒu lÇn th× b¸o c¸o Bé Giao th«ng vËn t¶i xö lý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Ban Qu¶n lý dù ¸n (§¹i diÖn chñ ®Çu t</w:t>
        <w:softHyphen/>
        <w:t>) trong qu¶n lý c¸c dù ¸n ®Çu t</w:t>
        <w:softHyphen/>
        <w:t xml:space="preserve"> x©y dùng kÕt cÊu h¹ tÇng giao th«ng ®</w:t>
        <w:softHyphen/>
        <w:t>êng s¾t trªn ®</w:t>
        <w:softHyphen/>
        <w:t xml:space="preserve">êng s¾t ®ang khai th¸c </w:t>
      </w:r>
    </w:p>
    <w:p>
      <w:pPr>
        <w:pStyle w:val="Normal"/>
        <w:numPr>
          <w:ilvl w:val="1"/>
          <w:numId w:val="25"/>
        </w:numPr>
        <w:spacing w:before="120" w:after="80"/>
        <w:jc w:val="both"/>
        <w:rPr/>
      </w:pPr>
      <w:r>
        <w:rPr/>
        <w:t>Khi lËp hå s¬ mêi thÇu ph¶i cã ®Çy ®ñ yªu cÇu, tiªu chuÈn ®¸nh gi¸ ph</w:t>
        <w:softHyphen/>
        <w:t>¬ng ¸n tæ chøc ®¶m b¶o an toµn giao th«ng cho c¸c ph</w:t>
        <w:softHyphen/>
        <w:t>¬ng tiÖn tham gia giao th«ng;</w:t>
      </w:r>
    </w:p>
    <w:p>
      <w:pPr>
        <w:pStyle w:val="Normal"/>
        <w:numPr>
          <w:ilvl w:val="1"/>
          <w:numId w:val="25"/>
        </w:numPr>
        <w:spacing w:before="120" w:after="80"/>
        <w:jc w:val="both"/>
        <w:rPr/>
      </w:pPr>
      <w:r>
        <w:rPr/>
        <w:t>Kh«ng xÐt thÇu ®èi víi c¸c hå s¬ dù thÇu kh«ng cã ph</w:t>
        <w:softHyphen/>
        <w:t>¬ng ¸n tæ chøc ®¶m b¶o giao th«ng, an toµn giao th«ng vµ b¶o vÖ m«i tr</w:t>
        <w:softHyphen/>
        <w:t>êng;</w:t>
      </w:r>
    </w:p>
    <w:p>
      <w:pPr>
        <w:pStyle w:val="Normal"/>
        <w:numPr>
          <w:ilvl w:val="1"/>
          <w:numId w:val="25"/>
        </w:numPr>
        <w:spacing w:before="120" w:after="80"/>
        <w:jc w:val="both"/>
        <w:rPr/>
      </w:pPr>
      <w:r>
        <w:rPr/>
        <w:t>KiÓm tra nhµ thÇu trong suèt qu¸ tr×nh thi c«ng vÒ c«ng t¸c ®¶m b¶o giao th«ng, an toµn giao th«ng, tr</w:t>
        <w:softHyphen/>
        <w:t>êng hîp nhµ thÇu kh«ng ®¹t yªu cÇu th× xem xÐt xö lý theo thÈm quyÒn hoÆc b¸o c¸o cÊp trªn xö lý;</w:t>
      </w:r>
    </w:p>
    <w:p>
      <w:pPr>
        <w:pStyle w:val="Normal"/>
        <w:numPr>
          <w:ilvl w:val="1"/>
          <w:numId w:val="25"/>
        </w:numPr>
        <w:spacing w:before="120" w:after="80"/>
        <w:jc w:val="both"/>
        <w:rPr/>
      </w:pPr>
      <w:r>
        <w:rPr/>
        <w:t>ChØ ®¹o t</w:t>
        <w:softHyphen/>
        <w:t xml:space="preserve"> vÊn gi¸m s¸t, t</w:t>
        <w:softHyphen/>
        <w:t xml:space="preserve"> vÊn ®iÒu hµnh thùc hiÖn ®óng yªu cÇu ®¶m b¶o an toµn giao th«ng vµ vÖ sinh m«i tr</w:t>
        <w:softHyphen/>
        <w:t>êng;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  <w:strike/>
        </w:rPr>
      </w:pPr>
      <w:r>
        <w:rPr>
          <w:b/>
          <w:bCs/>
          <w:color w:val="000000"/>
        </w:rPr>
        <w:t>T</w:t>
      </w:r>
      <w:r>
        <w:rPr>
          <w:b/>
          <w:bCs/>
        </w:rPr>
        <w:t>r¸ch nhiÖm cña Tæ chøc t</w:t>
        <w:softHyphen/>
        <w:t xml:space="preserve"> vÊn khi lËp dù ¸n vµ kh¶o s¸t thiÕt kÕ kÕt cÊu h¹ tÇng giao th«ng ®</w:t>
        <w:softHyphen/>
        <w:t>êng s¾t trªn ®</w:t>
        <w:softHyphen/>
        <w:t>êng s¾t ®ang khai th¸c</w:t>
      </w:r>
    </w:p>
    <w:p>
      <w:pPr>
        <w:pStyle w:val="Normal"/>
        <w:numPr>
          <w:ilvl w:val="0"/>
          <w:numId w:val="33"/>
        </w:numPr>
        <w:spacing w:before="120" w:after="80"/>
        <w:jc w:val="both"/>
        <w:rPr/>
      </w:pPr>
      <w:r>
        <w:rPr/>
        <w:t>Tæ chøc t</w:t>
        <w:softHyphen/>
        <w:t xml:space="preserve"> vÊn ph¶i b¶o ®¶m ®Çy ®ñ ®iÒu kiÖn n¨ng lùc theo quy ®Þnh;</w:t>
      </w:r>
    </w:p>
    <w:p>
      <w:pPr>
        <w:pStyle w:val="Normal"/>
        <w:numPr>
          <w:ilvl w:val="0"/>
          <w:numId w:val="33"/>
        </w:numPr>
        <w:spacing w:before="120" w:after="80"/>
        <w:jc w:val="both"/>
        <w:rPr/>
      </w:pPr>
      <w:r>
        <w:rPr>
          <w:rFonts w:eastAsia=".VnTime"/>
        </w:rPr>
        <w:t xml:space="preserve"> </w:t>
      </w:r>
      <w:r>
        <w:rPr/>
        <w:t>LËp hå s¬ b¸o c¸o nghiªn cøu kh¶ thi, b¸o c¸o ®Çu t</w:t>
        <w:softHyphen/>
        <w:t xml:space="preserve"> ph¶i b¶o ®¶m ®óng tr×nh tù, ®Çy ®ñ, chÝnh x¸c vµ cã c¸c néi dung theo quy ®Þnh;</w:t>
      </w:r>
    </w:p>
    <w:p>
      <w:pPr>
        <w:pStyle w:val="Normal"/>
        <w:numPr>
          <w:ilvl w:val="0"/>
          <w:numId w:val="33"/>
        </w:numPr>
        <w:spacing w:before="120" w:after="80"/>
        <w:jc w:val="both"/>
        <w:rPr/>
      </w:pPr>
      <w:r>
        <w:rPr/>
        <w:t>§Ò c</w:t>
        <w:softHyphen/>
        <w:t>¬ng kh¶o s¸t cña c¸c b</w:t>
        <w:softHyphen/>
        <w:t>íc lËp dù ¸n hoÆc b</w:t>
        <w:softHyphen/>
        <w:t>íc thiÕt kÕ ph¶i ®</w:t>
        <w:softHyphen/>
        <w:t>îc cÊp cã thÈm quyÒn phª duyÖt tr</w:t>
        <w:softHyphen/>
        <w:t>íc khi thùc hiÖn (trõ tr</w:t>
        <w:softHyphen/>
        <w:t>êng hîp ®</w:t>
        <w:softHyphen/>
        <w:t>îc cÊp cã thÈm quyÒn cã v¨n b¶n cho phÐp thùc hiÖn tr</w:t>
        <w:softHyphen/>
        <w:t>íc hoÆc dù ¸n do ®¬n vÞ t</w:t>
        <w:softHyphen/>
        <w:t xml:space="preserve"> vÊn tù bá vèn nghiªn cøu thùc hiÖn); </w:t>
      </w:r>
    </w:p>
    <w:p>
      <w:pPr>
        <w:pStyle w:val="Normal"/>
        <w:numPr>
          <w:ilvl w:val="0"/>
          <w:numId w:val="33"/>
        </w:numPr>
        <w:spacing w:before="120" w:after="80"/>
        <w:jc w:val="both"/>
        <w:rPr/>
      </w:pPr>
      <w:r>
        <w:rPr/>
        <w:t xml:space="preserve">Hå s¬ kh¶o s¸t ®Þa h×nh, kh¶o s¸t ®Þa chÊt ph¶i tho¶ m·n c¸c yªu cÇu sau: </w:t>
      </w:r>
    </w:p>
    <w:p>
      <w:pPr>
        <w:pStyle w:val="Normal"/>
        <w:numPr>
          <w:ilvl w:val="1"/>
          <w:numId w:val="33"/>
        </w:numPr>
        <w:spacing w:before="120" w:after="80"/>
        <w:jc w:val="both"/>
        <w:rPr/>
      </w:pPr>
      <w:r>
        <w:rPr/>
        <w:t>B¶o ®¶m tÝnh chÝnh x¸c, ®Çy ®ñ theo quy ®Þnh;</w:t>
      </w:r>
    </w:p>
    <w:p>
      <w:pPr>
        <w:pStyle w:val="Normal"/>
        <w:numPr>
          <w:ilvl w:val="1"/>
          <w:numId w:val="33"/>
        </w:numPr>
        <w:spacing w:before="120" w:after="80"/>
        <w:jc w:val="both"/>
        <w:rPr/>
      </w:pPr>
      <w:r>
        <w:rPr/>
        <w:t>Trong mäi tr</w:t>
        <w:softHyphen/>
        <w:t>êng hîp kh«ng ®</w:t>
        <w:softHyphen/>
        <w:t>îc ®Ó xÈy ra t×nh tr¹ng do hå s¬ kh¶o s¸t sai dÉn ®Õn ph¶i thay ®æi ph</w:t>
        <w:softHyphen/>
        <w:t>¬ng ¸n hoÆc ph¸t sinh khèi l</w:t>
        <w:softHyphen/>
        <w:t>îng sau nµy.</w:t>
      </w:r>
    </w:p>
    <w:p>
      <w:pPr>
        <w:pStyle w:val="Normal"/>
        <w:numPr>
          <w:ilvl w:val="0"/>
          <w:numId w:val="33"/>
        </w:numPr>
        <w:spacing w:before="120" w:after="80"/>
        <w:jc w:val="both"/>
        <w:rPr/>
      </w:pPr>
      <w:r>
        <w:rPr/>
        <w:t>Hå s¬ thiÕt kÕ, dù to¸n ph¶i tho¶ m·n c¸c yªu cÇu sau:</w:t>
      </w:r>
    </w:p>
    <w:p>
      <w:pPr>
        <w:pStyle w:val="Normal"/>
        <w:numPr>
          <w:ilvl w:val="1"/>
          <w:numId w:val="33"/>
        </w:numPr>
        <w:spacing w:before="120" w:after="80"/>
        <w:jc w:val="both"/>
        <w:rPr/>
      </w:pPr>
      <w:r>
        <w:rPr/>
        <w:t>Ph¶i tu©n thñ ®óng theo quyÕt ®Þnh ®Çu t</w:t>
        <w:softHyphen/>
        <w:t xml:space="preserve"> cña dù ¸n;</w:t>
      </w:r>
    </w:p>
    <w:p>
      <w:pPr>
        <w:pStyle w:val="Normal"/>
        <w:numPr>
          <w:ilvl w:val="1"/>
          <w:numId w:val="33"/>
        </w:numPr>
        <w:spacing w:before="120" w:after="80"/>
        <w:jc w:val="both"/>
        <w:rPr/>
      </w:pPr>
      <w:r>
        <w:rPr/>
        <w:t>B¶o ®¶m tÝnh chÝnh x¸c, tÝnh hîp lý vÒ ph</w:t>
        <w:softHyphen/>
        <w:t>¬ng ¸n (kÓ c¶ ph</w:t>
        <w:softHyphen/>
        <w:t>¬ng ¸n tæ chøc thi c«ng), tÝnh kinh tÕ cña ph</w:t>
        <w:softHyphen/>
        <w:t>¬ng ¸n;</w:t>
      </w:r>
    </w:p>
    <w:p>
      <w:pPr>
        <w:pStyle w:val="Normal"/>
        <w:numPr>
          <w:ilvl w:val="1"/>
          <w:numId w:val="33"/>
        </w:numPr>
        <w:spacing w:before="120" w:after="80"/>
        <w:jc w:val="both"/>
        <w:rPr/>
      </w:pPr>
      <w:r>
        <w:rPr/>
        <w:t>Ph¶i ®Çy ®ñ, cô thÓ vÒ khèi l</w:t>
        <w:softHyphen/>
        <w:t>îng vµ chØ dÉn kü thuËt cung cÊp cho hå s¬ mêi thÇu;</w:t>
      </w:r>
    </w:p>
    <w:p>
      <w:pPr>
        <w:pStyle w:val="Normal"/>
        <w:numPr>
          <w:ilvl w:val="1"/>
          <w:numId w:val="33"/>
        </w:numPr>
        <w:spacing w:before="120" w:after="80"/>
        <w:jc w:val="both"/>
        <w:rPr/>
      </w:pPr>
      <w:r>
        <w:rPr/>
        <w:t>Ph¶i tÝnh to¸n ®Õn kh¶ n¨ng vµ ph¹m vi cung cÊp vËt liÖu cña ®Þa ph</w:t>
        <w:softHyphen/>
        <w:t>¬ng n¬i x©y dùng dù ¸n;</w:t>
      </w:r>
    </w:p>
    <w:p>
      <w:pPr>
        <w:pStyle w:val="Normal"/>
        <w:numPr>
          <w:ilvl w:val="2"/>
          <w:numId w:val="33"/>
        </w:numPr>
        <w:spacing w:before="120" w:after="80"/>
        <w:jc w:val="both"/>
        <w:rPr/>
      </w:pPr>
      <w:r>
        <w:rPr/>
        <w:t>Ph¶i b¶o ®¶m ®óng tiÕn ®é yªu cÇu cña chñ ®Çu t</w:t>
        <w:softHyphen/>
        <w:t xml:space="preserve">; </w:t>
      </w:r>
    </w:p>
    <w:p>
      <w:pPr>
        <w:pStyle w:val="Normal"/>
        <w:numPr>
          <w:ilvl w:val="1"/>
          <w:numId w:val="33"/>
        </w:numPr>
        <w:spacing w:before="120" w:after="80"/>
        <w:jc w:val="both"/>
        <w:rPr/>
      </w:pPr>
      <w:r>
        <w:rPr/>
        <w:t>KhuyÕn khÝch ®</w:t>
        <w:softHyphen/>
        <w:t xml:space="preserve">a c¸c c«ng nghÖ thiÕt kÕ míi phï hîp víi thiÕt kÕ kÕt cÊu c«ng tr×nh; </w:t>
      </w:r>
    </w:p>
    <w:p>
      <w:pPr>
        <w:pStyle w:val="Normal"/>
        <w:numPr>
          <w:ilvl w:val="0"/>
          <w:numId w:val="19"/>
        </w:numPr>
        <w:spacing w:before="120" w:after="80"/>
        <w:jc w:val="both"/>
        <w:rPr/>
      </w:pPr>
      <w:r>
        <w:rPr/>
        <w:t>Tu©n thñ ®óng theo c¸c chÕ ®é, chÝnh s¸ch, gi¸ c¶ hiÖn hµnh cña nhµ n</w:t>
        <w:softHyphen/>
        <w:t>íc;</w:t>
      </w:r>
    </w:p>
    <w:p>
      <w:pPr>
        <w:pStyle w:val="Normal"/>
        <w:numPr>
          <w:ilvl w:val="0"/>
          <w:numId w:val="19"/>
        </w:numPr>
        <w:spacing w:before="120" w:after="80"/>
        <w:jc w:val="both"/>
        <w:rPr/>
      </w:pPr>
      <w:r>
        <w:rPr/>
        <w:t>Trong mäi tr</w:t>
        <w:softHyphen/>
        <w:t>êng hîp hå s¬ thiÕt kÕ ph¶i cã ph</w:t>
        <w:softHyphen/>
        <w:t xml:space="preserve">¬ng ¸n b¶o ®¶m an toµn ch¹y tÇu. </w:t>
      </w:r>
    </w:p>
    <w:p>
      <w:pPr>
        <w:pStyle w:val="Normal"/>
        <w:numPr>
          <w:ilvl w:val="0"/>
          <w:numId w:val="33"/>
        </w:numPr>
        <w:spacing w:before="120" w:after="80"/>
        <w:jc w:val="both"/>
        <w:rPr/>
      </w:pPr>
      <w:r>
        <w:rPr/>
        <w:t>C«ng t¸c nghiÖm thu néi bé vÒ hå s¬ kh¶o s¸t - thiÕt kÕ cña tæ chøc t</w:t>
        <w:softHyphen/>
        <w:t xml:space="preserve"> vÊn ph¶i thùc hiÖn t¹i hiÖn tr</w:t>
        <w:softHyphen/>
        <w:t>êng;</w:t>
      </w:r>
    </w:p>
    <w:p>
      <w:pPr>
        <w:pStyle w:val="Normal"/>
        <w:numPr>
          <w:ilvl w:val="0"/>
          <w:numId w:val="33"/>
        </w:numPr>
        <w:spacing w:before="120" w:after="80"/>
        <w:jc w:val="both"/>
        <w:rPr/>
      </w:pPr>
      <w:r>
        <w:rPr/>
        <w:t>Ph¶i thùc hiÖn ®óng vµ ®Çy ®ñ tr¸ch nhiÖm cña c«ng t¸c t</w:t>
        <w:softHyphen/>
        <w:t xml:space="preserve"> vÊn, c«ng t¸c gi¸m s¸t t¸c gi¶ theo quy ®Þnh hiÖn hµnh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/>
      </w:pPr>
      <w:r>
        <w:rPr>
          <w:b/>
          <w:bCs/>
          <w:color w:val="000000"/>
        </w:rPr>
        <w:t>T</w:t>
      </w:r>
      <w:r>
        <w:rPr>
          <w:b/>
          <w:bCs/>
        </w:rPr>
        <w:t>r¸ch nhiÖm cña nhµ thÇu x©y l¾p khi thi c«ng kÕt cÊu h¹ tÇng giao th«ng ®</w:t>
        <w:softHyphen/>
        <w:t>êng s¾t trªn ®</w:t>
        <w:softHyphen/>
        <w:t xml:space="preserve">êng s¾t ®ang khai th¸c </w:t>
      </w:r>
    </w:p>
    <w:p>
      <w:pPr>
        <w:pStyle w:val="Normal"/>
        <w:numPr>
          <w:ilvl w:val="0"/>
          <w:numId w:val="2"/>
        </w:numPr>
        <w:spacing w:before="120" w:after="80"/>
        <w:jc w:val="both"/>
        <w:rPr/>
      </w:pPr>
      <w:r>
        <w:rPr/>
        <w:t>LËp hå s¬ b¶o ®¶m an toµn giao th«ng víi sù thèng nhÊt cña Ban Qu¶n lý dù ¸n vµ tr×nh c¬ quan qu¶n lý ®</w:t>
        <w:softHyphen/>
        <w:t>êng s¾t cã thÈm quyÒn ®Ó cÊp phÐp thi c«ng. Sau khi ®· ®</w:t>
        <w:softHyphen/>
        <w:t>îc cÊp phÐp thi c«ng ph¶i ®Õn C«ng ty Qu¶n lý ®</w:t>
        <w:softHyphen/>
        <w:t>êng s¾t hoÆc C«ng ty Th«ng tin tÝn hiÖu ®</w:t>
        <w:softHyphen/>
        <w:t>êng s¾t ®Ó nhËn bµn giao mÆt b»ng thi c«ng vµ triÓn khai c¸c b</w:t>
        <w:softHyphen/>
        <w:t xml:space="preserve">íc tiÕp theo. KÓ tõ ngµy nhËn bµn giao mÆt b»ng thi c«ng ph¶i chÞu tr¸ch nhiÖm qu¶n lý vµ b¶o ®¶m giao th«ng th«ng suèt, an toµn; </w:t>
      </w:r>
    </w:p>
    <w:p>
      <w:pPr>
        <w:pStyle w:val="Normal"/>
        <w:numPr>
          <w:ilvl w:val="0"/>
          <w:numId w:val="2"/>
        </w:numPr>
        <w:spacing w:before="120" w:after="80"/>
        <w:jc w:val="both"/>
        <w:rPr/>
      </w:pPr>
      <w:r>
        <w:rPr/>
        <w:t>TriÓn khai c«ng t¸c ®¶m b¶o giao th«ng tr</w:t>
        <w:softHyphen/>
        <w:t>íc khi thi c«ng c«ng tr×nh chÝnh. Trong suèt qu¸ tr×nh thi c«ng ph¶i thùc hiÖn ®óng ph</w:t>
        <w:softHyphen/>
        <w:t>¬ng ¸n, biÖn ph¸p, thêi gian thi c«ng ®· ®</w:t>
        <w:softHyphen/>
        <w:t>îc thèng nhÊt vµ kh«ng ®</w:t>
        <w:softHyphen/>
        <w:t>îc g©y h</w:t>
        <w:softHyphen/>
        <w:t xml:space="preserve"> h¹i c¸c c«ng tr×nh ®</w:t>
        <w:softHyphen/>
        <w:t xml:space="preserve">êng s¾t hiÖn cã; ph¶i chÞu </w:t>
      </w:r>
      <w:r>
        <w:rPr>
          <w:color w:val="000000"/>
        </w:rPr>
        <w:t>sù thanh tra,</w:t>
      </w:r>
      <w:r>
        <w:rPr/>
        <w:t xml:space="preserve"> kiÓm tra cña c¸c c¬ quan qu¶n lý ®</w:t>
        <w:softHyphen/>
        <w:t xml:space="preserve">êng s¾t vµ </w:t>
      </w:r>
      <w:r>
        <w:rPr>
          <w:color w:val="000000"/>
        </w:rPr>
        <w:t>Thanh tra giao th«ng ®</w:t>
        <w:softHyphen/>
        <w:t>êng s¾t</w:t>
      </w:r>
      <w:r>
        <w:rPr/>
        <w:t xml:space="preserve"> trong viÖc thùc hiÖn c¸c quy ®Þnh b¶o ®¶m an toµn giao th«ng trong khi thi c«ng theo quy ®Þnh cña giÊy phÐp vµ cña ph¸p luËt; </w:t>
      </w:r>
    </w:p>
    <w:p>
      <w:pPr>
        <w:pStyle w:val="Normal"/>
        <w:numPr>
          <w:ilvl w:val="0"/>
          <w:numId w:val="2"/>
        </w:numPr>
        <w:spacing w:before="120" w:after="80"/>
        <w:jc w:val="both"/>
        <w:rPr>
          <w:i/>
          <w:i/>
          <w:iCs/>
        </w:rPr>
      </w:pPr>
      <w:r>
        <w:rPr/>
        <w:t>Khi thi c«ng xong ph¶i thu dän vËt liÖu thõa, ®</w:t>
        <w:softHyphen/>
        <w:t>a thiÕt bÞ ra khái c«ng tr×nh vµ lËp hå s¬ hoµn c«ng kÞp thêi ®Ó bµn giao cho ®¬n vÞ qu¶n lý, thùc hiÖn viÖc b¶o hµnh c«ng tr×nh theo quy ®Þnh.</w:t>
      </w:r>
    </w:p>
    <w:p>
      <w:pPr>
        <w:pStyle w:val="Heading3"/>
        <w:spacing w:lineRule="auto" w:line="240" w:before="120" w:after="8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B- TR¸ch nhiÖm cña c¸ nh©n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ña Côc tr</w:t>
        <w:softHyphen/>
        <w:t>ëng Côc §</w:t>
        <w:softHyphen/>
        <w:t>êng s¾t ViÖt Nam</w:t>
      </w:r>
    </w:p>
    <w:p>
      <w:pPr>
        <w:pStyle w:val="TextBody"/>
        <w:numPr>
          <w:ilvl w:val="0"/>
          <w:numId w:val="34"/>
        </w:numPr>
        <w:spacing w:lineRule="auto" w:line="240" w:before="120" w:after="80"/>
        <w:rPr/>
      </w:pPr>
      <w:r>
        <w:rPr/>
        <w:t>ChØ ®¹o c¸c c¬ quan tham m</w:t>
        <w:softHyphen/>
        <w:t>u, nghiÖp vô gióp Côc tr</w:t>
        <w:softHyphen/>
        <w:t>ëng thùc hiÖn tr¸ch nhiÖm cña Côc §</w:t>
        <w:softHyphen/>
        <w:t>êng s¾t ViÖt Nam ®· quy ®Þnh t¹i §iÒu 5 cña Quy ®Þnh nµy;</w:t>
      </w:r>
    </w:p>
    <w:p>
      <w:pPr>
        <w:pStyle w:val="TextBody"/>
        <w:numPr>
          <w:ilvl w:val="0"/>
          <w:numId w:val="34"/>
        </w:numPr>
        <w:spacing w:lineRule="auto" w:line="240" w:before="120" w:after="80"/>
        <w:rPr/>
      </w:pPr>
      <w:r>
        <w:rPr/>
        <w:t xml:space="preserve">Tæ chøc </w:t>
      </w:r>
      <w:r>
        <w:rPr>
          <w:color w:val="000000"/>
        </w:rPr>
        <w:t>thanh tra,</w:t>
      </w:r>
      <w:r>
        <w:rPr/>
        <w:t xml:space="preserve"> kiÓm tra ®Þnh kú, ®ét xuÊt tõng mÆt hoÆc toµn bé ho¹t ®éng qu¶n lý, b¶o tr× kÕt cÊu h¹ tÇng giao th«ng ®</w:t>
        <w:softHyphen/>
        <w:t>êng s¾t do c¸c ®¬n vÞ qu¶n lý, b¶o tr× kÕt cÊu h¹ tÇng giao th«ng ®</w:t>
        <w:softHyphen/>
        <w:t>êng s¾t thùc hiÖn; xö lý vi ph¹m theo thÈm quyÒn;</w:t>
      </w:r>
    </w:p>
    <w:p>
      <w:pPr>
        <w:pStyle w:val="TextBody"/>
        <w:numPr>
          <w:ilvl w:val="0"/>
          <w:numId w:val="34"/>
        </w:numPr>
        <w:spacing w:lineRule="auto" w:line="240" w:before="120" w:after="80"/>
        <w:rPr/>
      </w:pPr>
      <w:r>
        <w:rPr/>
        <w:t>ChÞu tr¸ch nhiÖm liªn ®íi vÒ t×nh tr¹ng h</w:t>
        <w:softHyphen/>
        <w:t xml:space="preserve"> háng cña c«ng tr×nh ®</w:t>
        <w:softHyphen/>
        <w:t xml:space="preserve">êng s¾t; </w:t>
      </w:r>
    </w:p>
    <w:p>
      <w:pPr>
        <w:pStyle w:val="TextBody"/>
        <w:spacing w:lineRule="auto" w:line="240" w:before="120" w:after="80"/>
        <w:ind w:firstLine="720"/>
        <w:rPr/>
      </w:pPr>
      <w:r>
        <w:rPr/>
        <w:t>Phã Côc tr</w:t>
        <w:softHyphen/>
        <w:t>ëng chÞu tr¸ch nhiÖm tr</w:t>
        <w:softHyphen/>
        <w:t>íc Côc tr</w:t>
        <w:softHyphen/>
        <w:t>ëng vÒ nhiÖm vô qu¶n lý, b¶o tr× kÕt cÊu h¹ tÇng giao th«ng ®</w:t>
        <w:softHyphen/>
        <w:t>êng s¾t ®</w:t>
        <w:softHyphen/>
        <w:t>îc ph©n c«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ña Tæng gi¸m ®èc Tæng c«ng ty §</w:t>
        <w:softHyphen/>
        <w:t xml:space="preserve">êng s¾t ViÖt Nam </w:t>
      </w:r>
    </w:p>
    <w:p>
      <w:pPr>
        <w:pStyle w:val="Normal"/>
        <w:numPr>
          <w:ilvl w:val="0"/>
          <w:numId w:val="17"/>
        </w:numPr>
        <w:spacing w:before="120" w:after="80"/>
        <w:jc w:val="both"/>
        <w:rPr/>
      </w:pPr>
      <w:r>
        <w:rPr/>
        <w:t>ChØ ®¹o c¸c tæ chøc thuéc quyÒn qu¶n lý hoµn thµnh tèt nhiÖm vô quy ®Þnh t¹i §iÒu 6 cña Quy ®Þnh nµy vµ chÞu tr¸ch nhiÖm tr</w:t>
        <w:softHyphen/>
        <w:t>íc Héi ®ång qu¶n trÞ Tæng C«ng ty §</w:t>
        <w:softHyphen/>
        <w:t>êng s¾t ViÖt Nam, Bé tr</w:t>
        <w:softHyphen/>
        <w:t>ëng Bé Giao th«ng vËn t¶i vÒ kÕt qu¶ qu¶n lý, b¶o tr× kÕt cÊu h¹ tÇng giao th«ng ®</w:t>
        <w:softHyphen/>
        <w:t>êng s¾t;</w:t>
      </w:r>
    </w:p>
    <w:p>
      <w:pPr>
        <w:pStyle w:val="Normal"/>
        <w:numPr>
          <w:ilvl w:val="0"/>
          <w:numId w:val="17"/>
        </w:numPr>
        <w:spacing w:before="120" w:after="80"/>
        <w:jc w:val="both"/>
        <w:rPr/>
      </w:pPr>
      <w:r>
        <w:rPr>
          <w:rFonts w:eastAsia=".VnTime"/>
        </w:rPr>
        <w:t xml:space="preserve"> </w:t>
      </w:r>
      <w:r>
        <w:rPr/>
        <w:t>ChÞu tr¸ch nhiÖm tæ chøc, chØ ®¹o, h</w:t>
        <w:softHyphen/>
        <w:t>íng dÉn c¸c ®¬n vÞ thùc hiÖn nhiÖm vô qu¶n lý, b¶o tr× kÕt cÊu h¹ tÇng giao th«ng ®</w:t>
        <w:softHyphen/>
        <w:t>êng s¾t theo ®óng c¸c tiªu chuÈn kü thuËt, ®Þnh møc b¶o d</w:t>
        <w:softHyphen/>
        <w:t>ìng vµ nguån vèn ®</w:t>
        <w:softHyphen/>
        <w:t>îc giao;</w:t>
      </w:r>
    </w:p>
    <w:p>
      <w:pPr>
        <w:pStyle w:val="Normal"/>
        <w:numPr>
          <w:ilvl w:val="0"/>
          <w:numId w:val="17"/>
        </w:numPr>
        <w:spacing w:before="120" w:after="80"/>
        <w:jc w:val="both"/>
        <w:rPr/>
      </w:pPr>
      <w:r>
        <w:rPr>
          <w:color w:val="000000"/>
        </w:rPr>
        <w:t xml:space="preserve">Tæ </w:t>
      </w:r>
      <w:r>
        <w:rPr/>
        <w:t>chøc kiÓm tra ®Þnh kú, ®ét xuÊt tõng mÆt hoÆc toµn bé c«ng t¸c qu¶n lý, b¶o tr× kÕt cÊu h¹ tÇng giao th«ng ®</w:t>
        <w:softHyphen/>
        <w:t>êng s¾t, c«ng t¸c b¶o ®¶m an toµn giao th«ng cña c¸c ®¬n vÞ qu¶n lý, b¶o tr× kÕt cÊu h¹ tÇng giao th«ng ®</w:t>
        <w:softHyphen/>
        <w:t>êng s¾t, cña Ban Qu¶n lý dù ¸n, nhµ thÇu thi c«ng; xö lý vi ph¹m theo thÈm quyÒn hoÆc b¸o c¸o cÊp cã thÈm quyÒn xö lý;</w:t>
      </w:r>
    </w:p>
    <w:p>
      <w:pPr>
        <w:pStyle w:val="Normal"/>
        <w:spacing w:before="120" w:after="80"/>
        <w:ind w:firstLine="567"/>
        <w:jc w:val="both"/>
        <w:rPr/>
      </w:pPr>
      <w:r>
        <w:rPr/>
        <w:t>Phã Tæng gi¸m ®èc chÞu tr¸ch nhiÖm tr</w:t>
        <w:softHyphen/>
        <w:t>íc Tæng gi¸m ®èc Tæng c«ng ty vÒ nhiÖm vô qu¶n lý, b¶o tr× kÕt cÊu h¹ tÇng giao th«ng ®</w:t>
        <w:softHyphen/>
        <w:t>êng s¾t ®</w:t>
        <w:softHyphen/>
        <w:t>îc ph©n c«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¸ch nhiÖm cña Tr</w:t>
        <w:softHyphen/>
        <w:t>ëng ban Qu¶n lý c¬ së h¹ tÇng ®</w:t>
        <w:softHyphen/>
        <w:t>êng s¾t</w:t>
      </w:r>
    </w:p>
    <w:p>
      <w:pPr>
        <w:pStyle w:val="BodyText2"/>
        <w:numPr>
          <w:ilvl w:val="0"/>
          <w:numId w:val="38"/>
        </w:numPr>
        <w:spacing w:lineRule="auto" w:line="240" w:before="120" w:after="80"/>
        <w:rPr>
          <w:color w:val="000000"/>
        </w:rPr>
      </w:pPr>
      <w:r>
        <w:rPr>
          <w:color w:val="000000"/>
        </w:rPr>
        <w:t>ChØ ®¹o c¸c bé phËn tham m</w:t>
        <w:softHyphen/>
        <w:t>u nghiÖp vô hoµn thµnh tèt nhiÖm vô cña Ban Qu¶n lý c¬ së h¹ tÇng ®</w:t>
        <w:softHyphen/>
        <w:t>îc quy ®Þnh t¹i §iÒu 7 cña Quy ®Þnh nµy vµ chÞu tr¸ch nhiÖm trùc tiÕp tr</w:t>
        <w:softHyphen/>
        <w:t>íc Tæng gi¸m ®èc Tæng c«ng ty ®</w:t>
        <w:softHyphen/>
        <w:t>êng s¾t ViÖt Nam vÒ kÕt qu¶ qu¶n lý, b¶o tr× kÕt cÊu c¬ së h¹ tÇng giao th«ng ®</w:t>
        <w:softHyphen/>
        <w:t>êng s¾t;</w:t>
      </w:r>
    </w:p>
    <w:p>
      <w:pPr>
        <w:pStyle w:val="Normal"/>
        <w:numPr>
          <w:ilvl w:val="0"/>
          <w:numId w:val="38"/>
        </w:numPr>
        <w:spacing w:before="120" w:after="80"/>
        <w:jc w:val="both"/>
        <w:rPr>
          <w:color w:val="000000"/>
        </w:rPr>
      </w:pPr>
      <w:r>
        <w:rPr>
          <w:color w:val="000000"/>
        </w:rPr>
        <w:t>C¨n cø vµo kÕ ho¹ch nguån vèn sù nghiÖp kinh tÕ ®</w:t>
        <w:softHyphen/>
        <w:t>îc giao vµ c¸c tiªu chuÈn kü thuËt, ®Þnh møc duy tu, b¶o d</w:t>
        <w:softHyphen/>
        <w:t>ìng th</w:t>
        <w:softHyphen/>
        <w:t>êng xuyªn vµ c¸c v¨n b¶n ph¸p luËt liªn quan ®Ó tæ chøc thùc hiÖn, h</w:t>
        <w:softHyphen/>
        <w:t>íng dÉn, chØ ®¹o c¸c C«ng ty Qu¶n lý ®</w:t>
        <w:softHyphen/>
        <w:t>êng s¾t, C«ng ty Th«ng tin tÝn hiÖu ®</w:t>
        <w:softHyphen/>
        <w:t>êng s¾t thùc hiÖn nhiÖm vô qu¶n lý b¶o tr× kÕt cÊu c¬ së h¹ tÇng giao th«ng ®</w:t>
        <w:softHyphen/>
        <w:t>êng s¾t;</w:t>
      </w:r>
    </w:p>
    <w:p>
      <w:pPr>
        <w:pStyle w:val="Normal"/>
        <w:numPr>
          <w:ilvl w:val="0"/>
          <w:numId w:val="38"/>
        </w:numPr>
        <w:spacing w:before="120" w:after="80"/>
        <w:jc w:val="both"/>
        <w:rPr>
          <w:color w:val="000000"/>
        </w:rPr>
      </w:pPr>
      <w:r>
        <w:rPr>
          <w:color w:val="000000"/>
        </w:rPr>
        <w:t>Tæ chøc kiÓm tra th</w:t>
        <w:softHyphen/>
        <w:t>êng xuyªn, ®Þnh kú, ®ét xuÊt viÖc thùc hiÖn qu¶n lý b¶o tr× ®</w:t>
        <w:softHyphen/>
        <w:t>êng s¾t cña c¸c ®¬n vÞ qu¶n lý söa ch÷a ®</w:t>
        <w:softHyphen/>
        <w:t>êng s¾t ®Ó ph¸t hiÖn vµ cã biÖn ph¸p xö lý kÞp thêi c¸c c«ng tr×nh cã nguy c¬ ®e däa ®Õn an toµn c«ng tr×nh, an toµn ch¹y tµu.</w:t>
      </w:r>
    </w:p>
    <w:p>
      <w:pPr>
        <w:pStyle w:val="Normal"/>
        <w:spacing w:before="120" w:after="80"/>
        <w:ind w:firstLine="567"/>
        <w:jc w:val="both"/>
        <w:rPr>
          <w:color w:val="FF0000"/>
        </w:rPr>
      </w:pPr>
      <w:r>
        <w:rPr>
          <w:color w:val="000000"/>
        </w:rPr>
        <w:t>Phã tr</w:t>
        <w:softHyphen/>
        <w:t>ëng Ban Qu¶n lý c¬ së h¹ tÇng ®</w:t>
        <w:softHyphen/>
        <w:t>êng s¾t chÞu tr¸ch nhiÖm tr</w:t>
        <w:softHyphen/>
        <w:t>íc Tr</w:t>
        <w:softHyphen/>
        <w:t>ëng Ban Qu¶n lý c¬ së h¹ tÇng ®</w:t>
        <w:softHyphen/>
        <w:t>êng s¾t vÒ nhiÖm vô ®</w:t>
        <w:softHyphen/>
        <w:t>îc ph©n c«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ña Gi¸m ®èc C«ng ty Qu¶n lý ®</w:t>
        <w:softHyphen/>
        <w:t>êng s¾t, C«ng ty Th«ng tin tÝn hiÖu ®</w:t>
        <w:softHyphen/>
        <w:t xml:space="preserve">êng s¾t  </w:t>
      </w:r>
    </w:p>
    <w:p>
      <w:pPr>
        <w:pStyle w:val="Normal"/>
        <w:numPr>
          <w:ilvl w:val="0"/>
          <w:numId w:val="37"/>
        </w:numPr>
        <w:spacing w:before="120" w:after="80"/>
        <w:jc w:val="both"/>
        <w:rPr/>
      </w:pPr>
      <w:r>
        <w:rPr/>
        <w:t>Tæ chøc thùc hiÖn c«ng t¸c qu¶n lý, b¶o tr× kÕt cÊu h¹ tÇng giao th«ng ®</w:t>
        <w:softHyphen/>
        <w:t>êng s¾t cña c¸c ®éi, xÝ nghiÖp, trung t©m th«ng tin tÝn hiÖu, cung trùc thuéc C«ng ty; thùc hiÖn tr¸ch nhiÖm quy ®Þnh t¹i §iÒu 8 cña Quy ®Þnh nµy;</w:t>
      </w:r>
    </w:p>
    <w:p>
      <w:pPr>
        <w:pStyle w:val="BodyTextIndent2"/>
        <w:numPr>
          <w:ilvl w:val="0"/>
          <w:numId w:val="37"/>
        </w:numPr>
        <w:spacing w:lineRule="auto" w:line="240" w:before="120" w:after="80"/>
        <w:rPr>
          <w:color w:val="000000"/>
        </w:rPr>
      </w:pPr>
      <w:r>
        <w:rPr>
          <w:color w:val="000000"/>
        </w:rPr>
        <w:t>KiÓm tra ®Þnh kú, ®ét xuÊt tr¹ng th¸i kü thuËt c«ng tr×nh, c«ng t¸c b¶o ®¶m an toµn giao th«ng cña c¸c nhµ thÇu trong qu¸ tr×nh thi c«ng trªn ®o¹n ®</w:t>
        <w:softHyphen/>
        <w:t>êng s¾t ®</w:t>
        <w:softHyphen/>
        <w:t>îc giao qu¶n lý; xö lý vi ph¹m theo thÈm quyÒn hoÆc b¸o c¸o cÊp trªn xö lý;</w:t>
      </w:r>
    </w:p>
    <w:p>
      <w:pPr>
        <w:pStyle w:val="Normal"/>
        <w:numPr>
          <w:ilvl w:val="0"/>
          <w:numId w:val="37"/>
        </w:numPr>
        <w:spacing w:before="120" w:after="80"/>
        <w:jc w:val="both"/>
        <w:rPr/>
      </w:pPr>
      <w:r>
        <w:rPr>
          <w:rFonts w:eastAsia=".VnTime"/>
        </w:rPr>
        <w:t xml:space="preserve"> </w:t>
      </w:r>
      <w:r>
        <w:rPr/>
        <w:t>B¶o ®¶m trang thiÕt bÞ cho ho¹t ®éng qu¶n lý, b¶o tr× kÕt cÊu h¹ tÇng giao th«ng ®</w:t>
        <w:softHyphen/>
        <w:t>êng s¾t cña c¸c cung, ®éi vµ thùc hiÖn qu¶n lý tµi s¶n theo quy ®Þnh;</w:t>
      </w:r>
    </w:p>
    <w:p>
      <w:pPr>
        <w:pStyle w:val="Normal"/>
        <w:numPr>
          <w:ilvl w:val="0"/>
          <w:numId w:val="37"/>
        </w:numPr>
        <w:spacing w:before="120" w:after="80"/>
        <w:jc w:val="both"/>
        <w:rPr/>
      </w:pPr>
      <w:r>
        <w:rPr/>
        <w:t>ChÞu tr¸ch nhiÖm tr</w:t>
        <w:softHyphen/>
        <w:t>íc c¬ quan qu¶n lý cÊp trªn vÒ nhiÖm vô ®</w:t>
        <w:softHyphen/>
        <w:t>îc giao hoÆc liªn ®íi chÞu tr¸ch nhiÖm vÒ c¸c vi ph¹m g©y ra mÊt an toµn cña c¸c ®¬n vÞ do m×nh phô tr¸ch.</w:t>
      </w:r>
    </w:p>
    <w:p>
      <w:pPr>
        <w:pStyle w:val="Normal"/>
        <w:spacing w:before="120" w:after="80"/>
        <w:ind w:firstLine="284"/>
        <w:jc w:val="both"/>
        <w:rPr>
          <w:b/>
          <w:b/>
          <w:bCs/>
        </w:rPr>
      </w:pPr>
      <w:r>
        <w:rPr>
          <w:rFonts w:eastAsia=".VnTime"/>
        </w:rPr>
        <w:t xml:space="preserve"> </w:t>
      </w:r>
      <w:r>
        <w:rPr/>
        <w:tab/>
        <w:t>Phã Gi¸m ®èc chÞu tr¸ch nhiÖm tr</w:t>
        <w:softHyphen/>
        <w:t>íc Gi¸m ®èc vÒ nhiÖm vô qu¶n lý, b¶o tr× kÕt cÊu h¹ tÇng giao th«ng ®</w:t>
        <w:softHyphen/>
        <w:t>êng s¾t ®</w:t>
        <w:softHyphen/>
        <w:t>îc ph©n c«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ña §éi tr</w:t>
        <w:softHyphen/>
        <w:t>ëng ®éi qu¶n lý cÇu ®</w:t>
        <w:softHyphen/>
        <w:t xml:space="preserve">êng, Gi¸m ®èc XÝ nghiÖp, Gi¸m ®èc Trung t©m th«ng tin tÝn hiÖu  </w:t>
      </w:r>
    </w:p>
    <w:p>
      <w:pPr>
        <w:pStyle w:val="Normal"/>
        <w:numPr>
          <w:ilvl w:val="0"/>
          <w:numId w:val="4"/>
        </w:numPr>
        <w:spacing w:before="120" w:after="80"/>
        <w:jc w:val="both"/>
        <w:rPr/>
      </w:pPr>
      <w:r>
        <w:rPr/>
        <w:t>Tæ chøc thùc hiÖn c«ng t¸c qu¶n lý, b¶o tr× kÕt cÊu h¹ tÇng giao th«ng ®</w:t>
        <w:softHyphen/>
        <w:t>êng s¾t cña c¸c cung trùc thuéc; thùc hiÖn tr¸ch nhiÖm quy ®Þnh t¹i §iÒu 9 cña Quy ®Þnh nµy;</w:t>
      </w:r>
    </w:p>
    <w:p>
      <w:pPr>
        <w:pStyle w:val="Normal"/>
        <w:numPr>
          <w:ilvl w:val="0"/>
          <w:numId w:val="4"/>
        </w:numPr>
        <w:spacing w:before="120" w:after="80"/>
        <w:jc w:val="both"/>
        <w:rPr/>
      </w:pPr>
      <w:r>
        <w:rPr/>
        <w:t>Thùc hiÖn kiÓm tra ®Þnh kú theo quy ®Þnh; kiÓm tra th</w:t>
        <w:softHyphen/>
        <w:t>êng xuyªn, ®ét xuÊt tr¹ng th¸i kü thuËt c«ng tr×nh, c«ng t¸c b¶o ®¶m an toµn giao th«ng trªn ®o¹n ®</w:t>
        <w:softHyphen/>
        <w:t>êng s¾t ®</w:t>
        <w:softHyphen/>
        <w:t>îc giao qu¶n lý; xö lý vi ph¹m theo thÈm quyÒn hoÆc b¸o c¸o cÊp trªn xö lý;</w:t>
      </w:r>
    </w:p>
    <w:p>
      <w:pPr>
        <w:pStyle w:val="Normal"/>
        <w:numPr>
          <w:ilvl w:val="0"/>
          <w:numId w:val="4"/>
        </w:numPr>
        <w:spacing w:before="120" w:after="80"/>
        <w:jc w:val="both"/>
        <w:rPr/>
      </w:pPr>
      <w:r>
        <w:rPr/>
        <w:t>B¶o ®¶m trang thiÕt bÞ cho ho¹t ®éng qu¶n lý, b¶o tr× kÕt cÊu h¹ tÇng giao th«ng ®</w:t>
        <w:softHyphen/>
        <w:t>êng s¾t cña c¸c cung vµ thùc hiÖn qu¶n lý tµi s¶n theo quy ®Þnh;</w:t>
      </w:r>
    </w:p>
    <w:p>
      <w:pPr>
        <w:pStyle w:val="Normal"/>
        <w:numPr>
          <w:ilvl w:val="0"/>
          <w:numId w:val="4"/>
        </w:numPr>
        <w:spacing w:before="120" w:after="80"/>
        <w:jc w:val="both"/>
        <w:rPr/>
      </w:pPr>
      <w:r>
        <w:rPr/>
        <w:t>ChÞu tr¸ch nhiÖm tr</w:t>
        <w:softHyphen/>
        <w:t>íc Gi¸m ®èc C«ng ty Qu¶n lý ®</w:t>
        <w:softHyphen/>
        <w:t>êng s¾t hoÆc C«ng ty Th«ng tin tÝn hiÖu ®</w:t>
        <w:softHyphen/>
        <w:t>êng s¾t vÒ nhiÖm vô ®</w:t>
        <w:softHyphen/>
        <w:t>îc giao hoÆc liªn ®íi chÞu tr¸ch nhiÖm vÒ c¸c vi ph¹m g©y ra mÊt an toµn cña c¸c ®¬n vÞ do m×nh phô tr¸ch.</w:t>
      </w:r>
    </w:p>
    <w:p>
      <w:pPr>
        <w:pStyle w:val="Normal"/>
        <w:spacing w:before="120" w:after="80"/>
        <w:ind w:firstLine="720"/>
        <w:jc w:val="both"/>
        <w:rPr/>
      </w:pPr>
      <w:r>
        <w:rPr/>
        <w:t>§éi phã ®éi qu¶n lý cÇu ®</w:t>
        <w:softHyphen/>
        <w:t>êng, Phã Gi¸m ®èc trung t©m th«ng tin tÝn hiÖu ®</w:t>
        <w:softHyphen/>
        <w:t>êng s¾t chÞu tr¸ch nhiÖm tr</w:t>
        <w:softHyphen/>
        <w:t>íc §éi tr</w:t>
        <w:softHyphen/>
        <w:t>ëng, Gi¸m ®èc trung t©m vÒ nhiÖm vô qu¶n lý, b¶o tr× kÕt cÊu h¹ tÇng giao th«ng ®</w:t>
        <w:softHyphen/>
        <w:t>êng s¾t ®</w:t>
        <w:softHyphen/>
        <w:t>îc ph©n c«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ña Cung tr</w:t>
        <w:softHyphen/>
        <w:t xml:space="preserve">ëng  </w:t>
      </w:r>
    </w:p>
    <w:p>
      <w:pPr>
        <w:pStyle w:val="Normal"/>
        <w:numPr>
          <w:ilvl w:val="0"/>
          <w:numId w:val="29"/>
        </w:numPr>
        <w:spacing w:before="120" w:after="80"/>
        <w:jc w:val="both"/>
        <w:rPr/>
      </w:pPr>
      <w:r>
        <w:rPr/>
        <w:t>Tæ chøc thùc hiÖn c«ng t¸c qu¶n lý, b¶o tr× kÕt cÊu h¹ tÇng giao th«ng ®</w:t>
        <w:softHyphen/>
        <w:t>êng s¾t cña c¸c nh©n viªn trùc thuéc; thùc hiÖn tr¸ch nhiÖm quy ®Þnh t¹i §iÒu 10 cña Quy ®Þnh nµy;</w:t>
      </w:r>
    </w:p>
    <w:p>
      <w:pPr>
        <w:pStyle w:val="Normal"/>
        <w:numPr>
          <w:ilvl w:val="0"/>
          <w:numId w:val="29"/>
        </w:numPr>
        <w:spacing w:before="120" w:after="80"/>
        <w:jc w:val="both"/>
        <w:rPr/>
      </w:pPr>
      <w:r>
        <w:rPr/>
        <w:t>Thùc hiÖn kiÓm tra ®Þnh kú theo quy ®Þnh; kiÓm tra th</w:t>
        <w:softHyphen/>
        <w:t>êng xuyªn, ®ét xuÊt tr¹ng th¸i kü thuËt c«ng tr×nh, c«ng t¸c b¶o ®¶m an toµn giao th«ng trªn ®o¹n ®</w:t>
        <w:softHyphen/>
        <w:t>êng s¾t ®</w:t>
        <w:softHyphen/>
        <w:t>îc giao qu¶n lý; xö lý vi ph¹m theo thÈm quyÒn hoÆc b¸o c¸o cÊp trªn xö lý;</w:t>
      </w:r>
    </w:p>
    <w:p>
      <w:pPr>
        <w:pStyle w:val="Normal"/>
        <w:numPr>
          <w:ilvl w:val="0"/>
          <w:numId w:val="29"/>
        </w:numPr>
        <w:spacing w:before="120" w:after="80"/>
        <w:jc w:val="both"/>
        <w:rPr/>
      </w:pPr>
      <w:r>
        <w:rPr/>
        <w:t>B¶o ®¶m trang thiÕt bÞ cho ho¹t ®éng qu¶n lý, b¶o tr× kÕt cÊu h¹ tÇng giao th«ng ®</w:t>
        <w:softHyphen/>
        <w:t>êng s¾t cña cung vµ thùc hiÖn qu¶n lý tµi s¶n theo quy ®Þnh;</w:t>
      </w:r>
    </w:p>
    <w:p>
      <w:pPr>
        <w:pStyle w:val="Normal"/>
        <w:numPr>
          <w:ilvl w:val="0"/>
          <w:numId w:val="29"/>
        </w:numPr>
        <w:spacing w:before="120" w:after="80"/>
        <w:jc w:val="both"/>
        <w:rPr/>
      </w:pPr>
      <w:r>
        <w:rPr/>
        <w:t>ChÞu tr¸ch nhiÖm tr</w:t>
        <w:softHyphen/>
        <w:t>íc §éi tr</w:t>
        <w:softHyphen/>
        <w:t>ëng ®éi cÇu ®</w:t>
        <w:softHyphen/>
        <w:t>êng, Gi¸m ®èc Trung t©m Th«ng tin tÝn hiÖu, Gi¸m ®èc C«ng ty Qu¶n lý ®</w:t>
        <w:softHyphen/>
        <w:t>êng s¾t, Gi¸m ®èc C«ng ty Th«ng tin tÝn hiÖu ®</w:t>
        <w:softHyphen/>
        <w:t>êng s¾t vÒ nhiÖm vô ®</w:t>
        <w:softHyphen/>
        <w:t>îc giao hoÆc liªn ®íi chÞu tr¸ch nhiÖm vÒ c¸c vi ph¹m g©y ra mÊt an toµn cña c¸c nh©n viªn do m×nh phô tr¸ch.</w:t>
      </w:r>
    </w:p>
    <w:p>
      <w:pPr>
        <w:pStyle w:val="Normal"/>
        <w:spacing w:before="120" w:after="80"/>
        <w:ind w:firstLine="567"/>
        <w:jc w:val="both"/>
        <w:rPr/>
      </w:pPr>
      <w:r>
        <w:rPr/>
        <w:t>Cung phã chÞu tr¸ch nhiÖm tr</w:t>
        <w:softHyphen/>
        <w:t>íc Cung tr</w:t>
        <w:softHyphen/>
        <w:t>ëng vÒ nhiÖm vô qu¶n lý, b¶o tr× kÕt cÊu h¹ tÇng giao th«ng ®</w:t>
        <w:softHyphen/>
        <w:t>êng s¾t ®</w:t>
        <w:softHyphen/>
        <w:t>îc ph©n c«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ña nh©n viªn tuÇn ®</w:t>
        <w:softHyphen/>
        <w:t>êng</w:t>
      </w:r>
    </w:p>
    <w:p>
      <w:pPr>
        <w:pStyle w:val="Normal"/>
        <w:numPr>
          <w:ilvl w:val="0"/>
          <w:numId w:val="23"/>
        </w:numPr>
        <w:spacing w:before="120" w:after="80"/>
        <w:jc w:val="both"/>
        <w:rPr/>
      </w:pPr>
      <w:r>
        <w:rPr/>
        <w:t>Thùc hiÖn nhiÖm vô do Cung tr</w:t>
        <w:softHyphen/>
        <w:t>ëng ph©n c«ng vµ tu©n thñ quy ®Þnh cña quy tr×nh tuÇn ®</w:t>
        <w:softHyphen/>
        <w:t>êng, ph¸p luËt cña Nhµ n</w:t>
        <w:softHyphen/>
        <w:t>íc vÒ qu¶n lý, b¶o vÖ c«ng tr×nh giao th«ng;</w:t>
      </w:r>
    </w:p>
    <w:p>
      <w:pPr>
        <w:pStyle w:val="Normal"/>
        <w:numPr>
          <w:ilvl w:val="0"/>
          <w:numId w:val="23"/>
        </w:numPr>
        <w:spacing w:before="120" w:after="80"/>
        <w:jc w:val="both"/>
        <w:rPr/>
      </w:pPr>
      <w:r>
        <w:rPr/>
        <w:t>KiÓm tra, theo dâi th</w:t>
        <w:softHyphen/>
        <w:t>êng xuyªn, ph¸t hiÖn kÞp thêi c¸c h</w:t>
        <w:softHyphen/>
        <w:t xml:space="preserve"> háng, ch</w:t>
        <w:softHyphen/>
        <w:t>íng ng¹i trªn ®o¹n ®</w:t>
        <w:softHyphen/>
        <w:t>êng tuÇn tra, ghi chÐp ®Çy ®ñ vµo sæ tuÇn ®</w:t>
        <w:softHyphen/>
        <w:t>êng, b¸o c¸o cÊp trªn theo quy ®Þnh;</w:t>
      </w:r>
    </w:p>
    <w:p>
      <w:pPr>
        <w:pStyle w:val="Normal"/>
        <w:numPr>
          <w:ilvl w:val="0"/>
          <w:numId w:val="23"/>
        </w:numPr>
        <w:spacing w:before="120" w:after="80"/>
        <w:jc w:val="both"/>
        <w:rPr/>
      </w:pPr>
      <w:r>
        <w:rPr/>
        <w:t>Söa ch÷a, gi¶i quyÕt kÞp thêi c¸c h</w:t>
        <w:softHyphen/>
        <w:t xml:space="preserve"> háng, ch</w:t>
        <w:softHyphen/>
        <w:t>íng ng¹i nhá, tham gia b¶o tr× cÇu ®</w:t>
        <w:softHyphen/>
        <w:t>êng theo néi dung quy ®Þnh khi lªn ban;</w:t>
      </w:r>
    </w:p>
    <w:p>
      <w:pPr>
        <w:pStyle w:val="TextBody"/>
        <w:numPr>
          <w:ilvl w:val="0"/>
          <w:numId w:val="23"/>
        </w:numPr>
        <w:spacing w:lineRule="auto" w:line="240" w:before="120" w:after="80"/>
        <w:rPr/>
      </w:pPr>
      <w:r>
        <w:rPr/>
        <w:t>KÞp thêi phßng vÖ, nhanh chãng dõng tµu khi cã h</w:t>
        <w:softHyphen/>
        <w:t xml:space="preserve"> háng, ch</w:t>
        <w:softHyphen/>
        <w:t>íng ng¹i uy hiÕp ®Õn an toµn ch¹y tµu, tham gia b¶o vÖ ®</w:t>
        <w:softHyphen/>
        <w:t>êng s¾t vµ c¸c ®oµn tµu ch¹y trªn ®o¹n ®</w:t>
        <w:softHyphen/>
        <w:t>êng tuÇn tra. ChÞu tr¸ch nhiÖm vÒ viÖc mÊt an toµn giao th«ng ®</w:t>
        <w:softHyphen/>
        <w:t>êng s¾t do kh«ng ph¸t hiÖn ®</w:t>
        <w:softHyphen/>
        <w:t>îc h</w:t>
        <w:softHyphen/>
        <w:t xml:space="preserve"> háng, ch</w:t>
        <w:softHyphen/>
        <w:t>íng ng¹i trong qu¸ tr×nh tuÇn ®</w:t>
        <w:softHyphen/>
        <w:t>ê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ña nh©n viªn tuÇn cÇu, g¸c cÇ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4" w:leader="none"/>
        </w:tabs>
        <w:spacing w:before="120" w:after="80"/>
        <w:jc w:val="both"/>
        <w:rPr/>
      </w:pPr>
      <w:r>
        <w:rPr/>
        <w:t>Thùc hiÖn nhiÖm vô do Cung tr</w:t>
        <w:softHyphen/>
        <w:t>ëng ph©n c«ng vµ tu©n thñ quy ®Þnh cña quy tr×nh tuÇn cÇu, g¸c cÇu, ph¸p luËt cña Nhµ n</w:t>
        <w:softHyphen/>
        <w:t>íc vÒ qu¶n lý, b¶o vÖ c«ng tr×nh giao th«ng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4" w:leader="none"/>
        </w:tabs>
        <w:spacing w:before="120" w:after="80"/>
        <w:jc w:val="both"/>
        <w:rPr/>
      </w:pPr>
      <w:r>
        <w:rPr/>
        <w:t>KiÓm tra, theo dâi th</w:t>
        <w:softHyphen/>
        <w:t>êng xuyªn, ph¸t hiÖn kÞp thêi c¸c h</w:t>
        <w:softHyphen/>
        <w:t xml:space="preserve"> háng, ch</w:t>
        <w:softHyphen/>
        <w:t>íng ng¹i trªn cÇu, ghi chÐp ®Çy ®ñ vµo sæ tuÇn cÇu, g¸c cÇu, b¸o c¸o cÊp trªn theo quy ®Þn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4" w:leader="none"/>
        </w:tabs>
        <w:spacing w:before="120" w:after="80"/>
        <w:jc w:val="both"/>
        <w:rPr/>
      </w:pPr>
      <w:r>
        <w:rPr/>
        <w:t>Söa ch÷a, gi¶i quyÕt kÞp thêi c¸c h</w:t>
        <w:softHyphen/>
        <w:t xml:space="preserve"> háng, ch</w:t>
        <w:softHyphen/>
        <w:t>íng ng¹i nhá, tham gia b¶o tr× cÇu theo néi dung quy ®Þnh khi lªn b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4" w:leader="none"/>
        </w:tabs>
        <w:spacing w:before="120" w:after="80"/>
        <w:jc w:val="both"/>
        <w:rPr/>
      </w:pPr>
      <w:r>
        <w:rPr/>
        <w:t>KÞp thêi phßng vÖ, nhanh chãng dõng tµu khi cã h</w:t>
        <w:softHyphen/>
        <w:t xml:space="preserve"> háng, ch</w:t>
        <w:softHyphen/>
        <w:t>íng ng¹i uy hiÕp ®Õn an toµn ch¹y tµu, tham gia b¶o vÖ cÇu vµ c¸c ®oµn tµu ch¹y qua cÇu. ChÞu tr¸ch nhiÖm vÒ viÖc mÊt an toµn giao th«ng ®</w:t>
        <w:softHyphen/>
        <w:t>êng s¾t do kh«ng ph¸t hiÖn ®</w:t>
        <w:softHyphen/>
        <w:t>îc h</w:t>
        <w:softHyphen/>
        <w:t xml:space="preserve"> háng, ch</w:t>
        <w:softHyphen/>
        <w:t>íng ng¹i trong qu¸ tr×nh tuÇn cÇu, g¸c cÇu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ña nh©n viªn tuÇn hÇm, g¸c hÇm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64" w:leader="none"/>
        </w:tabs>
        <w:spacing w:before="120" w:after="80"/>
        <w:jc w:val="both"/>
        <w:rPr/>
      </w:pPr>
      <w:r>
        <w:rPr/>
        <w:t>Thùc hiÖn nhiÖm vô do Cung tr</w:t>
        <w:softHyphen/>
        <w:t>ëng ph©n c«ng vµ tu©n thñ quy ®Þnh cña quy tr×nh tuÇn hÇm, g¸c hÇm, ph¸p luËt cña Nhµ n</w:t>
        <w:softHyphen/>
        <w:t>íc vÒ qu¶n lý, b¶o vÖ c«ng tr×nh giao th«ng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64" w:leader="none"/>
        </w:tabs>
        <w:spacing w:before="120" w:after="80"/>
        <w:jc w:val="both"/>
        <w:rPr/>
      </w:pPr>
      <w:r>
        <w:rPr/>
        <w:t>KiÓm tra, theo dâi th</w:t>
        <w:softHyphen/>
        <w:t>êng xuyªn, ph¸t hiÖn kÞp thêi c¸c h</w:t>
        <w:softHyphen/>
        <w:t xml:space="preserve"> háng, ch</w:t>
        <w:softHyphen/>
        <w:t>íng ng¹i trong hÇm, ghi chÐp ®Çy ®ñ vµo sæ tuÇn hÇm, g¸c hÇm, b¸o c¸o cÊp trªn theo quy ®Þnh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64" w:leader="none"/>
        </w:tabs>
        <w:spacing w:before="120" w:after="80"/>
        <w:jc w:val="both"/>
        <w:rPr/>
      </w:pPr>
      <w:r>
        <w:rPr/>
        <w:t>Söa ch÷a, gi¶i quyÕt kÞp thêi c¸c h</w:t>
        <w:softHyphen/>
        <w:t xml:space="preserve"> háng, ch</w:t>
        <w:softHyphen/>
        <w:t>íng ng¹i nhá, tham gia b¶o tr× hÇm theo néi dung quy ®Þnh khi lªn ban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64" w:leader="none"/>
        </w:tabs>
        <w:spacing w:before="120" w:after="80"/>
        <w:jc w:val="both"/>
        <w:rPr/>
      </w:pPr>
      <w:r>
        <w:rPr/>
        <w:t>KÞp thêi phßng vÖ, nhanh chãng dõng tµu khi cã h</w:t>
        <w:softHyphen/>
        <w:t xml:space="preserve"> háng, ch</w:t>
        <w:softHyphen/>
        <w:t>íng ng¹i uy hiÕp ®Õn an toµn ch¹y tµu, tham gia b¶o vÖ hÇm vµ c¸c ®oµn tµu ch¹y qua hÇm. ChÞu tr¸ch nhiÖm vÒ viÖc mÊt an toµn giao th«ng ®</w:t>
        <w:softHyphen/>
        <w:t>êng s¾t do kh«ng ph¸t hiÖn ®</w:t>
        <w:softHyphen/>
        <w:t>îc h</w:t>
        <w:softHyphen/>
        <w:t xml:space="preserve"> háng, ch</w:t>
        <w:softHyphen/>
        <w:t>íng ng¹i trong qu¸ tr×nh tuÇn hÇm, g¸c hÇm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/>
      </w:pPr>
      <w:r>
        <w:rPr>
          <w:b/>
          <w:bCs/>
        </w:rPr>
        <w:t xml:space="preserve">Tr¸ch nhiÖm cña nh©n viªn g¸c ch¾n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80"/>
        <w:jc w:val="both"/>
        <w:rPr/>
      </w:pPr>
      <w:r>
        <w:rPr/>
        <w:t>Thùc hiÖn nhiÖm vô do Cung tr</w:t>
        <w:softHyphen/>
        <w:t>ëng ph©n c«ng, tu©n thñ quy ®Þnh cña §iÒu lÖ ®</w:t>
        <w:softHyphen/>
        <w:t>êng ngang vµ quy ®Þnh vÒ tæ chøc phßng vÖ ®</w:t>
        <w:softHyphen/>
        <w:t xml:space="preserve">êng ngang; </w:t>
      </w:r>
    </w:p>
    <w:p>
      <w:pPr>
        <w:pStyle w:val="Normal"/>
        <w:numPr>
          <w:ilvl w:val="0"/>
          <w:numId w:val="10"/>
        </w:numPr>
        <w:spacing w:before="120" w:after="80"/>
        <w:jc w:val="both"/>
        <w:rPr/>
      </w:pPr>
      <w:r>
        <w:rPr/>
        <w:t>Trùc tiÕp qu¶n lý, b¶o qu¶n, sö dông, b¶o tr× c¸c thiÕt bÞ, c«ng tr×nh vµ dông cô ®</w:t>
        <w:softHyphen/>
        <w:t>êng ngang theo néi dung quy ®Þnh khi lªn ban;</w:t>
      </w:r>
    </w:p>
    <w:p>
      <w:pPr>
        <w:pStyle w:val="Normal"/>
        <w:numPr>
          <w:ilvl w:val="0"/>
          <w:numId w:val="10"/>
        </w:numPr>
        <w:spacing w:before="120" w:after="80"/>
        <w:jc w:val="both"/>
        <w:rPr/>
      </w:pPr>
      <w:r>
        <w:rPr/>
        <w:t>B¶o ®¶m an toµn cho ph</w:t>
        <w:softHyphen/>
        <w:t>¬ng tiÖn giao th«ng ®</w:t>
        <w:softHyphen/>
        <w:t>êng s¾t khi qua ®</w:t>
        <w:softHyphen/>
        <w:t>êng ngang;</w:t>
      </w:r>
    </w:p>
    <w:p>
      <w:pPr>
        <w:pStyle w:val="Normal"/>
        <w:numPr>
          <w:ilvl w:val="0"/>
          <w:numId w:val="10"/>
        </w:numPr>
        <w:spacing w:before="120" w:after="80"/>
        <w:jc w:val="both"/>
        <w:rPr/>
      </w:pPr>
      <w:r>
        <w:rPr/>
        <w:t>§ãng ch¾n ®</w:t>
        <w:softHyphen/>
        <w:t>êng bé kÞp thêi, b¶o ®¶m an toµn cho ng</w:t>
        <w:softHyphen/>
        <w:t>êi vµ ph</w:t>
        <w:softHyphen/>
        <w:t>¬ng tiÖn tham gia giao th«ng ®</w:t>
        <w:softHyphen/>
        <w:t>êng bé khi ph</w:t>
        <w:softHyphen/>
        <w:t>¬ng tiÖn giao th«ng ®</w:t>
        <w:softHyphen/>
        <w:t>êng s¾t qua ®</w:t>
        <w:softHyphen/>
        <w:t>êng nga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ña nh©n viªn kiÓm tra ®</w:t>
        <w:softHyphen/>
        <w:t>êng d©y th«ng tin vµ nh©n viªn kiÓm tra tÇm nh×n tÝn hiÖu</w:t>
      </w:r>
    </w:p>
    <w:p>
      <w:pPr>
        <w:pStyle w:val="Normal"/>
        <w:numPr>
          <w:ilvl w:val="0"/>
          <w:numId w:val="21"/>
        </w:numPr>
        <w:spacing w:before="120" w:after="80"/>
        <w:jc w:val="both"/>
        <w:rPr/>
      </w:pPr>
      <w:r>
        <w:rPr/>
        <w:t>Nh©n viªn kiÓm tra ®</w:t>
        <w:softHyphen/>
        <w:t>êng d©y th«ng tin ( gåm ®</w:t>
        <w:softHyphen/>
        <w:t>êng d©y trÇn, ®</w:t>
        <w:softHyphen/>
        <w:t>êng d©y c¸p ch«n, ®</w:t>
        <w:softHyphen/>
        <w:t xml:space="preserve">êng d©y c¸p treo) cã tr¸ch nhiÖm: </w:t>
      </w:r>
    </w:p>
    <w:p>
      <w:pPr>
        <w:pStyle w:val="Normal"/>
        <w:numPr>
          <w:ilvl w:val="1"/>
          <w:numId w:val="7"/>
        </w:numPr>
        <w:spacing w:before="120" w:after="80"/>
        <w:jc w:val="both"/>
        <w:rPr/>
      </w:pPr>
      <w:r>
        <w:rPr/>
        <w:t>KiÓm tra phÇn c¬ khÝ, phÇn ®iÖn khÝ, ph¸t hiÖn h</w:t>
        <w:softHyphen/>
        <w:t xml:space="preserve"> háng, nguyªn nh©n g©y ra trë ng¹i ®Ó kh¾c phôc kÞp thêi vµ b¸o c¸o cÊp trªn nh»m duy tr×, n©ng cao chÊt l</w:t>
        <w:softHyphen/>
        <w:t>îng cña hÖ thèng th«ng tin phôc vô cho c«ng t¸c ®iÒu hµnh ch¹y tµu an toµn;</w:t>
      </w:r>
    </w:p>
    <w:p>
      <w:pPr>
        <w:pStyle w:val="Normal"/>
        <w:numPr>
          <w:ilvl w:val="1"/>
          <w:numId w:val="7"/>
        </w:numPr>
        <w:spacing w:before="120" w:after="80"/>
        <w:jc w:val="both"/>
        <w:rPr/>
      </w:pPr>
      <w:r>
        <w:rPr/>
        <w:t>§èi víi ®</w:t>
        <w:softHyphen/>
        <w:t>êng d©y trÇn th«ng tin : KiÓm tra sù biÕn ®æi m«i tr</w:t>
        <w:softHyphen/>
        <w:t>êng xung quanh däc tuyÕn ®</w:t>
        <w:softHyphen/>
        <w:t>êng d©y cã kh¶ n¨ng g©y mÊt an toµn ®</w:t>
        <w:softHyphen/>
        <w:t>êng d©y hoÆc g©y can nhiÔu ®</w:t>
        <w:softHyphen/>
        <w:t>êng d©y; kiÓm tra cét, c¸c cÊu kiÖn trªn cét (xµ, sø, cuèng sø, bµn ®¶o, thanh chèng xµ, thanh nèi cét, bu l«ng liªn kÕt cét...), c¸c chi tiÕt gia cè cét (d©y co, cét chèng, ô quÇy, ch©n cét, bª t«ng ch©n cét, ch©n d©y co...), c¸c bé phËn b¶o vÖ ®</w:t>
        <w:softHyphen/>
        <w:t>êng d©y (thu l«i, bé phãng ®iÖn...); vµ ghi chÐp c¸c bé phËn cÇn xö lý vµo phiÕu kiÓm tra ®</w:t>
        <w:softHyphen/>
        <w:t>êng d©y;</w:t>
      </w:r>
    </w:p>
    <w:p>
      <w:pPr>
        <w:pStyle w:val="Normal"/>
        <w:numPr>
          <w:ilvl w:val="1"/>
          <w:numId w:val="7"/>
        </w:numPr>
        <w:spacing w:before="120" w:after="80"/>
        <w:jc w:val="both"/>
        <w:rPr/>
      </w:pPr>
      <w:r>
        <w:rPr/>
        <w:t>§èi víi ®</w:t>
        <w:softHyphen/>
        <w:t>êng d©y c¸p ngÇm th«ng tin c¸c lo¹i: KiÓm tra tuyÕn c¸p, c¸c thiÕt bÞ trªn tuyÕn c¸p nh</w:t>
        <w:softHyphen/>
        <w:t>: tñ giao tiÕp, cäc mèc..., ghi l¹i c¸c ®iÓm trªn tuyÕn c¸p bÞ ®µo bíi, xãi lë ®e däa ®Õn an toµn cña tuyÕn c¸p, kiÓm tra, ®o h¬i t¹i c¸c ®iÓm cã g¾n van h¬i, xö lý ngay c¸c ¶nh h</w:t>
        <w:softHyphen/>
        <w:t>ëng cã thÓ g©y h</w:t>
        <w:softHyphen/>
        <w:t xml:space="preserve"> háng ®Õn c¸p. Ghi l¹i trÞ sè ¸p lùc h¬i t¹i c¸c van vµ c¸c hiÖn t</w:t>
        <w:softHyphen/>
        <w:t>îng bªn ngoµi cña m¨ng s«ng, van h¬i ®Ó cã kÕ ho¹ch xö lý;</w:t>
      </w:r>
    </w:p>
    <w:p>
      <w:pPr>
        <w:pStyle w:val="Normal"/>
        <w:numPr>
          <w:ilvl w:val="1"/>
          <w:numId w:val="7"/>
        </w:numPr>
        <w:spacing w:before="120" w:after="80"/>
        <w:jc w:val="both"/>
        <w:rPr/>
      </w:pPr>
      <w:r>
        <w:rPr/>
        <w:t>§èi víi ®</w:t>
        <w:softHyphen/>
        <w:t>êng d©y c¸p treo: KiÓm tra tuyÕn c¸p, c¸c thiÕt bÞ trªn tuyÕn c¸p nh</w:t>
        <w:softHyphen/>
        <w:t>: cét, d©y co, cét chèng, d©y treo, thu l«i..., c¸c c«ng viÖc kh¸c nh</w:t>
        <w:softHyphen/>
        <w:t xml:space="preserve"> ®èi víi ®</w:t>
        <w:softHyphen/>
        <w:t>êng c¸p ngÇm.</w:t>
      </w:r>
    </w:p>
    <w:p>
      <w:pPr>
        <w:pStyle w:val="Normal"/>
        <w:numPr>
          <w:ilvl w:val="0"/>
          <w:numId w:val="21"/>
        </w:numPr>
        <w:spacing w:before="120" w:after="80"/>
        <w:jc w:val="both"/>
        <w:rPr/>
      </w:pPr>
      <w:r>
        <w:rPr/>
        <w:t>Nh©n viªn kiÓm tra tÇm nh×n tÝn hiÖu:</w:t>
      </w:r>
    </w:p>
    <w:p>
      <w:pPr>
        <w:pStyle w:val="Normal"/>
        <w:numPr>
          <w:ilvl w:val="0"/>
          <w:numId w:val="11"/>
        </w:numPr>
        <w:spacing w:before="120" w:after="80"/>
        <w:jc w:val="both"/>
        <w:rPr/>
      </w:pPr>
      <w:r>
        <w:rPr/>
        <w:t>Ph¶i th</w:t>
        <w:softHyphen/>
        <w:t>êng xuyªn kiÓm tra ®Ó b¶o ®¶m tÝn hiÖu ho¹t ®éng liªn tôc, râ rµng ngµy vµ ®ªm trong kho¶ng c¸ch quy ®Þnh ®· ®</w:t>
        <w:softHyphen/>
        <w:t>îc cÊp cã thÈm quyÒn phª duyÖt ghi trong hå s¬ cña c«ng tr×nh;</w:t>
      </w:r>
    </w:p>
    <w:p>
      <w:pPr>
        <w:pStyle w:val="Normal"/>
        <w:numPr>
          <w:ilvl w:val="0"/>
          <w:numId w:val="11"/>
        </w:numPr>
        <w:spacing w:before="120" w:after="80"/>
        <w:jc w:val="both"/>
        <w:rPr/>
      </w:pPr>
      <w:r>
        <w:rPr/>
        <w:t>Khi ph¸t hiÖn tÇm nh×n tÝn hiÖu kh«ng b¶o ®¶m tiªu chuÈn, ph¶i cã tr¸ch nhiÖm xö lý, nÕu kh«ng xö lý ®</w:t>
        <w:softHyphen/>
        <w:t>îc ph¶i b¸o c¸o cÊp cã thÈm quyÒn gi¶i quyÕt;</w:t>
      </w:r>
    </w:p>
    <w:p>
      <w:pPr>
        <w:pStyle w:val="Normal"/>
        <w:numPr>
          <w:ilvl w:val="0"/>
          <w:numId w:val="11"/>
        </w:numPr>
        <w:spacing w:before="120" w:after="80"/>
        <w:jc w:val="both"/>
        <w:rPr/>
      </w:pPr>
      <w:r>
        <w:rPr/>
        <w:t xml:space="preserve">KÕt qu¶ kiÓm tra tÇm nh×n tÝn hiÖu ph¶i ghi ®Çy ®ñ vµo phiÕu kiÓm tra tÇm nh×n tÝn hiÖu vµ b¸o c¸o cÊp cã thÈm quyÒn. 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ña nh©n viªn b¶o tr× kÕt cÊu h¹ tÇng giao th«ng ®</w:t>
        <w:softHyphen/>
        <w:t>êng s¾t</w:t>
      </w:r>
    </w:p>
    <w:p>
      <w:pPr>
        <w:pStyle w:val="Normal"/>
        <w:numPr>
          <w:ilvl w:val="0"/>
          <w:numId w:val="28"/>
        </w:numPr>
        <w:spacing w:before="120" w:after="80"/>
        <w:jc w:val="both"/>
        <w:rPr/>
      </w:pPr>
      <w:r>
        <w:rPr/>
        <w:t>Thùc hiÖn nhiÖm vô do Cung tr</w:t>
        <w:softHyphen/>
        <w:t>ëng hoÆc Cung phã ph©n c«ng;</w:t>
      </w:r>
    </w:p>
    <w:p>
      <w:pPr>
        <w:pStyle w:val="Normal"/>
        <w:numPr>
          <w:ilvl w:val="0"/>
          <w:numId w:val="28"/>
        </w:numPr>
        <w:spacing w:before="120" w:after="80"/>
        <w:jc w:val="both"/>
        <w:rPr/>
      </w:pPr>
      <w:r>
        <w:rPr/>
        <w:t xml:space="preserve">Thùc hiÖn ®óng quy tr×nh, quy ph¹m hiÖn hµnh, tu©n thñ c¸c quy ®Þnh vÒ c«ng t¸c b¶o ®¶m an toµn trong thi c«ng. 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ña Côc tr</w:t>
        <w:softHyphen/>
        <w:t>ëng Côc Gi¸m ®Þnh vµ qu¶n lý chÊt l</w:t>
        <w:softHyphen/>
        <w:t>îng c«ng tr×nh giao th«ng ®èi víi c¸c dù ¸n ®Çu t</w:t>
        <w:softHyphen/>
        <w:t xml:space="preserve"> x©y dùng kÕt cÊu h¹ tÇng giao th«ng ®</w:t>
        <w:softHyphen/>
        <w:t>êng s¾t trªn ®</w:t>
        <w:softHyphen/>
        <w:t>êng s¾t ®ang khai th¸c</w:t>
      </w:r>
    </w:p>
    <w:p>
      <w:pPr>
        <w:pStyle w:val="Normal"/>
        <w:spacing w:before="120" w:after="80"/>
        <w:ind w:firstLine="567"/>
        <w:jc w:val="both"/>
        <w:rPr>
          <w:b/>
          <w:b/>
          <w:bCs/>
        </w:rPr>
      </w:pPr>
      <w:r>
        <w:rPr/>
        <w:t>ChØ ®¹o c¸n bé, c«ng nh©n viªn trong Côc thùc hiÖn c¸c néi dung ®</w:t>
        <w:softHyphen/>
        <w:t>îc quy ®Þnh t¹i §iÒu 11 cña Quy ®Þnh nµy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ña Gi¸m ®èc, Tæng Gi¸m ®èc Ban Qu¶n lý dù ¸n (®¹i diÖn chñ ®Çu t</w:t>
        <w:softHyphen/>
        <w:t>) trong qu¶n lý c¸c dù ¸n ®Çu t</w:t>
        <w:softHyphen/>
        <w:t xml:space="preserve"> x©y dùng kÕt cÊu h¹ tÇng giao th«ng ®</w:t>
        <w:softHyphen/>
        <w:t>êng s¾t trªn ®</w:t>
        <w:softHyphen/>
        <w:t>êng s¾t ®ang khai th¸c.</w:t>
      </w:r>
    </w:p>
    <w:p>
      <w:pPr>
        <w:pStyle w:val="Normal"/>
        <w:spacing w:before="120" w:after="80"/>
        <w:ind w:firstLine="567"/>
        <w:jc w:val="both"/>
        <w:rPr>
          <w:b/>
          <w:b/>
          <w:bCs/>
        </w:rPr>
      </w:pPr>
      <w:r>
        <w:rPr/>
        <w:t>ChØ ®¹o c¸n bé, nh©n viªn thuéc ban thùc hiÖn ®Çy ®ñ c¸c néi dung ®</w:t>
        <w:softHyphen/>
        <w:t>îc quy ®Þnh t¹i §iÒu 12 cña Quy ®Þnh nµy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ña Tæng gi¸m ®èc, Gi¸m ®èc tæ chøc t</w:t>
        <w:softHyphen/>
        <w:t xml:space="preserve"> vÊn khi lËp dù ¸n vµ kh¶o s¸t thiÕt kÕ kÕt cÊu h¹ tÇng giao th«ng ®</w:t>
        <w:softHyphen/>
        <w:t>êng s¾t trªn ®</w:t>
        <w:softHyphen/>
        <w:t>êng s¾t ®ang khai th¸c</w:t>
      </w:r>
    </w:p>
    <w:p>
      <w:pPr>
        <w:pStyle w:val="Normal"/>
        <w:spacing w:before="120" w:after="80"/>
        <w:ind w:firstLine="567"/>
        <w:jc w:val="both"/>
        <w:rPr>
          <w:b/>
          <w:b/>
          <w:bCs/>
        </w:rPr>
      </w:pPr>
      <w:r>
        <w:rPr/>
        <w:t>ChÞu tr¸ch nhiÖm tr</w:t>
        <w:softHyphen/>
        <w:t>íc ph¸p luËt vµ chñ ®Çu t</w:t>
        <w:softHyphen/>
        <w:t xml:space="preserve"> vÒ toµn bé chÊt l</w:t>
        <w:softHyphen/>
        <w:t>îng cña hå s¬ kh¶o s¸t, thiÕt kÕ, dù to¸n c«ng tr×nh theo néi dung ®</w:t>
        <w:softHyphen/>
        <w:t>îc quy ®Þnh t¹i §iÒu 13 cña Quy ®Þnh nµy, ®ång thêi ph¶i chÞu tr¸ch nhiÖm vÒ c¸c néi dung ®· cam kÕt trong hîp ®ång kinh tÕ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cña Gi¸m ®èc, Tæng gi¸m ®èc nhµ thÇu x©y l¾p khi thi c«ng kÕt cÊu h¹ tÇng giao th«ng ®</w:t>
        <w:softHyphen/>
        <w:t>êng s¾t trªn ®</w:t>
        <w:softHyphen/>
        <w:t>êng s¾t ®ang khai th¸c</w:t>
      </w:r>
    </w:p>
    <w:p>
      <w:pPr>
        <w:pStyle w:val="Normal"/>
        <w:numPr>
          <w:ilvl w:val="0"/>
          <w:numId w:val="26"/>
        </w:numPr>
        <w:spacing w:before="120" w:after="80"/>
        <w:jc w:val="both"/>
        <w:rPr/>
      </w:pPr>
      <w:r>
        <w:rPr/>
        <w:t>ChØ ®¹o c¸n bé, nh©n viªn thùc hiÖn ®Çy ®ñ c¸c néi dung ®</w:t>
        <w:softHyphen/>
        <w:t>îc quy ®Þnh t¹i §iÒu 14 cña Quy ®Þnh nµy;</w:t>
      </w:r>
    </w:p>
    <w:p>
      <w:pPr>
        <w:pStyle w:val="Normal"/>
        <w:numPr>
          <w:ilvl w:val="0"/>
          <w:numId w:val="26"/>
        </w:numPr>
        <w:spacing w:before="120" w:after="80"/>
        <w:jc w:val="both"/>
        <w:rPr/>
      </w:pPr>
      <w:r>
        <w:rPr/>
        <w:t>ChÞu tr¸ch nhiÖm tr</w:t>
        <w:softHyphen/>
        <w:t>íc cÊp trªn trùc tiÕp qu¶n lý vµ ph¶i tu©n thñ theo quy ®Þnh cña ph¸p luËt.</w:t>
      </w:r>
    </w:p>
    <w:p>
      <w:pPr>
        <w:pStyle w:val="Heading1"/>
        <w:spacing w:lineRule="auto" w:line="240" w:before="120" w:after="80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III</w:t>
      </w:r>
    </w:p>
    <w:p>
      <w:pPr>
        <w:pStyle w:val="Normal"/>
        <w:spacing w:before="120" w:after="80"/>
        <w:jc w:val="center"/>
        <w:rPr>
          <w:rFonts w:ascii=".VnTimeH" w:hAnsi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</w:t>
      </w:r>
      <w:r>
        <w:rPr>
          <w:rFonts w:cs=".VnTimeH" w:ascii=".VnTimeH" w:hAnsi=".VnTimeH"/>
          <w:b/>
          <w:bCs/>
        </w:rPr>
        <w:t>hµnh vi vi ph¹m vµ h×nh thøc xö lý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l·nh ®¹o Côc §</w:t>
        <w:softHyphen/>
        <w:t xml:space="preserve">êng s¾t ViÖt Nam </w:t>
      </w:r>
    </w:p>
    <w:p>
      <w:pPr>
        <w:pStyle w:val="Normal"/>
        <w:spacing w:before="120" w:after="80"/>
        <w:ind w:firstLine="567"/>
        <w:jc w:val="both"/>
        <w:rPr/>
      </w:pPr>
      <w:r>
        <w:rPr/>
        <w:t>L·nh ®¹o Côc §</w:t>
        <w:softHyphen/>
        <w:t>êng s¾t ViÖt Nam, l·nh ®¹o c¬ quan tham m</w:t>
        <w:softHyphen/>
        <w:t>u cña Côc ph¶i ®ång chÞu tr¸ch nhiÖm trùc tiÕp hoÆc gi¸n tiÕp vµ bÞ xö lý tïy theo tr¸ch nhiÖm c¸ nh©n ®</w:t>
        <w:softHyphen/>
        <w:t>îc giao vµ møc ®é xö lý vi ph¹m cña cÊp d</w:t>
        <w:softHyphen/>
        <w:t>íi trong c«ng t¸c qu¶n lý, b¶o tr× kÕt cÊu h¹ tÇng giao th«ng ®</w:t>
        <w:softHyphen/>
        <w:t>êng s¾t. Cô thÓ nh</w:t>
        <w:softHyphen/>
        <w:t xml:space="preserve"> sau:</w:t>
      </w:r>
    </w:p>
    <w:p>
      <w:pPr>
        <w:pStyle w:val="Normal"/>
        <w:spacing w:before="120" w:after="80"/>
        <w:ind w:firstLine="567"/>
        <w:jc w:val="both"/>
        <w:rPr/>
      </w:pPr>
      <w:r>
        <w:rPr/>
        <w:t>1- Côc tr</w:t>
        <w:softHyphen/>
        <w:t>ëng, Phã Côc tr</w:t>
        <w:softHyphen/>
        <w:t>ëng bÞ phª b×nh, khiÓn tr¸ch, c¶nh c¸o, h¹ bËc l</w:t>
        <w:softHyphen/>
        <w:t>¬ng, h¹ ng¹ch hoÆc c¸ch chøc tïy theo tÝnh chÊt, møc ®é vi ph¹m.</w:t>
      </w:r>
    </w:p>
    <w:p>
      <w:pPr>
        <w:pStyle w:val="Normal"/>
        <w:spacing w:before="120" w:after="80"/>
        <w:ind w:firstLine="567"/>
        <w:jc w:val="both"/>
        <w:rPr/>
      </w:pPr>
      <w:r>
        <w:rPr/>
        <w:t>2- L·nh ®¹o c¸c c¬ quan tham m</w:t>
        <w:softHyphen/>
        <w:t>u cña Côc §</w:t>
        <w:softHyphen/>
        <w:t>êng s¾t ViÖt Nam ®</w:t>
        <w:softHyphen/>
        <w:t>îc giao nhiÖm vô theo dâi, chØ ®¹o, kiÓm tra bÞ khiÓn tr¸ch, c¶nh c¸o, h¹ bËc, h¹ ng¹ch hoÆc c¸ch chøc tïy theo tÝnh chÊt, møc ®é vi ph¹m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Tæng Gi¸m ®èc Tæng c«ng ty §</w:t>
        <w:softHyphen/>
        <w:t xml:space="preserve">êng s¾t ViÖt Nam </w:t>
      </w:r>
      <w:r>
        <w:rPr>
          <w:b/>
          <w:bCs/>
          <w:i/>
          <w:iCs/>
        </w:rPr>
        <w:t xml:space="preserve"> </w:t>
      </w:r>
    </w:p>
    <w:p>
      <w:pPr>
        <w:pStyle w:val="BodyTextIndent2"/>
        <w:spacing w:lineRule="auto" w:line="240" w:before="120" w:after="80"/>
        <w:ind w:firstLine="567"/>
        <w:rPr>
          <w:color w:val="000000"/>
        </w:rPr>
      </w:pPr>
      <w:r>
        <w:rPr>
          <w:color w:val="000000"/>
        </w:rPr>
        <w:t>L·nh ®¹o Tæng c«ng ty §</w:t>
        <w:softHyphen/>
        <w:t>êng s¾t ViÖt Nam vµ l·nh ®¹o c¸c tæ chøc gióp viÖc chÞu tr¸ch nhiÖm trùc tiÕp hoÆc gi¸n tiÕp vµ bÞ xö lý tïy theo tr¸ch nhiÖm c¸ nh©n ®</w:t>
        <w:softHyphen/>
        <w:t>îc giao vµ møc ®é xö lý vi ph¹m cña cÊp d</w:t>
        <w:softHyphen/>
        <w:t>íi trong c«ng t¸c qu¶n lý, b¶o tr× kÕt cÊu h¹ tÇng giao th«ng ®</w:t>
        <w:softHyphen/>
        <w:t>êng s¾t. Cô thÓ nh</w:t>
        <w:softHyphen/>
        <w:t xml:space="preserve"> sau:</w:t>
      </w:r>
    </w:p>
    <w:p>
      <w:pPr>
        <w:pStyle w:val="Normal"/>
        <w:spacing w:before="120" w:after="80"/>
        <w:ind w:firstLine="567"/>
        <w:jc w:val="both"/>
        <w:rPr/>
      </w:pPr>
      <w:r>
        <w:rPr/>
        <w:t>1- Tæng gi¸m ®èc, Phã tæng gi¸m ®èc bÞ phª b×nh, khiÓn tr¸ch, c¶nh c¸o, h¹ bËc l</w:t>
        <w:softHyphen/>
        <w:t>¬ng, h¹ ng¹ch hoÆc c¸ch chøc tïy theo tÝnh chÊt, møc ®é vi ph¹m.</w:t>
      </w:r>
    </w:p>
    <w:p>
      <w:pPr>
        <w:pStyle w:val="BodyTextIndent2"/>
        <w:spacing w:lineRule="auto" w:line="240" w:before="120" w:after="80"/>
        <w:ind w:firstLine="567"/>
        <w:rPr>
          <w:color w:val="000000"/>
        </w:rPr>
      </w:pPr>
      <w:r>
        <w:rPr/>
        <w:t>2- L·nh ®¹o c¸c tæ chøc gióp viÖc cña Tæng c«ng ty §</w:t>
        <w:softHyphen/>
        <w:t>êng s¾t ViÖt Nam  ®</w:t>
        <w:softHyphen/>
        <w:t>îc giao nhiÖm vô theo dâi, chØ ®¹o, kiÓm tra bÞ khiÓn tr¸ch, c¶nh c¸o, h¹ bËc, h¹ ng¹ch hoÆc c¸ch chøc tïy theo tÝnh chÊt, møc ®é vi ph¹m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Tr</w:t>
        <w:softHyphen/>
        <w:t>ëng ban Qu¶n lý c¬ së h¹ tÇng ®</w:t>
        <w:softHyphen/>
        <w:t>êng s¾t</w:t>
      </w:r>
    </w:p>
    <w:p>
      <w:pPr>
        <w:pStyle w:val="Normal"/>
        <w:spacing w:before="120" w:after="80"/>
        <w:ind w:firstLine="567"/>
        <w:jc w:val="both"/>
        <w:rPr/>
      </w:pPr>
      <w:r>
        <w:rPr/>
        <w:t>Kh«ng hoµn thµnh nhiÖm vô quy ®Þnh t¹i §iÒu 17 cña Quy ®Þnh nµy th× tïy theo tÝnh chÊt, møc ®é vi ph¹m bÞ xö lý kû luËt vµ chÞu tr¸ch nhiÖm liªn ®íi trong c¸c tr</w:t>
        <w:softHyphen/>
        <w:t>êng hîp sa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5" w:leader="none"/>
        </w:tabs>
        <w:spacing w:before="120" w:after="80"/>
        <w:ind w:left="0" w:firstLine="561"/>
        <w:jc w:val="both"/>
        <w:rPr/>
      </w:pPr>
      <w:r>
        <w:rPr/>
        <w:t>BÞ khiÓn tr¸ch khi: §Ó 1 gi¸m ®èc cña C«ng ty Qu¶n lý ®</w:t>
        <w:softHyphen/>
        <w:t>êng s¾t hoÆc gi¸m ®èc C«ng ty th«ng tin tÝn hiÖu ®</w:t>
        <w:softHyphen/>
        <w:t>êng s¾t bÞ c¶nh c¸o do vi ph¹m liªn quan ®Õn qu¶n lý, b¶o tr× kÕt cÊu c¬ së h¹ tÇng giao th«ng ®</w:t>
        <w:softHyphen/>
        <w:t>êng s¾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5" w:leader="none"/>
        </w:tabs>
        <w:spacing w:before="120" w:after="80"/>
        <w:ind w:left="0" w:firstLine="561"/>
        <w:jc w:val="both"/>
        <w:rPr/>
      </w:pPr>
      <w:r>
        <w:rPr/>
        <w:t>BÞ c¶nh c¸o khi: §Ó 1 gi¸m ®èc C«ng ty Qu¶n lý ®</w:t>
        <w:softHyphen/>
        <w:t>êng s¾t hoÆc gi¸m ®èc C«ng ty th«ng tin tÝn hiÖu ®</w:t>
        <w:softHyphen/>
        <w:t>êng s¾t bÞ c¸ch chøc do vi ph¹m liªn quan ®Õn qu¶n lý, b¶o tr× kÕt cÊu c¬ së h¹ tÇng giao th«ng ®</w:t>
        <w:softHyphen/>
        <w:t>êng s¾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5" w:leader="none"/>
        </w:tabs>
        <w:spacing w:before="120" w:after="80"/>
        <w:ind w:left="0" w:firstLine="561"/>
        <w:jc w:val="both"/>
        <w:rPr/>
      </w:pPr>
      <w:r>
        <w:rPr/>
        <w:t>BÞ c¸ch chøc khi: §Ó 1 gi¸m ®èc cña C«ng ty Qu¶n lý ®</w:t>
        <w:softHyphen/>
        <w:t>êng s¾t hoÆc gi¸m ®èc C«ng ty th«ng tin tÝn hiÖu ®</w:t>
        <w:softHyphen/>
        <w:t>êng s¾t bÞ truy cøu tr¸ch nhiÖm h×nh sù vÒ téi liªn quan ®Õn qu¶n lý, b¶o tr× kÕt cÊu c¬ së h¹ tÇng giao th«ng ®</w:t>
        <w:softHyphen/>
        <w:t>êng s¾t.</w:t>
      </w:r>
    </w:p>
    <w:p>
      <w:pPr>
        <w:pStyle w:val="Normal"/>
        <w:tabs>
          <w:tab w:val="clear" w:pos="720"/>
          <w:tab w:val="left" w:pos="561" w:leader="none"/>
        </w:tabs>
        <w:spacing w:before="120" w:after="80"/>
        <w:jc w:val="both"/>
        <w:rPr/>
      </w:pPr>
      <w:r>
        <w:rPr/>
        <w:tab/>
        <w:t>Phã tr</w:t>
        <w:softHyphen/>
        <w:t>ëng Ban Qu¶n lý c¬ së h¹ tÇng ®</w:t>
        <w:softHyphen/>
        <w:t>êng s¾t chÞu tr¸ch nhiÖm vµ bÞ xö lý nh</w:t>
        <w:softHyphen/>
        <w:t xml:space="preserve"> Tr</w:t>
        <w:softHyphen/>
        <w:t>ëng Ban Qu¶n lý c¬ së h¹ tÇng ®</w:t>
        <w:softHyphen/>
        <w:t>êng s¾t trong lÜnh vùc ®</w:t>
        <w:softHyphen/>
        <w:t>îc ph©n c«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Gi¸m ®èc C«ng ty Qu¶n lý ®</w:t>
        <w:softHyphen/>
        <w:t>êng s¾t, Gi¸m ®èc c«ng ty Th«ng tin tÝn hiÖu ®</w:t>
        <w:softHyphen/>
        <w:t xml:space="preserve">êng s¾t </w:t>
      </w:r>
    </w:p>
    <w:p>
      <w:pPr>
        <w:pStyle w:val="Normal"/>
        <w:spacing w:before="120" w:after="80"/>
        <w:ind w:firstLine="567"/>
        <w:jc w:val="both"/>
        <w:rPr/>
      </w:pPr>
      <w:r>
        <w:rPr/>
        <w:t>1- BÞ khiÓn tr¸ch khi:</w:t>
      </w:r>
    </w:p>
    <w:p>
      <w:pPr>
        <w:pStyle w:val="Normal"/>
        <w:spacing w:before="120" w:after="80"/>
        <w:ind w:firstLine="567"/>
        <w:jc w:val="both"/>
        <w:rPr/>
      </w:pPr>
      <w:r>
        <w:rPr/>
        <w:t>a- Kh«ng hoµn thµnh 1 trong nh÷ng nhiÖm vô quy ®Þnh t¹i §iÒu 18 cña Quy ®Þnh nµy;</w:t>
      </w:r>
    </w:p>
    <w:p>
      <w:pPr>
        <w:pStyle w:val="Normal"/>
        <w:spacing w:before="120" w:after="80"/>
        <w:ind w:firstLine="567"/>
        <w:jc w:val="both"/>
        <w:rPr/>
      </w:pPr>
      <w:r>
        <w:rPr/>
        <w:t>b- §éi tr</w:t>
        <w:softHyphen/>
        <w:t>ëng qu¶n lý cÇu ®</w:t>
        <w:softHyphen/>
        <w:t>êng hoÆc gi¸m ®èc Trung t©m th«ng tin tÝn hiÖu hoÆc gi¸m ®èc XÝ nghiÖp hoÆc Cung tr</w:t>
        <w:softHyphen/>
        <w:t>ëng thuéc quyÒn qu¶n lý bÞ xö lý víi h×nh thøc buéc th«i viÖc do vi ph¹m liªn quan ®Õn c«ng t¸c qu¶n lý, b¶o tr× kÕt cÊu c¬ së h¹ tÇng giao th«ng ®</w:t>
        <w:softHyphen/>
        <w:t>êng s¾t.</w:t>
      </w:r>
    </w:p>
    <w:p>
      <w:pPr>
        <w:pStyle w:val="Normal"/>
        <w:spacing w:before="120" w:after="80"/>
        <w:ind w:firstLine="567"/>
        <w:jc w:val="both"/>
        <w:rPr/>
      </w:pPr>
      <w:r>
        <w:rPr/>
        <w:t>2- BÞ c¶nh c¸o khi:</w:t>
      </w:r>
    </w:p>
    <w:p>
      <w:pPr>
        <w:pStyle w:val="Normal"/>
        <w:spacing w:before="120" w:after="80"/>
        <w:ind w:firstLine="567"/>
        <w:jc w:val="both"/>
        <w:rPr/>
      </w:pPr>
      <w:r>
        <w:rPr/>
        <w:t>a- Kh«ng hoµn thµnh 2 trong nh÷ng nhiÖm vô quy ®Þnh t¹i §iÒu 18 cña Quy ®Þnh nµy;</w:t>
      </w:r>
    </w:p>
    <w:p>
      <w:pPr>
        <w:pStyle w:val="Normal"/>
        <w:spacing w:before="120" w:after="80"/>
        <w:ind w:firstLine="567"/>
        <w:jc w:val="both"/>
        <w:rPr/>
      </w:pPr>
      <w:r>
        <w:rPr/>
        <w:t>b- §éi tr</w:t>
        <w:softHyphen/>
        <w:t>ëng qu¶n lý cÇu ®</w:t>
        <w:softHyphen/>
        <w:t>êng hoÆc gi¸m ®èc Trung t©m th«ng tin tÝn hiÖu hoÆc gi¸m ®èc XÝ nghiÖp hoÆc Cung tr</w:t>
        <w:softHyphen/>
        <w:t>ëng thuéc quyÒn qu¶n lý bÞ truy cøu tr¸ch nhiÖm h×nh sù vÒ téi liªn quan ®Õn b¶o tr× kÕt cÊu c¬ së h¹ tÇng giao th«ng ®</w:t>
        <w:softHyphen/>
        <w:t>êng s¾t;</w:t>
      </w:r>
    </w:p>
    <w:p>
      <w:pPr>
        <w:pStyle w:val="Normal"/>
        <w:spacing w:before="120" w:after="80"/>
        <w:ind w:firstLine="567"/>
        <w:jc w:val="both"/>
        <w:rPr/>
      </w:pPr>
      <w:r>
        <w:rPr/>
        <w:t>3- BÞ c¸ch chøc khi:</w:t>
      </w:r>
    </w:p>
    <w:p>
      <w:pPr>
        <w:pStyle w:val="Normal"/>
        <w:spacing w:before="120" w:after="80"/>
        <w:ind w:firstLine="567"/>
        <w:jc w:val="both"/>
        <w:rPr/>
      </w:pPr>
      <w:r>
        <w:rPr/>
        <w:t>a-Kh«ng hoµn thµnh nh÷ng nhiÖm vô quy ®Þnh t¹i §iÒu 8 cña Quy ®Þnh nµy;</w:t>
      </w:r>
    </w:p>
    <w:p>
      <w:pPr>
        <w:pStyle w:val="Normal"/>
        <w:spacing w:before="120" w:after="80"/>
        <w:ind w:firstLine="567"/>
        <w:jc w:val="both"/>
        <w:rPr/>
      </w:pPr>
      <w:r>
        <w:rPr/>
        <w:t>b-§Ó 2 trong mét nh÷ng c¸ nh©n sau: §éi tr</w:t>
        <w:softHyphen/>
        <w:t>ëng qu¶n lý cÇu ®</w:t>
        <w:softHyphen/>
        <w:t>êng, Gi¸m ®èc Trung t©m th«ng tin tÝn hiÖu, Gi¸m ®èc XÝ nghiÖp, Cung tr</w:t>
        <w:softHyphen/>
        <w:t>ëng thuéc quyÒn qu¶n lý bÞ truy cøu tr¸ch nhiÖm h×nh sù vÒ téi liªn quan ®Õn b¶o tr× kÕt cÊu c¬ së h¹ tÇng giao th«ng ®</w:t>
        <w:softHyphen/>
        <w:t>êng s¾t;</w:t>
      </w:r>
    </w:p>
    <w:p>
      <w:pPr>
        <w:pStyle w:val="Normal"/>
        <w:spacing w:before="120" w:after="80"/>
        <w:ind w:firstLine="567"/>
        <w:jc w:val="both"/>
        <w:rPr/>
      </w:pPr>
      <w:r>
        <w:rPr/>
        <w:t>4- BÞ buéc th«i viÖc khi:</w:t>
      </w:r>
    </w:p>
    <w:p>
      <w:pPr>
        <w:pStyle w:val="Normal"/>
        <w:spacing w:before="120" w:after="80"/>
        <w:ind w:firstLine="567"/>
        <w:jc w:val="both"/>
        <w:rPr/>
      </w:pPr>
      <w:r>
        <w:rPr/>
        <w:t>a- §Ó 3 trong mét nh÷ng c¸ nh©n sau: §éi tr</w:t>
        <w:softHyphen/>
        <w:t>ëng qu¶n lý cÇu ®</w:t>
        <w:softHyphen/>
        <w:t>êng, Gi¸m ®èc Trung t©m th«ng tin tÝn hiÖu, Gi¸m ®èc XÝ nghiÖp, Cung tr</w:t>
        <w:softHyphen/>
        <w:t>ëng thuéc quyÒn qu¶n lý bÞ truy cøu tr¸ch nhiÖm h×nh sù vÒ téi liªn quan ®Õn b¶o tr× kÕt cÊu c¬ së h¹ tÇng giao th«ng ®</w:t>
        <w:softHyphen/>
        <w:t>êng s¾t;</w:t>
      </w:r>
    </w:p>
    <w:p>
      <w:pPr>
        <w:pStyle w:val="Normal"/>
        <w:spacing w:before="120" w:after="80"/>
        <w:ind w:firstLine="567"/>
        <w:jc w:val="both"/>
        <w:rPr/>
      </w:pPr>
      <w:r>
        <w:rPr/>
        <w:t>b- BÞ xö ph¹t theo quyÕt ®Þnh cña tßa ¸n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l·nh ®¹o Côc Gi¸m ®Þnh vµ qu¶n lý chÊt l</w:t>
        <w:softHyphen/>
        <w:t xml:space="preserve">îng c«ng tr×nh giao th«ng </w:t>
      </w:r>
      <w:r>
        <w:rPr>
          <w:b/>
          <w:bCs/>
          <w:i/>
          <w:iCs/>
        </w:rPr>
        <w:t xml:space="preserve"> </w:t>
      </w:r>
    </w:p>
    <w:p>
      <w:pPr>
        <w:pStyle w:val="Heading2"/>
        <w:spacing w:lineRule="auto" w:line="240" w:before="120" w:after="80"/>
        <w:ind w:left="0" w:firstLine="567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íi chøc n¨ng qu¶n lý Nhµ n</w:t>
        <w:softHyphen/>
        <w:t>íc ®èi víi c¸c dù ¸n x©y dùng c¬ b¶n trªn ®</w:t>
        <w:softHyphen/>
        <w:t>êng s¾t ®ang khai th¸c, l·nh ®¹o Côc Gi¸m ®Þnh vµ qu¶n lý chÊt l</w:t>
        <w:softHyphen/>
        <w:t>îng c«ng tr×nh giao th«ng</w:t>
      </w:r>
      <w:r>
        <w:rPr>
          <w:b/>
          <w:bCs/>
        </w:rPr>
        <w:t xml:space="preserve"> </w:t>
      </w:r>
      <w:r>
        <w:rPr>
          <w:i w:val="false"/>
          <w:iCs w:val="false"/>
          <w:color w:val="000000"/>
        </w:rPr>
        <w:t>vµ l·nh ®¹o c¬ quan tham m</w:t>
        <w:softHyphen/>
        <w:t>u cña Côc ph¶i ®ång thêi chÞu tr¸ch nhiÖm gi¸n tiÕp vµ bÞ xö lý tïy theo tr¸ch nhiÖm c¸ nh©n vµ møc ®é bÞ xö lý cña cÊp d</w:t>
        <w:softHyphen/>
        <w:t>íi vµ c¸c Ban Qu¶n lý dù ¸n, Nhµ thÇu trong c«ng t¸c qu¶n lý, ®iÒu hµnh c¸c dù ¸n x©y dùng c¬ b¶n trªn ®</w:t>
        <w:softHyphen/>
        <w:t>êng s¾t ®ang khai th¸c. Cô thÓ nh</w:t>
        <w:softHyphen/>
        <w:t xml:space="preserve"> sau: </w:t>
      </w:r>
    </w:p>
    <w:p>
      <w:pPr>
        <w:pStyle w:val="Heading2"/>
        <w:spacing w:lineRule="auto" w:line="240" w:before="120" w:after="80"/>
        <w:ind w:left="0" w:firstLine="567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1- Côc tr</w:t>
        <w:softHyphen/>
        <w:t>ëng, Phã Côc tr</w:t>
        <w:softHyphen/>
        <w:t>ëng bÞ phª b×nh, khiÓn tr¸ch ®Õn c¶nh c¸o, chËm lªn l</w:t>
        <w:softHyphen/>
        <w:t>¬ng, h¹ ng¹ch, h¹ bËc l</w:t>
        <w:softHyphen/>
        <w:t>¬ng hoÆc bÞ c¸ch chøc tïy theo tÝnh chÊt, møc ®é vi ph¹m;</w:t>
      </w:r>
    </w:p>
    <w:p>
      <w:pPr>
        <w:pStyle w:val="Normal"/>
        <w:spacing w:before="120" w:after="80"/>
        <w:ind w:firstLine="567"/>
        <w:jc w:val="both"/>
        <w:rPr/>
      </w:pPr>
      <w:r>
        <w:rPr/>
        <w:t>2- L·nh ®¹o c¸c c¬ quan tham m</w:t>
        <w:softHyphen/>
        <w:t>u cña Côc Gi¸m ®Þnh vµ qu¶n lý chÊt l</w:t>
        <w:softHyphen/>
        <w:t>îng c«ng tr×nh giao th«ng ®</w:t>
        <w:softHyphen/>
        <w:t>îc giao nhiÖm vô theo dâi, chØ ®¹o, kiÓm tra bÞ khiÓn tr¸ch, c¶nh c¸o, h¹ bËc, h¹ ng¹ch hoÆc c¸ch chøc tïy theo tÝnh chÊt, møc ®é vi ph¹m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l·nh ®¹o vµ tæ chøc Ban Qu¶n lý dù ¸n (®¹i diÖn chñ ®Çu t</w:t>
        <w:softHyphen/>
        <w:t>)</w:t>
      </w:r>
    </w:p>
    <w:p>
      <w:pPr>
        <w:pStyle w:val="TextBody"/>
        <w:spacing w:lineRule="auto" w:line="240" w:before="120" w:after="80"/>
        <w:ind w:firstLine="567"/>
        <w:rPr/>
      </w:pPr>
      <w:r>
        <w:rPr/>
        <w:t>Víi chøc n¨ng ®</w:t>
        <w:softHyphen/>
        <w:t>îc giao §¹i diÖn chñ ®Çu t</w:t>
        <w:softHyphen/>
        <w:t xml:space="preserve"> qu¶n lý c¸c dù ¸n x©y dùng c¬ b¶n, söa ch÷a ®</w:t>
        <w:softHyphen/>
        <w:t>êng s¾t trªn ®</w:t>
        <w:softHyphen/>
        <w:t>êng s¾t ®ang khai th¸c, l·nh ®¹o Ban Qu¶n lý dù ¸n vµ l·nh ®¹o c¸c phßng tham m</w:t>
        <w:softHyphen/>
        <w:t>u cña Ban Qu¶n lý dù ¸n ph¶i ®ång thêi chÞu tr¸ch nhiÖm gi¸n tiÕp vÒ c¸c sai ph¹m trong thi c«ng c¸c dù ¸n x©y dùng c¬ b¶n, söa ch÷a ®</w:t>
        <w:softHyphen/>
        <w:t>êng s¾t trªn ®</w:t>
        <w:softHyphen/>
        <w:t>êng s¾t ®ang khai th¸c. Cô thÓ nh</w:t>
        <w:softHyphen/>
        <w:t xml:space="preserve"> sau:</w:t>
      </w:r>
    </w:p>
    <w:p>
      <w:pPr>
        <w:pStyle w:val="TextBody"/>
        <w:spacing w:lineRule="auto" w:line="240" w:before="120" w:after="80"/>
        <w:ind w:firstLine="567"/>
        <w:rPr/>
      </w:pPr>
      <w:r>
        <w:rPr/>
        <w:t>1- Gi¸m ®èc (Phã gi¸m ®èc), Tr</w:t>
        <w:softHyphen/>
        <w:t>ëng phßng (Phã tr</w:t>
        <w:softHyphen/>
        <w:t>ëng phßng) bÞ phª b×nh, khiÓn tr¸ch, c¶nh c¸o, chËm lªn l</w:t>
        <w:softHyphen/>
        <w:t>¬ng, h¹ ng¹ch, h¹ bËc l</w:t>
        <w:softHyphen/>
        <w:t>¬ng hoÆc bÞ c¸ch chøc;</w:t>
      </w:r>
    </w:p>
    <w:p>
      <w:pPr>
        <w:pStyle w:val="TextBody"/>
        <w:spacing w:lineRule="auto" w:line="240" w:before="120" w:after="80"/>
        <w:ind w:firstLine="567"/>
        <w:rPr/>
      </w:pPr>
      <w:r>
        <w:rPr/>
        <w:t>2- Chuyªn viªn phô tr¸ch, theo dâi trùc tiÕp: bÞ khiÓn tr¸ch, c¶nh c¸o, chËm lªn l</w:t>
        <w:softHyphen/>
        <w:t>¬ng, h¹ ng¹ch, h¹ bËc l</w:t>
        <w:softHyphen/>
        <w:t>¬ng, bÞ ®iÒu ®éng lµm c«ng viÖc kh¸c hoÆc bÞ buéc th«i viÖc;</w:t>
      </w:r>
    </w:p>
    <w:p>
      <w:pPr>
        <w:pStyle w:val="TextBody"/>
        <w:spacing w:lineRule="auto" w:line="240" w:before="120" w:after="80"/>
        <w:ind w:firstLine="567"/>
        <w:rPr/>
      </w:pPr>
      <w:r>
        <w:rPr/>
        <w:t>3- Kh«ng ®</w:t>
        <w:softHyphen/>
        <w:t>îc xÐt giao viÖc qu¶n lý dù ¸n tiÕp theo ®èi víi dù ¸n, c«ng tr×nh cã quy m« t</w:t>
        <w:softHyphen/>
        <w:t>¬ng tù hoÆc lín h¬n trong mét thêi gian nhÊt ®Þnh theo quyÕt ®Þnh cña cÊp cã thÈm quyÒn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Tæ chøc t</w:t>
        <w:softHyphen/>
        <w:t xml:space="preserve"> vÊn   </w:t>
      </w:r>
    </w:p>
    <w:p>
      <w:pPr>
        <w:pStyle w:val="Normal"/>
        <w:spacing w:before="120" w:after="80"/>
        <w:ind w:firstLine="567"/>
        <w:jc w:val="both"/>
        <w:rPr/>
      </w:pPr>
      <w:r>
        <w:rPr>
          <w:bCs/>
        </w:rPr>
        <w:t xml:space="preserve">C¨n cø vµo tr¸ch nhiÖm quy ®Þnh t¹i §iÒu 13 cña Quy ®Þnh nµy, </w:t>
      </w:r>
      <w:r>
        <w:rPr>
          <w:bCs/>
          <w:color w:val="000000"/>
        </w:rPr>
        <w:t>tuú theo møc ®é vi ph¹m</w:t>
      </w:r>
      <w:r>
        <w:rPr>
          <w:bCs/>
          <w:color w:val="FF0000"/>
        </w:rPr>
        <w:t xml:space="preserve"> </w:t>
      </w:r>
      <w:r>
        <w:rPr>
          <w:bCs/>
        </w:rPr>
        <w:t>sÏ bÞ xö lý:</w:t>
      </w:r>
    </w:p>
    <w:p>
      <w:pPr>
        <w:pStyle w:val="Normal"/>
        <w:numPr>
          <w:ilvl w:val="0"/>
          <w:numId w:val="35"/>
        </w:numPr>
        <w:spacing w:before="120" w:after="80"/>
        <w:jc w:val="both"/>
        <w:rPr/>
      </w:pPr>
      <w:r>
        <w:rPr/>
        <w:t>Tù lµm l¹i vµ kh¾c phôc nhanh nhÊt c¸c c«ng viÖc vi ph¹m, ®ång thêi ph¶i båi th</w:t>
        <w:softHyphen/>
        <w:t>êng thiÖt h¹i c«ng tr×nh theo luËt quy ®Þnh do c¸c sai sãt cña s¶n phÈm kh¶o s¸t, thiÕt kÕ vµ dù to¸n g©y ra;</w:t>
      </w:r>
    </w:p>
    <w:p>
      <w:pPr>
        <w:pStyle w:val="Normal"/>
        <w:numPr>
          <w:ilvl w:val="0"/>
          <w:numId w:val="35"/>
        </w:numPr>
        <w:spacing w:before="120" w:after="80"/>
        <w:jc w:val="both"/>
        <w:rPr/>
      </w:pPr>
      <w:r>
        <w:rPr/>
        <w:t>Kh«ng ®</w:t>
        <w:softHyphen/>
        <w:t>îc xÐt giao viÖc tiÕp theo ®èi víi dù ¸n, c«ng tr×nh cã quy m« t</w:t>
        <w:softHyphen/>
        <w:t>¬ng tù hoÆc lín h¬n trong mét thêi gian Ýt nhÊt lµ 1 n¨m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nhµ thÇu x©y l¾p</w:t>
      </w:r>
    </w:p>
    <w:p>
      <w:pPr>
        <w:pStyle w:val="Normal"/>
        <w:spacing w:before="120" w:after="80"/>
        <w:ind w:firstLine="567"/>
        <w:jc w:val="both"/>
        <w:rPr/>
      </w:pPr>
      <w:r>
        <w:rPr/>
        <w:t>C¸c nhµ thÇu khi thi c«ng b¶o tr× kÕt cÊu h¹ tÇng giao th«ng ®</w:t>
        <w:softHyphen/>
        <w:t>êng s¾t:</w:t>
      </w:r>
    </w:p>
    <w:p>
      <w:pPr>
        <w:pStyle w:val="BodyTextIndent2"/>
        <w:spacing w:lineRule="auto" w:line="240" w:before="120" w:after="80"/>
        <w:ind w:firstLine="567"/>
        <w:rPr/>
      </w:pPr>
      <w:r>
        <w:rPr/>
        <w:t>1- BÞ c¶nh c¸o khi kh«ng thùc hiÖn Kho¶n 1 hoÆc Kho¶n 3 t¹i §iÒu 14 cña Quy ®Þnh nµy vµ bÞ c¬ quan cã thÈm quyÒn lËp biªn b¶n lÇn ®Çu, trong tr</w:t>
        <w:softHyphen/>
        <w:t>êng hîp bÞ lËp biªn b¶n lÇn hai th× kh«ng ®</w:t>
        <w:softHyphen/>
        <w:t>îc tham gia ®Êu thÇu, thi c«ng c¸c c«ng tr×nh tiÕp theo trong thêi gian 1 n¨m; ®ång thêi vÉn ph¶i thùc hiÖn Kho¶n 1 hoÆc Kho¶n 3 §iÒu 14 cña Quy ®Þnh nµy;</w:t>
      </w:r>
    </w:p>
    <w:p>
      <w:pPr>
        <w:pStyle w:val="BodyTextIndent2"/>
        <w:spacing w:lineRule="auto" w:line="240" w:before="120" w:after="80"/>
        <w:ind w:firstLine="720"/>
        <w:rPr/>
      </w:pPr>
      <w:r>
        <w:rPr/>
        <w:t>2- BÞ ®×nh chØ thi c«ng khi kh«ng thùc hiÖn Kho¶n 2 §iÒu 14 cña Quy ®Þnh nµy vµ kh«ng ®</w:t>
        <w:softHyphen/>
        <w:t>îc tham gia ®Êu thÇu, thi c«ng c¸c c«ng tr×nh tiÕp theo trong thêi gian 1 n¨m; ®ång thêi vÉn ph¶i thùc hiÖn c¸c Kho¶n 2 §iÒu 14 cña Quy ®Þnh nµy;</w:t>
      </w:r>
    </w:p>
    <w:p>
      <w:pPr>
        <w:pStyle w:val="Normal"/>
        <w:numPr>
          <w:ilvl w:val="0"/>
          <w:numId w:val="35"/>
        </w:numPr>
        <w:spacing w:before="120" w:after="80"/>
        <w:jc w:val="both"/>
        <w:rPr/>
      </w:pPr>
      <w:r>
        <w:rPr/>
        <w:t>Ph¶i båi th</w:t>
        <w:softHyphen/>
        <w:t>êng thiÖt h¹i vµ kh«ng ®</w:t>
        <w:softHyphen/>
        <w:t>îc tham gia ®Êu thÇu, thi c«ng c¸c c«ng tr×nh tiÕp theo khi kh«ng thùc hiÖn Kho¶n 2 §iÒu 14 cña Quy ®Þnh nµy dÉn ®Õn x¶y ra tai n¹n giao th«ng nghiªm trä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§éi tr</w:t>
        <w:softHyphen/>
        <w:t>ëng ®éi qu¶n lý cÇu ®</w:t>
        <w:softHyphen/>
        <w:t xml:space="preserve">êng, Gi¸m ®èc trung t©m th«ng tin tÝn hiÖu </w:t>
      </w:r>
    </w:p>
    <w:p>
      <w:pPr>
        <w:pStyle w:val="Normal"/>
        <w:numPr>
          <w:ilvl w:val="0"/>
          <w:numId w:val="36"/>
        </w:numPr>
        <w:spacing w:before="120" w:after="80"/>
        <w:jc w:val="both"/>
        <w:rPr/>
      </w:pPr>
      <w:r>
        <w:rPr/>
        <w:t>Hµnh vi vi ph¹m:</w:t>
      </w:r>
    </w:p>
    <w:p>
      <w:pPr>
        <w:pStyle w:val="Normal"/>
        <w:numPr>
          <w:ilvl w:val="1"/>
          <w:numId w:val="36"/>
        </w:numPr>
        <w:spacing w:before="120" w:after="80"/>
        <w:jc w:val="both"/>
        <w:rPr/>
      </w:pPr>
      <w:r>
        <w:rPr/>
        <w:t>Kh«ng thu thËp, cËp nhËt sè liÖu, t×nh tr¹ng kÕt cÊu h¹ tÇng giao th«ng ®</w:t>
        <w:softHyphen/>
        <w:t xml:space="preserve">êng s¾t theo quy ®Þnh vµ b¸o c¸o theo mÉu biÓu; </w:t>
      </w:r>
    </w:p>
    <w:p>
      <w:pPr>
        <w:pStyle w:val="Normal"/>
        <w:numPr>
          <w:ilvl w:val="1"/>
          <w:numId w:val="36"/>
        </w:numPr>
        <w:spacing w:before="120" w:after="80"/>
        <w:jc w:val="both"/>
        <w:rPr/>
      </w:pPr>
      <w:r>
        <w:rPr/>
        <w:t>ThiÕu kiÓm tra ®«n ®èc ®Ó c«ng nh©n duy tu vi ph¹m quy t¾c an toµn lao ®éng, an toµn giao th«ng khi thi c«ng;</w:t>
      </w:r>
    </w:p>
    <w:p>
      <w:pPr>
        <w:pStyle w:val="Normal"/>
        <w:numPr>
          <w:ilvl w:val="1"/>
          <w:numId w:val="36"/>
        </w:numPr>
        <w:spacing w:before="120" w:after="80"/>
        <w:jc w:val="both"/>
        <w:rPr/>
      </w:pPr>
      <w:r>
        <w:rPr/>
        <w:t>Kh«ng lµm tèt nhiÖm vô qu¶n lý, l</w:t>
        <w:softHyphen/>
        <w:t>u tr÷ hå s¬ ®· ph©n cÊp cho ®¬n vÞ;</w:t>
      </w:r>
    </w:p>
    <w:p>
      <w:pPr>
        <w:pStyle w:val="TextBody"/>
        <w:numPr>
          <w:ilvl w:val="1"/>
          <w:numId w:val="36"/>
        </w:numPr>
        <w:spacing w:lineRule="auto" w:line="240" w:before="120" w:after="80"/>
        <w:rPr/>
      </w:pPr>
      <w:r>
        <w:rPr/>
        <w:t>Kh«ng kiÓm tra xö lý ngay c¸c h</w:t>
        <w:softHyphen/>
        <w:t xml:space="preserve"> háng, c¸c vi ph¹m mÊt an toµn giao th«ng theo quy ®Þnh khi nhËn ®</w:t>
        <w:softHyphen/>
        <w:t>îc th«ng tin;</w:t>
      </w:r>
    </w:p>
    <w:p>
      <w:pPr>
        <w:pStyle w:val="Normal"/>
        <w:numPr>
          <w:ilvl w:val="2"/>
          <w:numId w:val="33"/>
        </w:numPr>
        <w:spacing w:before="120" w:after="80"/>
        <w:jc w:val="both"/>
        <w:rPr/>
      </w:pPr>
      <w:r>
        <w:rPr/>
        <w:t>Kh«ng kiÓm tra ®«n ®èc thùc hiÖn phßng vÖ khi b¶o tr× c«ng tr×nh dÉn ®Õn tai n¹n giao th«ng nguy hiÓm.</w:t>
      </w:r>
    </w:p>
    <w:p>
      <w:pPr>
        <w:pStyle w:val="Normal"/>
        <w:numPr>
          <w:ilvl w:val="0"/>
          <w:numId w:val="36"/>
        </w:numPr>
        <w:spacing w:before="120" w:after="80"/>
        <w:jc w:val="both"/>
        <w:rPr/>
      </w:pPr>
      <w:r>
        <w:rPr/>
        <w:t>H×nh thøc xö lý:</w:t>
      </w:r>
    </w:p>
    <w:p>
      <w:pPr>
        <w:pStyle w:val="Normal"/>
        <w:numPr>
          <w:ilvl w:val="1"/>
          <w:numId w:val="36"/>
        </w:numPr>
        <w:spacing w:before="120" w:after="80"/>
        <w:jc w:val="both"/>
        <w:rPr/>
      </w:pPr>
      <w:r>
        <w:rPr/>
        <w:t>KhiÓn tr¸ch khi vi ph¹m lÇn ®Çu mét trong c¸c ®iÓm a, b, c, d, ® Kho¶n 1 cña §iÒu nµy;</w:t>
      </w:r>
    </w:p>
    <w:p>
      <w:pPr>
        <w:pStyle w:val="Normal"/>
        <w:numPr>
          <w:ilvl w:val="1"/>
          <w:numId w:val="36"/>
        </w:numPr>
        <w:spacing w:before="120" w:after="80"/>
        <w:jc w:val="both"/>
        <w:rPr/>
      </w:pPr>
      <w:r>
        <w:rPr/>
        <w:t>KÐo dµi thêi h¹n n©ng l</w:t>
        <w:softHyphen/>
        <w:t>¬ng kh«ng qu¸ 6 th¸ng hoÆc chuyÓn lµm c«ng viÖc kh¸c cã møc l</w:t>
        <w:softHyphen/>
        <w:t>¬ng thÊp h¬n trong thêi h¹n tèi ®a 6 th¸ng hoÆc c¸ch chøc khi vi ph¹m lÇn 2 mét trong c¸c ®iÓm a, b, c, d, ® Kho¶n 1 cña §iÒu nµy;</w:t>
      </w:r>
    </w:p>
    <w:p>
      <w:pPr>
        <w:pStyle w:val="Normal"/>
        <w:numPr>
          <w:ilvl w:val="1"/>
          <w:numId w:val="36"/>
        </w:numPr>
        <w:spacing w:before="120" w:after="80"/>
        <w:jc w:val="both"/>
        <w:rPr/>
      </w:pPr>
      <w:r>
        <w:rPr/>
        <w:t>BÞ sa th¶i khi cã hµnh vi vi ph¹m theo quy ®Þnh cña LuËt lao ®é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Cung tr</w:t>
        <w:softHyphen/>
        <w:t xml:space="preserve">ëng </w:t>
      </w:r>
    </w:p>
    <w:p>
      <w:pPr>
        <w:pStyle w:val="Normal"/>
        <w:numPr>
          <w:ilvl w:val="0"/>
          <w:numId w:val="15"/>
        </w:numPr>
        <w:spacing w:before="120" w:after="80"/>
        <w:jc w:val="both"/>
        <w:rPr/>
      </w:pPr>
      <w:r>
        <w:rPr>
          <w:bCs/>
        </w:rPr>
        <w:t>Hµnh vi vi ph¹m</w:t>
      </w:r>
      <w:r>
        <w:rPr/>
        <w:t>:</w:t>
      </w:r>
    </w:p>
    <w:p>
      <w:pPr>
        <w:pStyle w:val="Normal"/>
        <w:numPr>
          <w:ilvl w:val="1"/>
          <w:numId w:val="15"/>
        </w:numPr>
        <w:spacing w:before="120" w:after="80"/>
        <w:jc w:val="both"/>
        <w:rPr/>
      </w:pPr>
      <w:r>
        <w:rPr/>
        <w:t>Kh«ng thu thËp, cËp nhËt sè liÖu, t×nh tr¹ng kÕt cÊu h¹ tÇng giao th«ng ®</w:t>
        <w:softHyphen/>
        <w:t xml:space="preserve">êng s¾t theo quy ®Þnh vµ b¸o c¸o theo mÉu biÓu; </w:t>
      </w:r>
    </w:p>
    <w:p>
      <w:pPr>
        <w:pStyle w:val="Normal"/>
        <w:numPr>
          <w:ilvl w:val="1"/>
          <w:numId w:val="15"/>
        </w:numPr>
        <w:spacing w:before="120" w:after="80"/>
        <w:jc w:val="both"/>
        <w:rPr/>
      </w:pPr>
      <w:r>
        <w:rPr/>
        <w:t>ThiÕu kiÓm tra ®«n ®èc ®Ó c«ng nh©n duy tu vi ph¹m quy t¾c an toµn lao ®éng, an toµn giao th«ng khi thi c«ng;</w:t>
      </w:r>
    </w:p>
    <w:p>
      <w:pPr>
        <w:pStyle w:val="Normal"/>
        <w:numPr>
          <w:ilvl w:val="1"/>
          <w:numId w:val="15"/>
        </w:numPr>
        <w:spacing w:before="120" w:after="80"/>
        <w:jc w:val="both"/>
        <w:rPr/>
      </w:pPr>
      <w:r>
        <w:rPr/>
        <w:t>Kh«ng lµm tèt nhiÖm vô qu¶n lý, l</w:t>
        <w:softHyphen/>
        <w:t>u tr÷ hå s¬ ®· ph©n cÊp cho ®¬n vÞ;</w:t>
      </w:r>
    </w:p>
    <w:p>
      <w:pPr>
        <w:pStyle w:val="Normal"/>
        <w:numPr>
          <w:ilvl w:val="1"/>
          <w:numId w:val="15"/>
        </w:numPr>
        <w:spacing w:before="120" w:after="80"/>
        <w:jc w:val="both"/>
        <w:rPr/>
      </w:pPr>
      <w:r>
        <w:rPr/>
        <w:t>Kh«ng kiÓm tra xö lý ngay c¸c h</w:t>
        <w:softHyphen/>
        <w:t xml:space="preserve"> háng, c¸c vi ph¹m mÊt an toµn giao th«ng theo quy ®Þnh khi nhËn ®</w:t>
        <w:softHyphen/>
        <w:t>îc th«ng tin;</w:t>
      </w:r>
    </w:p>
    <w:p>
      <w:pPr>
        <w:pStyle w:val="Normal"/>
        <w:numPr>
          <w:ilvl w:val="2"/>
          <w:numId w:val="33"/>
        </w:numPr>
        <w:spacing w:before="120" w:after="80"/>
        <w:jc w:val="both"/>
        <w:rPr/>
      </w:pPr>
      <w:r>
        <w:rPr/>
        <w:t>§Ó 3 c«ng nh©n trë lªn bÞ c¶nh c¸o do vi ph¹m quy ®Þnh ë §iÒu 46 cña Quy ®Þnh nµy;</w:t>
      </w:r>
    </w:p>
    <w:p>
      <w:pPr>
        <w:pStyle w:val="Normal"/>
        <w:numPr>
          <w:ilvl w:val="1"/>
          <w:numId w:val="15"/>
        </w:numPr>
        <w:spacing w:before="120" w:after="80"/>
        <w:jc w:val="both"/>
        <w:rPr/>
      </w:pPr>
      <w:r>
        <w:rPr/>
        <w:t>§Ó 2 c«ng nh©n trë lªn bÞ sa th¶i do vi ph¹m quy ®Þnh ë §iÒu 46 cña Quy ®Þnh nµy;</w:t>
      </w:r>
    </w:p>
    <w:p>
      <w:pPr>
        <w:pStyle w:val="Normal"/>
        <w:numPr>
          <w:ilvl w:val="0"/>
          <w:numId w:val="16"/>
        </w:numPr>
        <w:spacing w:before="120" w:after="80"/>
        <w:jc w:val="both"/>
        <w:rPr/>
      </w:pPr>
      <w:r>
        <w:rPr/>
        <w:t>Kh«ng kiÓm tra ®«n ®èc thùc hiÖn phßng vÖ khi söa ch÷a c«ng tr×nh dÉn ®Õn tai n¹n giao th«ng.</w:t>
      </w:r>
    </w:p>
    <w:p>
      <w:pPr>
        <w:pStyle w:val="Normal"/>
        <w:numPr>
          <w:ilvl w:val="0"/>
          <w:numId w:val="15"/>
        </w:numPr>
        <w:spacing w:before="120" w:after="80"/>
        <w:jc w:val="both"/>
        <w:rPr>
          <w:bCs/>
        </w:rPr>
      </w:pPr>
      <w:r>
        <w:rPr>
          <w:bCs/>
        </w:rPr>
        <w:t>H×nh thøc xö lý:</w:t>
      </w:r>
    </w:p>
    <w:p>
      <w:pPr>
        <w:pStyle w:val="Normal"/>
        <w:numPr>
          <w:ilvl w:val="1"/>
          <w:numId w:val="15"/>
        </w:numPr>
        <w:spacing w:before="120" w:after="80"/>
        <w:jc w:val="both"/>
        <w:rPr/>
      </w:pPr>
      <w:r>
        <w:rPr/>
        <w:t>KhiÓn tr¸ch khi vi ph¹m lÇn ®Çu mét trong c¸c ®iÓm a, b, c, d, ®, e, g Kho¶n 1 cña §iÒu nµy;</w:t>
      </w:r>
    </w:p>
    <w:p>
      <w:pPr>
        <w:pStyle w:val="Normal"/>
        <w:numPr>
          <w:ilvl w:val="1"/>
          <w:numId w:val="15"/>
        </w:numPr>
        <w:spacing w:before="120" w:after="80"/>
        <w:jc w:val="both"/>
        <w:rPr/>
      </w:pPr>
      <w:r>
        <w:rPr/>
        <w:t>KÐo dµi thêi h¹n n©ng l</w:t>
        <w:softHyphen/>
        <w:t>¬ng kh«ng qu¸ 6 th¸ng hoÆc chuyÓn lµm c«ng viÖc kh¸c cã møc l</w:t>
        <w:softHyphen/>
        <w:t>¬ng thÊp h¬n trong thêi h¹n tèi ®a 6 th¸ng hoÆc c¸ch chøc khi vi ph¹m lÇn 2 mét trong c¸c ®iÓm a, b, c, d, ®, e, g Kho¶n 1 cña §iÒu nµy;</w:t>
      </w:r>
    </w:p>
    <w:p>
      <w:pPr>
        <w:pStyle w:val="Normal"/>
        <w:numPr>
          <w:ilvl w:val="1"/>
          <w:numId w:val="15"/>
        </w:numPr>
        <w:spacing w:before="120" w:after="80"/>
        <w:jc w:val="both"/>
        <w:rPr/>
      </w:pPr>
      <w:r>
        <w:rPr/>
        <w:t>BÞ sa th¶i khi cã hµnh vi vi ph¹m theo quy ®Þnh cña LuËt lao ®é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nh©n viªn tuÇn ®</w:t>
        <w:softHyphen/>
        <w:t>êng</w:t>
      </w:r>
    </w:p>
    <w:p>
      <w:pPr>
        <w:pStyle w:val="Normal"/>
        <w:numPr>
          <w:ilvl w:val="0"/>
          <w:numId w:val="5"/>
        </w:numPr>
        <w:spacing w:before="120" w:after="80"/>
        <w:rPr>
          <w:bCs/>
        </w:rPr>
      </w:pPr>
      <w:r>
        <w:rPr>
          <w:bCs/>
        </w:rPr>
        <w:t>Hµnh vi vi ph¹m:</w:t>
      </w:r>
    </w:p>
    <w:p>
      <w:pPr>
        <w:pStyle w:val="Normal"/>
        <w:numPr>
          <w:ilvl w:val="1"/>
          <w:numId w:val="5"/>
        </w:numPr>
        <w:spacing w:before="120" w:after="80"/>
        <w:jc w:val="both"/>
        <w:rPr/>
      </w:pPr>
      <w:r>
        <w:rPr/>
        <w:t>§ang lµm nhiÖm vô mµ trong m¸u cã ®é cån v</w:t>
        <w:softHyphen/>
        <w:t>ît qu¸ 80 miligam/100lÝt khÝ thë hoÆc cã c¸c chÊt kÝch thÝch kh¸c mµ ph¸p luËt cÊm sö dông;</w:t>
      </w:r>
    </w:p>
    <w:p>
      <w:pPr>
        <w:pStyle w:val="Normal"/>
        <w:numPr>
          <w:ilvl w:val="1"/>
          <w:numId w:val="5"/>
        </w:numPr>
        <w:spacing w:before="120" w:after="80"/>
        <w:jc w:val="both"/>
        <w:rPr/>
      </w:pPr>
      <w:r>
        <w:rPr/>
        <w:t>Tù ý bá nhiÖm vô ®</w:t>
        <w:softHyphen/>
        <w:t>îc ph©n c«ng hoÆc lµm tr¸i nhiÖm vô ®</w:t>
        <w:softHyphen/>
        <w:t>îc giao;</w:t>
      </w:r>
    </w:p>
    <w:p>
      <w:pPr>
        <w:pStyle w:val="Normal"/>
        <w:numPr>
          <w:ilvl w:val="1"/>
          <w:numId w:val="5"/>
        </w:numPr>
        <w:spacing w:before="120" w:after="80"/>
        <w:jc w:val="both"/>
        <w:rPr/>
      </w:pPr>
      <w:r>
        <w:rPr/>
        <w:t>Kh«ng ph¸t hiÖn ra nh÷ng h</w:t>
        <w:softHyphen/>
        <w:t xml:space="preserve"> háng cña cÇu ®</w:t>
        <w:softHyphen/>
        <w:t>êng vµ c¸c hµnh vi vi ph¹m ph¹m vi b¶o vÖ c«ng tr×nh ®</w:t>
        <w:softHyphen/>
        <w:t>êng s¾t;</w:t>
      </w:r>
    </w:p>
    <w:p>
      <w:pPr>
        <w:pStyle w:val="Normal"/>
        <w:numPr>
          <w:ilvl w:val="1"/>
          <w:numId w:val="5"/>
        </w:numPr>
        <w:spacing w:before="120" w:after="80"/>
        <w:jc w:val="both"/>
        <w:rPr/>
      </w:pPr>
      <w:r>
        <w:rPr/>
        <w:t>Ph¸t hiÖn ra c¸c h</w:t>
        <w:softHyphen/>
        <w:t xml:space="preserve"> háng cña cÇu ®</w:t>
        <w:softHyphen/>
        <w:t>êng nh</w:t>
        <w:softHyphen/>
        <w:t>ng kh«ng b¸o c¸o kÞp thêi theo quy ®Þnh;</w:t>
      </w:r>
    </w:p>
    <w:p>
      <w:pPr>
        <w:pStyle w:val="Normal"/>
        <w:numPr>
          <w:ilvl w:val="2"/>
          <w:numId w:val="33"/>
        </w:numPr>
        <w:spacing w:before="120" w:after="80"/>
        <w:jc w:val="both"/>
        <w:rPr/>
      </w:pPr>
      <w:r>
        <w:rPr/>
        <w:t>Kh«ng ghi chÐp c¸c néi dung tuÇn ®</w:t>
        <w:softHyphen/>
        <w:t>êng vµo sæ tuÇn ®</w:t>
        <w:softHyphen/>
        <w:t>êng nh</w:t>
        <w:softHyphen/>
        <w:t xml:space="preserve"> quy ®Þnh;</w:t>
      </w:r>
    </w:p>
    <w:p>
      <w:pPr>
        <w:pStyle w:val="Normal"/>
        <w:numPr>
          <w:ilvl w:val="1"/>
          <w:numId w:val="5"/>
        </w:numPr>
        <w:spacing w:before="120" w:after="80"/>
        <w:jc w:val="both"/>
        <w:rPr/>
      </w:pPr>
      <w:r>
        <w:rPr/>
        <w:t>Khi ph¸t hiÖn ra c¸c h</w:t>
        <w:softHyphen/>
        <w:t xml:space="preserve"> háng cña cÇu ®</w:t>
        <w:softHyphen/>
        <w:t>êng mµ kh«ng cã biÖn ph¸p b¸o hiÖu dÉn ®Õn mÊt an toµn giao th«ng;</w:t>
      </w:r>
    </w:p>
    <w:p>
      <w:pPr>
        <w:pStyle w:val="Normal"/>
        <w:numPr>
          <w:ilvl w:val="0"/>
          <w:numId w:val="30"/>
        </w:numPr>
        <w:spacing w:before="120" w:after="80"/>
        <w:jc w:val="both"/>
        <w:rPr/>
      </w:pPr>
      <w:r>
        <w:rPr/>
        <w:t>Ph¸t hiÖn c¸c hµnh vi vi ph¹m c«ng tr×nh cÇu ®</w:t>
        <w:softHyphen/>
        <w:t>êng mµ kh«ng xö lý theo thÈm quyÒn;</w:t>
      </w:r>
    </w:p>
    <w:p>
      <w:pPr>
        <w:pStyle w:val="Normal"/>
        <w:numPr>
          <w:ilvl w:val="0"/>
          <w:numId w:val="30"/>
        </w:numPr>
        <w:spacing w:before="120" w:after="80"/>
        <w:jc w:val="both"/>
        <w:rPr/>
      </w:pPr>
      <w:r>
        <w:rPr/>
        <w:t>TiÕp tay cho c¸c hµnh vi vi ph¹m c«ng tr×nh cÇu ®</w:t>
        <w:softHyphen/>
        <w:t>êng.</w:t>
      </w:r>
    </w:p>
    <w:p>
      <w:pPr>
        <w:pStyle w:val="Normal"/>
        <w:numPr>
          <w:ilvl w:val="0"/>
          <w:numId w:val="5"/>
        </w:numPr>
        <w:spacing w:before="120" w:after="80"/>
        <w:rPr>
          <w:bCs/>
        </w:rPr>
      </w:pPr>
      <w:r>
        <w:rPr>
          <w:bCs/>
        </w:rPr>
        <w:t>H×nh thøc xö lý:</w:t>
      </w:r>
    </w:p>
    <w:p>
      <w:pPr>
        <w:pStyle w:val="Normal"/>
        <w:numPr>
          <w:ilvl w:val="1"/>
          <w:numId w:val="5"/>
        </w:numPr>
        <w:spacing w:before="120" w:after="80"/>
        <w:jc w:val="both"/>
        <w:rPr/>
      </w:pPr>
      <w:r>
        <w:rPr/>
        <w:t>KhiÓn tr¸ch khi vi ph¹m lÇn ®Çu mét trong c¸c ®iÓm a, b, c, d, ®, e, g, h Kho¶n 1 cña §iÒu nµy;</w:t>
      </w:r>
    </w:p>
    <w:p>
      <w:pPr>
        <w:pStyle w:val="Normal"/>
        <w:numPr>
          <w:ilvl w:val="1"/>
          <w:numId w:val="5"/>
        </w:numPr>
        <w:spacing w:before="120" w:after="80"/>
        <w:jc w:val="both"/>
        <w:rPr/>
      </w:pPr>
      <w:r>
        <w:rPr/>
        <w:t>KÐo dµi thêi h¹n n©ng l</w:t>
        <w:softHyphen/>
        <w:t>¬ng kh«ng qu¸ 6 th¸ng hoÆc chuyÓn lµm c«ng viÖc kh¸c cã møc l</w:t>
        <w:softHyphen/>
        <w:t>¬ng thÊp h¬n trong thêi h¹n tèi ®a 6 th¸ng khi vi ph¹m lÇn 2 mét trong c¸c ®iÓm a, b, c, d, ®, e, g, h Kho¶n 1 cña §iÒu nµy;</w:t>
      </w:r>
    </w:p>
    <w:p>
      <w:pPr>
        <w:pStyle w:val="Normal"/>
        <w:numPr>
          <w:ilvl w:val="1"/>
          <w:numId w:val="5"/>
        </w:numPr>
        <w:spacing w:before="120" w:after="80"/>
        <w:jc w:val="both"/>
        <w:rPr/>
      </w:pPr>
      <w:r>
        <w:rPr/>
        <w:t>BÞ sa th¶i khi cã hµnh vi vi ph¹m theo quy ®Þnh cña LuËt lao ®é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nh©n viªn tuÇn cÇu, g¸c cÇu</w:t>
      </w:r>
    </w:p>
    <w:p>
      <w:pPr>
        <w:pStyle w:val="Normal"/>
        <w:numPr>
          <w:ilvl w:val="2"/>
          <w:numId w:val="5"/>
        </w:numPr>
        <w:spacing w:before="120" w:after="80"/>
        <w:jc w:val="both"/>
        <w:rPr>
          <w:bCs/>
        </w:rPr>
      </w:pPr>
      <w:r>
        <w:rPr>
          <w:bCs/>
        </w:rPr>
        <w:t>Hµnh vi vi ph¹m:</w:t>
      </w:r>
    </w:p>
    <w:p>
      <w:pPr>
        <w:pStyle w:val="Normal"/>
        <w:numPr>
          <w:ilvl w:val="3"/>
          <w:numId w:val="5"/>
        </w:numPr>
        <w:spacing w:before="120" w:after="80"/>
        <w:jc w:val="both"/>
        <w:rPr/>
      </w:pPr>
      <w:r>
        <w:rPr/>
        <w:t>§ang lµm nhiÖm vô mµ trong m¸u cã ®é cån v</w:t>
        <w:softHyphen/>
        <w:t>ît qu¸ 80 miligam/100lÝt khÝ thë hoÆc cã c¸c chÊt kÝch thÝch kh¸c mµ ph¸p luËt cÊm sö dông;</w:t>
      </w:r>
    </w:p>
    <w:p>
      <w:pPr>
        <w:pStyle w:val="Normal"/>
        <w:numPr>
          <w:ilvl w:val="3"/>
          <w:numId w:val="5"/>
        </w:numPr>
        <w:spacing w:before="120" w:after="80"/>
        <w:jc w:val="both"/>
        <w:rPr/>
      </w:pPr>
      <w:r>
        <w:rPr/>
        <w:t>Tù ý bá nhiÖm vô ®</w:t>
        <w:softHyphen/>
        <w:t>îc ph©n c«ng hoÆc lµm tr¸i nhiÖm vô ®</w:t>
        <w:softHyphen/>
        <w:t>îc giao;</w:t>
      </w:r>
    </w:p>
    <w:p>
      <w:pPr>
        <w:pStyle w:val="Normal"/>
        <w:numPr>
          <w:ilvl w:val="3"/>
          <w:numId w:val="5"/>
        </w:numPr>
        <w:spacing w:before="120" w:after="80"/>
        <w:jc w:val="both"/>
        <w:rPr/>
      </w:pPr>
      <w:r>
        <w:rPr/>
        <w:t>Kh«ng ph¸t hiÖn ra nh÷ng h</w:t>
        <w:softHyphen/>
        <w:t xml:space="preserve"> háng cña cÇu vµ c¸c hµnh vi vi ph¹m ph¹m vi b¶o vÖ c«ng tr×nh cÇu;</w:t>
      </w:r>
    </w:p>
    <w:p>
      <w:pPr>
        <w:pStyle w:val="Normal"/>
        <w:numPr>
          <w:ilvl w:val="3"/>
          <w:numId w:val="5"/>
        </w:numPr>
        <w:spacing w:before="120" w:after="80"/>
        <w:jc w:val="both"/>
        <w:rPr/>
      </w:pPr>
      <w:r>
        <w:rPr/>
        <w:t>Ph¸t hiÖn ra c¸c h</w:t>
        <w:softHyphen/>
        <w:t xml:space="preserve"> háng cña cÇu nh</w:t>
        <w:softHyphen/>
        <w:t>ng kh«ng b¸o c¸o kÞp thêi theo quy ®Þnh;</w:t>
      </w:r>
    </w:p>
    <w:p>
      <w:pPr>
        <w:pStyle w:val="Normal"/>
        <w:numPr>
          <w:ilvl w:val="2"/>
          <w:numId w:val="33"/>
        </w:numPr>
        <w:spacing w:before="120" w:after="80"/>
        <w:jc w:val="both"/>
        <w:rPr/>
      </w:pPr>
      <w:r>
        <w:rPr/>
        <w:t>Kh«ng ghi chÐp c¸c néi dung tuÇn cÇu vµo sæ tuÇn cÇu nh</w:t>
        <w:softHyphen/>
        <w:t xml:space="preserve"> quy ®Þnh;</w:t>
      </w:r>
    </w:p>
    <w:p>
      <w:pPr>
        <w:pStyle w:val="Normal"/>
        <w:numPr>
          <w:ilvl w:val="3"/>
          <w:numId w:val="5"/>
        </w:numPr>
        <w:spacing w:before="120" w:after="80"/>
        <w:jc w:val="both"/>
        <w:rPr/>
      </w:pPr>
      <w:r>
        <w:rPr/>
        <w:t>Khi ph¸t hiÖn ra c¸c h</w:t>
        <w:softHyphen/>
        <w:t xml:space="preserve"> háng cña cÇu mµ kh«ng cã biÖn ph¸p b¸o hiÖu dÉn ®Õn mÊt an toµn giao th«ng;</w:t>
      </w:r>
    </w:p>
    <w:p>
      <w:pPr>
        <w:pStyle w:val="Normal"/>
        <w:numPr>
          <w:ilvl w:val="0"/>
          <w:numId w:val="3"/>
        </w:numPr>
        <w:spacing w:before="120" w:after="80"/>
        <w:jc w:val="both"/>
        <w:rPr/>
      </w:pPr>
      <w:r>
        <w:rPr/>
        <w:t>Ph¸t hiÖn c¸c hµnh vi vi ph¹m c«ng tr×nh cÇu mµ kh«ng xö lý theo thÈm quyÒn;</w:t>
      </w:r>
    </w:p>
    <w:p>
      <w:pPr>
        <w:pStyle w:val="Normal"/>
        <w:numPr>
          <w:ilvl w:val="0"/>
          <w:numId w:val="3"/>
        </w:numPr>
        <w:spacing w:before="120" w:after="80"/>
        <w:jc w:val="both"/>
        <w:rPr/>
      </w:pPr>
      <w:r>
        <w:rPr/>
        <w:t>TiÕp tay cho c¸c hµnh vi vi ph¹m c«ng tr×nh cÇu.</w:t>
      </w:r>
    </w:p>
    <w:p>
      <w:pPr>
        <w:pStyle w:val="Normal"/>
        <w:numPr>
          <w:ilvl w:val="2"/>
          <w:numId w:val="5"/>
        </w:numPr>
        <w:spacing w:before="120" w:after="80"/>
        <w:jc w:val="both"/>
        <w:rPr>
          <w:bCs/>
        </w:rPr>
      </w:pPr>
      <w:r>
        <w:rPr>
          <w:bCs/>
        </w:rPr>
        <w:t>H×nh thøc xö lý:</w:t>
      </w:r>
    </w:p>
    <w:p>
      <w:pPr>
        <w:pStyle w:val="Normal"/>
        <w:numPr>
          <w:ilvl w:val="3"/>
          <w:numId w:val="5"/>
        </w:numPr>
        <w:spacing w:before="120" w:after="80"/>
        <w:jc w:val="both"/>
        <w:rPr/>
      </w:pPr>
      <w:r>
        <w:rPr/>
        <w:t>KhiÓn tr¸ch khi vi ph¹m lÇn ®Çu mét trong c¸c ®iÓm a, b, c, d, ®, e, g, h Kho¶n 1 cña §iÒu nµy;</w:t>
      </w:r>
    </w:p>
    <w:p>
      <w:pPr>
        <w:pStyle w:val="Normal"/>
        <w:numPr>
          <w:ilvl w:val="3"/>
          <w:numId w:val="5"/>
        </w:numPr>
        <w:spacing w:before="120" w:after="80"/>
        <w:jc w:val="both"/>
        <w:rPr/>
      </w:pPr>
      <w:r>
        <w:rPr/>
        <w:t>KÐo dµi thêi h¹n n©ng l</w:t>
        <w:softHyphen/>
        <w:t>¬ng kh«ng qu¸ 6 th¸ng hoÆc chuyÓn lµm c«ng viÖc kh¸c cã møc l</w:t>
        <w:softHyphen/>
        <w:t>¬ng thÊp h¬n trong thêi h¹n tèi ®a 6 th¸ng khi vi ph¹m lÇn 2 mét trong c¸c ®iÓm a, b, c, d, ®, e, g, h Kho¶n 1 cña §iÒu nµy;</w:t>
      </w:r>
    </w:p>
    <w:p>
      <w:pPr>
        <w:pStyle w:val="Normal"/>
        <w:numPr>
          <w:ilvl w:val="3"/>
          <w:numId w:val="5"/>
        </w:numPr>
        <w:spacing w:before="120" w:after="80"/>
        <w:jc w:val="both"/>
        <w:rPr/>
      </w:pPr>
      <w:r>
        <w:rPr/>
        <w:t>BÞ sa th¶i khi cã hµnh vi vi ph¹m theo quy ®Þnh cña LuËt lao ®é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nh©n viªn tuÇn hÇm, g¸c hÇm</w:t>
      </w:r>
    </w:p>
    <w:p>
      <w:pPr>
        <w:pStyle w:val="Normal"/>
        <w:numPr>
          <w:ilvl w:val="4"/>
          <w:numId w:val="5"/>
        </w:numPr>
        <w:spacing w:before="120" w:after="80"/>
        <w:jc w:val="both"/>
        <w:rPr>
          <w:bCs/>
        </w:rPr>
      </w:pPr>
      <w:r>
        <w:rPr>
          <w:bCs/>
        </w:rPr>
        <w:t>Hµnh vi vi ph¹m:</w:t>
      </w:r>
    </w:p>
    <w:p>
      <w:pPr>
        <w:pStyle w:val="Normal"/>
        <w:numPr>
          <w:ilvl w:val="5"/>
          <w:numId w:val="5"/>
        </w:numPr>
        <w:spacing w:before="120" w:after="80"/>
        <w:jc w:val="both"/>
        <w:rPr/>
      </w:pPr>
      <w:r>
        <w:rPr/>
        <w:t>§ang lµm nhiÖm vô mµ trong m¸u cã ®é cån v</w:t>
        <w:softHyphen/>
        <w:t>ît qu¸ 80 miligam/100lÝt khÝ thë  hoÆc cã c¸c chÊt kÝch thÝch kh¸c mµ ph¸p luËt cÊm sö dông;</w:t>
      </w:r>
    </w:p>
    <w:p>
      <w:pPr>
        <w:pStyle w:val="Normal"/>
        <w:numPr>
          <w:ilvl w:val="5"/>
          <w:numId w:val="5"/>
        </w:numPr>
        <w:spacing w:before="120" w:after="80"/>
        <w:jc w:val="both"/>
        <w:rPr/>
      </w:pPr>
      <w:r>
        <w:rPr/>
        <w:t>Tù ý bá nhiÖm vô ®</w:t>
        <w:softHyphen/>
        <w:t>îc ph©n c«ng hoÆc lµm tr¸i nhiÖm vô ®</w:t>
        <w:softHyphen/>
        <w:t>îc giao;</w:t>
      </w:r>
    </w:p>
    <w:p>
      <w:pPr>
        <w:pStyle w:val="Normal"/>
        <w:numPr>
          <w:ilvl w:val="5"/>
          <w:numId w:val="5"/>
        </w:numPr>
        <w:spacing w:before="120" w:after="80"/>
        <w:jc w:val="both"/>
        <w:rPr/>
      </w:pPr>
      <w:r>
        <w:rPr/>
        <w:t>Kh«ng ph¸t hiÖn ra nh÷ng h</w:t>
        <w:softHyphen/>
        <w:t xml:space="preserve"> háng cña hÇm vµ c¸c hµnh vi vi ph¹m ph¹m vi b¶o vÖ c«ng tr×nh hÇm;</w:t>
      </w:r>
    </w:p>
    <w:p>
      <w:pPr>
        <w:pStyle w:val="Normal"/>
        <w:numPr>
          <w:ilvl w:val="5"/>
          <w:numId w:val="5"/>
        </w:numPr>
        <w:spacing w:before="120" w:after="80"/>
        <w:jc w:val="both"/>
        <w:rPr/>
      </w:pPr>
      <w:r>
        <w:rPr/>
        <w:t>Ph¸t hiÖn ra c¸c h</w:t>
        <w:softHyphen/>
        <w:t xml:space="preserve"> háng cña hÇm nh</w:t>
        <w:softHyphen/>
        <w:t>ng kh«ng b¸o c¸o kÞp thêi theo quy ®Þnh;</w:t>
      </w:r>
    </w:p>
    <w:p>
      <w:pPr>
        <w:pStyle w:val="Normal"/>
        <w:numPr>
          <w:ilvl w:val="2"/>
          <w:numId w:val="33"/>
        </w:numPr>
        <w:spacing w:before="120" w:after="80"/>
        <w:jc w:val="both"/>
        <w:rPr/>
      </w:pPr>
      <w:r>
        <w:rPr/>
        <w:t>Kh«ng ghi chÐp c¸c néi dung tuÇn hÇm vµo sæ tuÇn hÇm nh</w:t>
        <w:softHyphen/>
        <w:t xml:space="preserve"> quy ®Þnh;</w:t>
      </w:r>
    </w:p>
    <w:p>
      <w:pPr>
        <w:pStyle w:val="Normal"/>
        <w:numPr>
          <w:ilvl w:val="5"/>
          <w:numId w:val="5"/>
        </w:numPr>
        <w:spacing w:before="120" w:after="80"/>
        <w:jc w:val="both"/>
        <w:rPr/>
      </w:pPr>
      <w:r>
        <w:rPr/>
        <w:t>Khi ph¸t hiÖn ra c¸c h</w:t>
        <w:softHyphen/>
        <w:t xml:space="preserve"> háng cña hÇm mµ kh«ng cã biÖn ph¸p b¸o hiÖu dÉn ®Õn  mÊt an toµn giao th«ng;</w:t>
      </w:r>
    </w:p>
    <w:p>
      <w:pPr>
        <w:pStyle w:val="Normal"/>
        <w:numPr>
          <w:ilvl w:val="0"/>
          <w:numId w:val="9"/>
        </w:numPr>
        <w:spacing w:before="120" w:after="80"/>
        <w:jc w:val="both"/>
        <w:rPr/>
      </w:pPr>
      <w:r>
        <w:rPr/>
        <w:t>Ph¸t hiÖn c¸c hµnh vi vi ph¹m c«ng tr×nh hÇm mµ kh«ng xö lý theo thÈm quyÒn;</w:t>
      </w:r>
    </w:p>
    <w:p>
      <w:pPr>
        <w:pStyle w:val="Normal"/>
        <w:numPr>
          <w:ilvl w:val="0"/>
          <w:numId w:val="9"/>
        </w:numPr>
        <w:spacing w:before="120" w:after="80"/>
        <w:jc w:val="both"/>
        <w:rPr/>
      </w:pPr>
      <w:r>
        <w:rPr/>
        <w:t>TiÕp tay cho c¸c hµnh vi vi ph¹m c«ng tr×nh hÇm.</w:t>
      </w:r>
    </w:p>
    <w:p>
      <w:pPr>
        <w:pStyle w:val="Normal"/>
        <w:numPr>
          <w:ilvl w:val="4"/>
          <w:numId w:val="5"/>
        </w:numPr>
        <w:spacing w:before="120" w:after="80"/>
        <w:jc w:val="both"/>
        <w:rPr>
          <w:bCs/>
        </w:rPr>
      </w:pPr>
      <w:r>
        <w:rPr>
          <w:bCs/>
        </w:rPr>
        <w:t>H×nh thøc xö lý:</w:t>
      </w:r>
    </w:p>
    <w:p>
      <w:pPr>
        <w:pStyle w:val="Normal"/>
        <w:numPr>
          <w:ilvl w:val="5"/>
          <w:numId w:val="5"/>
        </w:numPr>
        <w:spacing w:before="120" w:after="80"/>
        <w:jc w:val="both"/>
        <w:rPr/>
      </w:pPr>
      <w:r>
        <w:rPr/>
        <w:t>KhiÓn tr¸ch khi vi ph¹m lÇn ®Çu mét trong c¸c ®iÓm a, b, c, d, ®, e, g, h Kho¶n 1 cña §iÒu nµy;</w:t>
      </w:r>
    </w:p>
    <w:p>
      <w:pPr>
        <w:pStyle w:val="Normal"/>
        <w:numPr>
          <w:ilvl w:val="5"/>
          <w:numId w:val="5"/>
        </w:numPr>
        <w:spacing w:before="120" w:after="80"/>
        <w:jc w:val="both"/>
        <w:rPr/>
      </w:pPr>
      <w:r>
        <w:rPr/>
        <w:t>KÐo dµi thêi h¹n n©ng l</w:t>
        <w:softHyphen/>
        <w:t>¬ng kh«ng qu¸ 6 th¸ng hoÆc chuyÓn lµm c«ng viÖc kh¸c cã møc l</w:t>
        <w:softHyphen/>
        <w:t>¬ng thÊp h¬n trong thêi h¹n tèi ®a 6 th¸ng khi vi ph¹m lÇn 2 mét trong c¸c ®iÓm a, b, c, d, ®, e, g, h Kho¶n 1 cña §iÒu nµy;</w:t>
      </w:r>
    </w:p>
    <w:p>
      <w:pPr>
        <w:pStyle w:val="Normal"/>
        <w:numPr>
          <w:ilvl w:val="5"/>
          <w:numId w:val="5"/>
        </w:numPr>
        <w:spacing w:before="120" w:after="80"/>
        <w:jc w:val="both"/>
        <w:rPr/>
      </w:pPr>
      <w:r>
        <w:rPr/>
        <w:t>BÞ sa th¶i khi cã hµnh vi vi ph¹m theo quy ®Þnh cña LuËt lao ®é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nh©n viªn kiÓm tra ®</w:t>
        <w:softHyphen/>
        <w:t>êng d©y th«ng tin vµ nh©n viªn kiÓm tra tÇm nh×n tÝn hiÖu</w:t>
      </w:r>
    </w:p>
    <w:p>
      <w:pPr>
        <w:pStyle w:val="Normal"/>
        <w:numPr>
          <w:ilvl w:val="6"/>
          <w:numId w:val="5"/>
        </w:numPr>
        <w:spacing w:before="120" w:after="80"/>
        <w:jc w:val="both"/>
        <w:rPr>
          <w:bCs/>
        </w:rPr>
      </w:pPr>
      <w:r>
        <w:rPr>
          <w:bCs/>
        </w:rPr>
        <w:t>Hµnh vi vi ph¹m:</w:t>
      </w:r>
    </w:p>
    <w:p>
      <w:pPr>
        <w:pStyle w:val="Normal"/>
        <w:numPr>
          <w:ilvl w:val="7"/>
          <w:numId w:val="5"/>
        </w:numPr>
        <w:spacing w:before="120" w:after="80"/>
        <w:jc w:val="both"/>
        <w:rPr/>
      </w:pPr>
      <w:r>
        <w:rPr/>
        <w:t>Khi ®</w:t>
        <w:softHyphen/>
        <w:t>îc ph©n c«ng kiÓm tra ®</w:t>
        <w:softHyphen/>
        <w:t>êng d©y th«ng tin, kiÓm tra tÇm nh×n tÝn hiÖu ®· bá kh«ng kiÓm tra 1/3 khèi l</w:t>
        <w:softHyphen/>
        <w:t>îng c«ng viÖc ®</w:t>
        <w:softHyphen/>
        <w:t>îc giao;</w:t>
      </w:r>
    </w:p>
    <w:p>
      <w:pPr>
        <w:pStyle w:val="Normal"/>
        <w:numPr>
          <w:ilvl w:val="7"/>
          <w:numId w:val="5"/>
        </w:numPr>
        <w:spacing w:before="120" w:after="80"/>
        <w:jc w:val="both"/>
        <w:rPr/>
      </w:pPr>
      <w:r>
        <w:rPr/>
        <w:t>Kh«ng ph¸t hiÖn ®</w:t>
        <w:softHyphen/>
        <w:t>îc h</w:t>
        <w:softHyphen/>
        <w:t xml:space="preserve"> háng trùc tiÕp g©y nªn mÊt an toµn ch¹y tÇu vµ an toµn thiÕt bÞ hoÆc ph¸t hiÖn ®</w:t>
        <w:softHyphen/>
        <w:t>îc mµ kh«ng b¸o c¸o, kh«ng cã biÖn ph¸p gi¶i quyÕt kÞp thêi;</w:t>
      </w:r>
    </w:p>
    <w:p>
      <w:pPr>
        <w:pStyle w:val="TextBody"/>
        <w:numPr>
          <w:ilvl w:val="7"/>
          <w:numId w:val="5"/>
        </w:numPr>
        <w:spacing w:lineRule="auto" w:line="240" w:before="120" w:after="80"/>
        <w:rPr/>
      </w:pPr>
      <w:r>
        <w:rPr/>
        <w:t>Kh«ng ghi chÐp vµo sæ theo ®óng quy ®Þnh hoÆc ghi chÐp kh«ng râ rµng;</w:t>
      </w:r>
    </w:p>
    <w:p>
      <w:pPr>
        <w:pStyle w:val="Normal"/>
        <w:numPr>
          <w:ilvl w:val="7"/>
          <w:numId w:val="5"/>
        </w:numPr>
        <w:spacing w:before="120" w:after="80"/>
        <w:jc w:val="both"/>
        <w:rPr/>
      </w:pPr>
      <w:r>
        <w:rPr/>
        <w:t>Bá qua vi ph¹m hµnh lang an toµn ®</w:t>
        <w:softHyphen/>
        <w:t>êng d©y th«ng tin.</w:t>
      </w:r>
    </w:p>
    <w:p>
      <w:pPr>
        <w:pStyle w:val="Normal"/>
        <w:numPr>
          <w:ilvl w:val="6"/>
          <w:numId w:val="5"/>
        </w:numPr>
        <w:spacing w:before="120" w:after="80"/>
        <w:jc w:val="both"/>
        <w:rPr>
          <w:bCs/>
        </w:rPr>
      </w:pPr>
      <w:r>
        <w:rPr>
          <w:bCs/>
        </w:rPr>
        <w:t>H×nh thøc xö lý:</w:t>
      </w:r>
    </w:p>
    <w:p>
      <w:pPr>
        <w:pStyle w:val="Normal"/>
        <w:numPr>
          <w:ilvl w:val="7"/>
          <w:numId w:val="5"/>
        </w:numPr>
        <w:spacing w:before="120" w:after="80"/>
        <w:jc w:val="both"/>
        <w:rPr/>
      </w:pPr>
      <w:r>
        <w:rPr/>
        <w:t>KhiÓn tr¸ch khi vi ph¹m lÇn ®Çu mét trong c¸c ®iÓm a, b, c, d Kho¶n 1 cña §iÒu nµy;</w:t>
      </w:r>
    </w:p>
    <w:p>
      <w:pPr>
        <w:pStyle w:val="Normal"/>
        <w:numPr>
          <w:ilvl w:val="7"/>
          <w:numId w:val="5"/>
        </w:numPr>
        <w:spacing w:before="120" w:after="80"/>
        <w:jc w:val="both"/>
        <w:rPr/>
      </w:pPr>
      <w:r>
        <w:rPr/>
        <w:t>KÐo dµi thêi h¹n n©ng l</w:t>
        <w:softHyphen/>
        <w:t>¬ng kh«ng qu¸ 6 th¸ng hoÆc chuyÓn lµm c«ng viÖc kh¸c cã møc l</w:t>
        <w:softHyphen/>
        <w:t>¬ng thÊp h¬n trong thêi h¹n tèi ®a 6 th¸ng khi vi ph¹m lÇn 2 mét trong c¸c ®iÓm a, b, c, d kho¶n 1 cña ®iÒu nµy;</w:t>
      </w:r>
    </w:p>
    <w:p>
      <w:pPr>
        <w:pStyle w:val="Normal"/>
        <w:numPr>
          <w:ilvl w:val="7"/>
          <w:numId w:val="5"/>
        </w:numPr>
        <w:spacing w:before="120" w:after="80"/>
        <w:jc w:val="both"/>
        <w:rPr/>
      </w:pPr>
      <w:r>
        <w:rPr/>
        <w:t>BÞ sa th¶i khi cã hµnh vi vi ph¹m theo quy ®Þnh cña LuËt lao ®é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nh©n viªn g¸c ch¾n</w:t>
      </w:r>
    </w:p>
    <w:p>
      <w:pPr>
        <w:pStyle w:val="Normal"/>
        <w:numPr>
          <w:ilvl w:val="8"/>
          <w:numId w:val="5"/>
        </w:numPr>
        <w:spacing w:before="120" w:after="80"/>
        <w:jc w:val="both"/>
        <w:rPr>
          <w:bCs/>
        </w:rPr>
      </w:pPr>
      <w:r>
        <w:rPr>
          <w:bCs/>
        </w:rPr>
        <w:t>Hµnh vi vi ph¹m:</w:t>
      </w:r>
    </w:p>
    <w:p>
      <w:pPr>
        <w:pStyle w:val="Normal"/>
        <w:numPr>
          <w:ilvl w:val="0"/>
          <w:numId w:val="40"/>
        </w:numPr>
        <w:spacing w:before="120" w:after="80"/>
        <w:jc w:val="both"/>
        <w:rPr/>
      </w:pPr>
      <w:r>
        <w:rPr/>
        <w:t>ThiÕu tr¸ch nhiÖm trong viÖc tr«ng coi, b¶o qu¶n sö dông, b¶o d</w:t>
        <w:softHyphen/>
        <w:t>ìng c¸c thiÕt bÞ, c«ng tr×nh vµ dông cô ®</w:t>
        <w:softHyphen/>
        <w:t>êng ngang;</w:t>
      </w:r>
    </w:p>
    <w:p>
      <w:pPr>
        <w:pStyle w:val="Normal"/>
        <w:numPr>
          <w:ilvl w:val="0"/>
          <w:numId w:val="40"/>
        </w:numPr>
        <w:spacing w:before="120" w:after="80"/>
        <w:jc w:val="both"/>
        <w:rPr/>
      </w:pPr>
      <w:r>
        <w:rPr/>
        <w:t>Kh«ng sö dông ®ång phôc khi lµm nhiÖm vô, t¸c phong ch</w:t>
        <w:softHyphen/>
        <w:t>a nghiªm tóc, th¸i ®é kh«ng hoµ nh· víi mäi ng</w:t>
        <w:softHyphen/>
        <w:t>êi;</w:t>
      </w:r>
    </w:p>
    <w:p>
      <w:pPr>
        <w:pStyle w:val="Normal"/>
        <w:numPr>
          <w:ilvl w:val="0"/>
          <w:numId w:val="40"/>
        </w:numPr>
        <w:spacing w:before="120" w:after="80"/>
        <w:jc w:val="both"/>
        <w:rPr/>
      </w:pPr>
      <w:r>
        <w:rPr/>
        <w:t>Kh«ng n¾m v÷ng giê tµu ch¹y qua ®</w:t>
        <w:softHyphen/>
        <w:t>êng ngang;</w:t>
      </w:r>
    </w:p>
    <w:p>
      <w:pPr>
        <w:pStyle w:val="Normal"/>
        <w:numPr>
          <w:ilvl w:val="0"/>
          <w:numId w:val="40"/>
        </w:numPr>
        <w:spacing w:before="120" w:after="80"/>
        <w:jc w:val="both"/>
        <w:rPr/>
      </w:pPr>
      <w:r>
        <w:rPr/>
        <w:t>Rêi bá n¬i lµm viÖc;</w:t>
      </w:r>
    </w:p>
    <w:p>
      <w:pPr>
        <w:pStyle w:val="Normal"/>
        <w:numPr>
          <w:ilvl w:val="2"/>
          <w:numId w:val="33"/>
        </w:numPr>
        <w:spacing w:before="120" w:after="80"/>
        <w:jc w:val="both"/>
        <w:rPr/>
      </w:pPr>
      <w:r>
        <w:rPr/>
        <w:t>Uèng r</w:t>
        <w:softHyphen/>
        <w:t>îu, bia tr</w:t>
        <w:softHyphen/>
        <w:t>íc khi lªn ban vµ trong khi lµm nhiÖm vô;</w:t>
      </w:r>
    </w:p>
    <w:p>
      <w:pPr>
        <w:pStyle w:val="Normal"/>
        <w:numPr>
          <w:ilvl w:val="0"/>
          <w:numId w:val="40"/>
        </w:numPr>
        <w:spacing w:before="120" w:after="80"/>
        <w:jc w:val="both"/>
        <w:rPr/>
      </w:pPr>
      <w:r>
        <w:rPr/>
        <w:t>§Ó ng</w:t>
        <w:softHyphen/>
        <w:t>êi kh«ng cã nhiÖm vô vµo nhµ g¸c ®</w:t>
        <w:softHyphen/>
        <w:t>êng ngang;</w:t>
      </w:r>
    </w:p>
    <w:p>
      <w:pPr>
        <w:pStyle w:val="Normal"/>
        <w:numPr>
          <w:ilvl w:val="0"/>
          <w:numId w:val="22"/>
        </w:numPr>
        <w:spacing w:before="120" w:after="80"/>
        <w:jc w:val="both"/>
        <w:rPr/>
      </w:pPr>
      <w:r>
        <w:rPr/>
        <w:t>§ãng ch¾n kh«ng ®óng quy ®Þnh;</w:t>
      </w:r>
    </w:p>
    <w:p>
      <w:pPr>
        <w:pStyle w:val="Normal"/>
        <w:numPr>
          <w:ilvl w:val="0"/>
          <w:numId w:val="22"/>
        </w:numPr>
        <w:spacing w:before="120" w:after="80"/>
        <w:jc w:val="both"/>
        <w:rPr/>
      </w:pPr>
      <w:r>
        <w:rPr/>
        <w:t>Kh«ng ®ãng ch¾n ®Ó x¶y ra mÊt an toµn.</w:t>
      </w:r>
    </w:p>
    <w:p>
      <w:pPr>
        <w:pStyle w:val="Normal"/>
        <w:numPr>
          <w:ilvl w:val="8"/>
          <w:numId w:val="5"/>
        </w:numPr>
        <w:spacing w:before="120" w:after="80"/>
        <w:jc w:val="both"/>
        <w:rPr>
          <w:bCs/>
        </w:rPr>
      </w:pPr>
      <w:r>
        <w:rPr>
          <w:bCs/>
        </w:rPr>
        <w:t>H×nh thøc xö lý:</w:t>
      </w:r>
    </w:p>
    <w:p>
      <w:pPr>
        <w:pStyle w:val="Normal"/>
        <w:numPr>
          <w:ilvl w:val="0"/>
          <w:numId w:val="32"/>
        </w:numPr>
        <w:spacing w:before="120" w:after="80"/>
        <w:jc w:val="both"/>
        <w:rPr/>
      </w:pPr>
      <w:r>
        <w:rPr/>
        <w:t>KhiÓn tr¸ch khi vi ph¹m lÇn ®Çu mét trong c¸c ®iÓm a, b, c, d, ®, e, g, h Kho¶n 1 cña §iÒu nµy;</w:t>
      </w:r>
    </w:p>
    <w:p>
      <w:pPr>
        <w:pStyle w:val="Normal"/>
        <w:numPr>
          <w:ilvl w:val="0"/>
          <w:numId w:val="32"/>
        </w:numPr>
        <w:spacing w:before="120" w:after="80"/>
        <w:jc w:val="both"/>
        <w:rPr/>
      </w:pPr>
      <w:r>
        <w:rPr/>
        <w:t>KÐo dµi thêi h¹n n©ng l</w:t>
        <w:softHyphen/>
        <w:t>¬ng kh«ng qu¸ 6 th¸ng hoÆc chuyÓn lµm c«ng viÖc kh¸c cã møc l</w:t>
        <w:softHyphen/>
        <w:t>¬ng thÊp h¬n trong thêi h¹n tèi ®a 6 th¸ng khi vi ph¹m lÇn 2 mét trong c¸c ®iÓm a, b, c, d, ®, e, g, h Kho¶n 1 cña §iÒu nµy;</w:t>
      </w:r>
    </w:p>
    <w:p>
      <w:pPr>
        <w:pStyle w:val="Normal"/>
        <w:numPr>
          <w:ilvl w:val="0"/>
          <w:numId w:val="32"/>
        </w:numPr>
        <w:spacing w:before="120" w:after="80"/>
        <w:jc w:val="both"/>
        <w:rPr/>
      </w:pPr>
      <w:r>
        <w:rPr/>
        <w:t>BÞ sa th¶i khi cã hµnh vi vi ph¹m theo quy ®Þnh cña LuËt lao ®éng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H×nh thøc xö lý ®èi víi c«ng nh©n b¶o tr× kÕt cÊu h¹ tÇng giao th«ng ®</w:t>
        <w:softHyphen/>
        <w:t>êng s¾t</w:t>
      </w:r>
    </w:p>
    <w:p>
      <w:pPr>
        <w:pStyle w:val="Normal"/>
        <w:numPr>
          <w:ilvl w:val="1"/>
          <w:numId w:val="32"/>
        </w:numPr>
        <w:spacing w:before="120" w:after="80"/>
        <w:jc w:val="both"/>
        <w:rPr>
          <w:bCs/>
        </w:rPr>
      </w:pPr>
      <w:r>
        <w:rPr>
          <w:bCs/>
        </w:rPr>
        <w:t>Hµnh vi vi ph¹m:</w:t>
      </w:r>
    </w:p>
    <w:p>
      <w:pPr>
        <w:pStyle w:val="Normal"/>
        <w:numPr>
          <w:ilvl w:val="2"/>
          <w:numId w:val="32"/>
        </w:numPr>
        <w:spacing w:before="120" w:after="80"/>
        <w:jc w:val="both"/>
        <w:rPr/>
      </w:pPr>
      <w:r>
        <w:rPr/>
        <w:t>B¶o tr× kh«ng ®óng tr×nh tù c«ng viÖc theo quy ®Þnh;</w:t>
      </w:r>
    </w:p>
    <w:p>
      <w:pPr>
        <w:pStyle w:val="Normal"/>
        <w:numPr>
          <w:ilvl w:val="2"/>
          <w:numId w:val="32"/>
        </w:numPr>
        <w:spacing w:before="120" w:after="80"/>
        <w:jc w:val="both"/>
        <w:rPr/>
      </w:pPr>
      <w:r>
        <w:rPr/>
        <w:t>Kh«ng thùc hiÖn nhiÖm vô theo ®óng ph©n c«ng;</w:t>
      </w:r>
    </w:p>
    <w:p>
      <w:pPr>
        <w:pStyle w:val="Normal"/>
        <w:numPr>
          <w:ilvl w:val="2"/>
          <w:numId w:val="32"/>
        </w:numPr>
        <w:spacing w:before="120" w:after="80"/>
        <w:jc w:val="both"/>
        <w:rPr/>
      </w:pPr>
      <w:r>
        <w:rPr/>
        <w:t>Bá ®i n¬i kh¸c khi c«ng viÖc ®</w:t>
        <w:softHyphen/>
        <w:t>îc giao ch</w:t>
        <w:softHyphen/>
        <w:t>a hoµn thµnh;</w:t>
      </w:r>
    </w:p>
    <w:p>
      <w:pPr>
        <w:pStyle w:val="Normal"/>
        <w:numPr>
          <w:ilvl w:val="2"/>
          <w:numId w:val="32"/>
        </w:numPr>
        <w:spacing w:before="120" w:after="80"/>
        <w:jc w:val="both"/>
        <w:rPr/>
      </w:pPr>
      <w:r>
        <w:rPr/>
        <w:t>Ph¸t hiÖn ra h</w:t>
        <w:softHyphen/>
        <w:t xml:space="preserve"> háng kh«ng b¸o c¸o;</w:t>
      </w:r>
    </w:p>
    <w:p>
      <w:pPr>
        <w:pStyle w:val="Normal"/>
        <w:numPr>
          <w:ilvl w:val="2"/>
          <w:numId w:val="33"/>
        </w:numPr>
        <w:spacing w:before="120" w:after="80"/>
        <w:jc w:val="both"/>
        <w:rPr/>
      </w:pPr>
      <w:r>
        <w:rPr/>
        <w:t>Ph¹m vi thi c«ng kh«ng phßng vÖ theo quy ®Þnh.</w:t>
      </w:r>
    </w:p>
    <w:p>
      <w:pPr>
        <w:pStyle w:val="Normal"/>
        <w:numPr>
          <w:ilvl w:val="1"/>
          <w:numId w:val="32"/>
        </w:numPr>
        <w:spacing w:before="120" w:after="80"/>
        <w:jc w:val="both"/>
        <w:rPr>
          <w:bCs/>
        </w:rPr>
      </w:pPr>
      <w:r>
        <w:rPr>
          <w:bCs/>
        </w:rPr>
        <w:t>H×nh thøc xö lý:</w:t>
      </w:r>
    </w:p>
    <w:p>
      <w:pPr>
        <w:pStyle w:val="Normal"/>
        <w:numPr>
          <w:ilvl w:val="2"/>
          <w:numId w:val="32"/>
        </w:numPr>
        <w:spacing w:before="120" w:after="80"/>
        <w:jc w:val="both"/>
        <w:rPr/>
      </w:pPr>
      <w:r>
        <w:rPr/>
        <w:t>KhiÓn tr¸ch khi vi ph¹m lÇn ®Çu mét trong c¸c ®iÓm a, b, c, d, ® Kho¶n 1 cña §iÒu nµy;</w:t>
      </w:r>
    </w:p>
    <w:p>
      <w:pPr>
        <w:pStyle w:val="Normal"/>
        <w:numPr>
          <w:ilvl w:val="2"/>
          <w:numId w:val="32"/>
        </w:numPr>
        <w:spacing w:before="120" w:after="80"/>
        <w:jc w:val="both"/>
        <w:rPr/>
      </w:pPr>
      <w:r>
        <w:rPr/>
        <w:t>KÐo dµi thêi h¹n n©ng l</w:t>
        <w:softHyphen/>
        <w:t>¬ng kh«ng qu¸ 6 th¸ng hoÆc chuyÓn lµm c«ng viÖc kh¸c cã møc l</w:t>
        <w:softHyphen/>
        <w:t>¬ng thÊp h¬n trong thêi h¹n tèi ®a 6 th¸ng khi vi ph¹m lÇn 2 mét trong c¸c ®iÓm a, b, c, d, ® Kho¶n 1 cña §iÒu nµy;</w:t>
      </w:r>
    </w:p>
    <w:p>
      <w:pPr>
        <w:pStyle w:val="Normal"/>
        <w:numPr>
          <w:ilvl w:val="2"/>
          <w:numId w:val="32"/>
        </w:numPr>
        <w:spacing w:before="120" w:after="80"/>
        <w:jc w:val="both"/>
        <w:rPr/>
      </w:pPr>
      <w:r>
        <w:rPr/>
        <w:t>BÞ sa th¶i khi cã hµnh vi vi ph¹m theo quy ®Þnh cña LuËt lao ®éng.</w:t>
      </w:r>
    </w:p>
    <w:p>
      <w:pPr>
        <w:pStyle w:val="Heading8"/>
        <w:spacing w:lineRule="auto" w:line="240" w:before="120" w:after="80"/>
        <w:rPr>
          <w:sz w:val="28"/>
        </w:rPr>
      </w:pPr>
      <w:r>
        <w:rPr>
          <w:sz w:val="28"/>
        </w:rPr>
        <w:t>Ch</w:t>
        <w:softHyphen/>
        <w:t>¬ng IV</w:t>
      </w:r>
    </w:p>
    <w:p>
      <w:pPr>
        <w:pStyle w:val="Normal"/>
        <w:spacing w:before="120" w:after="8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hÈm quyÒn xö lý vi ph¹m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Bé tr</w:t>
        <w:softHyphen/>
        <w:t>ëng Bé Giao th«ng vËn t¶i</w:t>
      </w:r>
    </w:p>
    <w:p>
      <w:pPr>
        <w:pStyle w:val="BodyTextIndent2"/>
        <w:spacing w:lineRule="auto" w:line="240" w:before="120" w:after="80"/>
        <w:ind w:firstLine="567"/>
        <w:rPr/>
      </w:pPr>
      <w:r>
        <w:rPr>
          <w:color w:val="000000"/>
        </w:rPr>
        <w:t>Bé tr</w:t>
        <w:softHyphen/>
        <w:t>ëng Bé Giao th«ng vËn t¶i xö lý kû luËt Côc tr</w:t>
        <w:softHyphen/>
        <w:t>ëng, Phã Côc tr</w:t>
        <w:softHyphen/>
        <w:t>ëng Côc §</w:t>
        <w:softHyphen/>
        <w:t>êng s¾t ViÖt Nam; Côc tr</w:t>
        <w:softHyphen/>
        <w:t>ëng, Phã Côc tr</w:t>
        <w:softHyphen/>
        <w:t>ëng Côc Gi¸m ®Þnh vµ qu¶n lý chÊt l</w:t>
        <w:softHyphen/>
        <w:t>îng c«ng tr×nh giao th«ng; ®Ò nghÞ Thñ t</w:t>
        <w:softHyphen/>
        <w:t xml:space="preserve">íng ChÝnh phñ xem xÐt h×nh thøc xö lý kû luËt Tæng gi¸m ®èc Tæng c«ng ty </w:t>
      </w:r>
      <w:r>
        <w:rPr/>
        <w:t>§</w:t>
      </w:r>
      <w:r>
        <w:rPr>
          <w:color w:val="000000"/>
        </w:rPr>
        <w:softHyphen/>
        <w:t xml:space="preserve">êng s¾t ViÖt Nam; yªu cÇu Héi ®ång qu¶n trÞ Tæng c«ng ty </w:t>
      </w:r>
      <w:r>
        <w:rPr/>
        <w:t>§</w:t>
      </w:r>
      <w:r>
        <w:rPr>
          <w:color w:val="000000"/>
        </w:rPr>
        <w:softHyphen/>
        <w:t>êng s¾t ViÖt Nam xö lý kû luËt ®èi víi c¸c Phã Tæng gi¸m ®èc Tæng c«ng ty §</w:t>
        <w:softHyphen/>
        <w:t>êng s¾t ViÖt Nam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Côc tr</w:t>
        <w:softHyphen/>
        <w:t>ëng Côc §</w:t>
        <w:softHyphen/>
        <w:t>êng s¾t ViÖt Nam</w:t>
      </w:r>
    </w:p>
    <w:p>
      <w:pPr>
        <w:pStyle w:val="Normal"/>
        <w:numPr>
          <w:ilvl w:val="0"/>
          <w:numId w:val="18"/>
        </w:numPr>
        <w:spacing w:before="120" w:after="80"/>
        <w:jc w:val="both"/>
        <w:rPr>
          <w:u w:val="single"/>
        </w:rPr>
      </w:pPr>
      <w:r>
        <w:rPr/>
        <w:t>Xö lý kû luËt c«ng chøc, viªn chøc c¸c c¬ quan tham m</w:t>
        <w:softHyphen/>
        <w:t>u cña Côc §</w:t>
        <w:softHyphen/>
        <w:t>êng s¾t ViÖt Nam;</w:t>
      </w:r>
    </w:p>
    <w:p>
      <w:pPr>
        <w:pStyle w:val="Normal"/>
        <w:numPr>
          <w:ilvl w:val="0"/>
          <w:numId w:val="18"/>
        </w:numPr>
        <w:spacing w:before="120" w:after="80"/>
        <w:jc w:val="both"/>
        <w:rPr/>
      </w:pPr>
      <w:r>
        <w:rPr/>
        <w:t>§Ò nghÞ Tæng gi¸m ®èc Tæng c«ng ty §</w:t>
        <w:softHyphen/>
        <w:t>êng s¾t ViÖt Nam xö lý kû luËt tæ chøc, c¸ nh©n thuéc quyÒn qu¶n lý cña Tæng c«ng ty theo quy ®Þnh cña ph¸p luËt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æng gi¸m ®èc Tæng c«ng ty §</w:t>
        <w:softHyphen/>
        <w:t>êng s¾t ViÖt Nam</w:t>
      </w:r>
    </w:p>
    <w:p>
      <w:pPr>
        <w:pStyle w:val="Normal"/>
        <w:numPr>
          <w:ilvl w:val="0"/>
          <w:numId w:val="24"/>
        </w:numPr>
        <w:spacing w:before="120" w:after="80"/>
        <w:jc w:val="both"/>
        <w:rPr/>
      </w:pPr>
      <w:r>
        <w:rPr/>
        <w:t>Xö lý kû luËt c¸n bé c«ng nh©n viªn c¸c tæ chøc gióp viÖc cña Tæng c«ng ty §</w:t>
        <w:softHyphen/>
        <w:t>êng s¾t ViÖt Nam;</w:t>
      </w:r>
    </w:p>
    <w:p>
      <w:pPr>
        <w:pStyle w:val="Normal"/>
        <w:numPr>
          <w:ilvl w:val="0"/>
          <w:numId w:val="24"/>
        </w:numPr>
        <w:spacing w:before="120" w:after="80"/>
        <w:jc w:val="both"/>
        <w:rPr>
          <w:i/>
          <w:i/>
          <w:iCs/>
        </w:rPr>
      </w:pPr>
      <w:r>
        <w:rPr/>
        <w:t>Xö lý kû luËt Gi¸m ®èc, Phã Gi¸m ®èc c¸c C«ng ty trùc thuéc Tæng c«ng ty §</w:t>
        <w:softHyphen/>
        <w:t xml:space="preserve">êng s¾t ViÖt Nam theo quy ®Þnh cña ph¸p luËt. 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Gi¸m ®èc C«ng ty Qu¶n lý ®</w:t>
        <w:softHyphen/>
        <w:t>êng s¾t, Gi¸m ®èc C«ng ty Th«ng tin tÝn hiÖu ®</w:t>
        <w:softHyphen/>
        <w:t xml:space="preserve">êng s¾t  </w:t>
      </w:r>
    </w:p>
    <w:p>
      <w:pPr>
        <w:pStyle w:val="Normal"/>
        <w:spacing w:before="120" w:after="80"/>
        <w:ind w:firstLine="567"/>
        <w:jc w:val="both"/>
        <w:rPr>
          <w:b/>
          <w:b/>
          <w:bCs/>
        </w:rPr>
      </w:pPr>
      <w:r>
        <w:rPr/>
        <w:t>Xö lý kû luËt c¸n bé c«ng nh©n viªn thuéc ®¬n vÞ m×nh qu¶n lý theo quy ®Þnh cña ph¸p luËt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Côc tr</w:t>
        <w:softHyphen/>
        <w:t>ëng Côc Gi¸m ®Þnh vµ qu¶n lý chÊt l</w:t>
        <w:softHyphen/>
        <w:t>îng c«ng tr×nh giao th«ng</w:t>
      </w:r>
    </w:p>
    <w:p>
      <w:pPr>
        <w:pStyle w:val="Normal"/>
        <w:spacing w:before="120" w:after="80"/>
        <w:ind w:firstLine="567"/>
        <w:jc w:val="both"/>
        <w:rPr>
          <w:u w:val="single"/>
        </w:rPr>
      </w:pPr>
      <w:r>
        <w:rPr/>
        <w:t>1- Xö lý kû luËt c«ng chøc, viªn chøc c¸c c¬ quan tham m</w:t>
        <w:softHyphen/>
        <w:t>u cña Côc Gi¸m ®Þnh vµ qu¶n lý chÊt l</w:t>
        <w:softHyphen/>
        <w:t>îng c«ng tr×nh giao th«ng;</w:t>
      </w:r>
    </w:p>
    <w:p>
      <w:pPr>
        <w:pStyle w:val="Normal"/>
        <w:spacing w:before="120" w:after="80"/>
        <w:ind w:firstLine="567"/>
        <w:jc w:val="both"/>
        <w:rPr/>
      </w:pPr>
      <w:r>
        <w:rPr/>
        <w:t>2- §Ò nghÞ c¸c c¬ quan cã thÈm xö lý kû luËt tæ chøc, c¸ nh©n thuéc quyÒn qu¶n lý cña c¬ quan ®ã theo quy ®Þnh cña ph¸p luËt.</w:t>
      </w:r>
    </w:p>
    <w:p>
      <w:pPr>
        <w:pStyle w:val="BodyTextIndent2"/>
        <w:spacing w:lineRule="auto" w:line="240" w:before="120" w:after="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spacing w:lineRule="auto" w:line="240" w:before="120" w:after="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</w:t>
        <w:softHyphen/>
        <w:t>¬ng V</w:t>
      </w:r>
    </w:p>
    <w:p>
      <w:pPr>
        <w:pStyle w:val="Normal"/>
        <w:spacing w:before="120" w:after="8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æ chøc thùc hiÖn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Tr¸ch nhiÖm tæ chøc thùc hiÖn</w:t>
      </w:r>
    </w:p>
    <w:p>
      <w:pPr>
        <w:pStyle w:val="Normal"/>
        <w:spacing w:before="120" w:after="80"/>
        <w:ind w:firstLine="567"/>
        <w:jc w:val="both"/>
        <w:rPr/>
      </w:pPr>
      <w:r>
        <w:rPr/>
        <w:t>1- Côc tr</w:t>
        <w:softHyphen/>
        <w:t>ëng Côc §</w:t>
        <w:softHyphen/>
        <w:t>êng s¾t ViÖt Nam, Côc tr</w:t>
        <w:softHyphen/>
        <w:t>ëng Côc Gi¸m ®Þnh vµ qu¶n lý chÊt l</w:t>
        <w:softHyphen/>
        <w:t>îng c«ng tr×nh giao th«ng, Tæng gi¸m ®èc Tæng c«ng ty §</w:t>
        <w:softHyphen/>
        <w:t>êng s¾t ViÖt Nam cã tr¸ch nhiÖm phæ biÕn, h</w:t>
        <w:softHyphen/>
        <w:t>íng dÉn tíi c¸c ®¬n vÞ, c¸ nh©n trùc thuéc vµ tæ chøc thùc hiÖn Quy ®Þnh nµy;</w:t>
      </w:r>
    </w:p>
    <w:p>
      <w:pPr>
        <w:pStyle w:val="Normal"/>
        <w:spacing w:before="120" w:after="80"/>
        <w:ind w:firstLine="567"/>
        <w:jc w:val="both"/>
        <w:rPr/>
      </w:pPr>
      <w:r>
        <w:rPr/>
        <w:t>2- Côc tr</w:t>
        <w:softHyphen/>
        <w:t>ëng Côc §</w:t>
        <w:softHyphen/>
        <w:t>êng s¾t ViÖt Nam, Côc tr</w:t>
        <w:softHyphen/>
        <w:t>ëng Côc Gi¸m ®Þnh vµ qu¶n lý chÊt l</w:t>
        <w:softHyphen/>
        <w:t>îng c«ng tr×nh giao th«ng, Ch¸nh thanh tra Bé, Vô tr</w:t>
        <w:softHyphen/>
        <w:t>ëng Vô Tæ chøc c¸n bé, Vô tr</w:t>
        <w:softHyphen/>
        <w:t>ëng Vô Ph¸p ChÕ theo chøc n¨ng, nhiÖm vô vµ quyÒn h¹n cña m×nh cã tr¸ch nhiÖm kiÓm tra, gi¶i quyÕt c¸c v</w:t>
        <w:softHyphen/>
        <w:t xml:space="preserve">íng m¾c (nÕu cã) khi thùc hiÖn Quy ®Þnh nµy. </w:t>
      </w:r>
    </w:p>
    <w:p>
      <w:pPr>
        <w:pStyle w:val="Normal"/>
        <w:spacing w:before="120" w:after="80"/>
        <w:ind w:firstLine="567"/>
        <w:jc w:val="both"/>
        <w:rPr/>
      </w:pPr>
      <w:r>
        <w:rPr/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684"/>
      </w:tblGrid>
      <w:tr>
        <w:trPr/>
        <w:tc>
          <w:tcPr>
            <w:tcW w:w="32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Heading1"/>
              <w:spacing w:lineRule="auto" w:line="240" w:before="120" w:after="80"/>
              <w:jc w:val="both"/>
              <w:rPr/>
            </w:pPr>
            <w:r>
              <w:rPr/>
              <w:t>Bé tr</w:t>
              <w:softHyphen/>
              <w:t>ëng Bé giao th«ng vËn t¶i</w:t>
            </w:r>
          </w:p>
          <w:p>
            <w:pPr>
              <w:pStyle w:val="Normal"/>
              <w:spacing w:before="120" w:after="80"/>
              <w:rPr/>
            </w:pPr>
            <w:r>
              <w:rPr/>
            </w:r>
          </w:p>
          <w:p>
            <w:pPr>
              <w:pStyle w:val="Normal"/>
              <w:spacing w:before="120" w:after="80"/>
              <w:rPr/>
            </w:pPr>
            <w:r>
              <w:rPr/>
            </w:r>
          </w:p>
          <w:p>
            <w:pPr>
              <w:pStyle w:val="Normal"/>
              <w:spacing w:before="120" w:after="80"/>
              <w:ind w:left="-699" w:firstLine="18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80"/>
              <w:jc w:val="center"/>
              <w:rPr>
                <w:rFonts w:ascii=".VnTimeH" w:hAnsi=".VnTimeH" w:cs=".VnTimeH"/>
              </w:rPr>
            </w:pPr>
            <w:r>
              <w:rPr>
                <w:i/>
                <w:iCs/>
              </w:rPr>
              <w:t>(®· ký)</w:t>
            </w:r>
          </w:p>
          <w:p>
            <w:pPr>
              <w:pStyle w:val="Normal"/>
              <w:spacing w:before="120" w:after="8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before="120" w:after="8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before="120" w:after="80"/>
              <w:jc w:val="center"/>
              <w:rPr>
                <w:rFonts w:ascii=".VnTimeH" w:hAnsi=".VnTimeH" w:cs=".VnTimeH"/>
              </w:rPr>
            </w:pPr>
            <w:r>
              <w:rPr>
                <w:b/>
                <w:bCs/>
              </w:rPr>
              <w:t>§µo §×nh B×nh</w:t>
            </w:r>
          </w:p>
        </w:tc>
      </w:tr>
    </w:tbl>
    <w:p>
      <w:pPr>
        <w:pStyle w:val="Normal"/>
        <w:spacing w:before="120" w:after="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57" w:header="567" w:top="1268" w:footer="567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">
    <w:charset w:val="02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ab/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iÒu %1."/>
      <w:lvlJc w:val="left"/>
      <w:pPr>
        <w:tabs>
          <w:tab w:val="num" w:pos="1647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284" w:firstLine="284"/>
      </w:pPr>
      <w:rPr>
        <w:sz w:val="28"/>
        <w:i/>
        <w:b w:val="false"/>
        <w:rFonts w:ascii=".VnTime" w:hAnsi=".VnTime" w:cs=".VnTime"/>
      </w:rPr>
    </w:lvl>
    <w:lvl w:ilvl="2">
      <w:start w:val="5"/>
      <w:numFmt w:val="decimal"/>
      <w:lvlText w:val="§iÒu %3."/>
      <w:lvlJc w:val="left"/>
      <w:pPr>
        <w:tabs>
          <w:tab w:val="num" w:pos="1364"/>
        </w:tabs>
        <w:ind w:left="0" w:firstLine="284"/>
      </w:pPr>
      <w:rPr>
        <w:sz w:val="28"/>
        <w:i/>
        <w:b/>
        <w:rFonts w:ascii=".VnTime" w:hAnsi=".VnTime" w:cs=".VnTime"/>
      </w:rPr>
    </w:lvl>
    <w:lvl w:ilvl="3">
      <w:start w:val="1"/>
      <w:pStyle w:val="Heading4"/>
      <w:numFmt w:val="upperLetter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1"/>
      <w:numFmt w:val="decimal"/>
      <w:lvlText w:val="§iÒu %5."/>
      <w:lvlJc w:val="left"/>
      <w:pPr>
        <w:tabs>
          <w:tab w:val="num" w:pos="1364"/>
        </w:tabs>
        <w:ind w:left="0" w:firstLine="284"/>
      </w:pPr>
      <w:rPr>
        <w:sz w:val="28"/>
        <w:i/>
        <w:b/>
        <w:rFonts w:ascii=".VnTime" w:hAnsi=".VnTime" w:cs=".VnTime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>
        <w:sz w:val="28"/>
        <w:i w:val="false"/>
        <w:b w:val="false"/>
        <w:rFonts w:ascii=".VnTime" w:hAnsi=".VnTime" w:cs=".VnTime"/>
      </w:rPr>
    </w:lvl>
  </w:abstractNum>
  <w:abstractNum w:abstractNumId="3">
    <w:lvl w:ilvl="0">
      <w:start w:val="7"/>
      <w:numFmt w:val="lowerLetter"/>
      <w:lvlText w:val="%1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- 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  <w:lvl w:ilvl="2">
      <w:start w:val="1"/>
      <w:numFmt w:val="decimal"/>
      <w:lvlText w:val="%3- "/>
      <w:lvlJc w:val="left"/>
      <w:pPr>
        <w:tabs>
          <w:tab w:val="num" w:pos="927"/>
        </w:tabs>
        <w:ind w:left="0" w:firstLine="567"/>
      </w:pPr>
      <w:rPr/>
    </w:lvl>
    <w:lvl w:ilvl="3">
      <w:start w:val="1"/>
      <w:numFmt w:val="lowerLetter"/>
      <w:lvlText w:val="%4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  <w:lvl w:ilvl="4">
      <w:start w:val="1"/>
      <w:numFmt w:val="decimal"/>
      <w:lvlText w:val="%5- "/>
      <w:lvlJc w:val="left"/>
      <w:pPr>
        <w:tabs>
          <w:tab w:val="num" w:pos="927"/>
        </w:tabs>
        <w:ind w:left="0" w:firstLine="567"/>
      </w:pPr>
      <w:rPr/>
    </w:lvl>
    <w:lvl w:ilvl="5">
      <w:start w:val="1"/>
      <w:numFmt w:val="lowerLetter"/>
      <w:lvlText w:val="%6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  <w:lvl w:ilvl="6">
      <w:start w:val="1"/>
      <w:numFmt w:val="decimal"/>
      <w:lvlText w:val="%7- "/>
      <w:lvlJc w:val="left"/>
      <w:pPr>
        <w:tabs>
          <w:tab w:val="num" w:pos="927"/>
        </w:tabs>
        <w:ind w:left="0" w:firstLine="567"/>
      </w:pPr>
      <w:rPr/>
    </w:lvl>
    <w:lvl w:ilvl="7">
      <w:start w:val="1"/>
      <w:numFmt w:val="lowerLetter"/>
      <w:lvlText w:val="%8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  <w:lvl w:ilvl="8">
      <w:start w:val="1"/>
      <w:numFmt w:val="decimal"/>
      <w:lvlText w:val="%9- "/>
      <w:lvlJc w:val="left"/>
      <w:pPr>
        <w:tabs>
          <w:tab w:val="num" w:pos="927"/>
        </w:tabs>
        <w:ind w:left="0" w:firstLine="567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- 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-"/>
      <w:lvlJc w:val="left"/>
      <w:pPr>
        <w:tabs>
          <w:tab w:val="num" w:pos="927"/>
        </w:tabs>
        <w:ind w:left="0" w:firstLine="567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.VnTime" w:hAnsi=".VnTime" w:cs=".VnTime"/>
      </w:rPr>
    </w:lvl>
    <w:lvl w:ilvl="2">
      <w:start w:val="1"/>
      <w:numFmt w:val="low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lowerLetter"/>
      <w:lvlText w:val="%1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</w:abstractNum>
  <w:abstractNum w:abstractNumId="10">
    <w:lvl w:ilvl="0">
      <w:start w:val="1"/>
      <w:numFmt w:val="decimal"/>
      <w:lvlText w:val="%1- "/>
      <w:lvlJc w:val="left"/>
      <w:pPr>
        <w:tabs>
          <w:tab w:val="num" w:pos="927"/>
        </w:tabs>
        <w:ind w:left="0" w:firstLine="567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922"/>
        </w:tabs>
        <w:ind w:left="0" w:firstLine="562"/>
      </w:pPr>
      <w:rPr>
        <w:sz w:val="28"/>
        <w:rFonts w:ascii=".VnTime" w:hAnsi=".VnTime" w:cs=".VnTime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>
        <w:sz w:val="28"/>
        <w:i w:val="false"/>
        <w:b w:val="false"/>
        <w:rFonts w:ascii=".VnTime" w:hAnsi=".VnTime" w:cs=".VnTime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  <w:lvl w:ilvl="1">
      <w:start w:val="1"/>
      <w:numFmt w:val="lowerLetter"/>
      <w:lvlText w:val="%2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1413" w:firstLine="56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7"/>
      <w:numFmt w:val="lowerLetter"/>
      <w:lvlText w:val="%1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abstractNum w:abstractNumId="19">
    <w:lvl w:ilvl="0">
      <w:start w:val="7"/>
      <w:numFmt w:val="lowerLetter"/>
      <w:lvlText w:val="%1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abstractNum w:abstractNumId="22">
    <w:lvl w:ilvl="0">
      <w:start w:val="7"/>
      <w:numFmt w:val="lowerLetter"/>
      <w:lvlText w:val="%1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-"/>
      <w:lvlJc w:val="left"/>
      <w:pPr>
        <w:tabs>
          <w:tab w:val="num" w:pos="927"/>
        </w:tabs>
        <w:ind w:left="0" w:firstLine="567"/>
      </w:pPr>
      <w:rPr>
        <w:sz w:val="28"/>
        <w:i w:val="false"/>
        <w:b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- "/>
      <w:lvlJc w:val="left"/>
      <w:pPr>
        <w:tabs>
          <w:tab w:val="num" w:pos="927"/>
        </w:tabs>
        <w:ind w:left="0" w:firstLine="567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>
        <w:sz w:val="28"/>
        <w:i w:val="false"/>
        <w:b w:val="false"/>
        <w:rFonts w:ascii=".VnTime" w:hAnsi=".VnTime" w:cs=".VnTime"/>
      </w:rPr>
    </w:lvl>
    <w:lvl w:ilvl="1">
      <w:start w:val="1"/>
      <w:numFmt w:val="decimal"/>
      <w:lvlText w:val="%2-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3-"/>
      <w:lvlJc w:val="left"/>
      <w:pPr>
        <w:tabs>
          <w:tab w:val="num" w:pos="927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- "/>
      <w:lvlJc w:val="left"/>
      <w:pPr>
        <w:tabs>
          <w:tab w:val="num" w:pos="927"/>
        </w:tabs>
        <w:ind w:left="0" w:firstLine="567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abstractNum w:abstractNumId="30">
    <w:lvl w:ilvl="0">
      <w:start w:val="7"/>
      <w:numFmt w:val="lowerLetter"/>
      <w:lvlText w:val="%1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/>
    </w:lvl>
  </w:abstractNum>
  <w:abstractNum w:abstractNumId="32">
    <w:lvl w:ilvl="0">
      <w:start w:val="1"/>
      <w:numFmt w:val="lowerLetter"/>
      <w:lvlText w:val="%1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  <w:lvl w:ilvl="1">
      <w:start w:val="1"/>
      <w:numFmt w:val="decimal"/>
      <w:lvlText w:val="%2-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  <w:lvl w:ilvl="2">
      <w:start w:val="1"/>
      <w:numFmt w:val="lowerLetter"/>
      <w:lvlText w:val="%3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- 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  <w:lvl w:ilvl="2">
      <w:start w:val="1"/>
      <w:numFmt w:val="none"/>
      <w:suff w:val="nothing"/>
      <w:lvlText w:val="®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/>
    </w:lvl>
  </w:abstractNum>
  <w:abstractNum w:abstractNumId="35">
    <w:lvl w:ilvl="0">
      <w:start w:val="1"/>
      <w:numFmt w:val="decimal"/>
      <w:lvlText w:val="%1- "/>
      <w:lvlJc w:val="left"/>
      <w:pPr>
        <w:tabs>
          <w:tab w:val="num" w:pos="927"/>
        </w:tabs>
        <w:ind w:left="0" w:firstLine="567"/>
      </w:pPr>
      <w:rPr/>
    </w:lvl>
  </w:abstractNum>
  <w:abstractNum w:abstractNumId="36">
    <w:lvl w:ilvl="0">
      <w:start w:val="1"/>
      <w:numFmt w:val="decimal"/>
      <w:lvlText w:val="%1- 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  <w:lvl w:ilvl="2">
      <w:start w:val="1"/>
      <w:numFmt w:val="decimal"/>
      <w:lvlText w:val="%3- "/>
      <w:lvlJc w:val="left"/>
      <w:pPr>
        <w:tabs>
          <w:tab w:val="num" w:pos="2340"/>
        </w:tabs>
        <w:ind w:left="1413" w:firstLine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720"/>
        </w:tabs>
        <w:ind w:left="0" w:firstLine="567"/>
      </w:pPr>
      <w:rPr/>
    </w:lvl>
  </w:abstractNum>
  <w:abstractNum w:abstractNumId="40">
    <w:lvl w:ilvl="0">
      <w:start w:val="1"/>
      <w:numFmt w:val="lowerLetter"/>
      <w:lvlText w:val="%1-"/>
      <w:lvlJc w:val="left"/>
      <w:pPr>
        <w:tabs>
          <w:tab w:val="num" w:pos="927"/>
        </w:tabs>
        <w:ind w:left="0" w:firstLine="567"/>
      </w:pPr>
      <w:rPr>
        <w:sz w:val="28"/>
        <w:rFonts w:ascii=".VnTime" w:hAnsi=".VnTime" w:cs=".VnTime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ind w:left="34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jc w:val="center"/>
      <w:outlineLvl w:val="2"/>
    </w:pPr>
    <w:rPr>
      <w:rFonts w:ascii=".VnTimeH" w:hAnsi=".VnTimeH" w:cs=".VnTimeH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.VnTimeH" w:hAnsi=".VnTimeH" w:cs=".VnTime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64"/>
      <w:jc w:val="center"/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H" w:hAnsi=".VnTimeH" w:cs=".VnTimeH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/>
      <w:jc w:val="center"/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b/>
      <w:i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.VnTime" w:hAnsi=".VnTime" w:cs=".VnTime"/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</w:rPr>
  </w:style>
  <w:style w:type="character" w:styleId="WW8Num7z0">
    <w:name w:val="WW8Num7z0"/>
    <w:qFormat/>
    <w:rPr>
      <w:rFonts w:ascii=".VnTime" w:hAnsi=".VnTime" w:cs=".VnTime"/>
      <w:sz w:val="28"/>
    </w:rPr>
  </w:style>
  <w:style w:type="character" w:styleId="WW8Num8z0">
    <w:name w:val="WW8Num8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.VnTime" w:hAnsi=".VnTime" w:cs=".VnTime"/>
      <w:b w:val="false"/>
      <w:i/>
      <w:sz w:val="28"/>
    </w:rPr>
  </w:style>
  <w:style w:type="character" w:styleId="WW8Num8z2">
    <w:name w:val="WW8Num8z2"/>
    <w:qFormat/>
    <w:rPr>
      <w:rFonts w:ascii=".VnTime" w:hAnsi=".VnTime" w:cs=".VnTime"/>
      <w:b/>
      <w:i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cs=".VnTime"/>
      <w:b/>
      <w:i/>
      <w:sz w:val="28"/>
    </w:rPr>
  </w:style>
  <w:style w:type="character" w:styleId="WW8Num12z0">
    <w:name w:val="WW8Num12z0"/>
    <w:qFormat/>
    <w:rPr>
      <w:rFonts w:ascii=".VnTime" w:hAnsi=".VnTime" w:cs=".VnTime"/>
      <w:b/>
      <w:i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lfaen" w:hAnsi="Sylfaen" w:cs="Sylfae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.VnTime" w:hAnsi=".VnTime" w:cs=".VnTime"/>
      <w:b/>
      <w:i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.VnTime" w:hAnsi=".VnTime" w:cs=".VnTim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.VnTime" w:hAnsi=".VnTime" w:cs=".VnTime"/>
      <w:b/>
      <w:i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.VnTime" w:hAnsi=".VnTime" w:cs=".VnTime"/>
      <w:b/>
      <w:i/>
      <w:sz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.VnTime" w:hAnsi=".VnTime" w:cs=".VnTim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lfaen" w:hAnsi="Sylfaen" w:cs="Sylfae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echnic" w:hAnsi="Technic" w:cs="Techn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.VnTime" w:hAnsi=".VnTime" w:cs=".VnTime"/>
      <w:b w:val="false"/>
      <w:i w:val="false"/>
      <w:strike w:val="false"/>
      <w:dstrike w:val="false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cs=".VnTim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.VnTime" w:hAnsi=".VnTime" w:cs=".VnTime"/>
      <w:b/>
      <w:i/>
      <w:sz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.VnTime" w:hAnsi=".VnTime" w:cs=".VnTime"/>
      <w:sz w:val="28"/>
    </w:rPr>
  </w:style>
  <w:style w:type="character" w:styleId="WW8Num41z0">
    <w:name w:val="WW8Num41z0"/>
    <w:qFormat/>
    <w:rPr>
      <w:rFonts w:ascii=".VnTime" w:hAnsi=".VnTime" w:cs=".VnTime"/>
      <w:b/>
      <w:i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NI-Helve" w:hAnsi="VNI-Helve" w:cs="VNI-Helv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.VnTime" w:hAnsi=".VnTime" w:cs=".VnTime"/>
      <w:b/>
      <w:i/>
      <w:sz w:val="28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.VnTime" w:hAnsi=".VnTime" w:cs=".VnTime"/>
      <w:b/>
      <w:i/>
      <w:sz w:val="28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.VnTime" w:hAnsi=".VnTime" w:cs=".VnTime"/>
      <w:b/>
      <w:i/>
      <w:sz w:val="28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.VnTime" w:hAnsi=".VnTime" w:cs=".VnTime"/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.VnTime" w:hAnsi=".VnTime" w:cs=".VnTime"/>
      <w:b w:val="false"/>
      <w:i w:val="false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b/>
      <w:i w:val="false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.VnTime" w:hAnsi=".VnTime" w:cs=".VnTime"/>
      <w:sz w:val="28"/>
    </w:rPr>
  </w:style>
  <w:style w:type="character" w:styleId="WW8Num59z0">
    <w:name w:val="WW8Num59z0"/>
    <w:qFormat/>
    <w:rPr>
      <w:rFonts w:ascii=".VnTime" w:hAnsi=".VnTime" w:cs=".VnTime"/>
      <w:sz w:val="28"/>
    </w:rPr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>
      <w:rFonts w:ascii="Sylfaen" w:hAnsi="Sylfaen" w:cs="Sylfae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.VnTime" w:hAnsi=".VnTime" w:cs=".VnTime"/>
      <w:b/>
      <w:i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.VnTime" w:hAnsi=".VnTime" w:cs=".VnTime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.VnTime" w:hAnsi=".VnTime" w:cs=".VnTime"/>
      <w:b/>
      <w:i/>
      <w:sz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.VnTime" w:hAnsi=".VnTime" w:cs=".VnTime"/>
      <w:b/>
      <w:i/>
      <w:sz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.VnTime" w:hAnsi=".VnTime" w:cs=".VnTime"/>
    </w:rPr>
  </w:style>
  <w:style w:type="character" w:styleId="WW8Num74z0">
    <w:name w:val="WW8Num74z0"/>
    <w:qFormat/>
    <w:rPr>
      <w:rFonts w:ascii=".VnTime" w:hAnsi=".VnTime" w:cs=".VnTime"/>
      <w:sz w:val="28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.VnTime" w:hAnsi=".VnTime" w:cs=".VnTime"/>
      <w:b w:val="false"/>
      <w:i w:val="false"/>
      <w:sz w:val="28"/>
    </w:rPr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>
      <w:rFonts w:ascii="Sylfaen" w:hAnsi="Sylfaen" w:cs="Sylfae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.VnTime" w:hAnsi=".VnTime" w:cs=".VnTime"/>
      <w:b w:val="false"/>
      <w:i w:val="false"/>
      <w:sz w:val="28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b/>
      <w:i w:val="fals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.VnTime" w:hAnsi=".VnTime" w:cs=".VnTime"/>
      <w:b/>
      <w:i/>
      <w:sz w:val="28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>
      <w:rFonts w:ascii="Symbol" w:hAnsi="Symbol" w:cs="Symbol"/>
      <w:b/>
      <w:i w:val="false"/>
    </w:rPr>
  </w:style>
  <w:style w:type="character" w:styleId="WW8Num86z0">
    <w:name w:val="WW8Num86z0"/>
    <w:qFormat/>
    <w:rPr>
      <w:rFonts w:ascii=".VnTime" w:hAnsi=".VnTime" w:cs=".VnTime"/>
      <w:b/>
      <w:i w:val="false"/>
    </w:rPr>
  </w:style>
  <w:style w:type="character" w:styleId="WW8Num87z0">
    <w:name w:val="WW8Num87z0"/>
    <w:qFormat/>
    <w:rPr>
      <w:rFonts w:ascii=".VnTime" w:hAnsi=".VnTime" w:cs=".VnTime"/>
      <w:b/>
      <w:i/>
      <w:sz w:val="28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rFonts w:ascii=".VnTime" w:hAnsi=".VnTime" w:cs=".VnTime"/>
      <w:b/>
      <w:i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Sylfaen" w:hAnsi="Sylfaen" w:cs="Sylfae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Sylfaen" w:hAnsi="Sylfaen" w:cs="Sylfaen"/>
    </w:rPr>
  </w:style>
  <w:style w:type="character" w:styleId="WW8Num95z2">
    <w:name w:val="WW8Num95z2"/>
    <w:qFormat/>
    <w:rPr>
      <w:b/>
      <w:i w:val="false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.VnTime" w:hAnsi=".VnTime" w:cs=".VnTime"/>
      <w:sz w:val="28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.VnTime" w:hAnsi=".VnTime" w:cs=".VnTime"/>
      <w:b/>
      <w:i/>
      <w:sz w:val="28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3">
    <w:name w:val="WW8Num100z3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.VnTime" w:hAnsi=".VnTime" w:cs=".VnTime"/>
    </w:rPr>
  </w:style>
  <w:style w:type="character" w:styleId="WW8Num103z1">
    <w:name w:val="WW8Num103z1"/>
    <w:qFormat/>
    <w:rPr>
      <w:b w:val="false"/>
      <w:i w:val="fals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.VnTime" w:hAnsi=".VnTime" w:cs=".VnTime"/>
      <w:sz w:val="28"/>
    </w:rPr>
  </w:style>
  <w:style w:type="character" w:styleId="WW8Num105z1">
    <w:name w:val="WW8Num105z1"/>
    <w:qFormat/>
    <w:rPr>
      <w:b w:val="false"/>
      <w:i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.VnTime" w:hAnsi=".VnTime" w:cs=".VnTime"/>
      <w:b/>
      <w:i/>
      <w:sz w:val="28"/>
    </w:rPr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.VnTime" w:hAnsi=".VnTime" w:cs=".VnTime"/>
      <w:sz w:val="28"/>
    </w:rPr>
  </w:style>
  <w:style w:type="character" w:styleId="WW8Num108z0">
    <w:name w:val="WW8Num108z0"/>
    <w:qFormat/>
    <w:rPr>
      <w:rFonts w:ascii=".VnTime" w:hAnsi=".VnTime" w:cs=".VnTime"/>
      <w:b/>
      <w:i/>
      <w:sz w:val="28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3">
    <w:name w:val="WW8Num108z3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.VnTime" w:hAnsi=".VnTime" w:cs=".VnTime"/>
      <w:sz w:val="28"/>
    </w:rPr>
  </w:style>
  <w:style w:type="character" w:styleId="WW8Num113z0">
    <w:name w:val="WW8Num113z0"/>
    <w:qFormat/>
    <w:rPr>
      <w:rFonts w:ascii=".VnTime" w:hAnsi=".VnTime" w:cs=".VnTime"/>
      <w:b/>
      <w:i/>
      <w:sz w:val="28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3">
    <w:name w:val="WW8Num113z3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.VnTime" w:hAnsi=".VnTime" w:cs=".VnTime"/>
      <w:b/>
      <w:i/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.VnTime" w:hAnsi=".VnTime" w:cs=".VnTime"/>
      <w:b/>
      <w:i/>
      <w:sz w:val="28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.VnTime" w:hAnsi=".VnTime" w:cs=".VnTime"/>
      <w:b/>
      <w:i/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.VnTime" w:hAnsi=".VnTime" w:cs=".VnTime"/>
      <w:b/>
      <w:i/>
      <w:sz w:val="28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Sylfaen" w:hAnsi="Sylfaen" w:cs="Sylfaen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.VnTime" w:hAnsi=".VnTime" w:cs=".VnTime"/>
      <w:sz w:val="28"/>
    </w:rPr>
  </w:style>
  <w:style w:type="character" w:styleId="WW8Num134z0">
    <w:name w:val="WW8Num134z0"/>
    <w:qFormat/>
    <w:rPr>
      <w:rFonts w:ascii=".VnTime" w:hAnsi=".VnTime" w:cs=".VnTime"/>
      <w:b/>
      <w:i/>
      <w:sz w:val="28"/>
    </w:rPr>
  </w:style>
  <w:style w:type="character" w:styleId="WW8Num134z1">
    <w:name w:val="WW8Num134z1"/>
    <w:qFormat/>
    <w:rPr>
      <w:rFonts w:ascii="Times New Roman" w:hAnsi="Times New Roman" w:cs="Times New Roman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.VnTime" w:hAnsi=".VnTime" w:cs=".VnTime"/>
      <w:b/>
      <w:i/>
      <w:sz w:val="28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b/>
      <w:i w:val="false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Sylfaen" w:hAnsi="Sylfaen" w:cs="Sylfae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-284" w:firstLine="284"/>
      <w:jc w:val="both"/>
    </w:pPr>
    <w:rPr/>
  </w:style>
  <w:style w:type="paragraph" w:styleId="BodyTextIndent2">
    <w:name w:val="Body Text Indent 2"/>
    <w:basedOn w:val="Normal"/>
    <w:qFormat/>
    <w:pPr>
      <w:spacing w:lineRule="auto" w:line="288"/>
      <w:ind w:firstLine="284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FF0000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54:00Z</dcterms:created>
  <dc:creator>Tuan Anh</dc:creator>
  <dc:description/>
  <dc:language>en-US</dc:language>
  <cp:lastModifiedBy>Van Thu</cp:lastModifiedBy>
  <cp:lastPrinted>2004-09-20T09:02:00Z</cp:lastPrinted>
  <dcterms:modified xsi:type="dcterms:W3CDTF">2004-09-22T07:08:00Z</dcterms:modified>
  <cp:revision>4</cp:revision>
  <dc:subject/>
  <dc:title>Ch­ng 1</dc:title>
</cp:coreProperties>
</file>