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6"/>
        <w:gridCol w:w="6720"/>
      </w:tblGrid>
      <w:tr>
        <w:trPr/>
        <w:tc>
          <w:tcPr>
            <w:tcW w:w="3666" w:type="dxa"/>
            <w:tcBorders/>
          </w:tcPr>
          <w:p>
            <w:pPr>
              <w:pStyle w:val="NormalWeb"/>
              <w:spacing w:before="0" w:after="1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Bé giao th«ng </w:t>
            </w:r>
          </w:p>
          <w:p>
            <w:pPr>
              <w:pStyle w:val="NormalWeb"/>
              <w:spacing w:before="0" w:after="10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Web"/>
              <w:spacing w:before="0" w:after="10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*-----</w:t>
            </w:r>
          </w:p>
          <w:p>
            <w:pPr>
              <w:pStyle w:val="NormalWeb"/>
              <w:spacing w:before="0" w:after="100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Sè:   15 /2005/Q§-BGTVT</w:t>
            </w:r>
          </w:p>
        </w:tc>
        <w:tc>
          <w:tcPr>
            <w:tcW w:w="6720" w:type="dxa"/>
            <w:tcBorders/>
          </w:tcPr>
          <w:p>
            <w:pPr>
              <w:pStyle w:val="NormalWeb"/>
              <w:spacing w:before="0" w:after="10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Web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Web"/>
              <w:spacing w:before="0" w:after="100"/>
              <w:jc w:val="center"/>
              <w:rPr/>
            </w:pPr>
            <w:r>
              <w:rPr/>
              <w:t> </w:t>
            </w:r>
            <w:r>
              <w:rPr/>
              <w:t>---------o0o---------</w:t>
            </w:r>
          </w:p>
          <w:p>
            <w:pPr>
              <w:pStyle w:val="NormalWeb"/>
              <w:spacing w:before="0" w:after="100"/>
              <w:jc w:val="center"/>
              <w:rPr/>
            </w:pPr>
            <w:r>
              <w:rPr>
                <w:i/>
                <w:sz w:val="26"/>
              </w:rPr>
              <w:t>Hµ Néi, ngµy  15  th¸ng  02  n¨m 2005</w:t>
            </w:r>
          </w:p>
        </w:tc>
      </w:tr>
    </w:tbl>
    <w:p>
      <w:pPr>
        <w:pStyle w:val="NormalWeb"/>
        <w:spacing w:before="0" w:after="0"/>
        <w:rPr>
          <w:sz w:val="44"/>
        </w:rPr>
      </w:pPr>
      <w:r>
        <w:rPr/>
        <w:t> </w:t>
      </w:r>
    </w:p>
    <w:p>
      <w:pPr>
        <w:pStyle w:val="NormalWeb"/>
        <w:spacing w:before="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bé tr</w:t>
        <w:softHyphen/>
        <w:t>ëng bé giao th«ng vËn t¶i</w:t>
      </w:r>
    </w:p>
    <w:p>
      <w:pPr>
        <w:pStyle w:val="NormalWeb"/>
        <w:spacing w:before="80" w:after="0"/>
        <w:jc w:val="center"/>
        <w:rPr>
          <w:b/>
          <w:b/>
          <w:i/>
          <w:i/>
        </w:rPr>
      </w:pPr>
      <w:r>
        <w:rPr>
          <w:b/>
          <w:i/>
        </w:rPr>
        <w:t>ban hµnh Quy ®Þnh vÒ viÖc c¶i t¹o ph</w:t>
        <w:softHyphen/>
        <w:t>¬ng tiÖn giao th«ng c¬ giíi ®</w:t>
        <w:softHyphen/>
        <w:t>êng bé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____________</w:t>
      </w:r>
    </w:p>
    <w:p>
      <w:pPr>
        <w:pStyle w:val="NormalWeb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ind w:first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tr</w:t>
        <w:softHyphen/>
        <w:t>ëng bé giao th«ng vËn t¶i</w:t>
      </w:r>
    </w:p>
    <w:p>
      <w:pPr>
        <w:pStyle w:val="NormalWeb"/>
        <w:spacing w:before="0" w:after="0"/>
        <w:ind w:firstLine="36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Web"/>
        <w:spacing w:before="0" w:after="0"/>
        <w:ind w:firstLine="360"/>
        <w:jc w:val="both"/>
        <w:rPr>
          <w:sz w:val="26"/>
        </w:rPr>
      </w:pPr>
      <w:r>
        <w:rPr>
          <w:sz w:val="26"/>
        </w:rPr>
        <w:t>C¨n cø LuËt Giao th«ng ®</w:t>
        <w:softHyphen/>
        <w:t>êng bé ngµy 29/6/2001;</w:t>
      </w:r>
    </w:p>
    <w:p>
      <w:pPr>
        <w:pStyle w:val="NormalWeb"/>
        <w:spacing w:before="0" w:after="0"/>
        <w:ind w:firstLine="360"/>
        <w:jc w:val="both"/>
        <w:rPr>
          <w:sz w:val="26"/>
        </w:rPr>
      </w:pPr>
      <w:r>
        <w:rPr>
          <w:sz w:val="26"/>
        </w:rPr>
        <w:t xml:space="preserve">C¨n cø Ph¸p lÖnh b¶o vÖ c«ng tr×nh giao th«ng ngµy 10 th¸ng 12 n¨m 1994; </w:t>
      </w:r>
    </w:p>
    <w:p>
      <w:pPr>
        <w:pStyle w:val="NormalWeb"/>
        <w:spacing w:before="0" w:after="0"/>
        <w:ind w:firstLine="360"/>
        <w:jc w:val="both"/>
        <w:rPr>
          <w:sz w:val="26"/>
        </w:rPr>
      </w:pPr>
      <w:r>
        <w:rPr>
          <w:sz w:val="26"/>
        </w:rPr>
        <w:t xml:space="preserve">C¨n cø NghÞ ®Þnh sè 34/2003/N§-CP ngµy 04 th¸ng 04 n¨m 2003 cña ChÝnh phñ quy ®Þnh chøc n¨ng, nhiÖm vô, quyÒn h¹n vµ c¬ cÊu tæ chøc cña Bé Giao th«ng vËn t¶i;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6"/>
        </w:rPr>
        <w:t>C¨n cø NghÞ ®</w:t>
      </w:r>
      <w:r>
        <w:rPr>
          <w:color w:val="000000"/>
          <w:sz w:val="26"/>
        </w:rPr>
        <w:t>Þnh sè 179/2004/N§-CP ngµy 21/10/2004</w:t>
      </w:r>
      <w:r>
        <w:rPr>
          <w:sz w:val="26"/>
        </w:rPr>
        <w:t xml:space="preserve"> cña ChÝnh phñ quy ®Þnh qu¶n lý Nhµ n</w:t>
        <w:softHyphen/>
        <w:t>íc vÒ chÊt l</w:t>
        <w:softHyphen/>
        <w:t>îng s¶n phÈm hµng hãa;</w:t>
      </w:r>
    </w:p>
    <w:p>
      <w:pPr>
        <w:pStyle w:val="NormalWeb"/>
        <w:spacing w:before="0" w:after="0"/>
        <w:ind w:firstLine="360"/>
        <w:jc w:val="both"/>
        <w:rPr>
          <w:sz w:val="26"/>
        </w:rPr>
      </w:pPr>
      <w:r>
        <w:rPr>
          <w:sz w:val="26"/>
        </w:rPr>
        <w:t>Theo ®Ò nghÞ cña Vô tr</w:t>
        <w:softHyphen/>
        <w:t>ëng Vô Khoa häc c«ng nghÖ vµ Côc tr</w:t>
        <w:softHyphen/>
        <w:t xml:space="preserve">ëng Côc §¨ng kiÓm ViÖt Nam, </w:t>
      </w:r>
    </w:p>
    <w:p>
      <w:pPr>
        <w:pStyle w:val="NormalWeb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Web"/>
        <w:spacing w:before="0" w:after="0"/>
        <w:jc w:val="center"/>
        <w:rPr>
          <w:rFonts w:ascii=".VnTimeH" w:hAnsi=".VnTimeH" w:cs=".VnTimeH"/>
          <w:b/>
          <w:b/>
          <w:caps/>
        </w:rPr>
      </w:pPr>
      <w:r>
        <w:rPr>
          <w:rFonts w:cs=".VnTimeH" w:ascii=".VnTimeH" w:hAnsi=".VnTimeH"/>
          <w:b/>
          <w:caps/>
        </w:rPr>
        <w:t>QuyÕt ®Þnh:</w:t>
      </w:r>
    </w:p>
    <w:p>
      <w:pPr>
        <w:pStyle w:val="NormalWeb"/>
        <w:spacing w:before="0" w:after="0"/>
        <w:jc w:val="center"/>
        <w:rPr>
          <w:rFonts w:ascii=".VnTimeH" w:hAnsi=".VnTimeH" w:cs=".VnTimeH"/>
          <w:b/>
          <w:b/>
          <w:caps/>
          <w:sz w:val="20"/>
        </w:rPr>
      </w:pPr>
      <w:r>
        <w:rPr>
          <w:rFonts w:cs=".VnTimeH" w:ascii=".VnTimeH" w:hAnsi=".VnTimeH"/>
          <w:b/>
          <w:caps/>
          <w:sz w:val="20"/>
        </w:rPr>
      </w:r>
    </w:p>
    <w:p>
      <w:pPr>
        <w:pStyle w:val="NormalWeb"/>
        <w:spacing w:before="120" w:after="120"/>
        <w:jc w:val="both"/>
        <w:rPr/>
      </w:pPr>
      <w:r>
        <w:rPr>
          <w:b/>
          <w:sz w:val="26"/>
        </w:rPr>
        <w:t>§iÒu 1.</w:t>
      </w:r>
      <w:r>
        <w:rPr>
          <w:sz w:val="26"/>
        </w:rPr>
        <w:t xml:space="preserve"> Ban hµnh kÌm theo QuyÕt ®Þnh nµy "</w:t>
      </w:r>
      <w:r>
        <w:rPr>
          <w:b/>
          <w:sz w:val="26"/>
        </w:rPr>
        <w:t>Quy ®Þnh vÒ viÖc c¶i t¹o ph</w:t>
        <w:softHyphen/>
        <w:t>¬ng tiÖn giao th«ng c¬ giíi ®</w:t>
        <w:softHyphen/>
        <w:t>êng bé</w:t>
      </w:r>
      <w:r>
        <w:rPr>
          <w:sz w:val="26"/>
        </w:rPr>
        <w:t xml:space="preserve">". 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</w:rPr>
        <w:t>§iÒu 2.</w:t>
      </w:r>
      <w:r>
        <w:rPr>
          <w:sz w:val="26"/>
        </w:rPr>
        <w:t xml:space="preserve"> QuyÕt ®Þnh nµy cã hiÖu lùc thi hµnh sau 15 ngµy kÓ tõ ngµy ®¨ng C«ng b¸o vµ thay thÕ QuyÕt ®Þnh sè 1362/2000/Q§-BGTVT ngµy 29 th¸ng 05 n¨m 2000 vµ QuyÕt ®Þnh sè 1280/2002/Q§-BGTVT ngµy 26 th¸ng 05 n¨m 2002 cña Bé tr</w:t>
        <w:softHyphen/>
        <w:t>ëng Bé Giao th«ng vËn t¶i.         Nh÷ng quy ®Þnh tr</w:t>
        <w:softHyphen/>
        <w:t>íc ®©y tr¸i víi QuyÕt ®Þnh nµy ®Òu b·i bá.</w:t>
      </w:r>
    </w:p>
    <w:p>
      <w:pPr>
        <w:pStyle w:val="NormalWeb"/>
        <w:spacing w:before="120" w:after="120"/>
        <w:jc w:val="both"/>
        <w:rPr/>
      </w:pPr>
      <w:r>
        <w:rPr>
          <w:b/>
          <w:sz w:val="26"/>
        </w:rPr>
        <w:t>§iÒu 3.</w:t>
      </w:r>
      <w:r>
        <w:rPr>
          <w:sz w:val="26"/>
        </w:rPr>
        <w:t xml:space="preserve"> Ch¸nh V¨n phßng, Vô tr</w:t>
        <w:softHyphen/>
        <w:t>ëng Vô Khoa häc c«ng nghÖ, Vô tr</w:t>
        <w:softHyphen/>
        <w:t>ëng Vô Ph¸p chÕ, Vô tr</w:t>
        <w:softHyphen/>
        <w:t>ëng Vô VËn t¶i, Côc tr</w:t>
        <w:softHyphen/>
        <w:t>ëng Côc §¨ng kiÓm ViÖt Nam, Côc tr</w:t>
        <w:softHyphen/>
        <w:t>ëng Côc §</w:t>
        <w:softHyphen/>
        <w:t xml:space="preserve">êng bé ViÖt Nam, Gi¸m ®èc Së Giao th«ng vËn t¶i, Giao th«ng c«ng chÝnh c¸c tØnh, thµnh phè trùc thuéc trung </w:t>
        <w:softHyphen/>
        <w:t>¬ng vµ Thñ tr</w:t>
        <w:softHyphen/>
        <w:t xml:space="preserve">ëng c¸c ®¬n vÞ cã liªn quan chÞu tr¸ch nhiÖm thi hµnh QuyÕt ®Þnh nµy. </w:t>
      </w:r>
    </w:p>
    <w:p>
      <w:pPr>
        <w:pStyle w:val="NormalWeb"/>
        <w:spacing w:before="0" w:after="0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6"/>
        <w:gridCol w:w="596"/>
        <w:gridCol w:w="6124"/>
      </w:tblGrid>
      <w:tr>
        <w:trPr>
          <w:trHeight w:val="2768" w:hRule="atLeast"/>
        </w:trPr>
        <w:tc>
          <w:tcPr>
            <w:tcW w:w="4262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u w:val="single"/>
              </w:rPr>
              <w:t>N¬i nhËn</w:t>
            </w:r>
            <w:r>
              <w:rPr>
                <w:b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§iÒu 3;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V¨n phßng ChÝnh phñ (®Ó b¸o c¸o);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Bé C«ng an, Côc CSGT §B-§S (®Ó phèi hîp);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Côc KiÓm tra v¨n b¶n Bé T</w:t>
              <w:softHyphen/>
              <w:t xml:space="preserve"> ph¸p;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C«ng b¸o;</w:t>
            </w:r>
          </w:p>
          <w:p>
            <w:pPr>
              <w:pStyle w:val="NormalWeb"/>
              <w:spacing w:before="0" w:after="0"/>
              <w:rPr>
                <w:sz w:val="30"/>
              </w:rPr>
            </w:pPr>
            <w:r>
              <w:rPr>
                <w:sz w:val="22"/>
              </w:rPr>
              <w:t>- L</w:t>
              <w:softHyphen/>
              <w:t>u VP, KHCN.</w:t>
            </w:r>
          </w:p>
        </w:tc>
        <w:tc>
          <w:tcPr>
            <w:tcW w:w="612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.VnTimeH" w:hAnsi=".VnTimeH" w:cs=".VnTimeH"/>
                <w:b/>
                <w:b/>
                <w:w w:val="95"/>
                <w:sz w:val="26"/>
              </w:rPr>
            </w:pPr>
            <w:r>
              <w:rPr>
                <w:rFonts w:cs=".VnTimeH" w:ascii=".VnTimeH" w:hAnsi=".VnTimeH"/>
                <w:b/>
                <w:w w:val="95"/>
                <w:sz w:val="26"/>
              </w:rPr>
              <w:t>KT. Bé tr</w:t>
              <w:softHyphen/>
              <w:t>ëng bé giao th«ng vËn t¶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HỨ TRƯỞNG</w:t>
            </w:r>
          </w:p>
          <w:p>
            <w:pPr>
              <w:pStyle w:val="NormalWeb"/>
              <w:spacing w:before="0" w:after="0"/>
              <w:jc w:val="center"/>
              <w:rPr>
                <w:rFonts w:ascii=".VnTimeH" w:hAnsi=".VnTimeH" w:cs=".VnTimeH"/>
                <w:b/>
                <w:b/>
                <w:caps/>
                <w:sz w:val="28"/>
              </w:rPr>
            </w:pPr>
            <w:r>
              <w:rPr>
                <w:rFonts w:cs=".VnTimeH" w:ascii=".VnTimeH" w:hAnsi=".VnTimeH"/>
                <w:b/>
                <w:caps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.VnTimeH" w:hAnsi=".VnTimeH" w:cs=".VnTimeH"/>
                <w:caps/>
                <w:sz w:val="28"/>
              </w:rPr>
            </w:pPr>
            <w:r>
              <w:rPr>
                <w:rFonts w:cs=".VnTimeH" w:ascii=".VnTimeH" w:hAnsi=".VnTimeH"/>
                <w:caps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.VnTimeH" w:hAnsi=".VnTimeH" w:cs=".VnTimeH"/>
                <w:caps/>
                <w:sz w:val="40"/>
              </w:rPr>
            </w:pPr>
            <w:r>
              <w:rPr>
                <w:rFonts w:cs=".VnTimeH" w:ascii=".VnTimeH" w:hAnsi=".VnTimeH"/>
                <w:caps/>
                <w:sz w:val="40"/>
              </w:rPr>
            </w:r>
          </w:p>
          <w:p>
            <w:pPr>
              <w:pStyle w:val="NormalWeb"/>
              <w:spacing w:before="0" w:after="0"/>
              <w:rPr>
                <w:rFonts w:ascii=".VnTimeH" w:hAnsi=".VnTimeH" w:cs=".VnTimeH"/>
                <w:b/>
                <w:b/>
                <w:caps/>
                <w:sz w:val="26"/>
              </w:rPr>
            </w:pPr>
            <w:r>
              <w:rPr>
                <w:rFonts w:cs=".VnTimeH" w:ascii=".VnTimeH" w:hAnsi=".VnTimeH"/>
                <w:b/>
                <w:caps/>
                <w:sz w:val="26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oãn Thọ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Bé giao th«ng </w:t>
            </w:r>
          </w:p>
          <w:p>
            <w:pPr>
              <w:pStyle w:val="NormalWeb"/>
              <w:spacing w:before="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</w:rPr>
              <w:t>----*-----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éc lËp - Tù do - H¹nh phóc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6"/>
              </w:rPr>
            </w:pPr>
            <w:r>
              <w:rPr/>
              <w:t>---------o0o---------</w:t>
            </w:r>
          </w:p>
        </w:tc>
      </w:tr>
    </w:tbl>
    <w:p>
      <w:pPr>
        <w:pStyle w:val="NormalWeb"/>
        <w:spacing w:before="0" w:after="0"/>
        <w:ind w:firstLine="36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Web"/>
        <w:spacing w:before="0" w:after="0"/>
        <w:ind w:first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 ®Þnh vÒ viÖc c¶i t¹o </w:t>
      </w:r>
    </w:p>
    <w:p>
      <w:pPr>
        <w:pStyle w:val="NormalWeb"/>
        <w:spacing w:before="0" w:after="0"/>
        <w:ind w:first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</w:t>
        <w:softHyphen/>
        <w:t>¬ng tiÖn giao th«ng c¬ giíi ®</w:t>
        <w:softHyphen/>
        <w:t>êng bé</w:t>
      </w:r>
    </w:p>
    <w:p>
      <w:pPr>
        <w:pStyle w:val="NormalWeb"/>
        <w:spacing w:before="0" w:after="0"/>
        <w:jc w:val="center"/>
        <w:rPr/>
      </w:pPr>
      <w:r>
        <w:rPr>
          <w:i/>
          <w:sz w:val="28"/>
        </w:rPr>
        <w:t>(Ban hµnh kÌm theo QuyÕt ®Þnh sè:   15/2005/Q§-BGTVT</w:t>
      </w:r>
    </w:p>
    <w:p>
      <w:pPr>
        <w:pStyle w:val="NormalWeb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ngµy 15  th¸ng  02  n¨m 2005 cña Bé tr</w:t>
        <w:softHyphen/>
        <w:t>ëng Bé Giao th«ng VËn t¶i)</w:t>
      </w:r>
    </w:p>
    <w:p>
      <w:pPr>
        <w:pStyle w:val="NormalWeb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pacing w:lineRule="atLeast" w:line="320" w:before="144" w:after="60"/>
        <w:ind w:firstLine="360"/>
        <w:jc w:val="both"/>
        <w:rPr>
          <w:rFonts w:ascii=".VnTimeH" w:hAnsi=".VnTimeH" w:cs=".VnTimeH"/>
          <w:b/>
          <w:b/>
          <w:caps/>
          <w:sz w:val="28"/>
        </w:rPr>
      </w:pPr>
      <w:r>
        <w:rPr>
          <w:rFonts w:cs=".VnTimeH" w:ascii=".VnTimeH" w:hAnsi=".VnTimeH"/>
          <w:b/>
          <w:caps/>
          <w:sz w:val="28"/>
        </w:rPr>
        <w:t>1. quy ®Þnh chung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1.1. Ph¹m vi, ®èi t</w:t>
        <w:softHyphen/>
        <w:t>îng ¸p dông :</w:t>
      </w:r>
    </w:p>
    <w:p>
      <w:pPr>
        <w:pStyle w:val="NormalWeb"/>
        <w:spacing w:lineRule="atLeast" w:line="320" w:before="144" w:after="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a) Quy ®Þnh nµy ¸p dông ®èi víi c¸c tæ chøc, c¸ nh©n trong viÖc c¶i t¹o ph</w:t>
        <w:softHyphen/>
        <w:t>¬ng tiÖn giao th«ng c¬ giíi ®</w:t>
        <w:softHyphen/>
        <w:t>êng bé (sau ®©y gäi t¾t lµ xe c¬ giíi) ®· cã biÓn sè ®¨ng ký hoÆc ®· qua sö dông ®</w:t>
        <w:softHyphen/>
        <w:t xml:space="preserve">îc phÐp nhËp khÈu, trõ c¸c lo¹i m« t«, xe m¸y, xe lam vµ xÝch l« m¸y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b) Quy ®Þnh nµy kh«ng ¸p dông ®èi víi viÖc c¶i t¹o xe c¬ giíi dïng vµo môc ®Ých qu©n sù cña Bé Quèc phßng vµ môc ®Ých ®¶m b¶o an ninh, trËt tù an toµn x· héi cña Bé C«ng an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1.2. C¸c thuËt ng÷ trong quy ®Þnh nµy ®</w:t>
        <w:softHyphen/>
        <w:t>îc hiÓu nh</w:t>
        <w:softHyphen/>
        <w:t xml:space="preserve"> sau: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a) Xe c¬ giíi lµ c¸c lo¹i ph</w:t>
        <w:softHyphen/>
        <w:t>¬ng tiÖn ®</w:t>
        <w:softHyphen/>
        <w:t>îc ®Þnh nghÜa t¹i TCVN 6211: 2003 "Ph</w:t>
        <w:softHyphen/>
        <w:t>¬ng tiÖn giao th«ng ®</w:t>
        <w:softHyphen/>
        <w:t xml:space="preserve">êng bé - KiÓu - ThuËt ng÷ vµ ®Þnh nghÜa"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b) HÖ thèng ®</w:t>
        <w:softHyphen/>
        <w:t xml:space="preserve">îc hiÓu lµ: 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HÖ thèng truyÒn lùc;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HÖ thèng chuyÓn ®éng;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HÖ thèng treo;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HÖ thèng phanh;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HÖ thèng l¸i;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HÖ thèng nhiªn liÖu;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c) Tæng thµnh ®</w:t>
        <w:softHyphen/>
        <w:t xml:space="preserve">îc hiÓu lµ: 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Tæng thµnh ®éng c¬;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Tæng thµnh khung (s¸t xi);</w:t>
      </w:r>
    </w:p>
    <w:p>
      <w:pPr>
        <w:pStyle w:val="NormalWeb"/>
        <w:spacing w:lineRule="atLeast" w:line="320" w:before="60" w:after="60"/>
        <w:ind w:firstLine="357"/>
        <w:jc w:val="both"/>
        <w:rPr>
          <w:sz w:val="28"/>
        </w:rPr>
      </w:pPr>
      <w:r>
        <w:rPr>
          <w:sz w:val="28"/>
        </w:rPr>
        <w:t>- Buång l¸i, th©n xe hoÆc thïng hµng, thïng tù ®æ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d) Thay ®æi tÝnh n¨ng sö dông lµ thay ®æi c«ng dông nguyªn thñy cña xe c¬ giíi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®) Thay ®æi hÖ thèng lµ thay ®æi mét phÇn hoÆc toµn bé kÕt cÊu cña hÖ thèng nguyªn thuû b»ng mét phÇn hoÆc toµn bé hÖ thèng kh¸c cã tÝnh n¨ng kü thuËt t</w:t>
        <w:softHyphen/>
        <w:t>¬ng ®</w:t>
        <w:softHyphen/>
        <w:t xml:space="preserve">¬ng.  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e) Thay ®æi tæng thµnh lµ thay thÕ tæng thµnh nguyªn thuû b»ng tæng thµnh kh¸c cã tÝnh n¨ng kü thuËt t</w:t>
        <w:softHyphen/>
        <w:t>¬ng ®</w:t>
        <w:softHyphen/>
        <w:t xml:space="preserve">¬ng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g) Träng l</w:t>
        <w:softHyphen/>
        <w:t>îng toµn bé cña xe c¬ giíi lµ tæng träng l</w:t>
        <w:softHyphen/>
        <w:t>îng b¶n th©n xe c¬ giíi vµ träng t¶i cña xe c¬ giíi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h) Thêi gian sö dông cña xe c¬ giíi lµ kho¶ng thêi gian ®</w:t>
        <w:softHyphen/>
        <w:t>îc tÝnh tõ n¨m s¶n xuÊt ®Õn thêi ®iÓm c¶i t¹o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i) Hµng nguy hiÓm lµ hµng khi chuyªn chë trªn ®</w:t>
        <w:softHyphen/>
        <w:t>êng cã kh¶ n¨ng g©y nguy h¹i tíi tÝnh m¹ng, søc kháe con ng</w:t>
        <w:softHyphen/>
        <w:t>êi, m«i tr</w:t>
        <w:softHyphen/>
        <w:t xml:space="preserve">êng, an toµn vµ an ninh quèc gia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k) Xe « t« chë ng</w:t>
        <w:softHyphen/>
        <w:t>êi lµ « t« cã kÕt cÊu vµ trang bÞ chñ yÕu dïng ®Ó chë ng</w:t>
        <w:softHyphen/>
        <w:t>êi vµ hµnh lý mang theo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1.3. Mçi xe c¬ giíi chØ ®</w:t>
        <w:softHyphen/>
        <w:t xml:space="preserve">îc c¶i t¹o, thay ®æi mét trong hai tæng thµnh chÝnh lµ ®éng c¬ hoÆc khung vµ kh«ng qu¸ ba trong s¸u hÖ thèng, tæng thµnh sau ®©y: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a) HÖ thèng truyÒn lùc (ly hîp, hép sè, trôc c¸c ®¨ng, truyÒn lùc chÝnh)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b) HÖ thèng chuyÓn ®éng (b¸nh xe, cÇu bÞ ®éng)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c) HÖ thèng treo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d) HÖ thèng phanh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®) HÖ thèng l¸i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e) Buång l¸i, th©n xe hoÆc thïng hµng, thïng tù ®æ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1.4. Träng l</w:t>
        <w:softHyphen/>
        <w:t>îng toµn bé cña xe c¬ giíi sau khi c¶i t¹o kh«ng ®</w:t>
        <w:softHyphen/>
        <w:t>îc v</w:t>
        <w:softHyphen/>
        <w:t>ît qu¸ träng l</w:t>
        <w:softHyphen/>
        <w:t>îng toµn bé cho phÐp lín nhÊt theo quy ®Þnh cña nhµ s¶n xuÊt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1.5. Kh«ng ®</w:t>
        <w:softHyphen/>
        <w:t>îc thay ®æi tÝnh n¨ng sö dông cña xe c¬ giíi ®· cã thêi gian sö dông h¬n 15 n¨m, trõ tr</w:t>
        <w:softHyphen/>
        <w:t>êng hîp « t« kh¸ch vµ « t« chë ng</w:t>
        <w:softHyphen/>
        <w:t>êi ®</w:t>
        <w:softHyphen/>
        <w:t>îc c¶i t¹o thµnh « t« chë hµng (« t« t¶i) th«ng dông. CÊm c¶i t¹o c¸c xe c¬ giíi lo¹i kh¸c thµnh « t« chë kh¸ch. §èi víi « t« chuyªn dïng nhËp khÈu, kh«ng ®</w:t>
        <w:softHyphen/>
        <w:t>îc tiÕn hµnh c¶i t¹o trong 5 n¨m kÓ tõ ngµy ®</w:t>
        <w:softHyphen/>
        <w:t>îc cÊp biÓn sè, ®¨ng ký.</w:t>
      </w:r>
    </w:p>
    <w:p>
      <w:pPr>
        <w:pStyle w:val="Normal"/>
        <w:spacing w:lineRule="atLeast" w:line="320" w:before="144" w:after="60"/>
        <w:ind w:first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2. thiÕt kÕ vµ thÈm ®Þnh thiÕt kÕ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2.1. §¬n vÞ thiÕt kÕ lµ ®¬n vÞ cã t</w:t>
        <w:softHyphen/>
        <w:t xml:space="preserve"> c¸ch ph¸p nh©n, cã ®¨ng ký kinh doanh ngµnh nghÒ thiÕt kÕ xe c¬ giíi phï hîp víi c¸c quy ®Þnh ph¸p luËt hiÖn hµnh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2.2. Hå s¬ thiÕt kÕ gåm cã: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a) C¸c b¶n vÏ kü thuËt :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- B¶n vÏ bè trÝ chung cña xe c¬ giíi sau khi c¶i t¹o;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B¶n vÏ bè trÝ chung cña xe c¬ giíi tr</w:t>
        <w:softHyphen/>
        <w:t>íc khi c¶i t¹o ®Ó ®èi chiÕu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B¶n vÏ l¾p ®Æt tæng thµnh hÖ thèng ®</w:t>
        <w:softHyphen/>
        <w:t xml:space="preserve">îc c¶i t¹o hoÆc thay thÕ;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B¶n vÏ nh÷ng chi tiÕt ®</w:t>
        <w:softHyphen/>
        <w:t>îc c¶i t¹o, thay thÕ bao gåm c¶ h</w:t>
        <w:softHyphen/>
        <w:t>íng dÉn c«ng nghÖ vµ vËt liÖu ®</w:t>
        <w:softHyphen/>
        <w:t xml:space="preserve">îc phÐp sö dông khi c¶i t¹o, thay thÕ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C¸c b¶n vÏ kü thuËt ph¶i ®</w:t>
        <w:softHyphen/>
        <w:t xml:space="preserve">îc tr×nh bµy theo ®óng c¸c Tiªu chuÈn ViÖt Nam hiÖn hµnh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b) ThuyÕt minh tÝnh to¸n gåm c¸c néi dung: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- Giíi thiÖu nhu cÇu c¶i t¹o;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§Æc tÝnh kü thuËt c¬ b¶n cña xe c¬ giíi tr</w:t>
        <w:softHyphen/>
        <w:t>íc vµ sau khi thùc hiÖn c¶i t¹o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Néi dung thùc hiÖn c¶i t¹o vµ c¸c b</w:t>
        <w:softHyphen/>
        <w:t>íc c«ng nghÖ thi c«ng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TÝnh to¸n c¸c ®Æc tÝnh ®éng häc, ®éng lùc häc liªn quan tíi néi dung c¶i t¹o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TÝnh to¸n kiÓm nghiÖm søc bÒn liªn quan tíi néi dung c¶i t¹o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Nh÷ng h</w:t>
        <w:softHyphen/>
        <w:t>íng dÉn cÇn thiÕt cho viÖc sö dông xe c¬ giíi sau khi c¶i t¹o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- KÕt luËn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2.3. ThÈm ®Þnh thiÕt kÕ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a) ThÈm ®Þnh thiÕt kÕ lµ viÖc xem xÐt, kiÓm tra, ®èi chiÕu c¸c néi dung hå s¬ thiÕt kÕ víi c¸c tiªu chuÈn, quy ®Þnh hiÖn hµnh nh»m ®¶m b¶o chÊt l</w:t>
        <w:softHyphen/>
        <w:t>îng, an toµn kü thuËt vµ b¶o vÖ m«i tr</w:t>
        <w:softHyphen/>
        <w:t>êng cña xe c¬ giíi c¶i t¹o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Xe c¬ giíi qu¸ khæ, qu¸ t¶i ®· cã biÓn sè ®¨ng ký vµ ®ang tham gia giao th«ng, ®</w:t>
        <w:softHyphen/>
        <w:t>îc phÐp c¶i t¹o theo h</w:t>
        <w:softHyphen/>
        <w:t>íng dÉn riªng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b) Côc §¨ng kiÓm ViÖt Nam cã tr¸ch nhiÖm thÈm ®Þnh c¸c thiÕt kÕ c¶i t¹o sau ®©y: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- ¤ t« c¸c lo¹i c¶i t¹o thµnh: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+ ¤ t« t¶i chuyªn dïng chë c¸c lo¹i hµng nguy hiÓm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+ ¤ t« ®Çu kÐo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+ ¤ t« chuyªn dïng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¤ t« kh¸ch trªn 25 chç ngåi (kÓ c¶ chç ng</w:t>
        <w:softHyphen/>
        <w:t>êi l¸i)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S¬ mi r¬ moãc (nöa r¬ moãc) vµ r¬ moãc th«ng th</w:t>
        <w:softHyphen/>
        <w:t xml:space="preserve">êng c¶i t¹o thµnh s¬ mi r¬ moãc, r¬ moãc chuyªn dïng c¸c lo¹i;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¤ t« t¶i th«ng dông, « t« t¶i chuyªn dïng, « t« chuyªn dïng c¶i t¹o thµnh xe, m¸y thi c«ng vµ ng</w:t>
        <w:softHyphen/>
        <w:t>îc l¹i; xe m¸y thi c«ng c¶i t¹o thµnh xe, m¸y thi c«ng lo¹i kh¸c;</w:t>
      </w:r>
    </w:p>
    <w:p>
      <w:pPr>
        <w:pStyle w:val="NormalWeb"/>
        <w:spacing w:lineRule="atLeast" w:line="320" w:before="144" w:after="60"/>
        <w:ind w:firstLine="360"/>
        <w:jc w:val="both"/>
        <w:rPr/>
      </w:pPr>
      <w:r>
        <w:rPr>
          <w:sz w:val="28"/>
        </w:rPr>
        <w:t>- C¶i t¹o thay ®æi hÖ thèng l¸i, hÖ thèng phanh</w:t>
      </w:r>
      <w:r>
        <w:rPr>
          <w:b/>
          <w:i/>
          <w:sz w:val="28"/>
        </w:rPr>
        <w:t xml:space="preserve"> </w:t>
      </w:r>
      <w:r>
        <w:rPr>
          <w:sz w:val="28"/>
        </w:rPr>
        <w:t>vµ hÖ thèng nhiªn liÖu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c) C¸c Së Giao th«ng vËn t¶i (GTVT), Giao th«ng c«ng chÝnh (GTCC) cã tr¸ch nhiÖm thÈm ®Þnh thiÕt kÕ c¶i t¹o cã néi dung ngoµi c¸c néi dung ®· ®</w:t>
        <w:softHyphen/>
        <w:t xml:space="preserve">îc quy ®Þnh t¹i ®iÓm b) môc 2.3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d) C¬ quan thÈm ®Þnh thiÕt kÕ ph¶i cã Ýt nhÊt 02 kü s</w:t>
        <w:softHyphen/>
        <w:t xml:space="preserve"> c¬ khÝ « t«, cã th©m niªn nghÒ nghiÖp tõ 05 n¨m trë lªn. Trong tr</w:t>
        <w:softHyphen/>
        <w:t>êng hîp c¸c Së GTVT, GTCC kh«ng tho¶ m·n ®iÒu kiÖn trªn th× nhiÖm vô thÈm ®Þnh thiÕt kÕ ®</w:t>
        <w:softHyphen/>
        <w:t xml:space="preserve">îc giao cho Côc §¨ng kiÓm ViÖt Nam thùc hiÖn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®) Hå s¬ thiÕt kÕ sau khi thÈm ®Þnh (ph¶i cã dÊu cña C¬ quan thÈm ®Þnh thiÕt kÕ) ®</w:t>
        <w:softHyphen/>
        <w:t>îc l</w:t>
        <w:softHyphen/>
        <w:t>u t¹i c¬ quan thÈm ®Þnh thiÕt kÕ 1 bé vµ ®</w:t>
        <w:softHyphen/>
        <w:t xml:space="preserve">îc göi cho c¸c c¬ quan sau ®©y: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Chñ ph</w:t>
        <w:softHyphen/>
        <w:t>¬ng tiÖn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- C¬ së thiÕt kÕ;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- §¬n vÞ thi c«ng c¶i t¹o ph</w:t>
        <w:softHyphen/>
        <w:t>¬ng tiÖn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e) Thêi gian thÈm ®Þnh thiÕt kÕ kh«ng qu¸ 10 ngµy kÓ tõ khi nhËn ®ñ hå s¬ thiÕt kÕ hîp lÖ. Tr</w:t>
        <w:softHyphen/>
        <w:t xml:space="preserve">êng hîp ph¶i kÐo dµi thêi gian thÈm ®Þnh do yªu cÇu bæ sung, söa ®æi hå s¬ thiÕt kÕ, c¬ quan thÈm ®Þnh thiÕt kÕ ph¶i th«ng b¸o b»ng v¨n b¶n vµ nªu râ lý do cho ®¬n vÞ thiÕt kÕ biÕt ®Ó thùc hiÖn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g) C¬ quan thÈm ®Þnh thiÕt kÕ ®</w:t>
        <w:softHyphen/>
        <w:t xml:space="preserve">îc thu lÖ phÝ theo quy ®Þnh hiÖn hµnh. </w:t>
      </w:r>
    </w:p>
    <w:p>
      <w:pPr>
        <w:pStyle w:val="NormalWeb"/>
        <w:spacing w:lineRule="atLeast" w:line="320" w:before="144" w:after="60"/>
        <w:ind w:firstLine="360"/>
        <w:jc w:val="both"/>
        <w:rPr>
          <w:rFonts w:ascii=".VnTimeH" w:hAnsi=".VnTimeH" w:cs=".VnTimeH"/>
          <w:b/>
          <w:b/>
          <w:caps/>
          <w:sz w:val="28"/>
        </w:rPr>
      </w:pPr>
      <w:r>
        <w:rPr>
          <w:rFonts w:cs=".VnTimeH" w:ascii=".VnTimeH" w:hAnsi=".VnTimeH"/>
          <w:b/>
          <w:caps/>
          <w:sz w:val="28"/>
        </w:rPr>
        <w:t xml:space="preserve">3. thi c«ng c¶i t¹o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3.1. ViÖc thi c«ng c¶i t¹o xe c¬ giíi ph¶i ®</w:t>
        <w:softHyphen/>
        <w:t>îc thùc hiÖn theo ®óng thiÕt kÕ ®· ®</w:t>
        <w:softHyphen/>
        <w:t>îc thÈm ®Þnh, ®¶m b¶o c¸c yªu cÇu vÒ chÊt l</w:t>
        <w:softHyphen/>
        <w:t>îng, an toµn kü thuËt vµ b¶o vÖ m«i tr</w:t>
        <w:softHyphen/>
        <w:t>êng t¹i c¬ së s¶n xuÊt cã t</w:t>
        <w:softHyphen/>
        <w:t xml:space="preserve"> c¸ch ph¸p nh©n, cã ®¨ng ký kinh doanh ngµnh nghÒ c¶i t¹o xe c¬ giíi phï hîp víi c¸c quy ®Þnh ph¸p luËt hiÖn hµnh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3.2. C¬ së s¶n xuÊt ph¶i tù kiÓm tra chÊt l</w:t>
        <w:softHyphen/>
        <w:t>îng s¶n phÈm (KCS) vµ ph¶i chÞu tr¸ch nhiÖm vÒ chÊt l</w:t>
        <w:softHyphen/>
        <w:t xml:space="preserve">îng s¶n phÈm cña m×nh. </w:t>
      </w:r>
    </w:p>
    <w:p>
      <w:pPr>
        <w:pStyle w:val="NormalWeb"/>
        <w:spacing w:lineRule="atLeast" w:line="320" w:before="144" w:after="60"/>
        <w:ind w:firstLine="360"/>
        <w:jc w:val="both"/>
        <w:rPr>
          <w:rFonts w:ascii=".VnTimeH" w:hAnsi=".VnTimeH" w:cs=".VnTimeH"/>
          <w:b/>
          <w:b/>
          <w:caps/>
          <w:sz w:val="28"/>
        </w:rPr>
      </w:pPr>
      <w:r>
        <w:rPr>
          <w:rFonts w:cs=".VnTimeH" w:ascii=".VnTimeH" w:hAnsi=".VnTimeH"/>
          <w:b/>
          <w:caps/>
          <w:sz w:val="28"/>
        </w:rPr>
        <w:t xml:space="preserve">4. </w:t>
      </w:r>
      <w:r>
        <w:rPr>
          <w:rFonts w:cs=".VnTimeH" w:ascii=".VnTimeH" w:hAnsi=".VnTimeH"/>
          <w:b/>
          <w:caps/>
          <w:w w:val="95"/>
          <w:sz w:val="28"/>
        </w:rPr>
        <w:t xml:space="preserve">kiÓm tra chÊt </w:t>
      </w:r>
      <w:r>
        <w:rPr>
          <w:rFonts w:cs=".VnTimeH" w:ascii=".VnTimeH" w:hAnsi=".VnTimeH"/>
          <w:b/>
          <w:w w:val="95"/>
          <w:sz w:val="28"/>
        </w:rPr>
        <w:t>l</w:t>
        <w:softHyphen/>
        <w:t>îng, an toµn kü thuËt vµ b¶o vÖ m«i tr</w:t>
        <w:softHyphen/>
        <w:t>êng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4.1. KiÓm tra chÊt l</w:t>
        <w:softHyphen/>
        <w:t>îng, an toµn kü thuËt vµ b¶o vÖ m«i tr</w:t>
        <w:softHyphen/>
        <w:t>êng ®èi víi xe c¬ giíi c¶i t¹o lµ sù xem xÐt, ®¸nh gi¸ chÊt l</w:t>
        <w:softHyphen/>
        <w:t>îng xe c¬ giíi c¶i t¹o theo hå s¬ thiÕt kÕ ®· ®</w:t>
        <w:softHyphen/>
        <w:t>îc thÈm ®Þnh; kiÓm tra, ®¸nh gi¸ xe c¬ giíi c¶i t¹o theo c¸c tiªu chuÈn hiÖn hµnh. KÕt qu¶ kiÓm tra ®</w:t>
        <w:softHyphen/>
        <w:t>îc lËp thµnh biªn b¶n lµm c¬ së cÊp GiÊy chøng nhËn chÊt l</w:t>
        <w:softHyphen/>
        <w:t>îng xe c¬ giíi c¶i t¹o.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4.2. Hå s¬ kiÓm tra chÊt l</w:t>
        <w:softHyphen/>
        <w:t xml:space="preserve">îng, an toµn kü thuËt gåm: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 xml:space="preserve">a) V¨n b¶n ®Ò nghÞ cña c¬ së thi c«ng c¶i t¹o;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b) B¶n sao giÊy chøng nhËn ®¨ng ký kinh doanh cña c¬ së thi c«ng c¶i t¹o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c) Hå s¬ thiÕt kÕ ®· ®</w:t>
        <w:softHyphen/>
        <w:t xml:space="preserve">îc thÈm ®Þnh;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d) B¶n sao giÊy chøng nhËn ®¨ng ký cña xe c¬ giíi hoÆc b¶n sao giÊy chøng nhËn chÊt l</w:t>
        <w:softHyphen/>
        <w:t>îng xe c¬ giíi nhËp khÈu ®· qua sö dông ®</w:t>
        <w:softHyphen/>
        <w:t>îc phÐp nhËp khÈu ch</w:t>
        <w:softHyphen/>
        <w:t>a cã ®¨ng ký biÓn sè;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®) Biªn b¶n nghiÖm thu xuÊt x</w:t>
        <w:softHyphen/>
        <w:t xml:space="preserve">ëng (KCS) cña c¬ së thi c«ng s¶n phÈm ®èi víi s¶n phÈm cÇn nghiÖm thu.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4.3. Côc §¨ng kiÓm ViÖt Nam chÞu tr¸ch nhiÖm kiÓm tra chÊt l</w:t>
        <w:softHyphen/>
        <w:t>îng, an toµn kü thuËt vµ cÊp GiÊy chøng nhËn chÊt l</w:t>
        <w:softHyphen/>
        <w:t xml:space="preserve">îng xe c¬ giíi c¶i t¹o cho xe c¬ giíi quy ®Þnh t¹i ®iÓm b, môc 2.3.  </w:t>
      </w:r>
    </w:p>
    <w:p>
      <w:pPr>
        <w:pStyle w:val="NormalWeb"/>
        <w:spacing w:lineRule="atLeast" w:line="320" w:before="144" w:after="60"/>
        <w:ind w:firstLine="360"/>
        <w:jc w:val="both"/>
        <w:rPr>
          <w:sz w:val="28"/>
        </w:rPr>
      </w:pPr>
      <w:r>
        <w:rPr>
          <w:sz w:val="28"/>
        </w:rPr>
        <w:t>4.4. C¸c Së GTVT, GTCC n¬i xe c¬ giíi ®</w:t>
        <w:softHyphen/>
        <w:t>îc thi c«ng c¶i t¹o cã tr¸ch nhiÖm kiÓm tra chÊt l</w:t>
        <w:softHyphen/>
        <w:t>îng, an toµn kü thuËt vµ cÊp GiÊy chøng nhËn chÊt l</w:t>
        <w:softHyphen/>
        <w:t>îng xe c¬ giíi c¶i t¹o cho xe c¬ giíi theo thiÕt kÕ do c¸c Së GTVT, GTCC thÈm ®Þnh (bao gåm c¶ c¸c thiÕt kÕ do Côc §¨ng kiÓm ViÖt Nam thÈm ®Þnh quy ®Þnh t¹i ®iÓm d, môc 2.3.), cã sù tham gia cña ®¹i diÖn ®¬n vÞ §¨ng kiÓm  xe c¬ giíi t¹i ®Þa ph</w:t>
        <w:softHyphen/>
        <w:t>¬ng ®ã.</w:t>
      </w:r>
    </w:p>
    <w:p>
      <w:pPr>
        <w:pStyle w:val="NormalWeb"/>
        <w:spacing w:lineRule="atLeast" w:line="320" w:before="144" w:after="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5. §èi víi c¸c xe c¬ giíi ®</w:t>
        <w:softHyphen/>
        <w:t>îc thi c«ng c¶i t¹o theo cïng mét thiÕt kÕ ®· ®</w:t>
        <w:softHyphen/>
        <w:t>îc thÈm ®Þnh, sau khi kiÓm tra chÊt l</w:t>
        <w:softHyphen/>
        <w:t>îng, an toµn kü thuËt xe c¬ giíi ph</w:t>
        <w:softHyphen/>
        <w:t>¬ng tiÖn ®Çu tiªn ®¹t yªu cÇu, C¬ quan kiÓm tra chÊt l</w:t>
        <w:softHyphen/>
        <w:t>îng c¨n cø ®iÒu kiÖn cô thÓ cho phÐp cã thêi h¹n c¬ së thi c«ng ®</w:t>
        <w:softHyphen/>
        <w:t>îc  tù nghiÖm thu xuÊt x</w:t>
        <w:softHyphen/>
        <w:t>ëng c¸c xe c¬ giíi tiÕp theo do chÝnh c¬ së ®ã thi c«ng theo ®óng thiÕt kÕ ®· ®</w:t>
        <w:softHyphen/>
        <w:t>îc thÈm ®Þnh. Sau khi tù nghiÖm thu xuÊt x</w:t>
        <w:softHyphen/>
        <w:t>ëng, c¬ së thi c«ng c¶i t¹o ph¶i göi Biªn b¶n nghiÖm thu xuÊt x</w:t>
        <w:softHyphen/>
        <w:t>ëng (KCS) tíi Côc §¨ng kiÓm ViÖt Nam hoÆc Së GTVT, GTCC ®Ó ®</w:t>
        <w:softHyphen/>
        <w:t>îc cÊp GiÊy chøng nhËn chÊt l</w:t>
        <w:softHyphen/>
        <w:t xml:space="preserve">îng cho xe c¬ giíi c¶i t¹o. </w:t>
      </w:r>
    </w:p>
    <w:p>
      <w:pPr>
        <w:pStyle w:val="NormalWeb"/>
        <w:spacing w:lineRule="atLeast" w:line="320" w:before="144" w:after="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6. Côc §¨ng kiÓm ViÖt Nam cã tr¸ch nhiÖm thèng nhÊt qu¶n lý ph«i GiÊy chøng nhËn chÊt l</w:t>
        <w:softHyphen/>
        <w:t xml:space="preserve">îng xe c¬ giíi c¶i t¹o trªn ph¹m vi toµn quèc.   </w:t>
      </w:r>
    </w:p>
    <w:p>
      <w:pPr>
        <w:pStyle w:val="NormalWeb"/>
        <w:spacing w:lineRule="atLeast" w:line="320" w:before="144" w:after="60"/>
        <w:ind w:firstLine="360"/>
        <w:jc w:val="both"/>
        <w:rPr/>
      </w:pPr>
      <w:r>
        <w:rPr>
          <w:color w:val="000000"/>
          <w:sz w:val="28"/>
        </w:rPr>
        <w:t>4.7. C¬ së thi c«ng c¶i t¹o cã tr¸ch nhiÖm giao cho chñ ph</w:t>
        <w:softHyphen/>
        <w:t>¬ng tiÖn hå s¬ kü thuËt cã liªn quan vµ GiÊy chøng nhËn chÊt l</w:t>
        <w:softHyphen/>
        <w:t>îng xe c¬ giíi c¶i t¹o ®Ó lµm thñ tôc ®¨ng ký biÓn sè vµ kiÓm ®Þnh an toµn kü thuËt vµ b¶o vÖ m«i tr</w:t>
        <w:softHyphen/>
        <w:t xml:space="preserve">êng. </w:t>
      </w:r>
      <w:r>
        <w:rPr>
          <w:rFonts w:cs=".VnTimeH" w:ascii=".VnTimeH" w:hAnsi=".VnTimeH"/>
          <w:b/>
          <w:color w:val="000000"/>
          <w:sz w:val="28"/>
        </w:rPr>
        <w:t xml:space="preserve">     </w:t>
      </w:r>
    </w:p>
    <w:p>
      <w:pPr>
        <w:pStyle w:val="BodyText3"/>
        <w:spacing w:lineRule="atLeast" w:line="320" w:before="144" w:after="6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5. tæ chøc thùc hiÖn</w:t>
        <w:tab/>
      </w:r>
    </w:p>
    <w:p>
      <w:pPr>
        <w:pStyle w:val="BodyText3"/>
        <w:spacing w:lineRule="atLeast" w:line="320" w:before="144" w:after="60"/>
        <w:ind w:firstLine="360"/>
        <w:rPr>
          <w:color w:val="000000"/>
        </w:rPr>
      </w:pPr>
      <w:r>
        <w:rPr>
          <w:color w:val="000000"/>
        </w:rPr>
        <w:t>5.1. Côc tr</w:t>
        <w:softHyphen/>
        <w:t>ëng Côc §¨ng kiÓm ViÖt Nam cã tr¸ch nhiÖm tæ chøc, h</w:t>
        <w:softHyphen/>
        <w:t>íng dÉn vµ kiÓm tra viÖc thùc hiÖn Quy ®Þnh nµy.</w:t>
      </w:r>
    </w:p>
    <w:p>
      <w:pPr>
        <w:pStyle w:val="NormalWeb"/>
        <w:spacing w:lineRule="atLeast" w:line="320" w:before="144" w:after="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2. ThiÕt kÕ ®· ®</w:t>
        <w:softHyphen/>
        <w:t>îc thÈm ®Þnh, xe c¬ giíi c¶i t¹o ®· ®</w:t>
        <w:softHyphen/>
        <w:t>îc kiÓm tra chÊt l</w:t>
        <w:softHyphen/>
        <w:t>îng, an toµn kü thuËt vµ b¶o vÖ m«i tr</w:t>
        <w:softHyphen/>
        <w:t>êng vµ cho phÐp tù nghiÖm thu kh«ng tr¸i víi Quy ®Þnh nµy ®</w:t>
        <w:softHyphen/>
        <w:t>îc thùc hiÖn theo thêi h¹n ®· quy ®Þnh.</w:t>
      </w:r>
    </w:p>
    <w:p>
      <w:pPr>
        <w:pStyle w:val="NormalWeb"/>
        <w:spacing w:lineRule="atLeast" w:line="320" w:before="144" w:after="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lineRule="atLeast" w:line="320" w:before="144" w:after="60"/>
        <w:ind w:firstLine="360"/>
        <w:jc w:val="both"/>
        <w:rPr/>
      </w:pPr>
      <w:r>
        <w:rPr>
          <w:color w:val="000000"/>
          <w:sz w:val="28"/>
        </w:rPr>
        <w:t>5.3. Vµo th¸ng 1 vµ th¸ng 7 hµng n¨m, c¸c Së GTVT, GTCC cã tr¸ch nhiÖm tæng hîp b¸o c¸o t×nh h×nh thùc hiÖn c«ng t¸c thÈm ®Þnh thiÕt kÕ vµ kiÓm tra chÊt l</w:t>
        <w:softHyphen/>
        <w:t>îng, an toµn kü thuËt vµ b¶o vÖ m«i tr</w:t>
        <w:softHyphen/>
        <w:t>êng xe c¬ giíi c¶i t¹o thuéc thÈm quyÒn vÒ Côc §¨ng kiÓm ViÖt Nam ®Ó tæng hîp b¸o c¸o Bé Giao th«ng vËn t¶i./.</w:t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Web"/>
        <w:spacing w:before="0" w:after="0"/>
        <w:ind w:left="5040" w:hanging="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KT.bé tr</w:t>
        <w:softHyphen/>
        <w:t>ëng bé giao th«ng vËn t¶i</w:t>
      </w:r>
    </w:p>
    <w:p>
      <w:pPr>
        <w:pStyle w:val="NormalWeb"/>
        <w:spacing w:before="0" w:after="0"/>
        <w:ind w:left="5760" w:firstLine="72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hø tr</w:t>
        <w:softHyphen/>
        <w:t xml:space="preserve">ëng </w:t>
      </w:r>
    </w:p>
    <w:p>
      <w:pPr>
        <w:pStyle w:val="NormalWeb"/>
        <w:spacing w:before="0" w:after="0"/>
        <w:ind w:left="5760" w:firstLine="72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Web"/>
        <w:spacing w:before="0" w:after="0"/>
        <w:ind w:left="5760" w:firstLine="72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Web"/>
        <w:spacing w:before="0" w:after="0"/>
        <w:ind w:left="5760" w:firstLine="72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Web"/>
        <w:spacing w:before="0" w:after="0"/>
        <w:ind w:left="5760" w:firstLine="72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Web"/>
        <w:spacing w:before="0" w:after="0"/>
        <w:ind w:left="5760" w:firstLine="72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Web"/>
        <w:spacing w:before="0" w:after="0"/>
        <w:ind w:left="5760" w:firstLine="72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Web"/>
        <w:spacing w:before="0" w:after="0"/>
        <w:ind w:left="5760" w:firstLine="54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rÇn do·n thä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color w:val="000000"/>
          <w:sz w:val="26"/>
        </w:rPr>
      </w:pPr>
      <w:r>
        <w:rPr>
          <w:rFonts w:eastAsia=".VnTimeH" w:cs=".VnTimeH" w:ascii=".VnTimeH" w:hAnsi=".VnTimeH"/>
          <w:b/>
          <w:color w:val="000000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64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04:00Z</dcterms:created>
  <dc:creator>MT</dc:creator>
  <dc:description/>
  <dc:language>en-US</dc:language>
  <cp:lastModifiedBy>vanthu</cp:lastModifiedBy>
  <cp:lastPrinted>2005-01-18T14:50:00Z</cp:lastPrinted>
  <dcterms:modified xsi:type="dcterms:W3CDTF">2005-02-17T22:36:00Z</dcterms:modified>
  <cp:revision>7</cp:revision>
  <dc:subject/>
  <dc:title>BÉ GIAO TH«NG </dc:title>
</cp:coreProperties>
</file>