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hụ lục 17a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 xml:space="preserve">MẪU BIÊN BẢN KIỂM TRA XÉT CẤP MỚI GIẤY PHÉP ĐÀO TẠO LÁI XE </w:t>
      </w:r>
    </w:p>
    <w:p>
      <w:pPr>
        <w:pStyle w:val="Normal"/>
        <w:jc w:val="center"/>
        <w:rPr/>
      </w:pPr>
      <w:r>
        <w:rPr>
          <w:i/>
          <w:lang w:val="pt-BR"/>
        </w:rPr>
        <w:t xml:space="preserve">(Sửa đổi Phụ lục 17a của Thông tư  </w:t>
      </w:r>
      <w:r>
        <w:rPr>
          <w:i/>
        </w:rPr>
        <w:t>số 07/2009/TT-BGTVT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9  tháng 6 năm 2009 của Bộ trưởng Bộ Giao thông vận tải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.8pt" to="476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492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75pt" to="31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IÊN BẢN KIỂM TR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XÉT CẤP MỚI GIẤY PHÉP ĐÀO TẠO LÁI XE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Ngày.....................Đoàn kiểm tra xét cấp giấy phép đào tạo lái xe đ</w:t>
        <w:softHyphen/>
        <w:t>ược thành lập tại Quyết định số................. ngày......................của Tổng cục tr</w:t>
        <w:softHyphen/>
        <w:t>ưởng Tổng cục Đ</w:t>
        <w:softHyphen/>
        <w:t xml:space="preserve">ường bộ Việt Nam, đã tiến hành kiểm tra theo tiêu chuẩn kỹ thuật, nghiệp vụ chuyên môn của cơ sở đào tạo lái xe:   </w:t>
      </w:r>
    </w:p>
    <w:p>
      <w:pPr>
        <w:pStyle w:val="Normal"/>
        <w:ind w:first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b/>
          <w:bCs/>
          <w:lang w:val="pt-BR"/>
        </w:rPr>
        <w:t>Thành phần Đoàn gồm có: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70"/>
      </w:tblGrid>
      <w:tr>
        <w:trPr/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Ô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ư</w:t>
              <w:softHyphen/>
              <w:t>ởng (Phó Vụ tr</w:t>
              <w:softHyphen/>
              <w:t>ưởng) Vụ Quản lý ph</w:t>
              <w:softHyphen/>
              <w:t>ương tiện và ng</w:t>
              <w:softHyphen/>
              <w:t>ười lái – Tổng cục Đ</w:t>
              <w:softHyphen/>
              <w:t>ường bộ Việt Nam,  Tr</w:t>
              <w:softHyphen/>
              <w:t>ưởng Đoàn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Ô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Vụ Tổ chức cán bộ - Bộ Giao thông vận tải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Ông (Bà)...........................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Tổng cục Dạy nghề (hoặc Sở Lao động - Th</w:t>
              <w:softHyphen/>
              <w:t>ương binh và Xã hội)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Ông (Bà)...........................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ụ Quản lý ph</w:t>
              <w:softHyphen/>
              <w:t>ương tiện và ng</w:t>
              <w:softHyphen/>
              <w:t>ười lái – Tổng cục Đ</w:t>
              <w:softHyphen/>
              <w:t>ường bộ Việt Nam,  Thư</w:t>
              <w:softHyphen/>
              <w:t xml:space="preserve"> k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360" w:first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ơ sở đào tạo lái xe gồm:</w:t>
      </w:r>
    </w:p>
    <w:p>
      <w:pPr>
        <w:pStyle w:val="Normal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(Bà)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 (Bà)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Ông (Bà)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Đại diện Sở Giao thông vận tải...............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(Bà)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 (Bà):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Kết quả kiểm tra như</w:t>
        <w:softHyphen/>
        <w:t xml:space="preserve"> sau:</w:t>
      </w:r>
    </w:p>
    <w:p>
      <w:pPr>
        <w:pStyle w:val="Normal"/>
        <w:ind w:left="36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hòng học Luật Giao thông đ</w:t>
        <w:softHyphen/>
        <w:t>ường bộ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hòng học cấu tạo ô tô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hòng học nghiệp vụ vận tải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hòng học kỹ thuật lái xe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hòng học thực tập bảo d</w:t>
        <w:softHyphen/>
        <w:t>ưỡng sửa chữa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ác phòng học khác: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7. Giáo viên có……..ng</w:t>
        <w:softHyphen/>
        <w:t>ười đủ tiêu chuẩn, trong đó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áo viên dạy lý thuyết (danh sách trích ngang, hồ sơ kèm theo)……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áo viên dạy thực hành lái xe (danh sách trích ngang, hồ sơ kèm theo)…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8. Xe tập lái có ……….xe (kèm theo danh sách, giấy đăng ký, giấy chứng nhận kiểm định an toàn kỹ thuật và bảo vệ môi tr</w:t>
        <w:softHyphen/>
        <w:t>ường, giấy phép xe tập lái) đủ tiêu chuẩn, trong đó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Xe hạng B: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Xe hạng C: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Xe hạng D: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Xe hạng E: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Xe hạng F: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Sân tập lái có……..........sân, diện tích………………......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đ</w:t>
        <w:softHyphen/>
        <w:t>ược thảm nhựa (bê tông),…………………………………………..đủ dạy (không đủ……..) lá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Đư</w:t>
        <w:softHyphen/>
        <w:t>ờng tập lái xe là đ</w:t>
        <w:softHyphen/>
        <w:t>ường:……….…………………………………………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ủ giảng dạy, tập lái theo nội dung, ch</w:t>
        <w:softHyphen/>
        <w:t>ương trình đào tạo lái xe quy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Với  kết quả kiểm tra trên, đề nghị Tổng cục Đ</w:t>
        <w:softHyphen/>
        <w:t>ường bộ Việt Nam xem xét, cấp giấy phép đào tạo lái xe các hạng:…….....……………, l</w:t>
        <w:softHyphen/>
        <w:t>ưu l</w:t>
        <w:softHyphen/>
        <w:t>ượng:..…....…..học viên (trong đó, hạng B:……, hạng C:……, hạng D:……., hạng E:…….., hạng F:……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ên cơ sở đào tạo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                            </w:t>
        <w:tab/>
        <w:t xml:space="preserve"> Fax: 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ơ quan trực tiếp quản lý:  </w:t>
      </w:r>
    </w:p>
    <w:p>
      <w:pPr>
        <w:pStyle w:val="Normal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tên Hiệu tr</w:t>
        <w:softHyphen/>
        <w:t>ưởng, Phó Hiệu trư</w:t>
        <w:softHyphen/>
        <w:t>ởng (Giám đốc, Phó Giám đốc): .....................</w:t>
      </w:r>
    </w:p>
    <w:p>
      <w:pPr>
        <w:pStyle w:val="Normal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SỞ GIAO THÔNG VẬN TẢI</w:t>
      </w:r>
      <w:r>
        <w:rPr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CƠ SỞ ĐÀO TẠO                         THƯ KÝ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 xml:space="preserve">      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      </w:t>
      </w:r>
      <w:r>
        <w:rPr>
          <w:b/>
          <w:bCs/>
          <w:sz w:val="24"/>
          <w:szCs w:val="24"/>
          <w:lang w:val="pt-BR"/>
        </w:rPr>
        <w:t xml:space="preserve">TRƯỞNG ĐOÀN                VỤ TỔ CHỨC CÁN BỘ         TCDN( hoặc SỞ LĐ-TB&amp;XH)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701" w:right="90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MOT Official</dc:creator>
  <dc:description/>
  <cp:keywords/>
  <dc:language>en-US</dc:language>
  <cp:lastModifiedBy>Ngoc Anh Trung</cp:lastModifiedBy>
  <cp:lastPrinted>2011-03-23T08:29:00Z</cp:lastPrinted>
  <dcterms:modified xsi:type="dcterms:W3CDTF">2011-04-13T08:14:00Z</dcterms:modified>
  <cp:revision>2</cp:revision>
  <dc:subject/>
  <dc:title>Phụ lục 13</dc:title>
</cp:coreProperties>
</file>