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hụ lục 17b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ẪU BIÊN BẢN KIỂM TRA XÉT CẤP LẠI GIẤY PHÉP ĐÀO TẠO LÁI XE </w:t>
      </w:r>
    </w:p>
    <w:p>
      <w:pPr>
        <w:pStyle w:val="Normal"/>
        <w:jc w:val="center"/>
        <w:rPr/>
      </w:pPr>
      <w:r>
        <w:rPr>
          <w:i/>
          <w:lang w:val="pt-BR"/>
        </w:rPr>
        <w:t xml:space="preserve">(Sửa đổi Phụ lục 17b của Thông tư </w:t>
      </w:r>
      <w:r>
        <w:rPr>
          <w:i/>
        </w:rPr>
        <w:t>số 07/2009/TT-BGTVT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9  tháng 6 năm 2009 của Bộ trưởng Bộ Giao thông vận tải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.8pt" to="476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IÊN BẢN KIỂM TR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XÉT CẤP LẠI GIẤY PHÉP ĐÀO TẠO LÁI XE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ôm nay, ngày..…tháng….năm 20….., chúng tôi gồ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Ông (bà)……………….........Tr</w:t>
        <w:softHyphen/>
        <w:t>ưởng (Phó) phòng Quản lý (vận tải) ph</w:t>
        <w:softHyphen/>
        <w:t>ương tiện  và ng</w:t>
        <w:softHyphen/>
        <w:t xml:space="preserve">ười lái (ban Quản lý đào tạo, sát hạch cấp giấy phép lái xe)  </w:t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Ông (bà)……………….........Chuyên viên phòng Quản lý (vận tải) ph</w:t>
        <w:softHyphen/>
        <w:t xml:space="preserve">ương tiện và người lái (ban Quản lý đào tạo, sát hạch cấp giấy phép lái xe) 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Ông (bà)……………….Đại diện Sở Lao động – Th</w:t>
        <w:softHyphen/>
        <w:t xml:space="preserve">ương binh và Xã hội </w:t>
      </w:r>
    </w:p>
    <w:p>
      <w:pPr>
        <w:pStyle w:val="Normal"/>
        <w:jc w:val="both"/>
        <w:rPr/>
      </w:pPr>
      <w:r>
        <w:rPr/>
        <w:tab/>
        <w:t>đã cùng nhau kiểm tra theo tiêu chuẩn kỹ thuật, nghiệp vụ chuyên môn của cơ sở đào tạo lái xe: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Kết quả kiểm tra như</w:t>
        <w:softHyphen/>
        <w:t xml:space="preserve"> sau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hòng học Luật Giao thông đường bộ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de-DE"/>
        </w:rPr>
      </w:pPr>
      <w:r>
        <w:rPr>
          <w:lang w:val="de-DE"/>
        </w:rPr>
        <w:t>Phòng học cấu tạo ô tô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de-DE"/>
        </w:rPr>
      </w:pPr>
      <w:r>
        <w:rPr>
          <w:lang w:val="de-DE"/>
        </w:rPr>
        <w:t>Phòng học nghiệp vụ vận tả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hòng học kỹ thuật lái x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hòng học thực tập bảo d</w:t>
        <w:softHyphen/>
        <w:t>ưỡng sửa chữ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de-DE"/>
        </w:rPr>
      </w:pPr>
      <w:r>
        <w:rPr>
          <w:lang w:val="de-DE"/>
        </w:rPr>
        <w:t>Các phòng khác: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 xml:space="preserve"> </w:t>
      </w:r>
      <w:r>
        <w:rPr>
          <w:i/>
          <w:iCs/>
          <w:sz w:val="26"/>
          <w:szCs w:val="26"/>
          <w:lang w:val="de-DE"/>
        </w:rPr>
        <w:t>(Ghi rõ số l</w:t>
        <w:softHyphen/>
        <w:t>ượng, diện tích, các trang thiết bị, đồ dùng dạy học từng loại phòng học)</w:t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Giáo viên có……..ng</w:t>
        <w:softHyphen/>
        <w:t>ười đủ tiêu chuẩn, trong đó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pt-BR"/>
        </w:rPr>
        <w:t>Giáo viên dạy lý thuyết (</w:t>
      </w:r>
      <w:r>
        <w:rPr>
          <w:i/>
          <w:iCs/>
          <w:sz w:val="24"/>
          <w:szCs w:val="24"/>
          <w:lang w:val="pt-BR"/>
        </w:rPr>
        <w:t>danh sách trích ngang, hồ sơ kèm theo</w:t>
      </w:r>
      <w:r>
        <w:rPr>
          <w:lang w:val="pt-BR"/>
        </w:rPr>
        <w:t>)…………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pt-BR"/>
        </w:rPr>
        <w:t>Giáo viên dạy thực hành lái xe (</w:t>
      </w:r>
      <w:r>
        <w:rPr>
          <w:i/>
          <w:iCs/>
          <w:sz w:val="24"/>
          <w:szCs w:val="24"/>
          <w:lang w:val="pt-BR"/>
        </w:rPr>
        <w:t>danh sách trích ngang, hồ sơ kèm theo</w:t>
      </w:r>
      <w:r>
        <w:rPr>
          <w:lang w:val="pt-BR"/>
        </w:rPr>
        <w:t>)…........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Xe tập lái có ……….xe đủ tiêu chuẩn, trong đó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val="pt-BR"/>
        </w:rPr>
      </w:pPr>
      <w:r>
        <w:rPr>
          <w:lang w:val="pt-BR"/>
        </w:rPr>
        <w:t>Xe hạng B:…………...........(</w:t>
      </w:r>
      <w:r>
        <w:rPr>
          <w:i/>
          <w:iCs/>
          <w:sz w:val="24"/>
          <w:szCs w:val="24"/>
          <w:lang w:val="pt-BR"/>
        </w:rPr>
        <w:t>có danh sách, giấy đăng ký, giấy chứng nhận kiểm định an toàn kỹ thuật và bảo vệ môi tr</w:t>
        <w:softHyphen/>
        <w:t>ường, giấy phép xe tập lái kèm theo)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val="pt-BR"/>
        </w:rPr>
      </w:pPr>
      <w:r>
        <w:rPr>
          <w:lang w:val="pt-BR"/>
        </w:rPr>
        <w:t>Xe hạng C:………….....…(</w:t>
      </w:r>
      <w:r>
        <w:rPr>
          <w:i/>
          <w:iCs/>
          <w:sz w:val="24"/>
          <w:szCs w:val="24"/>
          <w:lang w:val="pt-BR"/>
        </w:rPr>
        <w:t>có danh sách, giấy đăng ký, giấy chứng nhận kiểm định an toàn kỹ thuật và bảo vệ môi trư</w:t>
        <w:softHyphen/>
        <w:t>ờng, giấy phép xe tập lái kèm theo</w:t>
      </w:r>
      <w:r>
        <w:rPr>
          <w:lang w:val="pt-BR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val="pt-BR"/>
        </w:rPr>
      </w:pPr>
      <w:r>
        <w:rPr>
          <w:lang w:val="pt-BR"/>
        </w:rPr>
        <w:t>Xe hạng D:………….....…(</w:t>
      </w:r>
      <w:r>
        <w:rPr>
          <w:i/>
          <w:iCs/>
          <w:sz w:val="24"/>
          <w:szCs w:val="24"/>
          <w:lang w:val="pt-BR"/>
        </w:rPr>
        <w:t>có danh sách, giấy đăng ký, giấy chứng nhận kiểm định an toàn kỹ thuật và bảo vệ môi tr</w:t>
        <w:softHyphen/>
        <w:t>ường, giấy phép xe tập lái kèm theo</w:t>
      </w:r>
      <w:r>
        <w:rPr>
          <w:sz w:val="24"/>
          <w:szCs w:val="24"/>
          <w:lang w:val="pt-BR"/>
        </w:rPr>
        <w:t>)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val="pt-BR"/>
        </w:rPr>
      </w:pPr>
      <w:r>
        <w:rPr>
          <w:lang w:val="pt-BR"/>
        </w:rPr>
        <w:t>Xe hạng E:…………....…(</w:t>
      </w:r>
      <w:r>
        <w:rPr>
          <w:i/>
          <w:iCs/>
          <w:sz w:val="24"/>
          <w:szCs w:val="24"/>
          <w:lang w:val="pt-BR"/>
        </w:rPr>
        <w:t>có danh sách, giấy đăng ký, giấy chứng nhận kiểm định an toàn kỹ thuật và bảo vệ môi tr</w:t>
        <w:softHyphen/>
        <w:t>ường, giấy phép xe tập lái kèm theo</w:t>
      </w:r>
      <w:r>
        <w:rPr>
          <w:lang w:val="pt-BR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val="pt-BR"/>
        </w:rPr>
      </w:pPr>
      <w:r>
        <w:rPr>
          <w:lang w:val="pt-BR"/>
        </w:rPr>
        <w:t>Xe hạng F:…………….....(</w:t>
      </w:r>
      <w:r>
        <w:rPr>
          <w:i/>
          <w:iCs/>
          <w:sz w:val="24"/>
          <w:szCs w:val="24"/>
          <w:lang w:val="pt-BR"/>
        </w:rPr>
        <w:t>có danh sách, giấy đăng ký, giấy chứng nhận kiểm định an toàn kỹ thuật và bảo vệ môi tr</w:t>
        <w:softHyphen/>
        <w:t>ường, giấy phép xe tập lái kèm theo</w:t>
      </w:r>
      <w:r>
        <w:rPr>
          <w:lang w:val="pt-BR"/>
        </w:rPr>
        <w:t>).</w:t>
      </w:r>
    </w:p>
    <w:p>
      <w:pPr>
        <w:pStyle w:val="Normal"/>
        <w:jc w:val="both"/>
        <w:rPr>
          <w:i/>
          <w:i/>
          <w:iCs/>
          <w:sz w:val="16"/>
          <w:szCs w:val="16"/>
          <w:lang w:val="pt-BR"/>
        </w:rPr>
      </w:pPr>
      <w:r>
        <w:rPr>
          <w:i/>
          <w:iCs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Sân tập lái có……....sân với diện tích:…………...…….. m</w:t>
      </w:r>
      <w:r>
        <w:rPr>
          <w:vertAlign w:val="superscript"/>
          <w:lang w:val="pt-BR"/>
        </w:rPr>
        <w:t>2</w:t>
      </w:r>
      <w:r>
        <w:rPr>
          <w:lang w:val="pt-BR"/>
        </w:rPr>
        <w:t>, đ</w:t>
        <w:softHyphen/>
        <w:t xml:space="preserve">ược thảm nhựa (bê tông),…………………………………………..đủ dạy (không đủ……..) </w:t>
      </w:r>
      <w:r>
        <w:rPr/>
        <w:t>lá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</w:t>
        <w:softHyphen/>
        <w:t>ường tập lái xe là đ</w:t>
        <w:softHyphen/>
        <w:t>ường:..………….............………………………………đủ giảng dạy, tập lái theo nội dung, ch</w:t>
        <w:softHyphen/>
        <w:t>ương trình đào tạo lái xe quy định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Với kết quả kiểm tra trên, chúng tôi đề nghị Giám đốc Sở Giao thông vận tải …….............có công văn đề nghị Tổng cục Đư</w:t>
        <w:softHyphen/>
        <w:t>ờng bộ Việt Nam xem xét cấp lại</w:t>
      </w:r>
      <w:r>
        <w:rPr>
          <w:i/>
          <w:iCs/>
        </w:rPr>
        <w:t xml:space="preserve"> </w:t>
      </w:r>
      <w:r>
        <w:rPr/>
        <w:t>giấy phép đào tạo lái xe các hạng:……………........., l</w:t>
        <w:softHyphen/>
        <w:t>ưu l</w:t>
        <w:softHyphen/>
        <w:t>ượng:…….......học viên (trong đó hạng B: ..…..., hạng C: .…..., hạng D:……., hạng E:…., hạng F:..…...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Tên cơ sở đào tạo: 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Địa chỉ: ........................................................................……………………….</w:t>
      </w:r>
    </w:p>
    <w:p>
      <w:pPr>
        <w:pStyle w:val="Normal"/>
        <w:ind w:firstLine="709"/>
        <w:jc w:val="both"/>
        <w:rPr/>
      </w:pPr>
      <w:r>
        <w:rPr/>
        <w:t>Số điện thoại: ......................................Fax:…………………………………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Cơ quan quản lý cấp trên trực tiếp: .................................................................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Họ tên Hiệu tr</w:t>
        <w:softHyphen/>
        <w:t>ưởng, Phó Hiệu trư</w:t>
        <w:softHyphen/>
        <w:t>ởng (Giám đốc, Phó Giám đốc): 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TR</w:t>
        <w:softHyphen/>
        <w:t>ƯỞNG (PHÓ) PHÒNG QLVT, PT&amp;NL</w:t>
        <w:tab/>
        <w:tab/>
        <w:t xml:space="preserve">        ĐẠI DIỆN SỞ LĐ-TB&amp;XH                                      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b/>
          <w:bCs/>
          <w:sz w:val="24"/>
          <w:szCs w:val="24"/>
          <w:lang w:val="pt-BR"/>
        </w:rPr>
        <w:t>(BAN QL ĐTSHCGPLX)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pt-BR"/>
        </w:rPr>
        <w:t>CƠ SỞ ĐÀO TẠO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  <w:lang w:val="pt-BR"/>
        </w:rPr>
        <w:t>Ghi chú</w:t>
      </w:r>
      <w:r>
        <w:rPr>
          <w:i/>
          <w:iCs/>
          <w:sz w:val="24"/>
          <w:szCs w:val="24"/>
          <w:lang w:val="pt-BR"/>
        </w:rPr>
        <w:t>: Mẫu đ</w:t>
        <w:softHyphen/>
        <w:t>ược sử  dụng  khi  cấp lại giấy phép hết hạn  kết hợp với  nâng hạng, tăng  l</w:t>
        <w:softHyphen/>
        <w:t>ưu lượng đào tạo.</w:t>
      </w:r>
    </w:p>
    <w:sectPr>
      <w:footerReference w:type="default" r:id="rId2"/>
      <w:type w:val="nextPage"/>
      <w:pgSz w:w="12240" w:h="15840"/>
      <w:pgMar w:left="1701" w:right="90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MOT Official</dc:creator>
  <dc:description/>
  <cp:keywords/>
  <dc:language>en-US</dc:language>
  <cp:lastModifiedBy>Ngoc Anh Trung</cp:lastModifiedBy>
  <cp:lastPrinted>2011-03-23T08:29:00Z</cp:lastPrinted>
  <dcterms:modified xsi:type="dcterms:W3CDTF">2011-04-13T08:14:00Z</dcterms:modified>
  <cp:revision>2</cp:revision>
  <dc:subject/>
  <dc:title>Phụ lục 13</dc:title>
</cp:coreProperties>
</file>