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0"/>
        <w:gridCol w:w="6240"/>
      </w:tblGrid>
      <w:tr>
        <w:trPr>
          <w:trHeight w:val="448" w:hRule="atLeast"/>
        </w:trPr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6"/>
              </w:rPr>
            </w:pPr>
            <w:r>
              <w:rPr>
                <w:rFonts w:cs=".VnTimeH" w:ascii=".VnTimeH" w:hAnsi=".VnTimeH"/>
                <w:b/>
                <w:bCs/>
                <w:szCs w:val="26"/>
              </w:rPr>
              <w:t>Bé giao th«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Cs w:val="26"/>
              </w:rPr>
            </w:pPr>
            <w:r>
              <w:rPr>
                <w:rFonts w:cs=".VnTimeH" w:ascii=".VnTimeH" w:hAnsi=".VnTimeH"/>
                <w:b/>
                <w:bCs/>
                <w:szCs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Cs w:val="26"/>
              </w:rPr>
            </w:pPr>
            <w:r>
              <w:rPr>
                <w:rFonts w:cs=".VnTimeH" w:ascii=".VnTimeH" w:hAnsi=".VnTimeH"/>
                <w:b/>
                <w:bCs/>
                <w:szCs w:val="26"/>
              </w:rPr>
              <w:t>céng hoµ x· héi chñ nghÜa viÖt nam</w:t>
            </w:r>
          </w:p>
        </w:tc>
      </w:tr>
      <w:tr>
        <w:trPr>
          <w:trHeight w:val="405" w:hRule="atLeast"/>
        </w:trPr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vËn t¶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/>
              <w:t>§éc lËp - Tù do - H¹nh phóc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Cs/>
              </w:rPr>
            </w:pPr>
            <w:r>
              <w:rPr>
                <w:rFonts w:cs=".VnTimeH" w:ascii=".VnTimeH" w:hAnsi=".VnTimeH"/>
                <w:bCs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</w:rPr>
            </w:pPr>
            <w:r>
              <w:rPr>
                <w:bCs/>
              </w:rPr>
              <w:t>---------------------------------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è: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Cs/>
                <w:sz w:val="26"/>
                <w:szCs w:val="26"/>
              </w:rPr>
              <w:t xml:space="preserve">/2004/Q§-BGTVT      </w:t>
            </w:r>
            <w:r>
              <w:rPr>
                <w:bCs/>
                <w:i/>
                <w:i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Heading1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µ Néi, ngµy  30  th¸ng  9  n¨m 2004</w:t>
            </w:r>
          </w:p>
        </w:tc>
      </w:tr>
    </w:tbl>
    <w:p>
      <w:pPr>
        <w:pStyle w:val="Normal"/>
        <w:jc w:val="both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>ëng bé giao th«ng vËn t¶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Ò viÖc söa ®æi, bæ sung kho¶n 2 §iÒu 4 Quy chÕ qu¶n lý, sö dông, khai th¸c ®¶m b¶o an toµn giao th«ng ®</w:t>
        <w:softHyphen/>
        <w:t>êng Hå ChÝ Minh - giai ®o¹n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480"/>
        <w:jc w:val="both"/>
        <w:rPr/>
      </w:pPr>
      <w:r>
        <w:rPr/>
        <w:t>C¨n cø LuËt Giao th«ng ®</w:t>
        <w:softHyphen/>
        <w:t>êng bé ngµy 29 th¸ng 6 n¨m 2004;</w:t>
      </w:r>
    </w:p>
    <w:p>
      <w:pPr>
        <w:pStyle w:val="Normal"/>
        <w:spacing w:before="120" w:after="0"/>
        <w:ind w:firstLine="480"/>
        <w:jc w:val="both"/>
        <w:rPr/>
      </w:pPr>
      <w:r>
        <w:rPr/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spacing w:before="120" w:after="0"/>
        <w:ind w:firstLine="480"/>
        <w:jc w:val="both"/>
        <w:rPr/>
      </w:pPr>
      <w:r>
        <w:rPr/>
        <w:t>C¨n cø QuyÕt ®Þnh sè 1621/Q§-BGTVT ngµy 07 th¸ng 6 n¨m 2004 cña Bé tr</w:t>
        <w:softHyphen/>
        <w:t>ëng Bé Giao th«ng vËn t¶i vÒ viÖc c«ng bè mÆt c¾t ngang quy ho¹ch dù ¸n x©y dùng ®</w:t>
        <w:softHyphen/>
        <w:t>êng Hå ChÝ Minh;</w:t>
      </w:r>
    </w:p>
    <w:p>
      <w:pPr>
        <w:pStyle w:val="Normal"/>
        <w:spacing w:before="120" w:after="0"/>
        <w:ind w:firstLine="480"/>
        <w:jc w:val="both"/>
        <w:rPr/>
      </w:pPr>
      <w:r>
        <w:rPr/>
        <w:t>Theo ®Ò nghÞ cña Côc tr</w:t>
        <w:softHyphen/>
        <w:t>ëng Côc §</w:t>
        <w:softHyphen/>
        <w:t>êng bé ViÖt Nam, Côc tr</w:t>
        <w:softHyphen/>
        <w:t>ëng Côc Gi¸m ®Þnh vµ qu¶n lý chÊt l</w:t>
        <w:softHyphen/>
        <w:t>îng c«ng tr×nh giao th«ng, Vô tr</w:t>
        <w:softHyphen/>
        <w:t>ëng Vô Ph¸p chÕ,</w:t>
      </w:r>
    </w:p>
    <w:p>
      <w:pPr>
        <w:pStyle w:val="Normal"/>
        <w:spacing w:before="120" w:after="0"/>
        <w:ind w:firstLine="48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ind w:firstLine="48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spacing w:before="120" w:after="0"/>
        <w:ind w:firstLine="48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ind w:firstLine="480"/>
        <w:jc w:val="both"/>
        <w:rPr/>
      </w:pPr>
      <w:r>
        <w:rPr>
          <w:b/>
        </w:rPr>
        <w:t>§iÒu 1.</w:t>
      </w:r>
      <w:r>
        <w:rPr/>
        <w:t xml:space="preserve"> Söa ®æi, bæ sung kho¶n 2 §iÒu 4 “Quy chÕ qu¶n lý, sö dông, khai th¸c ®¶m b¶o an toµn giao th«ng ®</w:t>
        <w:softHyphen/>
        <w:t>êng Hå ChÝ Minh - giai ®o¹n I” ®</w:t>
        <w:softHyphen/>
        <w:t>îc ban hµnh kÌm theo QuyÕt ®Þnh sè 1944/2003/Q§-BGTVT ngµy 04 th¸ng 7 n¨m 2003 cña Bé tr</w:t>
        <w:softHyphen/>
        <w:t>ëng Bé Giao th«ng vËn t¶i nh</w:t>
        <w:softHyphen/>
        <w:t xml:space="preserve"> sau:</w:t>
      </w:r>
    </w:p>
    <w:p>
      <w:pPr>
        <w:pStyle w:val="Normal"/>
        <w:spacing w:before="120" w:after="0"/>
        <w:ind w:firstLine="480"/>
        <w:jc w:val="both"/>
        <w:rPr/>
      </w:pPr>
      <w:r>
        <w:rPr/>
        <w:t>2. §èi víi ®</w:t>
        <w:softHyphen/>
        <w:t>êng ë ngoµi khu vùc ®« thÞ, c¨n cø vµo cÊp kü thuËt cña ®</w:t>
        <w:softHyphen/>
        <w:t>êng theo quy ho¹ch, ph¹m vi hµnh lang an toµn ®</w:t>
        <w:softHyphen/>
        <w:t>îc tÝnh tõ mÐp ch©n m¸i ®</w:t>
        <w:softHyphen/>
        <w:t>êng ®¾p hoÆc mÐp ®Ønh m¸i ®</w:t>
        <w:softHyphen/>
        <w:t>êng ®µo hoÆc mÐp ngoµi r·nh däc hoÆc mÐp ngoµi r·nh ®Ønh cña ®</w:t>
        <w:softHyphen/>
        <w:t>êng trë ra hai bªn, cô thÓ nh</w:t>
        <w:softHyphen/>
        <w:t xml:space="preserve"> sau:</w:t>
      </w:r>
    </w:p>
    <w:p>
      <w:pPr>
        <w:pStyle w:val="Normal"/>
        <w:spacing w:before="120" w:after="0"/>
        <w:ind w:firstLine="480"/>
        <w:jc w:val="both"/>
        <w:rPr/>
      </w:pPr>
      <w:r>
        <w:rPr/>
        <w:t>a. §o¹n ®</w:t>
        <w:softHyphen/>
        <w:t>êng tõ Hoµ L¹c ®Õn T©n C¶nh trªn ®</w:t>
        <w:softHyphen/>
        <w:t>êng Hå ChÝ Minh, hµnh lang an toµn mçi bªn lµ 20 m (hai m</w:t>
        <w:softHyphen/>
        <w:t>¬i mÐt), trõ ®o¹n Xu©n Mai ®i Th¹ch Qu¶ng sÏ c«ng bè sau khi cã quyÕt ®Þnh phª duyÖt ®iÒu chØnh quy ho¹ch.</w:t>
      </w:r>
    </w:p>
    <w:p>
      <w:pPr>
        <w:pStyle w:val="Normal"/>
        <w:spacing w:before="120" w:after="0"/>
        <w:ind w:firstLine="480"/>
        <w:jc w:val="both"/>
        <w:rPr/>
      </w:pPr>
      <w:r>
        <w:rPr/>
        <w:t>b. §o¹n nh¸nh t©y ®</w:t>
        <w:softHyphen/>
        <w:t>êng Hå ChÝ Minh gåm ®o¹n tõ Khe G¸t ®i Khe Sanh vµ ®o¹n tõ §¨k R«ng ®i Th¹ch Mü, hµnh lang an toµn mçi bªn lµ 10 m (m</w:t>
        <w:softHyphen/>
        <w:t>êi mÐt).</w:t>
      </w:r>
    </w:p>
    <w:p>
      <w:pPr>
        <w:pStyle w:val="Normal"/>
        <w:spacing w:before="120" w:after="0"/>
        <w:ind w:firstLine="480"/>
        <w:jc w:val="both"/>
        <w:rPr/>
      </w:pPr>
      <w:r>
        <w:rPr>
          <w:b/>
        </w:rPr>
        <w:t xml:space="preserve">§iÒu 2. </w:t>
      </w:r>
      <w:r>
        <w:rPr/>
        <w:t>QuyÕt ®Þnh nµy cã hiÖu lùc sau 15 ngµy kÓ tõ ngµy ®¨ng C«ng b¸o.</w:t>
      </w:r>
    </w:p>
    <w:p>
      <w:pPr>
        <w:pStyle w:val="Normal"/>
        <w:spacing w:before="120" w:after="0"/>
        <w:ind w:firstLine="480"/>
        <w:jc w:val="both"/>
        <w:rPr/>
      </w:pPr>
      <w:r>
        <w:rPr>
          <w:b/>
        </w:rPr>
        <w:t xml:space="preserve">§iÒu 3. </w:t>
      </w:r>
      <w:r>
        <w:rPr/>
        <w:t>Ch¸nh V¨n phßng, Côc tr</w:t>
        <w:softHyphen/>
        <w:t>ëng Côc §</w:t>
        <w:softHyphen/>
        <w:t>êng bé ViÖt Nam, Côc tr</w:t>
        <w:softHyphen/>
        <w:t>ëng Côc Gi¸m ®Þnh vµ qu¶n lý chÊt l</w:t>
        <w:softHyphen/>
        <w:t>îng c«ng tr×nh giao th«ng, Tæng Gi¸m ®èc Ban Qu¶n lý dù ¸n ®</w:t>
        <w:softHyphen/>
        <w:t>êng Hå ChÝ Minh, Vô tr</w:t>
        <w:softHyphen/>
        <w:t>ëng Vô Ph¸p chÕ, Gi¸m ®èc Së Giao th«ng vËn t¶i tØnh Hµ T©y, Hoµ B×nh, Thanh Ho¸, NghÖ An, Hµ TÜnh, Qu¶ng B×nh, Qu¶ng TrÞ, Thõa Thiªn-HuÕ, Qu¶ng Nam, Kon Tum vµ Thñ tr</w:t>
        <w:softHyphen/>
        <w:t>ëng c¸c c¬ quan, ®¬n vÞ cã liªn quan chÞu tr¸ch nhiÖm thi hµnh QuyÕt ®Þnh nµy.</w:t>
      </w:r>
    </w:p>
    <w:p>
      <w:pPr>
        <w:pStyle w:val="Normal"/>
        <w:spacing w:before="120" w:after="0"/>
        <w:ind w:firstLine="56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>
          <w:trHeight w:val="357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N¬i nhËn: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T.Bé tr</w:t>
              <w:softHyphen/>
              <w:t>ëng bé gTVT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</w:t>
              <w:softHyphen/>
              <w:t xml:space="preserve"> §iÒu 3;   </w:t>
              <w:tab/>
              <w:tab/>
              <w:t xml:space="preserve">              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hñ t</w:t>
              <w:softHyphen/>
              <w:t>íng ChÝnh phñ (thay b/c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Bé tr</w:t>
              <w:softHyphen/>
              <w:t>ëng (®Ó b/c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UBATGT Quèc gia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¸c Bé: C«ng an, Quèc phßng, Th</w:t>
              <w:softHyphen/>
              <w:t>¬ng M¹i, VH-TT, X©y dùng, Tµi nguyªn vµ M«i tr</w:t>
              <w:softHyphen/>
              <w:t>êng, NN&amp;PT N«ng th«n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UBND c¸c tØnh: Hµ T©y, Hoµ B×nh, Thanh Ho¸, NghÖ An, Hµ TÜnh, Qu¶ng B×nh, Qu¶ng TrÞ, Thõa Thiªn-HuÕ, Qu¶ng Nam, Kon Tum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ôc C¶nh s¸t GT ®</w:t>
              <w:softHyphen/>
              <w:t>êng bé, ®</w:t>
              <w:softHyphen/>
              <w:t>êng s¾t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ôc C¶nh s¸t QLHC vÒ TTXH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ôc KiÓm tra v¨n b¶n Bé T</w:t>
              <w:softHyphen/>
              <w:t xml:space="preserve"> ph¸p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C«ng b¸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</w:t>
              <w:softHyphen/>
              <w:t>u: VP, PC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pacing w:before="0" w:after="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hø tr</w:t>
              <w:softHyphen/>
              <w:t>ëng</w:t>
            </w:r>
          </w:p>
          <w:p>
            <w:pPr>
              <w:pStyle w:val="Heading3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®· ký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pacing w:before="120" w:after="120"/>
              <w:rPr/>
            </w:pPr>
            <w:r>
              <w:rPr/>
              <w:t>Ng« ThÞnh §øc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.VnTimeH" w:hAnsi=".VnTimeH" w:cs=".VnTimeH"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H" w:hAnsi=".VnTimeH" w:eastAsia="Times New Roman" w:cs=".VnTimeH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b/>
      <w:bCs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28:00Z</dcterms:created>
  <dc:creator>Vu Phap che</dc:creator>
  <dc:description/>
  <dc:language>en-US</dc:language>
  <cp:lastModifiedBy>Van Thu</cp:lastModifiedBy>
  <cp:lastPrinted>2004-09-28T15:16:00Z</cp:lastPrinted>
  <dcterms:modified xsi:type="dcterms:W3CDTF">2004-10-01T03:29:00Z</dcterms:modified>
  <cp:revision>3</cp:revision>
  <dc:subject/>
  <dc:title>Bé giao th«ng</dc:title>
</cp:coreProperties>
</file>