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39"/>
        <w:gridCol w:w="5883"/>
      </w:tblGrid>
      <w:tr>
        <w:trPr>
          <w:trHeight w:val="1329" w:hRule="atLeast"/>
        </w:trPr>
        <w:tc>
          <w:tcPr>
            <w:tcW w:w="357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7535</wp:posOffset>
                      </wp:positionH>
                      <wp:positionV relativeFrom="paragraph">
                        <wp:posOffset>249555</wp:posOffset>
                      </wp:positionV>
                      <wp:extent cx="8305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19.65pt" to="112.4pt,1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9925</wp:posOffset>
                      </wp:positionH>
                      <wp:positionV relativeFrom="paragraph">
                        <wp:posOffset>419100</wp:posOffset>
                      </wp:positionV>
                      <wp:extent cx="190119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75pt,33pt" to="402.4pt,3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18 /2006/Q§-BGTV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20" w:hanging="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µ Néi, ngµy  19  th¸ng  4 n¨m 200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yÕt ®Þnh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Cs/>
        </w:rPr>
        <w:t>Ban hµnh Tiªu chuÈn ngµnh “Quy tr×nh thÝ nghiÖm x¸c ®Þnh ®é  chÆt nÒn, mãng ®</w:t>
        <w:softHyphen/>
        <w:t>êng b»ng phÔu rãt c¸t” 22 TCN 346-06</w:t>
      </w:r>
    </w:p>
    <w:p>
      <w:pPr>
        <w:pStyle w:val="Normal"/>
        <w:spacing w:before="240" w:after="240"/>
        <w:jc w:val="center"/>
        <w:rPr>
          <w:rFonts w:ascii=".VnTimeH" w:hAnsi=".VnTimeH" w:cs=".VnTimeH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75565</wp:posOffset>
                </wp:positionV>
                <wp:extent cx="15227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5.95pt" to="286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b/>
          <w:sz w:val="30"/>
        </w:rPr>
        <w:t>bé tr</w:t>
        <w:softHyphen/>
        <w:t>ëng bé Giao th«ng vËn t¶i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C¨n cø LuËt Ban hµnh v¨n b¶n quy ph¹m ph¸p luËt ngµy 12 th¸ng 11 n¨m 1996 vµ LuËt söa ®æi bæ sung mét sè ®iÒu cña LuËt Ban hµnh v¨n b¶n quy ph¹m ph¸p luËt ngµy 16 th¸ng 12 n¨m 2002;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C¨n cø LuËt Giao th«ng ®</w:t>
        <w:softHyphen/>
        <w:t>êng bé ngµy 29 th¸ng 06 n¨m 2001;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C¨n cø Ph¸p lÖnh ChÊt l</w:t>
        <w:softHyphen/>
        <w:t>îng hµng ho¸ ngµy 24 th¸ng 12 n¨m 1999;</w:t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320"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Căn cứ Nghị định số 34/2003/NĐ-CP ngày 04 tháng 04 năm 2003 của Chính phủ quy định chức năng, nhiệm vụ, quyền hạn và cơ cấu tổ chức của Bộ Giao thông vận tải;</w:t>
      </w:r>
    </w:p>
    <w:p>
      <w:pPr>
        <w:pStyle w:val="Normal"/>
        <w:spacing w:lineRule="exact" w:line="320" w:before="0" w:after="60"/>
        <w:ind w:firstLine="567"/>
        <w:jc w:val="both"/>
        <w:rPr/>
      </w:pPr>
      <w:r>
        <w:rPr/>
        <w:t>Theo ®Ò nghÞ cña Vô tr</w:t>
        <w:softHyphen/>
        <w:t>ëng Vô Khoa häc - C«ng nghÖ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before="120" w:after="120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QuyÕt ®Þnh:</w:t>
      </w:r>
    </w:p>
    <w:p>
      <w:pPr>
        <w:pStyle w:val="Normal"/>
        <w:spacing w:lineRule="exact" w:line="360" w:before="120" w:after="0"/>
        <w:ind w:firstLine="567"/>
        <w:jc w:val="both"/>
        <w:rPr>
          <w:bCs/>
          <w:iCs/>
        </w:rPr>
      </w:pPr>
      <w:r>
        <w:rPr>
          <w:b/>
        </w:rPr>
        <w:t>§iÒu 1.</w:t>
      </w:r>
      <w:r>
        <w:rPr/>
        <w:t xml:space="preserve"> </w:t>
      </w:r>
      <w:r>
        <w:rPr>
          <w:bCs/>
          <w:iCs/>
        </w:rPr>
        <w:t>Ban hµnh kÌm theo QuyÕt ®Þnh nµy Tiªu chuÈn ngµnh “Quy tr×nh thÝ nghiÖm x¸c ®Þnh ®é  chÆt nÒn, mãng ®</w:t>
        <w:softHyphen/>
        <w:t xml:space="preserve">êng b»ng phÔu rãt c¸t” </w:t>
      </w:r>
    </w:p>
    <w:p>
      <w:pPr>
        <w:pStyle w:val="Normal"/>
        <w:spacing w:lineRule="exact" w:line="360" w:before="120" w:after="0"/>
        <w:ind w:firstLine="567"/>
        <w:jc w:val="center"/>
        <w:rPr/>
      </w:pPr>
      <w:r>
        <w:rPr/>
        <w:t xml:space="preserve">Sè ®¨ng ký: </w:t>
      </w:r>
      <w:r>
        <w:rPr>
          <w:b/>
        </w:rPr>
        <w:t>22 TCN 346 - 06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§iÒu 2.</w:t>
      </w:r>
      <w:r>
        <w:rPr/>
        <w:t xml:space="preserve"> QuyÕt ®Þnh nµy cã hiÖu lùc thi hµnh sau 15 ngµy, kÓ tõ ngµy ®¨ng C«ng b¸o vµ thay thÕ QuyÕt ®Þnh sè 1048/Q§-KT4 ngµy 10 th¸ng 05 n¨m 1979 cña Bé tr</w:t>
        <w:softHyphen/>
        <w:t>ëng Bé Giao th«ng vËn t¶i ban hµnh Quy tr×nh kü thuËt x¸c ®Þnh dung träng cña ®Êt b»ng ph</w:t>
        <w:softHyphen/>
        <w:t xml:space="preserve">¬ng ph¸p rãt c¸t. </w:t>
      </w:r>
    </w:p>
    <w:p>
      <w:pPr>
        <w:pStyle w:val="Normal"/>
        <w:spacing w:lineRule="exact" w:line="360" w:before="120" w:after="0"/>
        <w:ind w:firstLine="567"/>
        <w:jc w:val="both"/>
        <w:rPr/>
      </w:pPr>
      <w:r>
        <w:rPr>
          <w:b/>
        </w:rPr>
        <w:t>§iÒu 3.</w:t>
      </w:r>
      <w:r>
        <w:rPr/>
        <w:t xml:space="preserve"> Ch¸nh V¨n phßng, Ch¸nh Thanh tra Bé, Vô tr</w:t>
        <w:softHyphen/>
        <w:t>ëng c¸c Vô, ViÖn tr</w:t>
        <w:softHyphen/>
        <w:t>ëng ViÖn Khoa häc vµ c«ng nghÖ giao th«ng vËn t¶i, Gi¸m ®èc c¸c Së Giao th«ng c«ng chÝnh, Thñ tr</w:t>
        <w:softHyphen/>
        <w:t>ëng c¸c c¬ quan, ®¬n vÞ, c¸ nh©n cã liªn quan chÞu tr¸ch nhiÖm thi hµnh QuyÕt ®Þnh nµy./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3764"/>
      </w:tblGrid>
      <w:tr>
        <w:trPr/>
        <w:tc>
          <w:tcPr>
            <w:tcW w:w="54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§iÒ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¸c Thø tr</w:t>
              <w:softHyphen/>
              <w:t>ëng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«ng b¸o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  <w:szCs w:val="22"/>
              </w:rPr>
              <w:t>- L</w:t>
              <w:softHyphen/>
              <w:t>u: VT, KHCN.</w:t>
            </w:r>
          </w:p>
        </w:tc>
        <w:tc>
          <w:tcPr>
            <w:tcW w:w="3764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é tr</w:t>
              <w:softHyphen/>
              <w:t>ëng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µo §×nh B×nh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cs=".VnTim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cs=".VnTime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38:00Z</dcterms:created>
  <dc:creator>vanthu</dc:creator>
  <dc:description/>
  <dc:language>en-US</dc:language>
  <cp:lastModifiedBy>vanthu</cp:lastModifiedBy>
  <cp:lastPrinted>2005-12-30T13:44:00Z</cp:lastPrinted>
  <dcterms:modified xsi:type="dcterms:W3CDTF">2006-04-26T06:41:00Z</dcterms:modified>
  <cp:revision>3</cp:revision>
  <dc:subject/>
  <dc:title>bé giao th«ng</dc:title>
</cp:coreProperties>
</file>