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890"/>
      </w:tblGrid>
      <w:tr>
        <w:trPr/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82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3.8pt" to="119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90" w:type="dxa"/>
            <w:tcBorders/>
          </w:tcPr>
          <w:p>
            <w:pPr>
              <w:pStyle w:val="Heading1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7366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5.8pt" to="228.7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aption"/>
        <w:rPr/>
      </w:pPr>
      <w:r>
        <w:rPr/>
        <w:t xml:space="preserve">Sè:  </w:t>
      </w:r>
      <w:r>
        <w:rPr>
          <w:b/>
          <w:bCs/>
        </w:rPr>
        <w:t>18</w:t>
      </w:r>
      <w:r>
        <w:rPr/>
        <w:t xml:space="preserve"> /2004/CT-BGTVT                 Hµ Néi, ngµy 24 th¸ng 8 n¨m 2004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rPr/>
      </w:pPr>
      <w:r>
        <w:rPr/>
        <w:t>ChØ thÞ cña Bé tr</w:t>
        <w:softHyphen/>
        <w:t>ëng Bé Giao th«ng vËn t¶i</w:t>
      </w:r>
    </w:p>
    <w:p>
      <w:pPr>
        <w:pStyle w:val="Heading2"/>
        <w:rPr/>
      </w:pPr>
      <w:r>
        <w:rPr/>
        <w:t>VÒ c¸c biÖn ph¸p thùc hiÖn ChØ thÞ sè 30/2004/CT-TTg</w:t>
      </w:r>
    </w:p>
    <w:p>
      <w:pPr>
        <w:pStyle w:val="Heading2"/>
        <w:rPr/>
      </w:pPr>
      <w:r>
        <w:rPr>
          <w:rFonts w:eastAsia=".VnTime"/>
        </w:rPr>
        <w:t xml:space="preserve"> </w:t>
      </w:r>
      <w:r>
        <w:rPr/>
        <w:t>cña Thñ t</w:t>
        <w:softHyphen/>
        <w:t>íng ChÝnh phñ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</w:rPr>
        <w:t>Thùc hiÖn môc tiªu vÒ gi¸ c¶ thÞ tr</w:t>
        <w:softHyphen/>
        <w:t>êng NghÞ quyÕt Quèc héi ®· ®Ò ra, tr</w:t>
        <w:softHyphen/>
        <w:t>íc t×nh h×nh chØ sè gi¸ tiªu dïng vµ dÞch vô trong 7 th¸ng ®Çu n¨m 2004 t¨ng so víi nh÷ng n¨m tr</w:t>
        <w:softHyphen/>
        <w:t>íc ®©y, ngµy 5 th¸ng 8 n¨m 2004 Thñ t</w:t>
        <w:softHyphen/>
        <w:t xml:space="preserve">íng ChÝnh phñ ®· cã ChØ thÞ sè 30/2004/CT-TTg vÒ </w:t>
      </w:r>
      <w:r>
        <w:rPr>
          <w:rFonts w:cs=".VnTime" w:ascii=".VnTime" w:hAnsi=".VnTime"/>
          <w:b/>
          <w:bCs/>
          <w:sz w:val="28"/>
        </w:rPr>
        <w:t>c¸c biÖn ph¸p kiÒm chÕ tèc ®é t¨ng gi¸ thÞ tr</w:t>
        <w:softHyphen/>
        <w:t>êng trong thêi gian tr</w:t>
        <w:softHyphen/>
        <w:t>íc m¾t</w:t>
      </w:r>
      <w:r>
        <w:rPr>
          <w:rFonts w:cs=".VnTime" w:ascii=".VnTime" w:hAnsi=".VnTime"/>
          <w:sz w:val="28"/>
        </w:rPr>
        <w:t>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Ó gi÷ æn ®Þnh gi¸ c</w:t>
        <w:softHyphen/>
        <w:t>íc vËn t¶i «t«, ®</w:t>
        <w:softHyphen/>
        <w:t>êng s¾t, ®</w:t>
        <w:softHyphen/>
        <w:t>êng s«ng, hµng kh«ng néi ®Þa theo yªu cÇu ChØ thÞ cña Thñ t</w:t>
        <w:softHyphen/>
        <w:t>íng ChÝnh phñ, Bé tr</w:t>
        <w:softHyphen/>
        <w:t>ëng Bé Giao th«ng vËn t¶i chØ thÞ; Côc tr</w:t>
        <w:softHyphen/>
        <w:t>ëng Côc §</w:t>
        <w:softHyphen/>
        <w:t>êng bé ViÖt Nam, Côc tr</w:t>
        <w:softHyphen/>
        <w:t>ëng Côc §</w:t>
        <w:softHyphen/>
        <w:t>êng s¾t ViÖt Nam, Côc tr</w:t>
        <w:softHyphen/>
        <w:t>ëng Côc §</w:t>
        <w:softHyphen/>
        <w:t>êng s«ng ViÖt Nam, Côc tr</w:t>
        <w:softHyphen/>
        <w:t>ëng Côc Hµng kh«ngViÖt Nam, Gi¸m ®èc Së Giao th«ng vËn t¶i, Gi¸m ®èc Së Giao th«ng c«ng chÝnh vµ Thñ tr</w:t>
        <w:softHyphen/>
        <w:t>ëng c¸c c¬ quan, ®¬n vÞ trong ngµnh cã liªn quan trong ph¹m vi chøc n¨ng nhiÖm vô cña m×nh thùc hiÖn c¸c c«ng t¸c sau ®©y: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1/ ChØ ®¹o ®«n ®èc c¸c ®¬n vÞ trùc thuéc kh«ng ®</w:t>
        <w:softHyphen/>
        <w:t>îc tuú tiÖn t¨ng gi¸ c</w:t>
        <w:softHyphen/>
        <w:t xml:space="preserve">íc trªn tÊt c¶ c¸c tuyÕn vËn t¶i hµng ho¸, hµnh kh¸ch vµ dÞch vô.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2/ Khi cã biÕn ®éng c¸c yÕu tè chi phÝ ®Çu vµo ®Õn møc 15% míi ®</w:t>
        <w:softHyphen/>
        <w:t>îc tÝnh to¸n tr×nh c¸c c¬ quan cã thÈm quyÒn viÖc t¨ng gi¸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3/ ViÖc t¨ng gi¸ c</w:t>
        <w:softHyphen/>
        <w:t>íc ph¶i ®</w:t>
        <w:softHyphen/>
        <w:t>îc c«ng bè tr</w:t>
        <w:softHyphen/>
        <w:t>íc, ®¨ng ký víi c¬ quan qu¶n lý gi¸ vµ cã lÞch tr×nh thùc hiÖn cô thÓ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4/ Mäi hµnh vi vi ph¹m ChØ thÞ ph¶i ®</w:t>
        <w:softHyphen/>
        <w:t>îc xö lý nghiªm.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Ngoµi viÖc triÓn khai thùc hiÖn tèt ChØ thÞ cña Thñ t</w:t>
        <w:softHyphen/>
        <w:t>íng ChÝnh phñ, Bé Giao th«ng vËn t¶i yªu cÇu c¸c Côc qu¶n lý chuyªn ngµnh, c¸c Së Giao th«ng vËn t¶i, Së Giao th«ng c«ng chÝnh, Thñ tr</w:t>
        <w:softHyphen/>
        <w:t>ëng c¸c doanh nghiÖp vËn t¶i cÇn cã c¸c biÖn ph¸p t¨ng c</w:t>
        <w:softHyphen/>
        <w:t>êng n¨ng lùc vËn chuyÓn, dù tr÷ c¸c nguån lùc, huy ®éng ph</w:t>
        <w:softHyphen/>
        <w:t>¬ng tiÖn, thiÕt bÞ vµ ®iÒu ®éng kÞp thêi phôc vô vËn chuyÓn khi cã biÕn ®éng lín vÒ nhu cÇu vËn chuyÓn trong nh÷ng ngµy lÔ, tÕt (Quèc kh¸nh, TÕt D</w:t>
        <w:softHyphen/>
        <w:t xml:space="preserve">¬ng lÞch, TÕt Nguyªn ®¸n) ./.   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3356" w:hRule="atLeast"/>
        </w:trPr>
        <w:tc>
          <w:tcPr>
            <w:tcW w:w="4502" w:type="dxa"/>
            <w:tcBorders/>
          </w:tcPr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Thñ t</w:t>
              <w:softHyphen/>
              <w:t>íng, Phã Thñ t</w:t>
              <w:softHyphen/>
              <w:t>íng CPhñ,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V¨n phßng ChÝnh phñ,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«ng b¸o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¸c Bé: TChÝnh, TPh¸p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- Bé tr</w:t>
              <w:softHyphen/>
              <w:t>ëng §µo §×nh B×nh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- Côc tr</w:t>
              <w:softHyphen/>
              <w:t>ëng c¸c Côc: §BVN, §S¾tVN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§S«ngVN, HKVN,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Së GTVT, Së GTCC,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¸c Tæng C«ng ty cã liªn quan,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C¸c HiÖp héi VËn t¶i,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B¸o: GTVT, B¹n ®</w:t>
              <w:softHyphen/>
              <w:t>êng,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  <w:t>- L</w:t>
              <w:softHyphen/>
              <w:t>u HC, VT¶i(2)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rPr/>
            </w:pPr>
            <w:r>
              <w:rPr/>
              <w:t>K/T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8"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  <w:t>(®· ký)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28"/>
              </w:rPr>
            </w:pPr>
            <w:r>
              <w:rPr>
                <w:rFonts w:cs=".VnTime" w:ascii=".VnTime" w:hAnsi=".VnTime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.VnTime"/>
              </w:rPr>
              <w:t xml:space="preserve">                </w:t>
            </w:r>
            <w:r>
              <w:rPr/>
              <w:t>Ph¹m ThÕ Minh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30:00Z</dcterms:created>
  <dc:creator>Hello</dc:creator>
  <dc:description/>
  <dc:language>en-US</dc:language>
  <cp:lastModifiedBy>Van Thu</cp:lastModifiedBy>
  <cp:lastPrinted>2004-08-27T08:54:00Z</cp:lastPrinted>
  <dcterms:modified xsi:type="dcterms:W3CDTF">2004-08-31T07:32:00Z</dcterms:modified>
  <cp:revision>4</cp:revision>
  <dc:subject/>
  <dc:title>Bé Giao th«ng</dc:title>
</cp:coreProperties>
</file>