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both"/>
        <w:rPr>
          <w:rFonts w:ascii=".VnTimeH" w:hAnsi=".VnTimeH" w:cs=".VnTimeH"/>
          <w:b/>
          <w:b/>
          <w:sz w:val="28"/>
        </w:rPr>
      </w:pPr>
      <w:r>
        <w:rPr>
          <w:rFonts w:eastAsia=".VnTimeH" w:cs=".VnTimeH" w:ascii=".VnTimeH" w:hAnsi=".VnTimeH"/>
          <w:b/>
          <w:sz w:val="24"/>
        </w:rPr>
        <w:t xml:space="preserve">     </w:t>
      </w:r>
      <w:r>
        <w:rPr>
          <w:rFonts w:cs=".VnTimeH" w:ascii=".VnTimeH" w:hAnsi=".VnTimeH"/>
          <w:b/>
          <w:sz w:val="28"/>
        </w:rPr>
        <w:t>Bé giao th«ng        céng hoµ x· héi chñ nghÜa viÖt nam</w:t>
      </w:r>
      <w:r>
        <w:rPr>
          <w:rFonts w:cs=".VnTimeH" w:ascii=".VnTimeH" w:hAnsi=".VnTimeH"/>
          <w:sz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</w:t>
      </w:r>
      <w:r>
        <w:rPr>
          <w:rFonts w:cs=".VnTimeH" w:ascii=".VnTimeH" w:hAnsi=".VnTimeH"/>
          <w:b/>
          <w:sz w:val="28"/>
        </w:rPr>
        <w:t xml:space="preserve">vËn t¶i          </w:t>
      </w:r>
      <w:r>
        <w:rPr>
          <w:rFonts w:cs=".VnTimeH" w:ascii=".VnTimeH" w:hAnsi=".VnTimeH"/>
          <w:sz w:val="28"/>
        </w:rPr>
        <w:t xml:space="preserve">   </w:t>
      </w:r>
      <w:r>
        <w:rPr>
          <w:rFonts w:cs=".VnTime" w:ascii=".VnTime" w:hAnsi=".VnTime"/>
          <w:sz w:val="28"/>
        </w:rPr>
        <w:t xml:space="preserve">                       §éc lËp - Tù do - H¹nh phóc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lang w:val="en-US" w:eastAsia="en-US"/>
        </w:rPr>
      </w:pPr>
      <w:r>
        <w:rPr>
          <w:rFonts w:cs=".VnTime" w:ascii=".VnTime" w:hAnsi=".VnTime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765</wp:posOffset>
                </wp:positionH>
                <wp:positionV relativeFrom="paragraph">
                  <wp:posOffset>96520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7.6pt" to="95.1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7205</wp:posOffset>
                </wp:positionH>
                <wp:positionV relativeFrom="paragraph">
                  <wp:posOffset>93345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35pt" to="375.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 xml:space="preserve">Sè: 18 /2005/Q§-BGTVT  </w:t>
      </w:r>
      <w:r>
        <w:rPr>
          <w:rFonts w:cs=".VnTime" w:ascii=".VnTime" w:hAnsi=".VnTime"/>
          <w:sz w:val="24"/>
        </w:rPr>
        <w:t xml:space="preserve">                      </w:t>
      </w:r>
      <w:r>
        <w:rPr>
          <w:rFonts w:cs=".VnTime" w:ascii=".VnTime" w:hAnsi=".VnTime"/>
          <w:i/>
          <w:sz w:val="28"/>
        </w:rPr>
        <w:t>Hµ Néi, ngµy 24 th¸ng 3 n¨m 2005</w:t>
      </w:r>
    </w:p>
    <w:p>
      <w:pPr>
        <w:pStyle w:val="Normal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QuyÕt ®Þnh Cña Bé tr</w:t>
        <w:softHyphen/>
        <w:t>ëng Bé Giao th«ng vËn t¶i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Ban hµnh Quy ®Þnh tr¸ch nhiÖm vµ h×nh thøc xö lý vi ph¹m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trong c«ng t¸c ®µo t¹o, thi, kiÓm tra, cÊp, ®æi b»ng, chøng chØ chuyªn m«n thuyÒn viªn, ng</w:t>
        <w:softHyphen/>
        <w:t>êi l¸i ph</w:t>
        <w:softHyphen/>
        <w:t>¬ng tiÖn thñy néi ®Þa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Bé tr</w:t>
        <w:softHyphen/>
        <w:t>ëng bé giao th«ng vËn t¶i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>C¨n cø Bé luËt Lao ®éng ngµy 23 th¸ng 6 n¨m 1994 vµ LuËt söa ®æi, bæ sung mét sè ®iÒu cña Bé luËt Lao ®éng ngµy 02 th¸ng 4 n¨m 2002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</w:t>
      </w:r>
      <w:r>
        <w:rPr>
          <w:rFonts w:cs=".VnTime" w:ascii=".VnTime" w:hAnsi=".VnTime"/>
          <w:sz w:val="28"/>
        </w:rPr>
        <w:t>C¨n cø LuËt Gi¸o dôc ngµy 02 th¸ng 12 n¨m 1998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</w:t>
      </w:r>
      <w:r>
        <w:rPr>
          <w:rFonts w:cs=".VnTime" w:ascii=".VnTime" w:hAnsi=".VnTime"/>
          <w:sz w:val="28"/>
        </w:rPr>
        <w:t>C¨n cø LuËt Giao th«ng ®</w:t>
        <w:softHyphen/>
        <w:t>êng thñy néi ®Þa ngµy 15 th¸ng 6 n¨m 2004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</w:t>
      </w:r>
      <w:r>
        <w:rPr>
          <w:rFonts w:cs=".VnTime" w:ascii=".VnTime" w:hAnsi=".VnTime"/>
          <w:sz w:val="28"/>
        </w:rPr>
        <w:t>C¨n cø NghÞ ®Þnh sè 86/2002/N§-CP ngµy 05 th¸ng 11 n¨m 2002 cña ChÝnh phñ quy ®Þnh chøc n¨ng, nhiÖm vô, quyÒn h¹n vµ c¬ cÊu tæ chøc cña bé, c¬ quan ngang bé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>C¨n cø NghÞ ®Þnh sè 34/2003/N§-CP ngµy 04 th¸ng 4 n¨m 2003 cña ChÝnh phñ quy ®Þnh chøc n¨ng, nhiÖm vô, quyÒn h¹n vµ c¬ cÊu tæ chøc cña Bé Giao th«ng vËn t¶i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>Theo ®Ò nghÞ cña Côc tr</w:t>
        <w:softHyphen/>
        <w:t>ëng Côc §</w:t>
        <w:softHyphen/>
        <w:t>êng s«ng ViÖt Nam vµ Vô tr</w:t>
        <w:softHyphen/>
        <w:t>ëng Vô Tæ chøc c¸n bé,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QuyÕt ®Þnh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  <w:t>§iÒu 1.</w:t>
      </w:r>
      <w:r>
        <w:rPr>
          <w:rFonts w:cs=".VnTime" w:ascii=".VnTime" w:hAnsi=".VnTime"/>
          <w:sz w:val="28"/>
        </w:rPr>
        <w:t xml:space="preserve"> Ban hµnh kÌm theo QuyÕt ®Þnh nµy "Quy ®Þnh tr¸ch nhiÖm vµ h×nh thøc xö lý vi ph¹m trong c«ng t¸c ®µo t¹o, thi, kiÓm tra, cÊp, ®æi b»ng, chøng chØ chuyªn m«n thuyÒn viªn, ng</w:t>
        <w:softHyphen/>
        <w:t>êi l¸i ph</w:t>
        <w:softHyphen/>
        <w:t>¬ng tiÖn thñy néi ®Þa"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  <w:t xml:space="preserve"> </w:t>
      </w:r>
      <w:r>
        <w:rPr>
          <w:rFonts w:cs=".VnTime" w:ascii=".VnTime" w:hAnsi=".VnTime"/>
          <w:b/>
          <w:sz w:val="28"/>
        </w:rPr>
        <w:t>§iÒu 2.</w:t>
      </w:r>
      <w:r>
        <w:rPr>
          <w:rFonts w:cs=".VnTime" w:ascii=".VnTime" w:hAnsi=".VnTime"/>
          <w:sz w:val="28"/>
        </w:rPr>
        <w:t xml:space="preserve"> QuyÕt ®Þnh nµy cã hiÖu lùc sau 15 ngµy, kÓ tõ ngµy ®¨ng C«ng b¸o.</w:t>
      </w:r>
    </w:p>
    <w:p>
      <w:pPr>
        <w:pStyle w:val="Normal"/>
        <w:jc w:val="both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  <w:t xml:space="preserve"> §iÒu 3.</w:t>
      </w:r>
      <w:r>
        <w:rPr>
          <w:rFonts w:cs=".VnTime" w:ascii=".VnTime" w:hAnsi=".VnTime"/>
          <w:b/>
          <w:i/>
          <w:sz w:val="28"/>
        </w:rPr>
        <w:t xml:space="preserve"> </w:t>
      </w:r>
      <w:r>
        <w:rPr>
          <w:rFonts w:cs=".VnTime" w:ascii=".VnTime" w:hAnsi=".VnTime"/>
          <w:sz w:val="28"/>
        </w:rPr>
        <w:t>Côc tr</w:t>
        <w:softHyphen/>
        <w:t>ëng Côc §</w:t>
        <w:softHyphen/>
        <w:t>êng s«ng ViÖt Nam cã tr¸ch nhiÖm h</w:t>
        <w:softHyphen/>
        <w:t>íng dÉn, chØ ®¹o vµ kiÓm tra viÖc thùc hiÖn Quy ®Þnh nµy, tæng hîp c¸c kiÕn nghÞ, ®Ò xuÊt, nghiªn cøu vÒ nh÷ng vÊn ®Ò liªn quan tr×nh Bé tr</w:t>
        <w:softHyphen/>
        <w:t xml:space="preserve">ëng söa ®æi, bæ sung Quy ®Þnh nµy phï hîp víi thùc tÕ. </w:t>
      </w:r>
    </w:p>
    <w:p>
      <w:pPr>
        <w:sectPr>
          <w:footerReference w:type="default" r:id="rId2"/>
          <w:type w:val="nextPage"/>
          <w:pgSz w:w="11906" w:h="16838"/>
          <w:pgMar w:left="1985" w:right="850" w:gutter="0" w:header="0" w:top="993" w:footer="624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</w:rPr>
        <w:t xml:space="preserve">           </w:t>
      </w:r>
      <w:r>
        <w:rPr>
          <w:rFonts w:cs=".VnTime" w:ascii=".VnTime" w:hAnsi=".VnTime"/>
          <w:b/>
          <w:sz w:val="28"/>
        </w:rPr>
        <w:t>§iÒu 4.</w:t>
      </w:r>
      <w:r>
        <w:rPr>
          <w:rFonts w:cs=".VnTime" w:ascii=".VnTime" w:hAnsi=".VnTime"/>
          <w:sz w:val="28"/>
        </w:rPr>
        <w:t xml:space="preserve"> Chñ tÞch Uû ban nh©n d©n tØnh, thµnh phè trùc thuéc Trung </w:t>
        <w:softHyphen/>
        <w:t>¬ng, Ch¸nh V¨n phßng, Ch¸nh Thanh tra Bé, Vô tr</w:t>
        <w:softHyphen/>
        <w:t>ëng c¸c vô chøc n¨ng, Côc tr</w:t>
        <w:softHyphen/>
        <w:t>ëng Côc §</w:t>
        <w:softHyphen/>
        <w:t>êng s«ng ViÖt Nam, Gi¸m ®èc Së Giao th«ng vËn t¶i, Së Giao th«ng c«ng chÝnh, Thñ tr</w:t>
        <w:softHyphen/>
        <w:t>ëng c¬ quan, ®¬n vÞ vµ c¸ nh©n liªn quan cã tr¸ch nhiÖm thi hµnh QuyÕt ®Þnh nµy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  <w:u w:val="single"/>
        </w:rPr>
      </w:pPr>
      <w:r>
        <w:rPr>
          <w:rFonts w:cs=".VnTime" w:ascii=".VnTime" w:hAnsi=".VnTime"/>
          <w:sz w:val="28"/>
          <w:u w:val="single"/>
        </w:rPr>
        <w:t>N¬i nhËn: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" w:ascii=".VnTime" w:hAnsi=".VnTime"/>
          <w:sz w:val="24"/>
        </w:rPr>
        <w:t>- Nh</w:t>
        <w:softHyphen/>
        <w:t xml:space="preserve"> §iÒu 4,</w:t>
      </w:r>
      <w:r>
        <w:rPr>
          <w:rFonts w:cs=".VnTime" w:ascii=".VnTime" w:hAnsi=".VnTime"/>
          <w:sz w:val="28"/>
        </w:rPr>
        <w:t xml:space="preserve">                                                                     </w:t>
      </w:r>
      <w:r>
        <w:rPr>
          <w:rFonts w:cs=".VnTime" w:ascii=".VnTime" w:hAnsi=".VnTime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Bé tr</w:t>
        <w:softHyphen/>
        <w:t>ëng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</w:rPr>
        <w:t>- VP ChÝnh phñ,</w:t>
      </w:r>
      <w:r>
        <w:rPr>
          <w:rFonts w:cs=".VnTime" w:ascii=".VnTime" w:hAnsi=".VnTime"/>
          <w:sz w:val="28"/>
        </w:rPr>
        <w:t xml:space="preserve">                                                       </w:t>
      </w:r>
      <w:r>
        <w:rPr>
          <w:rFonts w:cs=".VnTimeH" w:ascii=".VnTimeH" w:hAnsi=".VnTimeH"/>
          <w:b/>
          <w:sz w:val="24"/>
        </w:rPr>
        <w:t>Bé giao th«ng vËn t¶i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C¸c Bé: GD&amp;§T, CA, QP, L§TB&amp;XH,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- C¸c Côc: §KVN, HHVN, §BVN, 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C«ng b¸o,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Côc KiÓm tra v¨n b¶n-Bé T</w:t>
        <w:softHyphen/>
        <w:t xml:space="preserve"> ph¸p,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</w:rPr>
        <w:t>- L</w:t>
        <w:softHyphen/>
        <w:t>u VP, TCCB.</w:t>
      </w:r>
      <w:r>
        <w:rPr>
          <w:rFonts w:cs=".VnTime" w:ascii=".VnTime" w:hAnsi=".VnTime"/>
          <w:sz w:val="28"/>
        </w:rPr>
        <w:t xml:space="preserve">                       </w:t>
      </w:r>
      <w:r>
        <w:rPr>
          <w:rFonts w:cs=".VnTime" w:ascii=".VnTime" w:hAnsi=".VnTime"/>
          <w:b/>
          <w:sz w:val="28"/>
        </w:rPr>
        <w:t xml:space="preserve">                                      </w:t>
      </w:r>
      <w:r>
        <w:rPr>
          <w:rFonts w:cs=".VnTime" w:ascii=".VnTime" w:hAnsi=".VnTime"/>
          <w:b/>
          <w:sz w:val="32"/>
        </w:rPr>
        <w:t xml:space="preserve"> </w:t>
      </w:r>
      <w:r>
        <w:rPr>
          <w:rFonts w:cs=".VnTime" w:ascii=".VnTime" w:hAnsi=".VnTime"/>
          <w:sz w:val="32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</w:r>
    </w:p>
    <w:p>
      <w:pPr>
        <w:pStyle w:val="Normal"/>
        <w:jc w:val="both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32"/>
        </w:rPr>
        <w:t xml:space="preserve">                                                                           </w:t>
      </w:r>
      <w:r>
        <w:rPr>
          <w:rFonts w:cs=".VnTimeH" w:ascii=".VnTimeH" w:hAnsi=".VnTimeH"/>
          <w:b/>
          <w:sz w:val="24"/>
        </w:rPr>
        <w:t>§µo §×nh B×nh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é giao th«ng                  céng hoµ x· héi chñ nghÜa viÖt nam</w:t>
      </w:r>
      <w:r>
        <w:rPr>
          <w:rFonts w:cs=".VnTimeH" w:ascii=".VnTimeH" w:hAnsi=".VnTimeH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     </w:t>
      </w:r>
      <w:r>
        <w:rPr>
          <w:rFonts w:cs=".VnTimeH" w:ascii=".VnTimeH" w:hAnsi=".VnTimeH"/>
          <w:b/>
          <w:sz w:val="24"/>
        </w:rPr>
        <w:t xml:space="preserve">vËn t¶i          </w:t>
      </w:r>
      <w:r>
        <w:rPr>
          <w:rFonts w:cs=".VnTimeH" w:ascii=".VnTimeH" w:hAnsi=".VnTimeH"/>
          <w:sz w:val="24"/>
        </w:rPr>
        <w:t xml:space="preserve">   </w:t>
      </w:r>
      <w:r>
        <w:rPr>
          <w:rFonts w:cs=".VnTime" w:ascii=".VnTime" w:hAnsi=".VnTime"/>
          <w:sz w:val="28"/>
        </w:rPr>
        <w:t xml:space="preserve">                                  §éc lËp - Tù do - H¹nh phóc</w:t>
      </w:r>
    </w:p>
    <w:p>
      <w:pPr>
        <w:pStyle w:val="Normal"/>
        <w:jc w:val="both"/>
        <w:rPr>
          <w:rFonts w:ascii=".VnTime" w:hAnsi=".VnTime" w:eastAsia=".VnTime" w:cs=".VnTim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565</wp:posOffset>
                </wp:positionH>
                <wp:positionV relativeFrom="paragraph">
                  <wp:posOffset>67310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5.3pt" to="66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576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4.15pt" to="23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576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4.15pt" to="23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576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4.15pt" to="23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4325</wp:posOffset>
                </wp:positionH>
                <wp:positionV relativeFrom="paragraph">
                  <wp:posOffset>69850</wp:posOffset>
                </wp:positionV>
                <wp:extent cx="20116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5.5pt" to="383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</w:rPr>
        <w:t xml:space="preserve">      </w:t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</w:rPr>
      </w:pPr>
      <w:r>
        <w:rPr>
          <w:rFonts w:cs=".VnArialH" w:ascii=".VnArialH" w:hAnsi=".VnArialH"/>
          <w:b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</w:rPr>
      </w:pPr>
      <w:r>
        <w:rPr>
          <w:rFonts w:cs=".VnArialH" w:ascii=".VnArialH" w:hAnsi=".VnArialH"/>
          <w:b/>
          <w:sz w:val="28"/>
        </w:rPr>
        <w:t>quy ®Þnh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Tr¸ch nhiÖm vµ h×nh thøc xö lý vi ph¹m trong c«ng t¸c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b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®µo t¹o,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thi,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 xml:space="preserve">kiÓm tra, cÊp, ®æi b»ng, chøng chØ chuyªn m«n 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thuyÒn viªn, ng</w:t>
        <w:softHyphen/>
        <w:t>êi l¸i ph</w:t>
        <w:softHyphen/>
        <w:t>¬ng tiÖn thñy néi ®Þa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4"/>
        </w:rPr>
        <w:t>(</w:t>
      </w:r>
      <w:r>
        <w:rPr>
          <w:rFonts w:cs=".VnTime" w:ascii=".VnTime" w:hAnsi=".VnTime"/>
          <w:sz w:val="24"/>
        </w:rPr>
        <w:t>Ban hµnh kÌm theo QuyÕt ®Þnh sè: 18 /2005/Q§-BGTVT, ngµy 24 th¸ng 3 n¨m 2005</w:t>
      </w:r>
    </w:p>
    <w:p>
      <w:pPr>
        <w:pStyle w:val="Normal"/>
        <w:jc w:val="center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cña Bé tr</w:t>
        <w:softHyphen/>
        <w:t>ëng Bé Giao th«ng vËn t¶i )</w:t>
      </w:r>
    </w:p>
    <w:p>
      <w:pPr>
        <w:pStyle w:val="Normal"/>
        <w:jc w:val="center"/>
        <w:rPr>
          <w:rFonts w:ascii=".VnTime" w:hAnsi=".VnTime" w:cs=".VnTime"/>
          <w:b/>
          <w:b/>
          <w:sz w:val="22"/>
        </w:rPr>
      </w:pPr>
      <w:r>
        <w:rPr>
          <w:rFonts w:cs=".VnTime" w:ascii=".VnTime" w:hAnsi=".VnTime"/>
          <w:b/>
          <w:sz w:val="2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h</w:t>
        <w:softHyphen/>
        <w:t>¬ng I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</w:t>
      </w:r>
      <w:r>
        <w:rPr>
          <w:rFonts w:cs=".VnTimeH" w:ascii=".VnTimeH" w:hAnsi=".VnTimeH"/>
          <w:b/>
          <w:sz w:val="28"/>
        </w:rPr>
        <w:t>quy ®Þnh chung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  <w:t>§iÒu 1.</w:t>
      </w:r>
      <w:r>
        <w:rPr>
          <w:rFonts w:cs=".VnTime" w:ascii=".VnTime" w:hAnsi=".VnTime"/>
          <w:sz w:val="28"/>
        </w:rPr>
        <w:t xml:space="preserve">  </w:t>
      </w:r>
      <w:r>
        <w:rPr>
          <w:rFonts w:cs=".VnTime" w:ascii=".VnTime" w:hAnsi=".VnTime"/>
          <w:b/>
          <w:sz w:val="28"/>
        </w:rPr>
        <w:t xml:space="preserve">Ph¹m vi ®iÒu chØnh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Quy ®Þnh nµy x¸c ®Þnh tr¸ch nhiÖm vµ h×nh thøc xö lý vi ph¹m trong c«ng t¸c ®µo t¹o, thi, kiÓm tra, cÊp, ®æi b»ng, chøng chØ chuyªn m«n thuyÒn viªn, ng</w:t>
        <w:softHyphen/>
        <w:t>êi l¸i ph</w:t>
        <w:softHyphen/>
        <w:t xml:space="preserve">¬ng tiÖn thñy néi ®Þa. </w:t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8"/>
        </w:rPr>
        <w:tab/>
      </w:r>
      <w:r>
        <w:rPr>
          <w:rFonts w:cs=".VnTime" w:ascii=".VnTime" w:hAnsi=".VnTime"/>
          <w:b/>
          <w:sz w:val="28"/>
        </w:rPr>
        <w:t>§iÒu 2.  §èi t</w:t>
        <w:softHyphen/>
        <w:t>îng  ¸p dông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Quy ®Þnh nµy ¸p dông ®èi víi tæ chøc, c¸ nh©n thùc hiÖn nhiÖm vô ®µo t¹o, thi, kiÓm tra, cÊp, ®æi b»ng, chøng chØ chuyªn m«n thuyÒn viªn, ng</w:t>
        <w:softHyphen/>
        <w:t>êi l¸i ph</w:t>
        <w:softHyphen/>
        <w:t>¬ng tiÖn thuû néi ®Þa bao gå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Côc §</w:t>
        <w:softHyphen/>
        <w:t>êng s«ng ViÖt Nam, Së Giao th«ng vËn t¶i, Së Giao th«ng c«ng chÝnh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¸c tæ chøc, c¸ nh©n thùc hiÖn viÖc ®µo t¹o, thi, kiÓm tra, cÊp, ®æi b»ng, chøng chØ chuyªn m«n thuyÒn viªn, ng</w:t>
        <w:softHyphen/>
        <w:t>êi l¸i ph</w:t>
        <w:softHyphen/>
        <w:t>¬ng tiÖn thuû néi ®Þa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C¸c thµnh viªn Héi ®ång thi, kiÓm tra, cÊp, ®æi b»ng, chøng chØ chuyªn m«n thuyÒn viªn, ng</w:t>
        <w:softHyphen/>
        <w:t>êi l¸i ph</w:t>
        <w:softHyphen/>
        <w:t>¬ng tiÖn thuû néi ®Þa c¸c cÊp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 2. Quy ®Þnh nµy kh«ng ¸p dông ®èi víi tæ chøc, c¸ nh©n lµm nhiÖm vô  ®µo t¹o, thi, kiÓm tra, cÊp, ®æi b»ng, chøng chØ chuyªn m«n thuyÒn viªn, ng</w:t>
        <w:softHyphen/>
        <w:t>êi l¸i ph</w:t>
        <w:softHyphen/>
        <w:t>¬ng tiÖn thuû néi ®Þa lµm nhiÖm vô quèc phßng, an ninh vµ tµu c¸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ab/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  <w:t>§iÒu 3.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 xml:space="preserve">Gi¶i thÝch tõ ng÷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rong Quy ®Þnh nµy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C«ng t¸c ®µo t¹o thuyÒn viªn, ng</w:t>
        <w:softHyphen/>
        <w:t>êi l¸i ph</w:t>
        <w:softHyphen/>
        <w:t>¬ng tiÖn thuû néi ®Þa lµ nh÷ng c«ng viÖc: ®µo t¹o míi; bæ tóc n©ng h¹ng b»ng; thi, kiÓm tra (sau ®©y gäi chung lµ thi); cÊp, ®æi b»ng, chøng chØ chuyªn m«n thuyÒn viªn, chøng chØ l¸i ph</w:t>
        <w:softHyphen/>
        <w:t xml:space="preserve">¬ng tiÖn thuû néi ®Þa.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C¬ së ®µo t¹o lµ tr</w:t>
        <w:softHyphen/>
        <w:t xml:space="preserve">êng hoÆc trung t©m b¶o ®¶m ®ñ c¸c ®iÒu kiÖn theo quy ®Þnh.  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HiÖu tr</w:t>
        <w:softHyphen/>
        <w:t>ëng nhµ tr</w:t>
        <w:softHyphen/>
        <w:t>êng, Gi¸m ®èc trung t©m lµ ng</w:t>
        <w:softHyphen/>
        <w:t>êi ®øng ®Çu c¬ së ®µo t¹o, sau ®©y gäi chung lµ HiÖu tr</w:t>
        <w:softHyphen/>
        <w:t>ëng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4. Gi¸o viªn lµ ng</w:t>
        <w:softHyphen/>
        <w:t>êi trùc tiÕp gi¶ng d¹y trong c¸c c¬ së ®µo t¹o, bao gåm: gi¸o viªn chñ nhiÖm, gi¸o viªn bé m«n, gi¸o viªn thØnh gi¶ng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§iÒu 4.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Quy ®Þnh vÒ vi ph¹m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trong c«ng t¸c ®µo t¹o, thi, cÊp, ®æi b»ng, chøng chØ chuyªn m«n thuyÒn viªn, ng</w:t>
        <w:softHyphen/>
        <w:t>êi l¸i ph</w:t>
        <w:softHyphen/>
        <w:t>¬ng tiÖn thuû néi ®Þa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Thµnh lËp c¬ së ®µo t¹o hoÆc tæ chøc ho¹t ®éng ®µo t¹o thuyÒn viªn, ng</w:t>
        <w:softHyphen/>
        <w:t>êi l¸i ph</w:t>
        <w:softHyphen/>
        <w:t>¬ng tiÖn thuû néi ®Þa tr¸i phÐp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Kh«ng thùc hiÖn ®óng néi dung gi¶ng d¹y ®· quy ®Þnh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Lµm hå s¬ gi¶, vi ph¹m quy chÕ tuyÓn sinh, thi, cÊp, ®æi b»ng, chøng chØ chuyªn m«n thuyÒn viªn, ng</w:t>
        <w:softHyphen/>
        <w:t>êi l¸i ph</w:t>
        <w:softHyphen/>
        <w:t>¬ng tiÖn thuû néi ®Þa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4. X©m ph¹m th©n thÓ, nh©n phÈm nhµ gi¸o, ng</w:t>
        <w:softHyphen/>
        <w:t>îc ®·i, hµnh h¹ ng</w:t>
        <w:softHyphen/>
        <w:t>êi häc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5. G©y rèi, lµm mÊt trËt tù an ninh n¬i häc, thi, cÊp, ®æi b»ng, chøng chØ chuyªn m«n thuyÒn viªn, ng</w:t>
        <w:softHyphen/>
        <w:t>êi l¸i ph</w:t>
        <w:softHyphen/>
        <w:t>¬ng tiÖn thuû néi ®Þa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6. G©y thiÖt h¹i vÒ c¬ së vËt chÊt cña c¬ së ®µo t¹o hoÆc c¸c ®¬n vÞ cã liªn quan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7. Thu vµ sö dông häc phÝ, lÖ phÝ sai quy ®Þnh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8. C¸c hµnh vi kh¸c vi ph¹m ph¸p luËt vÒ ®µo t¹o thuyÒn viªn, ng</w:t>
        <w:softHyphen/>
        <w:t>êi l¸i ph</w:t>
        <w:softHyphen/>
        <w:t>¬ng tiÖn thuû néi ®Þa.</w:t>
        <w:tab/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</w:rPr>
        <w:t xml:space="preserve">           </w:t>
      </w:r>
      <w:r>
        <w:rPr>
          <w:rFonts w:cs=".VnTime" w:ascii=".VnTime" w:hAnsi=".VnTime"/>
          <w:b/>
          <w:sz w:val="28"/>
        </w:rPr>
        <w:t>§iÒu 5.</w:t>
      </w:r>
      <w:r>
        <w:rPr>
          <w:rFonts w:cs=".VnTime" w:ascii=".VnTime" w:hAnsi=".VnTime"/>
          <w:b/>
          <w:i/>
          <w:sz w:val="28"/>
        </w:rPr>
        <w:t xml:space="preserve"> 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ThÈm quyÒn xö lý vi ph¹m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</w:r>
      <w:r>
        <w:rPr>
          <w:rFonts w:cs=".VnTime" w:ascii=".VnTime" w:hAnsi=".VnTime"/>
          <w:sz w:val="28"/>
        </w:rPr>
        <w:t>1. Bé Giao th«ng vËn t¶i quyÕt ®Þnh xö lý kû luËt ®èi víi vi ph¹m cña Côc tr</w:t>
        <w:softHyphen/>
        <w:t>ëng, Phã côc tr</w:t>
        <w:softHyphen/>
        <w:t>ëng Côc §</w:t>
        <w:softHyphen/>
        <w:t>êng s«ng ViÖt Nam, thñ tr</w:t>
        <w:softHyphen/>
        <w:t>ëng c¸c ®¬n vÞ, c¬ së ®µo t¹o thuyÒn viªn, ng</w:t>
        <w:softHyphen/>
        <w:t>êi l¸i ph</w:t>
        <w:softHyphen/>
        <w:t>¬ng tiÖn thuû néi ®Þa trùc thuéc Bé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2. Chñ tÞch Uû ban nh©n d©n tØnh, thµnh phè trùc thuéc trung </w:t>
        <w:softHyphen/>
        <w:t>¬ng quyÕt ®Þnh xö lý kû luËt ®èi víi vi ph¹m cña Gi¸m ®èc, Phã Gi¸m ®èc Së Giao th«ng vËn t¶i, Së Giao th«ng c«ng chÝnh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Thñ tr</w:t>
        <w:softHyphen/>
        <w:t>ëng c¬ quan cÊp trªn trùc tiÕp cña c¬ së ®µo t¹o thuyÒn viªn, ng</w:t>
        <w:softHyphen/>
        <w:t>êi l¸i ph</w:t>
        <w:softHyphen/>
        <w:t>¬ng tiÖn thuû néi ®Þa quyÕt ®Þnh xö lý kû luËt ®èi víi vi ph¹m cña thñ tr</w:t>
        <w:softHyphen/>
        <w:t>ëng c¬ së ®µo t¹o trùc thuéc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4. Côc tr</w:t>
        <w:softHyphen/>
        <w:t>ëng Côc §</w:t>
        <w:softHyphen/>
        <w:t xml:space="preserve">êng s«ng ViÖt Nam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QuyÕt ®Þnh xö lý kû luËt ®èi víi vi ph¹m cña thñ tr</w:t>
        <w:softHyphen/>
        <w:t>ëng c¸c c¬ së ®µo t¹o trùc thuéc, c¸c thµnh viªn héi ®ång thi, c¸c c¸n bé cã liªn quan thuéc quyÒn qu¶n lý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§Ò nghÞ c¬ quan cã thÈm quyÒn xö lý kû luËt ®èi víi vi ph¹m cña tæ chøc, c¸ nh©n lµm nhiÖm vô ®µo t¹o, thi, cÊp, ®æi b»ng, chøng chØ chuyªn m«n, ng</w:t>
        <w:softHyphen/>
        <w:t>êi l¸i ph</w:t>
        <w:softHyphen/>
        <w:t>¬ng tiÖn thñy néi ®Þa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Thu håi thÎ gi¸m kh¶o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§×nh chØ tuyÓn sinh ®µo t¹o, bæ tóc thuyÒn viªn, ng</w:t>
        <w:softHyphen/>
        <w:t>êi l¸i ph</w:t>
        <w:softHyphen/>
        <w:t>¬ng tiÖn thuû néi ®Þa ®èi víi c¬ së ®µo t¹o vi ph¹m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5. Gi¸m ®èc Së Giao th«ng vËn t¶i, Së Giao th«ng c«ng chÝnh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QuyÕt ®Þnh xö lý kû luËt ®èi víi vi ph¹m cña thñ tr</w:t>
        <w:softHyphen/>
        <w:t xml:space="preserve">ëng c¬ së ®µo t¹o, thµnh viªn héi ®ång thi, c¸n bé qu¶n lý trùc thuéc; 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§×nh chØ tuyÓn sinh ®µo t¹o, bæ tóc thuyÒn viªn, ng</w:t>
        <w:softHyphen/>
        <w:t>êi l¸i ph</w:t>
        <w:softHyphen/>
        <w:t>¬ng tiÖn thuû néi ®Þa ®èi víi c¬ së ®µo t¹o vi ph¹m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6. HiÖu tr</w:t>
        <w:softHyphen/>
        <w:t xml:space="preserve">ëng c¬ së ®µo t¹o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a) QuyÕt ®Þnh xö lý kû luËt ®èi víi vi ph¹m cña c¸n bé, c«ng nh©n viªn thuéc quyÒn qu¶n lý;  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§Ò nghÞ cÊp cã thÈm quyÒn quyÕt ®Þnh xö lý kû luËt ®èi víi vi ph¹m cña ng</w:t>
        <w:softHyphen/>
        <w:t>êi cã liªn quan ®Õn viÖc ®µo t¹o, bæ tóc thuyÒn viªn, ng</w:t>
        <w:softHyphen/>
        <w:t>êi l¸i ph</w:t>
        <w:softHyphen/>
        <w:t>¬ng tiÖn thuû néi ®Þa.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h</w:t>
        <w:softHyphen/>
        <w:t>¬ng ii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 xml:space="preserve">tr¸ch nhiÖm tæ chøc, c¸ nh©n vµ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h×nh thøc xö lý vi ph¹m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môc 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¸ nh©n  thuéc c¬ quan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qu¶n lý c¬ së ®µo t¹o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§iÒu 6.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§èi víi Côc tr</w:t>
        <w:softHyphen/>
        <w:t>ëng Côc §</w:t>
        <w:softHyphen/>
        <w:t xml:space="preserve">êng s«ng ViÖt Nam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</w:r>
      <w:r>
        <w:rPr>
          <w:rFonts w:cs=".VnTime" w:ascii=".VnTime" w:hAnsi=".VnTime"/>
          <w:sz w:val="28"/>
        </w:rPr>
        <w:t>1. Tr¸ch nhiÖ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X©y dùng quy ho¹ch c¬ së ®µo t¹o, lËp kÕ ho¹ch ®µo t¹o thuyÒn viªn, ng</w:t>
        <w:softHyphen/>
        <w:t>êi l¸i ph</w:t>
        <w:softHyphen/>
        <w:t>¬ng tiÖn thuû néi ®Þa tr×nh Bé tr</w:t>
        <w:softHyphen/>
        <w:t xml:space="preserve">ëng Bé Giao th«ng vËn t¶i phª duyÖt; 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Tham m</w:t>
        <w:softHyphen/>
        <w:t>u ®Ó Bé tr</w:t>
        <w:softHyphen/>
        <w:t>ëng Bé Giao th«ng vËn t¶i ban hµnh hoÆc tr×nh ChÝnh phñ ban hµnh c¸c v¨n b¶n quy ph¹m ph¸p luËt, c¬ chÕ chÝnh s¸ch vÒ c«ng t¸c ®µo t¹o thuyÒn viªn, ng</w:t>
        <w:softHyphen/>
        <w:t>êi l¸i ph</w:t>
        <w:softHyphen/>
        <w:t>¬ng tiÖn thuû néi ®Þa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ab/>
        <w:t>c) Tæ chøc thùc hiÖn c¸c quy ®Þnh cña ph¸p luËt vÒ c«ng t¸c ®µo t¹o thuyÒn viªn, ng</w:t>
        <w:softHyphen/>
        <w:t>êi l¸i ph</w:t>
        <w:softHyphen/>
        <w:t>¬ng tiÖn thuû néi ®Þa trong ph¹m vi c¶ n</w:t>
        <w:softHyphen/>
        <w:t>íc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Thµnh lËp Héi ®ång thi, duyÖt b¸o c¸o cña Héi ®ång thi, quyÕt ®Þnh c«ng nhËn tróng tuyÓn; cÊp, ®æi b»ng, chøng chØ chuyªn m«n thuyÒn viªn, ng</w:t>
        <w:softHyphen/>
        <w:t>êi l¸i ph</w:t>
        <w:softHyphen/>
        <w:t>¬ng tiÖn thuû néi ®Þa theo quy ®Þnh cña Bé tr</w:t>
        <w:softHyphen/>
        <w:t>ëng Bé Giao th«ng vËn t¶i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®) ChØ ®¹o viÖc h</w:t>
        <w:softHyphen/>
        <w:t>íng dÉn, kiÓm tra, s¬ kÕt, tæng kÕt vµ b¸o c¸o Bé Giao th«ng vËn t¶i vÒ c«ng t¸c ®µo t¹o thuyÒn viªn, ng</w:t>
        <w:softHyphen/>
        <w:t>êi l¸i ph</w:t>
        <w:softHyphen/>
        <w:t>¬ng tiÖn thuû néi ®Þa; gi¶i quyÕt nh÷ng vÊn ®Ò cã liªn quan ®Õn c«ng t¸c ®µo t¹o thuyÒn viªn, ng</w:t>
        <w:softHyphen/>
        <w:t>êi l¸i ph</w:t>
        <w:softHyphen/>
        <w:t xml:space="preserve">¬ng tiÖn thuû néi ®Þa theo quy ®Þnh cña ph¸p luËt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H×nh thøc xö lý vi ph¹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a) KhiÓn tr¸ch nÕu thùc hiÖn kh«ng ®Çy ®ñ tr¸ch nhiÖm quy ®Þnh t¹i kho¶n 1 §iÒu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¶nh c¸o nÕu kh«ng thùc hiÖn hoÆc thùc hiÖn kh«ng ®óng tr¸ch nhiÖm quy ®Þnh t¹i kho¶n 1 §iÒu nµy, t¸i ph¹m hµnh vi quy ®Þnh t¹i ®iÓm a kho¶n 2 §iÒu nµy; thiÕu chØ ®¹o, kiÓm tra ®Ó c¸n bé, c«ng chøc d</w:t>
        <w:softHyphen/>
        <w:t>íi quyÒn hoÆc c¬ quan, tæ chøc, c¸ nh©n liªn quan cã mét trong nh÷ng hµnh vi tiªu cùc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ab/>
        <w:t>c) H¹ bËc l</w:t>
        <w:softHyphen/>
        <w:t>¬ng, h¹ ng¹ch l</w:t>
        <w:softHyphen/>
        <w:t>¬ng nÕu cã mét trong nh÷ng hµnh vi tiªu cùc 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ab/>
        <w:t>d) C¸ch chøc nÕu t¸i ph¹m  mét trong nh÷ng hµnh vi tiªu cùc quy ®Þnh t¹i  §iÒu 4 cña Quy ®Þnh nµy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§iÒu 7.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§èi víi Phã Côc tr</w:t>
        <w:softHyphen/>
        <w:t>ëng Côc §</w:t>
        <w:softHyphen/>
        <w:t>êng s«ng ViÖt Nam ®</w:t>
        <w:softHyphen/>
        <w:t>îc ph©n c«ng phô tr¸ch c«ng t¸c ®µo t¹o thuyÒn viªn, ng</w:t>
        <w:softHyphen/>
        <w:t>êi l¸i ph</w:t>
        <w:softHyphen/>
        <w:t xml:space="preserve">¬ng tiÖn  thuû néi ®Þa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</w:r>
      <w:r>
        <w:rPr>
          <w:rFonts w:cs=".VnTime" w:ascii=".VnTime" w:hAnsi=".VnTime"/>
          <w:sz w:val="28"/>
        </w:rPr>
        <w:t>1. Tr¸ch nhiÖ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Thùc hiÖn nhiÖm vô theo sù ph©n c«ng cña Côc tr</w:t>
        <w:softHyphen/>
        <w:t>ëng vÒ c«ng t¸c ®µo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¹o thuyÒn viªn, ng</w:t>
        <w:softHyphen/>
        <w:t>êi l¸i ph</w:t>
        <w:softHyphen/>
        <w:t>¬ng tiÖn thuû néi ®Þa vµ chÞu tr¸ch nhiÖm tr</w:t>
        <w:softHyphen/>
        <w:t>íc Côc tr</w:t>
        <w:softHyphen/>
        <w:t>ëng vÒ nh÷ng viÖc ®· ®</w:t>
        <w:softHyphen/>
        <w:t>îc ph©n c«ng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§Ò xuÊt ý kiÕn ®Ó Côc tr</w:t>
        <w:softHyphen/>
        <w:t>ëng chØ ®¹o hoÆc tham m</w:t>
        <w:softHyphen/>
        <w:t>u ®Ó Bé tr</w:t>
        <w:softHyphen/>
        <w:t>ëng Bé Giao th«ng vËn t¶i ban hµnh hoÆc tr×nh ChÝnh phñ ban hµnh c¸c v¨n b¶n quy ph¹m ph¸p luËt, c¬ chÕ chÝnh s¸ch vÒ c«ng t¸c ®µo t¹o thuyÒn viªn, ng</w:t>
        <w:softHyphen/>
        <w:t>êi l¸i ph</w:t>
        <w:softHyphen/>
        <w:t>¬ng tiÖn thuû néi ®Þa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H×nh thøc xö lý vi ph¹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KhiÓn tr¸ch nÕu thùc hiÖn kh«ng ®Çy ®ñ tr¸ch nhiÖm ®</w:t>
        <w:softHyphen/>
        <w:t>îc quy ®Þnh t¹i kho¶n 1 §iÒu 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¶nh c¸o nÕu kh«ng thùc hiÖn hoÆc thùc hiÖn kh«ng ®óng tr¸ch nhiÖm ®</w:t>
        <w:softHyphen/>
        <w:t>îc quy ®Þnh t¹i kho¶n 1 §iÒu nµy, t¸i ph¹m hµnh vi quy ®Þnh t¹i ®iÓm a kho¶n 2 §iÒu nµy; thiÕu chØ ®¹o, kiÓm tra ®Ó c¸n bé, c«ng chøc d</w:t>
        <w:softHyphen/>
        <w:t>íi quyÒn hoÆc c¬ quan, tæ chøc, c¸ nh©n liªn quan trong ph¹m vi ®</w:t>
        <w:softHyphen/>
        <w:t>îc ph©n c«ng cã mét trong nh÷ng hµnh vi tiªu cùc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H¹ bËc l</w:t>
        <w:softHyphen/>
        <w:t>¬ng, h¹ ng¹ch l</w:t>
        <w:softHyphen/>
        <w:t>¬ng nÕu cã mét trong nh÷ng hµnh vi tiªu cùc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C¸ch chøc nÕu t¸i ph¹m mét trong nh÷ng hµnh vi tiªu cùc quy ®Þnh t¹i  §iÒu 4 cña Quy ®Þnh nµy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§iÒu 8</w:t>
      </w:r>
      <w:r>
        <w:rPr>
          <w:rFonts w:cs=".VnTime" w:ascii=".VnTime" w:hAnsi=".VnTime"/>
          <w:b/>
          <w:i/>
          <w:sz w:val="28"/>
        </w:rPr>
        <w:t>.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§èi víi Gi¸m ®èc Së Giao th«ng vËn t¶i, Së Giao th«ng c«ng chÝnh, d</w:t>
        <w:softHyphen/>
        <w:t xml:space="preserve">íi ®©y gäi chung lµ Gi¸m ®èc Së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</w:r>
      <w:r>
        <w:rPr>
          <w:rFonts w:cs=".VnTime" w:ascii=".VnTime" w:hAnsi=".VnTime"/>
          <w:sz w:val="28"/>
        </w:rPr>
        <w:t>1. Tr¸ch nhiÖ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Tæ chøc, chØ ®¹o thùc hiÖn c¸c quy ®Þnh cña ph¸p luËt vÒ c«ng t¸c ®µo t¹o thuyÒn viªn, ng</w:t>
        <w:softHyphen/>
        <w:t>êi l¸i ph</w:t>
        <w:softHyphen/>
        <w:t>¬ng tiÖn thuû néi ®Þa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X©y dùng quy ho¹ch c¬ së ®µo t¹o, lËp kÕ ho¹ch ®µo t¹o thuyÒn viªn, ng</w:t>
        <w:softHyphen/>
        <w:t>êi l¸i ph</w:t>
        <w:softHyphen/>
        <w:t>¬ng tiÖn thñy néi ®Þa thuéc ph¹m vi ®Þa ph</w:t>
        <w:softHyphen/>
        <w:t xml:space="preserve">¬ng tr×nh Chñ tÞch Uû ban nh©n d©n cÊp tØnh, thµnh phè trùc thuéc trung </w:t>
        <w:softHyphen/>
        <w:t>¬ng phª duyÖt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XÐt duyÖt danh s¸ch häc viªn theo quy ®Þnh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Thµnh lËp Héi ®ång thi, kiÓm tra; duyÖt b¸o c¸o cña Héi ®ång thi, kiÓm tra; quyÕt ®Þnh c«ng nhËn tróng tuyÓn vµ cÊp b»ng, chøng chØ chuyªn m«n thuyÒn viªn, ng</w:t>
        <w:softHyphen/>
        <w:t>êi l¸i ph</w:t>
        <w:softHyphen/>
        <w:t xml:space="preserve">¬ng tiÖn thuû néi ®Þa theo quy ®Þnh cña Bé Giao th«ng vËn t¶i; </w:t>
        <w:tab/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®) ChØ ®¹o viÖc h</w:t>
        <w:softHyphen/>
        <w:t>íng dÉn, s¬ kÕt, tæng kÕt, kiÓm tra, b¸o c¸o c«ng t¸c ®µo t¹o thuyÒn viªn, ng</w:t>
        <w:softHyphen/>
        <w:t>êi l¸i ph</w:t>
        <w:softHyphen/>
        <w:t>¬ng tiÖn thuû néi ®Þa vÒ Bé Giao th«ng vËn t¶i, Côc §</w:t>
        <w:softHyphen/>
        <w:t>êng s«ng ViÖt Nam vµ ®Ò xuÊt biÖn ph¸p gi¶i quyÕt nh÷ng vÊn ®Ò cã liªn quan trong c«ng t¸c ®µo t¹o thuyÒn viªn, ng</w:t>
        <w:softHyphen/>
        <w:t>êi l¸i ph</w:t>
        <w:softHyphen/>
        <w:t>¬ng tiÖn thuû néi ®Þa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H×nh thøc xö lý vi ph¹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a) KhiÓn tr¸ch nÕu thùc hiÖn kh«ng ®Çy ®ñ tr¸ch nhiÖm quy ®Þnh t¹i kho¶n 1 §iÒu nµy; 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¶nh c¸o nÕu kh«ng thùc hiÖn hoÆc thùc hiÖn kh«ng ®óng tr¸ch nhiÖm quy ®Þnh t¹i kho¶n 1 §iÒu nµy, t¸i ph¹m hµnh vi quy ®Þnh t¹i ®iÓm a kho¶n 2 §iÒu nµy; thiÕu chØ ®¹o, kiÓm tra ®Ó c¸n bé, c«ng chøc d</w:t>
        <w:softHyphen/>
        <w:t>íi quyÒn hoÆc c¬ quan, tæ chøc, c¸ nh©n liªn quan cã mét trong nh÷ng hµnh vi tiªu cùc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H¹ bËc l</w:t>
        <w:softHyphen/>
        <w:t>¬ng, h¹ ng¹ch l</w:t>
        <w:softHyphen/>
        <w:t>¬ng nÕu cã mét trong nh÷ng hµnh vi tiªu cùc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C¸ch chøc nÕu t¸i ph¹m mét trong nh÷ng hµnh vi tiªu cùc quy ®Þnh t¹i §iÒu 4 cña Quy ®Þnh nµy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  <w:t xml:space="preserve"> </w:t>
      </w:r>
      <w:r>
        <w:rPr>
          <w:rFonts w:cs=".VnTime" w:ascii=".VnTime" w:hAnsi=".VnTime"/>
          <w:b/>
          <w:sz w:val="28"/>
        </w:rPr>
        <w:t>§iÒu 9.</w:t>
      </w:r>
      <w:r>
        <w:rPr>
          <w:rFonts w:cs=".VnTime" w:ascii=".VnTime" w:hAnsi=".VnTime"/>
          <w:sz w:val="28"/>
        </w:rPr>
        <w:t xml:space="preserve">  </w:t>
      </w:r>
      <w:r>
        <w:rPr>
          <w:rFonts w:cs=".VnTime" w:ascii=".VnTime" w:hAnsi=".VnTime"/>
          <w:b/>
          <w:sz w:val="28"/>
        </w:rPr>
        <w:t>§èi víi Phã Gi¸m ®èc Së Giao th«ng vËn t¶i, Së Giao th«ng c«ng chÝnh, d</w:t>
        <w:softHyphen/>
        <w:t>íi ®©y gäi chung lµ Phã gi¸m ®èc Së, ®</w:t>
        <w:softHyphen/>
        <w:t>îc ph©n c«ng phô tr¸ch c«ng t¸c ®µo t¹o thuyÒn viªn, ng</w:t>
        <w:softHyphen/>
        <w:t>êi l¸i ph</w:t>
        <w:softHyphen/>
        <w:t xml:space="preserve">¬ng tiÖn thuû néi ®Þa                      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Tr¸ch nhiÖ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Thùc hiÖn nhiÖm vô theo sù ph©n c«ng cña Gi¸m ®èc Së vÒ c«ng t¸c ®µo t¹o thuyÒn viªn, ng</w:t>
        <w:softHyphen/>
        <w:t>êi l¸i ph</w:t>
        <w:softHyphen/>
        <w:t>¬ng tiÖn thuû néi ®Þa vµ chÞu tr¸ch nhiÖm tr</w:t>
        <w:softHyphen/>
        <w:t>íc Gi¸m ®èc Së vÒ nh÷ng viÖc ®· ®</w:t>
        <w:softHyphen/>
        <w:t>îc ph©n c«ng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§Ò xuÊt ý kiÕn ®Ó Gi¸m ®èc Së chØ ®¹o trong c«ng t¸c ®µo t¹o thuyÒn viªn, ng</w:t>
        <w:softHyphen/>
        <w:t>êi l¸i ph</w:t>
        <w:softHyphen/>
        <w:t>¬ng tiÖn thuû néi ®Þa; b¸o c¸o t×nh h×nh c«ng t¸c ®µo t¹o thuyÒn viªn, ng</w:t>
        <w:softHyphen/>
        <w:t>êi l¸i ph</w:t>
        <w:softHyphen/>
        <w:t>¬ng tiÖn thuû néi ®Þa vÒ Bé Giao th«ng vËn t¶i, Côc §</w:t>
        <w:softHyphen/>
        <w:t>êng s«ng ViÖt Nam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ab/>
        <w:t xml:space="preserve">2. H×nh thøc xö lý vi ph¹m: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KhiÓn tr¸ch nÕu thùc hiÖn kh«ng ®Çy ®ñ tr¸ch nhiÖm ®</w:t>
        <w:softHyphen/>
        <w:t>îc quy ®Þnh t¹i kho¶n 1 §iÒu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¶nh c¸o nÕu kh«ng thùc hiÖn hoÆc thùc hiÖn kh«ng ®óng tr¸ch nhiÖm quy ®Þnh t¹i kho¶n 1 §iÒu nµy, t¸i ph¹m hµnh vi quy ®Þnh t¹i ®iÓm a kho¶n 2 §iÒu nµy; thiÕu chØ ®¹o, kiÓm tra ®Ó c¸n bé, c«ng chøc d</w:t>
        <w:softHyphen/>
        <w:t>íi quyÒn hoÆc c¬ quan, tæ chøc, c¸ nh©n liªn quan trong ph¹m vi ®</w:t>
        <w:softHyphen/>
        <w:t>îc ph©n c«ng cã mét trong nh÷ng hµnh vi tiªu cùc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H¹ bËc l</w:t>
        <w:softHyphen/>
        <w:t>¬ng, h¹ ng¹ch l</w:t>
        <w:softHyphen/>
        <w:t>¬ng nÕu cã mét trong nh÷ng hµnh vi tiªu cùc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ab/>
        <w:t>d) C¸ch chøc hoÆc buéc th«i viÖc nÕu t¸i ph¹m mét trong nh÷ng hµnh vi tiªu cùc quy ®Þnh t¹i §iÒu 4 cña Quy ®Þnh nµy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ab/>
        <w:t>§iÒu 10.  §èi víi c¸n bé, nh©n viªn thuéc Côc §</w:t>
        <w:softHyphen/>
        <w:t>êng s«ng ViÖt Nam lµm nhiÖm vô qu¶n lý c«ng t¸c ®µo t¹o thuyÒn viªn, ng</w:t>
        <w:softHyphen/>
        <w:t>êi l¸i ph</w:t>
        <w:softHyphen/>
        <w:t xml:space="preserve">¬ng tiÖn thuû néi ®Þa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</w:r>
      <w:r>
        <w:rPr>
          <w:rFonts w:cs=".VnTime" w:ascii=".VnTime" w:hAnsi=".VnTime"/>
          <w:sz w:val="28"/>
        </w:rPr>
        <w:t xml:space="preserve">1. Tr¸ch nhiÖm: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Gióp Côc tr</w:t>
        <w:softHyphen/>
        <w:t>ëng Côc §</w:t>
        <w:softHyphen/>
        <w:t>êng s«ng ViÖt Nam thùc hiÖn c¸c quy ®Þnh cña ph¸p luËt vÒ c«ng t¸c ®µo t¹o thuyÒn viªn, ng</w:t>
        <w:softHyphen/>
        <w:t>êi l¸i ph</w:t>
        <w:softHyphen/>
        <w:t>¬ng tiÖn thuû néi ®Þa; x©y dùng quy ho¹ch c¬ së ®µo t¹o; lËp kÕ ho¹ch ®µo t¹o thuyÒn viªn, ng</w:t>
        <w:softHyphen/>
        <w:t>êi l¸i ph</w:t>
        <w:softHyphen/>
        <w:t>¬ng tiÖn thuû néi ®Þa; x©y dùng c¬ chÕ chÝnh s¸ch vµ c¸c v¨n b¶n quy ph¹m ph¸p luËt trong lÜnh vùc ®µo t¹o thuyÒn viªn, ng</w:t>
        <w:softHyphen/>
        <w:t>êi l¸i ph</w:t>
        <w:softHyphen/>
        <w:t>¬ng tiÖn thuû néi ®Þa vµ h</w:t>
        <w:softHyphen/>
        <w:t>íng dÉn thùc hiÖn, tr×nh Côc tr</w:t>
        <w:softHyphen/>
        <w:t>ëng hoÆc cÊp cã thÈm quyÒn ban hµnh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Tæ chøc kiÓm tra, xÐt duyÖt danh s¸ch häc viªn theo quy ®Þnh khi ®</w:t>
        <w:softHyphen/>
        <w:t>îc Côc Tr</w:t>
        <w:softHyphen/>
        <w:t>ëng uû quyÒn; tham m</w:t>
        <w:softHyphen/>
        <w:t>u ®Ó Côc tr</w:t>
        <w:softHyphen/>
        <w:t>ëng quyÕt ®Þnh thµnh lËp Héi ®ång thi; trùc tiÕp chØ ®¹o Héi ®ång thi, gi¶i quyÕt c¸c thñ tôc ®Ó tr×nh Côc tr</w:t>
        <w:softHyphen/>
        <w:t>ëng duyÖt, quyÕt ®Þnh c«ng nhËn tróng tuyÓn vµ cÊp b»ng, chøng chØ chuyªn m«n thuyÒn viªn, ng</w:t>
        <w:softHyphen/>
        <w:t>êi l¸i ph</w:t>
        <w:softHyphen/>
        <w:t>¬ng tiÖn thuû néi ®Þa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Tæ chøc thùc hiÖn viÖc cÊp, ®æi b»ng, chøng chØ chuyªn m«n thuyÒn viªn, ng</w:t>
        <w:softHyphen/>
        <w:t>êi l¸i ph</w:t>
        <w:softHyphen/>
        <w:t>¬ng tiÖn thuû néi ®Þa theo quy ®Þnh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KiÓm tra, s¬ kÕt, tæng kÕt, tæng hîp b¸o c¸o, ®Ò xuÊt kÞp thêi víi Côc tr</w:t>
        <w:softHyphen/>
        <w:t>ëng nh÷ng biÖn ph¸p nh»m phßng ngõa c¸c hiÖn t</w:t>
        <w:softHyphen/>
        <w:t>îng tiªu cùc, gi¶i quyÕt nh÷ng khã kh¨n v</w:t>
        <w:softHyphen/>
        <w:t>íng m¾c cña c¸c ®Þa ph</w:t>
        <w:softHyphen/>
        <w:t>¬ng, c¸c c¬ së ®µo t¹o trong c«ng t¸c ®µo t¹o thuyÒn viªn, ng</w:t>
        <w:softHyphen/>
        <w:t>êi l¸i ph</w:t>
        <w:softHyphen/>
        <w:t>¬ng tiÖn thuû néi ®Þa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H×nh thøc xö lý vi ph¹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a) KhiÓn tr¸ch nÕu thùc hiÖn kh«ng ®Çy ®ñ tr¸ch nhiÖm quy ®Þnh t¹i kho¶n 1 §iÒu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¶nh c¸o nÕu kh«ng thùc hiÖn hoÆc thùc hiÖn kh«ng ®óng tr¸ch nhiÖm quy ®Þnh t¹i kho¶n 1 §iÒu nµy, t¸i ph¹m hµnh vi quy ®Þnh t¹i ®iÓm a kho¶n 2 §iÒu nµy; thiÕu kiÓm tra; kh«ng n¾m v÷ng t×nh h×nh vµ ph¶n ¶nh kÞp thêi, ®Ó c«ng t¸c ®µo t¹o thuyÒn viªn, ng</w:t>
        <w:softHyphen/>
        <w:t>êi l¸i ph</w:t>
        <w:softHyphen/>
        <w:t>¬ng tiÖn thuû néi ®Þa xÈy ra mét trong nh÷ng hµnh vi tiªu cùc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H¹ bËc l</w:t>
        <w:softHyphen/>
        <w:t>¬ng, h¹ ng¹ch l</w:t>
        <w:softHyphen/>
        <w:t xml:space="preserve">¬ng nÕu tiÕp tôc t¸i ph¹m hµnh vi quy ®Þnh t¹i ®iÓm a kho¶n 2 §iÒu nµy hoÆc cã mét trong nh÷ng hµnh vi tiªu cùc quy ®Þnh t¹i  §iÒu 4 cña Quy ®Þnh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</w:t>
      </w:r>
      <w:r>
        <w:rPr>
          <w:rFonts w:cs=".VnTime" w:ascii=".VnTime" w:hAnsi=".VnTime"/>
          <w:sz w:val="28"/>
        </w:rPr>
        <w:t>d ) C¸ch chøc hoÆc buéc th«i viÖc nÕu t¸i ph¹m mét trong nh÷ng hµnh vi tiªu cùc quy ®Þnh t¹i §iÒu 4 cña Quy ®Þnh nµy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§iÒu 11.</w:t>
      </w:r>
      <w:r>
        <w:rPr>
          <w:rFonts w:cs=".VnTime" w:ascii=".VnTime" w:hAnsi=".VnTime"/>
          <w:sz w:val="28"/>
        </w:rPr>
        <w:t xml:space="preserve">  </w:t>
      </w:r>
      <w:r>
        <w:rPr>
          <w:rFonts w:cs=".VnTime" w:ascii=".VnTime" w:hAnsi=".VnTime"/>
          <w:b/>
          <w:sz w:val="28"/>
        </w:rPr>
        <w:t>§èi víi c¸n bé, nh©n viªn thuéc Së Giao th«ng vËn t¶i, Së Giao th«ng c«ng chÝnh lµm nhiÖm vô qu¶n lý c«ng t¸c ®µo t¹o thuyÒn viªn, ng</w:t>
        <w:softHyphen/>
        <w:t>êi l¸i ph</w:t>
        <w:softHyphen/>
        <w:t xml:space="preserve">¬ng tiÖn  thuû néi ®Þa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ab/>
      </w:r>
      <w:r>
        <w:rPr>
          <w:rFonts w:cs=".VnTime" w:ascii=".VnTime" w:hAnsi=".VnTime"/>
          <w:sz w:val="28"/>
        </w:rPr>
        <w:t>1. Tr¸ch nhiÖ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Gióp Gi¸m ®èc Së thùc hiÖn c¸c quy ®Þnh cña ph¸p luËt vÒ c«ng t¸c ®µo t¹o thuyÒn viªn, ng</w:t>
        <w:softHyphen/>
        <w:t>êi l¸i ph</w:t>
        <w:softHyphen/>
        <w:t>¬ng tiÖn thuû néi ®Þa; x©y dùng kÕ ho¹ch vµ c¸c v¨n b¶n qu¶n lý vÒ ®µo t¹o thuyÒn viªn, ng</w:t>
        <w:softHyphen/>
        <w:t>êi l¸i ph</w:t>
        <w:softHyphen/>
        <w:t>¬ng tiÖn thuû néi ®Þa vµ h</w:t>
        <w:softHyphen/>
        <w:t>íng dÉn thùc hiÖn, tr×nh Gi¸m ®èc Së hoÆc cÊp cã thÈm quyÒn ban hµnh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Tæ chøc kiÓm tra, xÐt duyÖt danh s¸ch häc viªn theo quy ®Þnh khi ®</w:t>
        <w:softHyphen/>
        <w:t>îc Gi¸m ®èc Së uû quyÒn; tham m</w:t>
        <w:softHyphen/>
        <w:t>u ®Ó Gi¸m ®èc Së quyÕt ®Þnh thµnh lËp Héi ®ång thi, kiÓm tra; trùc tiÕp chØ ®¹o Héi ®ång thi, kiÓm tra; gi¶i quyÕt c¸c thñ tôc ®Ó tr×nh Gi¸m ®èc Së duyÖt, quyÕt ®Þnh c«ng nhËn tróng tuyÓn vµ cÊp b»ng, chøng chØ chuyªn m«n thuyÒn viªn, ng</w:t>
        <w:softHyphen/>
        <w:t>êi l¸i ph</w:t>
        <w:softHyphen/>
        <w:t>¬ng tiÖn thuû néi ®Þa theo ph©n cÊp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Tæ chøc thùc hiÖn viÖc cÊp, ®æi b»ng, chøng chØ chuyªn m«n thuyÒn viªn, ng</w:t>
        <w:softHyphen/>
        <w:t>êi l¸i ph</w:t>
        <w:softHyphen/>
        <w:t>¬ng tiÖn thuû néi ®Þa theo quy ®Þnh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Tæ chøc kiÓm tra, s¬ kÕt, tæng kÕt, tæng hîp b¸o c¸o, ®Ò xuÊt kÞp thêi víi Gi¸m ®èc Së vµ c¸c cÊp cã thÈm quyÒn nh÷ng biÖn ph¸p nh»m phßng ngõa c¸c hiÖn t</w:t>
        <w:softHyphen/>
        <w:t>îng tiªu cùc, gi¶i quyÕt nh÷ng khã kh¨n v</w:t>
        <w:softHyphen/>
        <w:t>íng m¾c trong c«ng t¸c ®µo t¹o thuyÒn viªn, ng</w:t>
        <w:softHyphen/>
        <w:t>êi l¸i ph</w:t>
        <w:softHyphen/>
        <w:t>¬ng tiÖn thuû néi ®Þa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H×nh thøc xö lý vi ph¹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a) KhiÓn tr¸ch nÕu thùc hiÖn kh«ng ®Çy ®ñ tr¸ch nhiÖm quy ®Þnh t¹i kho¶n 1 §iÒu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¶nh c¸o nÕu kh«ng thùc hiÖn hoÆc thùc hiÖn kh«ng ®óng tr¸ch nhiÖm quy ®Þnh t¹i kho¶n 1 §iÒu nµy, t¸i ph¹m hµnh vi quy ®Þnh t¹i ®iÓm a kho¶n 2 §iÒu nµy; thiÕu kiÓm tra; kh«ng n¾m v÷ng t×nh h×nh vµ ph¶n ¶nh kÞp thêi, ®Ó c«ng t¸c ®µo t¹o thuyÒn viªn, ng</w:t>
        <w:softHyphen/>
        <w:t>êi l¸i ph</w:t>
        <w:softHyphen/>
        <w:t>¬ng tiÖn thuû néi ®Þa x¶y ra mét trong nh÷ng hµnh vi tiªu cùc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H¹ bËc l</w:t>
        <w:softHyphen/>
        <w:t>¬ng, h¹ ng¹ch l</w:t>
        <w:softHyphen/>
        <w:t xml:space="preserve">¬ng nÕu tiÕp tôc t¸i ph¹m hµnh vi quy ®Þnh t¹i ®iÓm a kho¶n 2 §iÒu nµy hoÆc cã mét trong nh÷ng hµnh vi tiªu cùc quy ®Þnh t¹i  §iÒu 4 cña Quy ®Þnh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C¸ch chøc hoÆc buéc th«i viÖc nÕu t¸i ph¹m mét trong nh÷ng hµnh vi tiªu cùc quy ®Þnh t¹i §iÒu 4 cña Quy ®Þnh nµy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§iÒu 12.  §èi víi thñ tr</w:t>
        <w:softHyphen/>
        <w:t>ëng c¬ quan ngoµi ngµnh Giao th«ng vËn t¶i trùc tiÕp qu¶n lý c¬ së ®µo t¹o thuyÒn viªn, ng</w:t>
        <w:softHyphen/>
        <w:t>êi l¸i ph</w:t>
        <w:softHyphen/>
        <w:t>¬ng tiÖn thuû néi ®Þa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</w:r>
      <w:r>
        <w:rPr>
          <w:rFonts w:cs=".VnTime" w:ascii=".VnTime" w:hAnsi=".VnTime"/>
          <w:sz w:val="28"/>
        </w:rPr>
        <w:t>1. Tr¸ch nhiÖ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Tæ chøc, chØ ®¹o thùc hiÖn c¸c quy ®Þnh cña ph¸p luËt vÒ c«ng t¸c ®µo t¹o thuyÒn viªn, ng</w:t>
        <w:softHyphen/>
        <w:t>êi l¸i ph</w:t>
        <w:softHyphen/>
        <w:t>¬ng tiÖn thuû néi ®Þa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LËp kÕ ho¹ch ®µo t¹o thuyÒn viªn, ng</w:t>
        <w:softHyphen/>
        <w:t>êi l¸i ph</w:t>
        <w:softHyphen/>
        <w:t>¬ng tiÖn thñy néi ®Þa hµng n¨m tr×nh c¬ quan cã thÈm quyÒn phª duyÖt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XÐt duyÖt danh s¸ch häc viªn theo quy ®Þnh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§Ò xuÊt thµnh viªn Héi ®ång thi, kÕ ho¹ch thi, kiÓm tra;</w:t>
        <w:tab/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®) ChØ ®¹o viÖc h</w:t>
        <w:softHyphen/>
        <w:t>íng dÉn, s¬ kÕt, tæng kÕt, kiÓm tra, b¸o c¸o c«ng t¸c ®µo t¹o thuyÒn viªn, ng</w:t>
        <w:softHyphen/>
        <w:t>êi l¸i ph</w:t>
        <w:softHyphen/>
        <w:t>¬ng tiÖn thuû néi ®Þa vÒ Côc §</w:t>
        <w:softHyphen/>
        <w:t>êng s«ng ViÖt Nam vµ ®Ò xuÊt biÖn ph¸p gi¶i quyÕt nh÷ng vÊn ®Ò cã liªn quan trong c«ng t¸c ®µo t¹o thuyÒn viªn, ng</w:t>
        <w:softHyphen/>
        <w:t>êi l¸i ph</w:t>
        <w:softHyphen/>
        <w:t>¬ng tiÖn thuû néi ®Þa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H×nh thøc xö lý vi ph¹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a) KhiÓn tr¸ch nÕu thùc hiÖn kh«ng ®Çy ®ñ tr¸ch nhiÖm quy ®Þnh t¹i kho¶n 1 §iÒu nµy; 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¶nh c¸o nÕu kh«ng thùc hiÖn hoÆc thùc hiÖn kh«ng ®óng tr¸ch nhiÖm quy ®Þnh t¹i kho¶n 1 §iÒu nµy, t¸i ph¹m hµnh vi quy ®Þnh t¹i ®iÓm a kho¶n 2 §iÒu nµy; thiÕu chØ ®¹o, kiÓm tra ®Ó c¸n bé, c«ng chøc d</w:t>
        <w:softHyphen/>
        <w:t>íi quyÒn hoÆc c¬ quan, tæ chøc, c¸ nh©n liªn quan cã mét trong nh÷ng hµnh vi tiªu cùc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H¹ bËc l</w:t>
        <w:softHyphen/>
        <w:t>¬ng, h¹ ng¹ch l</w:t>
        <w:softHyphen/>
        <w:t>¬ng nÕu cã mét trong nh÷ng hµnh vi tiªu cùc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C¸ch chøc nÕu t¸i ph¹m mét trong nh÷ng hµnh vi tiªu cùc quy ®Þnh t¹i §iÒu 4 cña Quy ®Þnh nµy.</w:t>
      </w:r>
    </w:p>
    <w:p>
      <w:pPr>
        <w:pStyle w:val="Normal"/>
        <w:ind w:firstLine="720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môc II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tæ chøc, c¸ nh©n thuéc c¬ së ®µo t¹o</w:t>
      </w:r>
    </w:p>
    <w:p>
      <w:pPr>
        <w:pStyle w:val="Normal"/>
        <w:ind w:left="720" w:firstLine="72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sz w:val="28"/>
        </w:rPr>
        <w:t>§iÒu 13</w:t>
      </w:r>
      <w:r>
        <w:rPr>
          <w:rFonts w:cs=".VnTime" w:ascii=".VnTime" w:hAnsi=".VnTime"/>
          <w:b/>
          <w:i/>
          <w:sz w:val="28"/>
        </w:rPr>
        <w:t>.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§èi víi c¬ së ®µo t¹o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. C¸c vi ph¹m gåm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a) Kh«ng ®¶m b¶o ®iÒu kiÖn, tiªu chuÈn c¬ së ®µo t¹o theo quy ®Þnh;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Thùc hiÖn viÖc tuyÓn sinh, qu¶n lý häc sinh, néi dung ch</w:t>
        <w:softHyphen/>
        <w:t>¬ng tr×nh ®µo t¹o,  thi, cÊp chøng chØ chuyªn m«n,  qu¶n lý tµi chÝnh kh«ng ®óng quy ®Þnh; ®Ó xÈy ra c¸c hµnh vi tiªu cùc g©y d</w:t>
        <w:softHyphen/>
        <w:t xml:space="preserve"> luËn xÊu trong x· héi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H×nh thøc xö lý vi ph¹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a) §×nh chØ tuyÓn sinh trong thêi h¹n 6 th¸ng nÕu vi ph¹m quy ®Þnh t¹i kho¶n 1 §iÒu nµy hoÆc nh÷ng hµnh vi tiªu cùc quy ®Þnh t¹i §iÒu 4 cña Quy ®Þnh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§×nh chØ tuyÓn sinh nÕu t¸i ph¹m hµnh vi quy ®Þnh t¹i ®iÓm a kho¶n 2 §iÒu nµy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b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§iÒu 14</w:t>
      </w:r>
      <w:r>
        <w:rPr>
          <w:rFonts w:cs=".VnTime" w:ascii=".VnTime" w:hAnsi=".VnTime"/>
          <w:b/>
          <w:i/>
          <w:sz w:val="28"/>
        </w:rPr>
        <w:t>.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§èi víi  HiÖu tr</w:t>
        <w:softHyphen/>
        <w:t xml:space="preserve">ëng 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. Tr¸ch nhiÖ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X©y dùng kÕ ho¹ch ®µo t¹o thuyÒn viªn, ng</w:t>
        <w:softHyphen/>
        <w:t>êi l¸i ph</w:t>
        <w:softHyphen/>
        <w:t>¬ng tiÖn thuû néi ®Þa; ®¶m b¶o ®iÒu kiÖn vÒ c¬ së vËt chÊt, kü thuËt; chÊt l</w:t>
        <w:softHyphen/>
        <w:t>îng ®éi ngò gi¸o viªn; gi¸o tr×nh; tµi liÖu theo quy ®Þnh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Tæ chøc thùc hiÖn c¸c quy ®Þnh cña ph¸p luËt trong c«ng t¸c ®µo t¹o thuyÒn viªn, ng</w:t>
        <w:softHyphen/>
        <w:t>êi l¸i ph</w:t>
        <w:softHyphen/>
        <w:t>¬ng tiÖn thuû néi ®Þa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Tæ chøc thùc hiÖn c¸c kho¸ ®µo t¹o thuyÒn viªn, ng</w:t>
        <w:softHyphen/>
        <w:t>êi l¸i ph</w:t>
        <w:softHyphen/>
        <w:t>¬ng tiÖn thuû néi ®Þa theo quy ®Þnh; phßng ngõa vµ xö lý kÞp thêi c¸c hµnh vi vi ph¹m; kh«ng ®Ó x¶y ra hiÖn t</w:t>
        <w:softHyphen/>
        <w:t>îng tiªu cùc trong ®µo t¹o thuyÒn viªn, ng</w:t>
        <w:softHyphen/>
        <w:t>êi l¸i ph</w:t>
        <w:softHyphen/>
        <w:t>¬ng tiÖn thuû néi ®Þa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Thùc hiÖn kiÓm tra, s¬ kÕt, tæng kÕt, b¸o c¸o, ®Ò xuÊt víi cÊp trªn nh÷ng vÊn ®Ò cã liªn quan ®Õn ®µo t¹o thuyÒn viªn, ng</w:t>
        <w:softHyphen/>
        <w:t>êi l¸i ph</w:t>
        <w:softHyphen/>
        <w:t>¬ng tiÖn thuû néi ®Þa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H×nh thøc xö lý vi ph¹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a) KhiÓn tr¸ch nÕu thùc hiÖn kh«ng ®Çy ®ñ tr¸ch nhiÖm quy ®Þnh t¹i kho¶n 1 §iÒu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¶nh c¸o nÕu kh«ng thùc hiÖn hoÆc thùc hiÖn kh«ng ®óng tr¸ch nhiÖm quy ®Þnh t¹i kho¶n 1 §iÒu nµy, t¸i ph¹m hµnh vi quy ®Þnh t¹i ®iÓm a kho¶n 2 §iÒu nµy; thiÕu chØ ®¹o, kiÓm tra ®Ó c¸n bé, c«ng chøc d</w:t>
        <w:softHyphen/>
        <w:t>íi quyÒn hoÆc tæ chøc, c¸ nh©n liªn quan cã mét trong nh÷ng hµnh vi tiªu cùc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H¹ bËc l</w:t>
        <w:softHyphen/>
        <w:t>¬ng, h¹ ng¹ch l</w:t>
        <w:softHyphen/>
        <w:t xml:space="preserve">¬ng nÕu tiÕp tôc t¸i ph¹m hµnh vi quy ®Þnh t¹i ®iÓm a kho¶n 2 §iÒu nµy hoÆc cã mét trong nh÷ng hµnh vi tiªu cùc quy ®Þnh t¹i  §iÒu 4 cña Quy ®Þnh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C¸ch chøc hoÆc buéc th«i viÖc nÕu t¸i ph¹m mét trong nh÷ng hµnh vi tiªu cùc quy ®Þnh t¹i §iÒu 4 cña Quy ®Þnh nµy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§iÒu 15.</w:t>
      </w:r>
      <w:r>
        <w:rPr>
          <w:rFonts w:cs=".VnTime" w:ascii=".VnTime" w:hAnsi=".VnTime"/>
          <w:b/>
          <w:i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§èi víi Phã HiÖu tr</w:t>
        <w:softHyphen/>
        <w:t>ëng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</w:r>
      <w:r>
        <w:rPr>
          <w:rFonts w:cs=".VnTime" w:ascii=".VnTime" w:hAnsi=".VnTime"/>
          <w:sz w:val="28"/>
        </w:rPr>
        <w:t>1. Tr¸ch nhiÖm 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Thùc hiÖn nhiÖm vô theo sù ph©n c«ng cña HiÖu tr</w:t>
        <w:softHyphen/>
        <w:t>ëng vÒ c«ng t¸c ®µo t¹o thuyÒn viªn, ng</w:t>
        <w:softHyphen/>
        <w:t>êi l¸i ph</w:t>
        <w:softHyphen/>
        <w:t>¬ng tiÖn thuû néi ®Þa vµ chÞu tr¸ch nhiÖm tr</w:t>
        <w:softHyphen/>
        <w:t>íc HiÖu tr</w:t>
        <w:softHyphen/>
        <w:t>ëng vÒ nh÷ng viÖc ®</w:t>
        <w:softHyphen/>
        <w:t>îc ph©n c«ng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§Ò xuÊt víi HiÖu tr</w:t>
        <w:softHyphen/>
        <w:t>ëng nh÷ng biÖn ph¸p nh»m gi¶i quyÕt nh÷ng khã kh¨n v</w:t>
        <w:softHyphen/>
        <w:t>íng m¾c khi v</w:t>
        <w:softHyphen/>
        <w:t>ît qu¸ thÈm quyÒn cña m×nh, ng¨n chÆn c¸c hiÖn t</w:t>
        <w:softHyphen/>
        <w:t>îng tiªu cùc trong c«ng t¸c ®µo t¹o thuyÒn viªn, ng</w:t>
        <w:softHyphen/>
        <w:t>êi l¸i ph</w:t>
        <w:softHyphen/>
        <w:t>¬ng tiÖn thuû néi ®Þa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H×nh thøc xö lý vi ph¹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a) KhiÓn tr¸ch nÕu thùc hiÖn kh«ng ®Çy ®ñ tr¸ch nhiÖm quy ®Þnh t¹i kho¶n 1 §iÒu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¶nh c¸o nÕu kh«ng thùc hiÖn hoÆc thùc hiÖn kh«ng ®óng tr¸ch nhiÖm quy ®Þnh t¹i kho¶n 1 §iÒu nµy, t¸i ph¹m hµnh vi quy ®Þnh t¹i ®iÓm a kho¶n 2 §iÒu nµy; thiÕu chØ ®¹o, kiÓm tra ®Ó c¸n bé c«ng chøc d</w:t>
        <w:softHyphen/>
        <w:t>íi quyÒn hoÆc tæ chøc, c¸ nh©n liªn quan trong ph¹m vi ®</w:t>
        <w:softHyphen/>
        <w:t>îc ph©n c«ng cã mét trong nh÷ng hµnh vi tiªu cùc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H¹ bËc l</w:t>
        <w:softHyphen/>
        <w:t>¬ng, h¹ ng¹ch l</w:t>
        <w:softHyphen/>
        <w:t xml:space="preserve">¬ng nÕu tiÕp tôc t¸i ph¹m hµnh vi quy ®Þnh t¹i ®iÓm a kho¶n 2 §iÒu nµy hoÆc cã mét trong nh÷ng hµnh vi tiªu cùc quy ®Þnh t¹i  §iÒu 4 cña Quy ®Þnh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C¸ch chøc hoÆc buéc th«i viÖc nÕu t¸i ph¹m mét trong nh÷ng hµnh vi tiªu cùc quy ®Þnh t¹i §iÒu 4 cña Quy ®Þnh nµy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§iÒu 16.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§èi víi Tr</w:t>
        <w:softHyphen/>
        <w:t>ëng Khoa, Tr</w:t>
        <w:softHyphen/>
        <w:t>ëng Ban nghÒ, Tr</w:t>
        <w:softHyphen/>
        <w:t xml:space="preserve">ëng Phßng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</w:r>
      <w:r>
        <w:rPr>
          <w:rFonts w:cs=".VnTime" w:ascii=".VnTime" w:hAnsi=".VnTime"/>
          <w:sz w:val="28"/>
        </w:rPr>
        <w:t>1. Tr¸ch nhiÖ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Thùc hiÖn ®Çy ®ñ, ®óng ch</w:t>
        <w:softHyphen/>
        <w:t>¬ng tr×nh, néi dung gi¶ng d¹y hoÆc ch</w:t>
        <w:softHyphen/>
        <w:t>¬ng tr×nh c«ng t¸c cña Khoa, Ban nghÒ hoÆc Phßng m×nh phô tr¸ch theo ®óng kÕ ho¹ch ®</w:t>
        <w:softHyphen/>
        <w:t xml:space="preserve">îc duyÖt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b) Qu¶n lý, ph©n c«ng thùc hiÖn qu¸ tr×nh gi¶ng d¹y vµ lµm viÖc cña gi¸o viªn, c¸n bé c«ng nh©n viªn thuéc Khoa, Ban nghÒ hoÆc Phßng m×nh phô tr¸ch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Th</w:t>
        <w:softHyphen/>
        <w:t>êng xuyªn kiÓm tra, xö lý kÞp thêi nh÷ng hiÖn t</w:t>
        <w:softHyphen/>
        <w:t>îng tiªu cùc, v</w:t>
        <w:softHyphen/>
        <w:t>íng m¾c thuéc ph¹m vi tr¸ch nhiÖm; s¬ kÕt, tæng kÕt, b¸o c¸o, ®Ò xuÊt kÞp thêi víi HiÖu tr</w:t>
        <w:softHyphen/>
        <w:t>ëng c¸c biÖn ph¸p gi¶i quyÕt nh÷ng vÊn ®Ò v</w:t>
        <w:softHyphen/>
        <w:t>ît qu¸ thÈm quyÒn cña m×nh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H×nh thøc xö lý vi ph¹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a) KhiÓn tr¸ch nÕu thùc hiÖn kh«ng ®Çy ®ñ tr¸ch nhiÖm quy ®Þnh t¹i kho¶n 1 §iÒu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¶nh c¸o nÕu kh«ng thùc hiÖn hoÆc thùc hiÖn kh«ng ®óng tr¸ch nhiÖm quy ®Þnh t¹i kho¶n 1 §iÒu nµy, t¸i ph¹m hµnh vi quy ®Þnh t¹i ®iÓm a kho¶n 2 §iÒu nµy; thiÕu chØ ®¹o, kiÓm tra ®Ó c¸n bé, c«ng nh©n viªn d</w:t>
        <w:softHyphen/>
        <w:t>íi quyÒn hoÆc tæ chøc, c¸ nh©n liªn quan cã mét trong nh÷ng hµnh vi tiªu cùc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H¹ bËc l</w:t>
        <w:softHyphen/>
        <w:t>¬ng, h¹ ng¹ch l</w:t>
        <w:softHyphen/>
        <w:t xml:space="preserve">¬ng nÕu tiÕp tôc t¸i ph¹m hµnh vi quy ®Þnh t¹i ®iÓm a kho¶n 2 §iÒu nµy hoÆc cã mét trong nh÷ng hµnh vi tiªu cùc quy ®Þnh t¹i  §iÒu 4 cña Quy ®Þnh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C¸ch chøc hoÆc buéc th«i viÖc nÕu t¸i ph¹m mét trong nh÷ng hµnh vi tiªu cùc quy ®Þnh t¹i §iÒu 4 cña Quy ®Þnh nµy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§iÒu 17.</w:t>
      </w:r>
      <w:r>
        <w:rPr>
          <w:rFonts w:cs=".VnTime" w:ascii=".VnTime" w:hAnsi=".VnTime"/>
          <w:b/>
          <w:i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§èi víi Phã Tr</w:t>
        <w:softHyphen/>
        <w:t>ëng Khoa, Phã Tr</w:t>
        <w:softHyphen/>
        <w:t>ëng Ban nghÒ, Phã Tr</w:t>
        <w:softHyphen/>
        <w:t xml:space="preserve">ëng Phßng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</w:r>
      <w:r>
        <w:rPr>
          <w:rFonts w:cs=".VnTime" w:ascii=".VnTime" w:hAnsi=".VnTime"/>
          <w:sz w:val="28"/>
        </w:rPr>
        <w:t>1. Tr¸ch nhiÖ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Thùc hiÖn nhiÖm vô theo sù ph©n c«ng cña Tr</w:t>
        <w:softHyphen/>
        <w:t>ëng khoa, Tr</w:t>
        <w:softHyphen/>
        <w:t>ëng Ban nghÒ, Tr</w:t>
        <w:softHyphen/>
        <w:t>ëng Phßng vµ chÞu tr¸ch nhiÖm tr</w:t>
        <w:softHyphen/>
        <w:t>íc Tr</w:t>
        <w:softHyphen/>
        <w:t>ëng Khoa, Tr</w:t>
        <w:softHyphen/>
        <w:t>ëng Ban nghÒ, Tr</w:t>
        <w:softHyphen/>
        <w:t>ëng Phßng vÒ nh÷ng viÖc ®</w:t>
        <w:softHyphen/>
        <w:t>îc ph©n c«ng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§Ò xuÊt víi Tr</w:t>
        <w:softHyphen/>
        <w:t>ëng Khoa, Tr</w:t>
        <w:softHyphen/>
        <w:t>ëng Ban nghÒ, Tr</w:t>
        <w:softHyphen/>
        <w:t>ëng Phßng nh÷ng biÖn ph¸p nh»m gi¶i quyÕt nh÷ng khã kh¨n v</w:t>
        <w:softHyphen/>
        <w:t>íng m¾c khi v</w:t>
        <w:softHyphen/>
        <w:t>ît qu¸ thÈm quyÒn cña m×nh, ng¨n chÆn c¸c hiÖn t</w:t>
        <w:softHyphen/>
        <w:t>îng tiªu cùc trong c«ng t¸c ®µo t¹o thuyÒn viªn, ng</w:t>
        <w:softHyphen/>
        <w:t>êi l¸i ph</w:t>
        <w:softHyphen/>
        <w:t>¬ng tiÖn thuû néi ®Þa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ab/>
        <w:t>2. H×nh thøc xö lý vi ph¹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a) KhiÓn tr¸ch nÕu thùc hiÖn kh«ng ®Çy ®ñ tr¸ch nhiÖm quy ®Þnh t¹i kho¶n 1 §iÒu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¶nh c¸o nÕu kh«ng thùc hiÖn hoÆc thùc hiÖn kh«ng ®óng tr¸ch nhiÖm quy ®Þnh t¹i kho¶n 1 §iÒu nµy, t¸i ph¹m hµnh vi quy ®Þnh t¹i ®iÓm a kho¶n 2 §iÒu nµy; thiÕu chØ ®¹o, kiÓm tra ®Ó c¸n bé, c«ng nh©n viªn d</w:t>
        <w:softHyphen/>
        <w:t>íi quyÒn hoÆc tæ chøc, c¸ nh©n liªn quan trong ph¹m vi ®</w:t>
        <w:softHyphen/>
        <w:t>îc ph©n c«ng cã mét trong nh÷ng hµnh vi tiªu cùc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H¹ bËc l</w:t>
        <w:softHyphen/>
        <w:t>¬ng, h¹ ng¹ch l</w:t>
        <w:softHyphen/>
        <w:t xml:space="preserve">¬ng nÕu tiÕp tôc t¸i ph¹m hµnh vi quy ®Þnh t¹i ®iÓm a kho¶n 2 §iÒu nµy hoÆc cã mét trong nh÷ng hµnh vi tiªu cùc quy ®Þnh t¹i  §iÒu 4 cña Quy ®Þnh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d) C¸ch chøc hoÆc buéc th«i viÖc nÕu t¸i ph¹m mét trong nh÷ng hµnh vi tiªu cùc quy ®Þnh t¹i §iÒu 4 cña Quy ®Þnh nµy.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§iÒu 18.</w:t>
      </w:r>
      <w:r>
        <w:rPr>
          <w:rFonts w:cs=".VnTime" w:ascii=".VnTime" w:hAnsi=".VnTime"/>
          <w:b/>
          <w:i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 xml:space="preserve"> §èi víi  gi¸o viªn chñ nhiÖm líp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</w:r>
      <w:r>
        <w:rPr>
          <w:rFonts w:cs=".VnTime" w:ascii=".VnTime" w:hAnsi=".VnTime"/>
          <w:sz w:val="28"/>
        </w:rPr>
        <w:t>1. Tr¸ch nhiÖm 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 Ph©n c«ng nhiÖm vô qu¶n lý líp häc cho c¸n bé líp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hÞu tr¸ch nhiÖm tr</w:t>
        <w:softHyphen/>
        <w:t>íc Tr</w:t>
        <w:softHyphen/>
        <w:t>ëng Khoa, Tr</w:t>
        <w:softHyphen/>
        <w:t>ëng Ban nghÒ hoÆc Tr</w:t>
        <w:softHyphen/>
        <w:t>ëng Phßng vÒ c¸c ho¹t ®éng cña líp trong thêi gian häc tËp; th</w:t>
        <w:softHyphen/>
        <w:t>êng xuyªn liªn hÖ víi gi¸o viªn bé m«n, sinh ho¹t víi líp ®Ó cã biÖn ph¸p t¨ng c</w:t>
        <w:softHyphen/>
        <w:t>êng viÖc häc tËp vµ rÌn luyÖn cña häc sinh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c) Tæng hîp vµ b¸o c¸o cÊp trªn t×nh h×nh, kÕt qu¶ häc tËp vµ rÌn luyÖn cña häc sinh trong líp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Ph¸t hiÖn vµ ph¶n ¶nh kÞp thêi nh÷ng biÓu hiÖn tiªu cùc trong c«ng t¸c ®µo t¹o thuyÒn viªn, ng</w:t>
        <w:softHyphen/>
        <w:t>êi l¸i ph</w:t>
        <w:softHyphen/>
        <w:t xml:space="preserve">¬ng tiÖn thuû néi ®Þa.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H×nh thøc xö lý vi ph¹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a) KhiÓn tr¸ch nÕu thùc hiÖn kh«ng ®Çy ®ñ tr¸ch nhiÖm quy ®Þnh t¹i kho¶n 1 §iÒu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¶nh c¸o nÕu kh«ng thùc hiÖn hoÆc thùc hiÖn kh«ng ®óng tr¸ch nhiÖm quy ®Þnh t¹i kho¶n 1 §iÒu nµy, t¸i ph¹m hµnh vi quy ®Þnh t¹i ®iÓm a kho¶n 2 §iÒu nµy; thiÕu kiÓm tra ®Ó häc sinh, häc viªn cña líp cã mét trong nh÷ng hµnh vi tiªu cùc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H¹ bËc l</w:t>
        <w:softHyphen/>
        <w:t>¬ng, h¹ ng¹ch l</w:t>
        <w:softHyphen/>
        <w:t xml:space="preserve">¬ng nÕu tiÕp tôc t¸i ph¹m hµnh vi quy ®Þnh t¹i ®iÓm a kho¶n 2 §iÒu nµy hoÆc cã mét trong nh÷ng hµnh vi tiªu cùc quy ®Þnh t¹i §iÒu 4 cña Quy ®Þnh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Buéc th«i viÖc nÕu t¸i ph¹m mét trong nh÷ng  hµnh vi tiªu cùc quy ®Þnh t¹i §iÒu 4 cña Quy ®Þnh nµy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§iÒu 19</w:t>
      </w:r>
      <w:r>
        <w:rPr>
          <w:rFonts w:cs=".VnTime" w:ascii=".VnTime" w:hAnsi=".VnTime"/>
          <w:b/>
          <w:i/>
          <w:sz w:val="28"/>
        </w:rPr>
        <w:t>.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§èi víi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 xml:space="preserve"> gi¸o viªn kh¸c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</w:r>
      <w:r>
        <w:rPr>
          <w:rFonts w:cs=".VnTime" w:ascii=".VnTime" w:hAnsi=".VnTime"/>
          <w:sz w:val="28"/>
        </w:rPr>
        <w:t>1. Tr¸ch nhiÖ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Thùc hiÖn ®óng kÕ ho¹ch, néi dung gi¶ng d¹y; ®ñ sè giê; ®¶m b¶o chÊt l</w:t>
        <w:softHyphen/>
        <w:t>îng m«n häc vµ nh÷ng c«ng viÖc kh¸c ®</w:t>
        <w:softHyphen/>
        <w:t>îc ph©n c«ng; thùc hiÖn ®óng quy chÕ ®µo t¹o, thi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Theo dâi qu¸ tr×nh häc tËp cña häc sinh, häc viªn, t¹o ®iÒu kiÖn vµ gióp ®ì häc sinh, häc viªn häc tËp tèt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X¸c ®Þnh kÕt qu¶ häc tËp cña häc sinh, häc viªn qua kiÓm tra hÕt m«n häc, ®¶m b¶o kh¸ch quan, trung thùc; b¸o c¸o t×nh h×nh vµ kÕt qu¶ häc tËp cña tõng häc sinh, häc viªn vÒ m«n häc ®</w:t>
        <w:softHyphen/>
        <w:t>îc ph©n c«ng gi¶ng d¹y víi Tr</w:t>
        <w:softHyphen/>
        <w:t>ëng Khoa, Tr</w:t>
        <w:softHyphen/>
        <w:t>ëng Ban nghÒ hoÆc Tr</w:t>
        <w:softHyphen/>
        <w:t xml:space="preserve">ëng Phßng ®ång thêi th«ng b¸o víi gi¸o viªn chñ nhiÖm líp. 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H×nh thøc xö lý vi ph¹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KhiÓn tr¸ch nÕu thùc hiÖn kh«ng ®Çy ®ñ tr¸ch nhiÖm quy ®Þnh t¹i kho¶n 1 §iÒu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¶nh c¸o nÕu kh«ng thùc hiÖn hoÆc thùc hiÖn kh«ng ®óng tr¸ch nhiÖm quy ®Þnh t¹i kho¶n 1 §iÒu nµy, t¸i ph¹m hµnh vi quy ®Þnh t¹i ®iÓm a kho¶n 2 §iÒu nµy; thiÕu kiÓm tra ®Ó häc sinh, häc viªn cã mét trong nh÷ng hµnh vi tiªu cùc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H¹ bËc l</w:t>
        <w:softHyphen/>
        <w:t>¬ng, h¹ ng¹ch l</w:t>
        <w:softHyphen/>
        <w:t xml:space="preserve">¬ng nÕu tiÕp tôc t¸i ph¹m hµnh vi quy ®Þnh t¹i ®iÓm a kho¶n 2 §iÒu nµy hoÆc cã mét trong nh÷ng hµnh vi tiªu cùc quy ®Þnh t¹i  §iÒu 4 cña Quy ®Þnh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Buéc th«i viÖc nÕu t¸i ph¹m mét trong nh÷ng hµnh vi tiªu cùc quy ®Þnh t¹i §iÒu 4 cña Quy ®Þnh nµy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ab/>
        <w:t>§iÒu 20. §èi víi c¸n bé, c«ng nh©n viªn thuéc c¸c phßng chuyªn m«n, nghiÖp vô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</w:r>
      <w:r>
        <w:rPr>
          <w:rFonts w:cs=".VnTime" w:ascii=".VnTime" w:hAnsi=".VnTime"/>
          <w:sz w:val="28"/>
        </w:rPr>
        <w:t>1. Tr¸ch nhiÖ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Thùc hiÖn ®óng chøc tr¸ch trong ph¹m vi chuyªn m«n, nghiÖp vô ®</w:t>
        <w:softHyphen/>
        <w:t>îc  ph©n c«ng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H</w:t>
        <w:softHyphen/>
        <w:t>íng dÉn vµ kiÓm tra nh÷ng ng</w:t>
        <w:softHyphen/>
        <w:t>êi cã liªn quan thùc hiÖn ®óng néi dung, thñ tôc, quy tr×nh vÒ chuyªn m«n, nghiÖp vô, chÞu tr¸ch nhiÖm vÒ kÕt qu¶ c«ng viÖc cña m×nh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Ph¸t hiÖn vµ ph¶n ¶nh kÞp thêi nh÷ng biÓu hiÖn tiªu cùc trong c«ng t¸c ®µo t¹o thuyÒn viªn, ng</w:t>
        <w:softHyphen/>
        <w:t>êi l¸i ph</w:t>
        <w:softHyphen/>
        <w:t>¬ng tiÖn thuû néi ®Þa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H×nh thøc xö lý vi ph¹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a) KhiÓn tr¸ch nÕu thùc hiÖn kh«ng ®Çy ®ñ tr¸ch nhiÖm quy ®Þnh t¹i kho¶n 1 §iÒu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¶nh c¸o nÕu kh«ng thùc hiÖn hoÆc thùc hiÖn kh«ng ®óng tr¸ch nhiÖm quy ®Þnh t¹i kho¶n 1 §iÒu nµy, t¸i ph¹m hµnh vi quy ®Þnh t¹i ®iÓm a kho¶n 2 §iÒu nµy; ®Ó c¸c tæ chøc, c¸ nh©n thùc hiÖn kh«ng ®óng néi dung, thñ tôc, quy tr×nh vÒ chuyªn m«n, nghiÖp vô ®</w:t>
        <w:softHyphen/>
        <w:t xml:space="preserve">îc ph©n c«ng phô tr¸ch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H¹ bËc l</w:t>
        <w:softHyphen/>
        <w:t>¬ng, h¹ ng¹ch l</w:t>
        <w:softHyphen/>
        <w:t xml:space="preserve">¬ng nÕu tiÕp tôc t¸i ph¹m hµnh vi quy ®Þnh t¹i ®iÓm a kho¶n 2 §iÒu nµy hoÆc cã mét trong nh÷ng hµnh vi tiªu cùc quy ®Þnh t¹i  §iÒu 4 cña Quy ®Þnh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C¸ch chøc hoÆc buéc th«i viÖc nÕu t¸i ph¹m mét trong nh÷ng hµnh vi tiªu cùc quy ®Þnh t¹i §iÒu 4 cña Quy ®Þnh nµ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môc II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¸ nh©n trong héi ®ång thi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  <w:t>§iÒu 21.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 xml:space="preserve">§èi víi Chñ tÞch Héi ®ång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</w:r>
      <w:r>
        <w:rPr>
          <w:rFonts w:cs=".VnTime" w:ascii=".VnTime" w:hAnsi=".VnTime"/>
          <w:sz w:val="28"/>
        </w:rPr>
        <w:t>1. Tr¸ch nhiÖm 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ChÞu tr¸ch nhiÖm tr</w:t>
        <w:softHyphen/>
        <w:t>íc Thñ tr</w:t>
        <w:softHyphen/>
        <w:t>ëng c¬ quan cã thÈm quyÒn quyÕt ®Þnh thµnh lËp Héi ®ång thi vÒ nh÷ng nhiÖm vô ®</w:t>
        <w:softHyphen/>
        <w:t>îc ph©n c«ng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§iÒu hµnh c¸c ho¹t ®éng cña Héi ®ång thi ®óng quy tr×nh, néi dung, tiÕn ®é vµ thñ tôc theo quy ®Þnh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Ph©n c«ng c«ng viÖc, kiÓm tra, gi¸m s¸t c¸c thµnh viªn Héi ®ång thùc hiÖn nhiÖm vô ®óng quy ®Þnh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B¸o c¸o kÕt qu¶ kú thi lªn Thñ tr</w:t>
        <w:softHyphen/>
        <w:t>ëng c¬ quan cã thÈm quyÒn quyÕt ®Þnh thµnh lËp Héi ®ång ®Ó c«ng nhËn tróng tuyÓn vµ cÊp b»ng, chøng chØ chuyªn m«n thuyÒn viªn, ng</w:t>
        <w:softHyphen/>
        <w:t>êi l¸i ph</w:t>
        <w:softHyphen/>
        <w:t xml:space="preserve">¬ng tiÖn thuû néi ®Þa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®) §Ò nghÞ thi hµnh kû luËt ®èi víi thµnh viªn Héi ®ång hoÆc thÝ sinh cã hµnh vi vi ph¹m Quy ®Þnh nµy, néi quy thi, vµ c¸c quy ®Þnh kh¸c cã liªn quan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H×nh thøc xö lý vi ph¹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KhiÓn tr¸ch nÕu thùc hiÖn kh«ng ®Çy ®ñ tr¸ch nhiÖm quy ®Þnh t¹i kho¶n 1 §iÒu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¶nh c¸o nÕu kh«ng thùc hiÖn hoÆc thùc hiÖn kh«ng ®óng tr¸ch nhiÖm quy ®Þnh t¹i kho¶n 1 §iÒu nµy, t¸i ph¹m hµnh vi quy ®Þnh t¹i ®iÓm a kho¶n 2 §iÒu nµy; thiÕu chØ ®¹o, kiÓm tra ®Ó c¸c thµnh viªn héi ®ång thi, c¸c thÝ sinh cã mét trong nh÷ng hµnh vi tiªu cùc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H¹ bËc l</w:t>
        <w:softHyphen/>
        <w:t>¬ng, h¹ ng¹ch l</w:t>
        <w:softHyphen/>
        <w:t xml:space="preserve">¬ng nÕu tiÕp tôc t¸i ph¹m hµnh vi quy ®Þnh t¹i ®iÓm a kho¶n 2 §iÒu nµy hoÆc cã mét trong nh÷ng hµnh vi tiªu cùc quy ®Þnh t¹i  §iÒu 4 cña Quy ®Þnh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C¸ch chøc hoÆc buéc th«i viÖc nÕu t¸i ph¹m mét trong nh÷ng hµnh vi tiªu cùc quy ®Þnh t¹i §iÒu 4 cña Quy ®Þnh nµy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§iÒu 22.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§èi víi Phã Chñ tÞch Héi ®ång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</w:r>
      <w:r>
        <w:rPr>
          <w:rFonts w:cs=".VnTime" w:ascii=".VnTime" w:hAnsi=".VnTime"/>
          <w:sz w:val="28"/>
        </w:rPr>
        <w:t>1. Tr¸ch nhiÖm 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Thùc hiÖn vµ chÞu tr¸ch nhiÖm tr</w:t>
        <w:softHyphen/>
        <w:t>íc Chñ tÞch Héi ®ång vÒ c«ng viÖc ®</w:t>
        <w:softHyphen/>
        <w:t xml:space="preserve">îc Chñ tÞch Héi ®ång ph©n c«ng hoÆc ñy quyÒn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Qu¶n lý vµ kiÓm tra, gi¸m s¸t c¸c thµnh viªn Héi ®ång do m×nh trùc tiÕp phô tr¸ch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Ph¸t hiÖn vµ ph¶n ¶nh kÞp thêi nh÷ng biÓu hiÖn tiªu cùc trong qu¸ tr×nh tæ chøc thi, kiÓm tra víi Chñ tÞch Héi ®ång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H×nh thøc xö lý vi ph¹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a) KhiÓn tr¸ch nÕu thùc hiÖn kh«ng ®Çy ®ñ tr¸ch nhiÖm quy ®Þnh t¹i kho¶n 1 §iÒu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¶nh c¸o nÕu kh«ng thùc hiÖn hoÆc thùc hiÖn kh«ng ®óng tr¸ch nhiÖm quy ®Þnh t¹i kho¶n 1 §iÒu nµy, t¸i ph¹m hµnh vi quy ®Þnh t¹i ®iÓm a kho¶n 2 §iÒu nµy; thiÕu chØ ®¹o, kiÓm tra ®Ó c¸c thµnh viªn Héi ®ång d</w:t>
        <w:softHyphen/>
        <w:t>íi quyÒn, c¸c thÝ sinh trong ph¹m vi ®</w:t>
        <w:softHyphen/>
        <w:t>îc ph©n c«ng phô tr¸ch cã mét trong nh÷ng hµnh vi tiªu cùc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H¹ bËc l</w:t>
        <w:softHyphen/>
        <w:t>¬ng, h¹ ng¹ch l</w:t>
        <w:softHyphen/>
        <w:t xml:space="preserve">¬ng nÕu tiÕp tôc t¸i ph¹m hµnh vi quy ®Þnh t¹i ®iÓm a kho¶n 2 §iÒu nµy hoÆc cã mét trong nh÷ng hµnh vi tiªu cùc quy ®Þnh t¹i  §iÒu 4 cña Quy ®Þnh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d) C¸ch chøc hoÆc buéc th«i viÖc nÕu t¸i ph¹m mét trong nh÷ng hµnh vi tiªu cùc quy ®Þnh t¹i §iÒu 4 cña Quy ®Þnh nµy.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§iÒu 23.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§èi víi  ñy viªn th</w:t>
        <w:softHyphen/>
        <w:t xml:space="preserve"> ký, th</w:t>
        <w:softHyphen/>
        <w:t>êng trùc Héi ®ång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</w:r>
      <w:r>
        <w:rPr>
          <w:rFonts w:cs=".VnTime" w:ascii=".VnTime" w:hAnsi=".VnTime"/>
          <w:sz w:val="28"/>
        </w:rPr>
        <w:t>1.Tr¸ch nhiÖ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a) TiÕp nhËn, ®èi chiÕu hå s¬, thñ tôc vµ qu¶n lý danh s¸ch thÝ sinh, cÊp thÎ dù thi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X©y dùng kÕ ho¹ch thùc hiÖn kú thi tr×nh Chñ tÞch Héi ®ång duyÖt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Tæ chøc c¸c khu vùc thi, phßng thi; ®«n ®èc gi¸m kh¶o, gi¸m thÞ thùc hiÖn nhiÖm vô theo sù ph©n c«ng cña Chñ tÞch Héi ®ång; niªm yÕt danh s¸ch thÝ sinh theo sè b¸o danh; gi¸m s¸t, ®«n ®èc c¸c phßng thi thùc hiÖn ®óng nguyªn t¾c vµ néi quy thi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Theo dâi, tËp hîp kÕt qu¶ thi; tham m</w:t>
        <w:softHyphen/>
        <w:t>u ®Ó Héi ®ång xÐt kÕt qu¶ kú thi, lËp biªn b¶n c¸c kú häp cña Héi ®ång vµ hoµn tÊt thñ tôc cña kú thi theo quy ®Þnh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H×nh thøc xö lý vi ph¹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a) KhiÓn tr¸ch nÕu thùc hiÖn kh«ng ®Çy ®ñ tr¸ch nhiÖm quy ®Þnh t¹i kho¶n 1 §iÒu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¶nh c¸o nÕu kh«ng thùc hiÖn hoÆc thùc hiÖn kh«ng ®óng tr¸ch nhiÖm quy ®Þnh t¹i kho¶n 1 §iÒu nµy, t¸i ph¹m hµnh vi quy ®Þnh t¹i ®iÓm a kho¶n 2 §iÒu nµy; thiÕu kiÓm tra, theo dâi ®Çy ®ñ, kÞp thêi ®Ó x¶y ra mét trong nh÷ng hµnh vi tiªu cùc trong kú thi theo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H¹ bËc l</w:t>
        <w:softHyphen/>
        <w:t>¬ng, h¹ ng¹ch l</w:t>
        <w:softHyphen/>
        <w:t xml:space="preserve">¬ng nÕu tiÕp tôc t¸i ph¹m hµnh vi quy ®Þnh t¹i ®iÓm a kho¶n 2 §iÒu nµy hoÆc cã mét trong nh÷ng hµnh vi tiªu cùc quy ®Þnh t¹i  §iÒu 4 cña Quy ®Þnh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Buéc th«i viÖc nÕu t¸i ph¹m mét trong nh÷ng hµnh vi tiªu cùc quy ®Þnh t¹i §iÒu 4 cña Quy ®Þnh nµy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§iÒu 24.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§èi ví</w:t>
      </w:r>
      <w:r>
        <w:rPr>
          <w:rFonts w:cs=".VnTime" w:ascii=".VnTime" w:hAnsi=".VnTime"/>
          <w:sz w:val="28"/>
        </w:rPr>
        <w:t>i</w:t>
      </w:r>
      <w:r>
        <w:rPr>
          <w:rFonts w:cs=".VnTime" w:ascii=".VnTime" w:hAnsi=".VnTime"/>
          <w:b/>
          <w:sz w:val="28"/>
        </w:rPr>
        <w:t xml:space="preserve"> ñy viªn Héi ®ång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</w:rPr>
        <w:tab/>
      </w:r>
      <w:r>
        <w:rPr>
          <w:rFonts w:cs=".VnTime" w:ascii=".VnTime" w:hAnsi=".VnTime"/>
          <w:sz w:val="28"/>
        </w:rPr>
        <w:t>1. Tr¸ch nhiÖ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KiÓm tra ®iÒu kiÖn an toµn phßng thi, ph</w:t>
        <w:softHyphen/>
        <w:t>¬ng tiÖn, thiÕt bÞ phôc vô,  danh s¸ch vµ thÎ thÝ sinh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KiÓm tra viÖc chÊp hµnh néi quy thi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c) ChÊp hµnh sù ph©n c«ng cña Chñ tÞch Héi ®ång, ®¶m b¶o ®óng néi dung, quy tr×nh vµ thñ tôc cña kú thi theo quy ®Þnh hiÖn hµnh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§¸nh gi¸ kÕt qu¶ bµi thi, bµi kiÓm tra cña thÝ sinh ®¶m b¶o trung thùc, kh¸ch quan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®) Ph¸t hiÖn vµ ph¶n ¶nh kÞp thêi nh÷ng biÓu hiÖn tiªu cùc trong qu¸ tr×nh tæ chøc thi víi Chñ tÞch Héi ®ång vµ Thñ tr</w:t>
        <w:softHyphen/>
        <w:t xml:space="preserve">ëng c¬ quan cã thÈm quyÒn quyÕt ®Þnh thµnh lËp Héi ®ång.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sz w:val="28"/>
        </w:rPr>
        <w:tab/>
        <w:t>2. H×nh thøc xö lý vi ph¹m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a) KhiÓn tr¸ch nÕu thùc hiÖn kh«ng ®Çy ®ñ tr¸ch nhiÖm quy ®Þnh t¹i kho¶n 1 §iÒu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¶nh c¸o nÕu kh«ng thùc hiÖn hoÆc thùc hiÖn kh«ng ®óng tr¸ch nhiÖm quy ®Þnh t¹i kho¶n 1 §iÒu nµy, t¸i ph¹m hµnh vi quy ®Þnh t¹i ®iÓm a kho¶n 2 §iÒu nµy; ®Ó c¸c thÝ sinh cã mét trong nh÷ng hµnh vi tiªu cùc trong phÇn viÖc cña kú thi ®</w:t>
        <w:softHyphen/>
        <w:t>îc ph©n c«ng theo quy ®Þnh t¹i §iÒu 4 cña Quy ®Þnh nµy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H¹ bËc l</w:t>
        <w:softHyphen/>
        <w:t>¬ng, h¹ ng¹ch l</w:t>
        <w:softHyphen/>
        <w:t xml:space="preserve">¬ng nÕu tiÕp tôc t¸i ph¹m hµnh vi quy ®Þnh t¹i ®iÓm a kho¶n 2 §iÒu nµy hoÆc cã mét trong nh÷ng hµnh vi tiªu cùc quy ®Þnh t¹i  §iÒu 4 cña Quy ®Þnh nµy;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Buéc th«i viÖc nÕu t¸i ph¹m mét trong nh÷ng hµnh vi tiªu cùc quy ®Þnh t¹i §iÒu 4 cña Quy ®Þnh nµy.</w:t>
      </w:r>
    </w:p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sz w:val="28"/>
        </w:rPr>
        <w:t xml:space="preserve">                                                                    </w:t>
        <w:tab/>
        <w:t xml:space="preserve">    </w:t>
      </w:r>
      <w:r>
        <w:rPr>
          <w:rFonts w:cs=".VnTimeH" w:ascii=".VnTimeH" w:hAnsi=".VnTimeH"/>
          <w:b/>
          <w:sz w:val="24"/>
        </w:rPr>
        <w:t>Bé tr</w:t>
        <w:softHyphen/>
        <w:t>ëng</w:t>
      </w:r>
    </w:p>
    <w:p>
      <w:pPr>
        <w:pStyle w:val="Heading2"/>
        <w:rPr/>
      </w:pPr>
      <w:r>
        <w:rPr>
          <w:rFonts w:eastAsia=".VnTimeH"/>
        </w:rPr>
        <w:t xml:space="preserve">                                                                                        </w:t>
      </w:r>
      <w:r>
        <w:rPr/>
        <w:t>Bé giao th«ng vËn t¶i</w:t>
      </w:r>
    </w:p>
    <w:p>
      <w:pPr>
        <w:pStyle w:val="Normal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sz w:val="28"/>
        </w:rPr>
        <w:t xml:space="preserve">                                  </w:t>
      </w:r>
      <w:r>
        <w:rPr>
          <w:rFonts w:eastAsia=".VnTime" w:cs=".VnTime" w:ascii=".VnTime" w:hAnsi=".VnTime"/>
          <w:sz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b/>
          <w:sz w:val="24"/>
        </w:rPr>
        <w:t xml:space="preserve">                                                                         </w:t>
      </w:r>
      <w:r>
        <w:rPr>
          <w:rFonts w:cs=".VnTimeH" w:ascii=".VnTimeH" w:hAnsi=".VnTimeH"/>
          <w:b/>
          <w:sz w:val="24"/>
        </w:rPr>
        <w:t>§µo §×nh B×n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sectPr>
      <w:footerReference w:type="default" r:id="rId3"/>
      <w:type w:val="nextPage"/>
      <w:pgSz w:w="11906" w:h="16838"/>
      <w:pgMar w:left="1701" w:right="1134" w:gutter="0" w:header="0" w:top="1247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user</dc:creator>
  <dc:description/>
  <dc:language>en-US</dc:language>
  <cp:lastModifiedBy>vanthu</cp:lastModifiedBy>
  <cp:lastPrinted>2005-03-28T10:01:00Z</cp:lastPrinted>
  <dcterms:modified xsi:type="dcterms:W3CDTF">2005-03-28T07:23:00Z</dcterms:modified>
  <cp:revision>2</cp:revision>
  <dc:subject/>
  <dc:title>quy ®Þnh</dc:title>
</cp:coreProperties>
</file>