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 xml:space="preserve">Bé giao th«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vËn t¶i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</w:rPr>
            </w:pPr>
            <w:r>
              <w:rPr>
                <w:rFonts w:cs=".VnTimeH" w:ascii=".VnTimeH" w:hAnsi=".VnTimeH"/>
                <w:b/>
                <w:sz w:val="22"/>
              </w:rPr>
              <w:t>---------------------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  <w:t>sè   19 /2004 / Q§- bGTVT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</w:rPr>
            </w:pPr>
            <w:r>
              <w:rPr>
                <w:b/>
                <w:sz w:val="26"/>
              </w:rPr>
              <w:t>-------------------------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i/>
                <w:i/>
                <w:sz w:val="26"/>
              </w:rPr>
            </w:pPr>
            <w:r>
              <w:rPr>
                <w:i/>
                <w:sz w:val="26"/>
              </w:rPr>
              <w:t>Hµ Néi, ngµy   22   th¸ng  10  n¨m 2004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i/>
                <w:i/>
                <w:sz w:val="26"/>
              </w:rPr>
            </w:pPr>
            <w:r>
              <w:rPr>
                <w:rFonts w:cs=".VnTimeH" w:ascii=".VnTimeH" w:hAnsi=".VnTimeH"/>
                <w:b/>
                <w:i/>
                <w:sz w:val="26"/>
              </w:rPr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quyÕt ®Þnh cña bé tr</w:t>
        <w:softHyphen/>
        <w:t xml:space="preserve">ëng bé giao th«ng vËn t¶i </w:t>
      </w:r>
    </w:p>
    <w:p>
      <w:pPr>
        <w:pStyle w:val="BodyText3"/>
        <w:rPr>
          <w:sz w:val="28"/>
        </w:rPr>
      </w:pPr>
      <w:r>
        <w:rPr>
          <w:sz w:val="28"/>
        </w:rPr>
        <w:t xml:space="preserve">VÒ viÖc ban hµnh qui ®Þnh t¹m thêi vÒ viÖc tham gia ý kiÕn vµo qu¸ tr×nh chuÈn bÞ vµ thùc hiÖn dù ¸n x©y dùng giao th«ng. </w:t>
      </w:r>
    </w:p>
    <w:p>
      <w:pPr>
        <w:pStyle w:val="Normal"/>
        <w:jc w:val="center"/>
        <w:rPr/>
      </w:pPr>
      <w:r>
        <w:rPr/>
        <w:t>------------------------------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before="120" w:after="12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é tr</w:t>
        <w:softHyphen/>
        <w:t>ëng bé giao th«ng vËn t¶i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0" w:firstLine="454"/>
        <w:jc w:val="both"/>
        <w:rPr>
          <w:sz w:val="28"/>
        </w:rPr>
      </w:pPr>
      <w:r>
        <w:rPr>
          <w:sz w:val="28"/>
        </w:rPr>
        <w:t>C¨n cø LuËt Giao th«ng ®</w:t>
        <w:softHyphen/>
        <w:t>êng bé ngµy 29/6/2001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0" w:firstLine="454"/>
        <w:jc w:val="both"/>
        <w:rPr>
          <w:sz w:val="28"/>
        </w:rPr>
      </w:pPr>
      <w:r>
        <w:rPr>
          <w:sz w:val="28"/>
        </w:rPr>
        <w:t>C¨n cø LuËt X©y dùng ngµy 26/11/2003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0" w:firstLine="454"/>
        <w:jc w:val="both"/>
        <w:rPr>
          <w:sz w:val="28"/>
        </w:rPr>
      </w:pPr>
      <w:r>
        <w:rPr>
          <w:sz w:val="28"/>
        </w:rPr>
        <w:t>C¨n cø LuËt Giao th«ng ®</w:t>
        <w:softHyphen/>
        <w:t>êng thuû néi ®Þa ngµy 15/6/2004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0" w:firstLine="454"/>
        <w:jc w:val="both"/>
        <w:rPr>
          <w:sz w:val="28"/>
        </w:rPr>
      </w:pPr>
      <w:r>
        <w:rPr>
          <w:sz w:val="28"/>
        </w:rPr>
        <w:t>C¨n cø LuËt hµng kh«ng d©n dông ViÖt Nam ngµy 26/12/1991 vµ LuËt Hµng kh«ng d©n dông ViÖt Nam söa ®æi ngµy 20/4/1995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0" w:firstLine="454"/>
        <w:jc w:val="both"/>
        <w:rPr>
          <w:sz w:val="28"/>
        </w:rPr>
      </w:pPr>
      <w:r>
        <w:rPr>
          <w:sz w:val="28"/>
        </w:rPr>
        <w:t xml:space="preserve">C¨n cø NghÞ ®Þnh sè 34/2003/N§-CP ngµy 04/4/2003 cña ChÝnh phñ qui ®Þnh vÒ chøc n¨ng, nhiÖm vô, quyÒn h¹n vµ c¬ cÊu tæ chøc cña Bé GTVT ;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0" w:firstLine="454"/>
        <w:jc w:val="both"/>
        <w:rPr>
          <w:sz w:val="28"/>
        </w:rPr>
      </w:pPr>
      <w:r>
        <w:rPr>
          <w:sz w:val="28"/>
        </w:rPr>
        <w:t>Theo ®Ò nghÞ cña ¤ng Côc tr</w:t>
        <w:softHyphen/>
        <w:t>ëng Côc gi¸m ®Þnh vµ qu¶n lý chÊt l</w:t>
        <w:softHyphen/>
        <w:t>îng c«ng tr×nh giao th«ng,</w:t>
      </w:r>
    </w:p>
    <w:p>
      <w:pPr>
        <w:pStyle w:val="Normal"/>
        <w:spacing w:before="120" w:after="12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quyÕt ®Þnh</w:t>
      </w:r>
    </w:p>
    <w:p>
      <w:pPr>
        <w:pStyle w:val="BodyText3"/>
        <w:jc w:val="both"/>
        <w:rPr/>
      </w:pPr>
      <w:r>
        <w:rPr>
          <w:sz w:val="28"/>
        </w:rPr>
        <w:t>§iÒu 1:</w:t>
      </w:r>
      <w:r>
        <w:rPr>
          <w:b w:val="false"/>
          <w:sz w:val="28"/>
        </w:rPr>
        <w:t xml:space="preserve"> Nay ban hµnh kÌm theo quyÕt ®Þnh nµy " Qui ®Þnh t¹m thêi vÒ viÖc tham gia ý kiÕn vµo qu¸ tr×nh chuÈn bÞ vµ thùc hiÖn dù ¸n x©y dùng giao th«ng".</w:t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</w:rPr>
        <w:t>§iÒu 2:</w:t>
      </w:r>
      <w:r>
        <w:rPr/>
        <w:t xml:space="preserve"> QuyÕt ®Þnh nµy cã hiÖu lùc sau 15 ngµy kÓ tõ ngµy ®¨ng C«ng b¸o.</w:t>
      </w:r>
    </w:p>
    <w:p>
      <w:pPr>
        <w:pStyle w:val="Normal"/>
        <w:spacing w:before="120" w:after="240"/>
        <w:jc w:val="both"/>
        <w:rPr/>
      </w:pPr>
      <w:r>
        <w:rPr>
          <w:b/>
        </w:rPr>
        <w:t>§iÒu 3:</w:t>
      </w:r>
      <w:r>
        <w:rPr/>
        <w:t xml:space="preserve"> Ch¸nh v¨n phßng Bé, Vô tr</w:t>
        <w:softHyphen/>
        <w:t>ëng c¸c Vô KÕ ho¹ch §Çu t</w:t>
        <w:softHyphen/>
        <w:t>, Ph¸p chÕ, Tµi chÝnh, Khoa häc C«ng nghÖ, Thanh tra Bé, Côc tr</w:t>
        <w:softHyphen/>
        <w:t>ëng Côc Gi¸m ®Þnh vµ qu¶n lý chÊt l</w:t>
        <w:softHyphen/>
        <w:t>îng c«ng tr×nh giao th«ng, c¸c Côc Qu¶n lý chuyªn ngµnh, Tæng gi¸m ®èc c¸c Ban qu¶n lý dù ¸n, Gi¸m ®èc c¸c Së Giao th«ng vËn t¶i, Së Giao th«ng c«ng chÝnh, c¸c tæ chøc T</w:t>
        <w:softHyphen/>
        <w:t xml:space="preserve"> vÊn thiÕt kÕ vµ Thñ tr</w:t>
        <w:softHyphen/>
        <w:t>ëng c¸c c¬ quan, ®¬n vÞ liªn quan chÞu tr¸ch nhiÖm thi hµnh quyÕt ®Þnh nµy./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N¬i nhË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h</w:t>
              <w:softHyphen/>
              <w:t xml:space="preserve"> ®iÒu 3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¸c Bé, c¬ quan ngang Bé, c¬ quan thuéc ChÝnh ph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UBND  c¸c tØnh, Thµnh phè trùc thuéc T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¸c Thø tr</w:t>
              <w:softHyphen/>
              <w:t>ë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«ng b¸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ôc KiÓm tra v¨n b¶n (Bé T</w:t>
              <w:softHyphen/>
              <w:t xml:space="preserve"> ph¸p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ôc CSGT§B-§S, CSGT ®</w:t>
              <w:softHyphen/>
              <w:t>êng thñy (Bé CA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</w:t>
              <w:softHyphen/>
              <w:t>u VP, CG§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bé tr</w:t>
              <w:softHyphen/>
              <w:t>ëng bé GTVT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®· ký)</w:t>
            </w:r>
          </w:p>
          <w:p>
            <w:pPr>
              <w:pStyle w:val="Normal"/>
              <w:rPr>
                <w:rFonts w:ascii=".VnTimeH" w:hAnsi=".VnTimeH" w:cs=".VnTimeH"/>
                <w:i/>
                <w:i/>
                <w:iCs/>
              </w:rPr>
            </w:pPr>
            <w:r>
              <w:rPr>
                <w:rFonts w:cs=".VnTimeH" w:ascii=".VnTimeH" w:hAnsi=".VnTimeH"/>
                <w:i/>
                <w:iCs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®µo ®×nh b×nh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 xml:space="preserve">Bé giao th«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vËn t¶i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</w:rPr>
            </w:pPr>
            <w:r>
              <w:rPr>
                <w:rFonts w:cs=".VnTimeH" w:ascii=".VnTimeH" w:hAnsi=".VnTimeH"/>
                <w:b/>
                <w:sz w:val="22"/>
              </w:rPr>
              <w:t>---------------------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</w:rPr>
            </w:pPr>
            <w:r>
              <w:rPr>
                <w:b/>
                <w:sz w:val="26"/>
              </w:rPr>
              <w:t>-------------------------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3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  <w:t xml:space="preserve">qui ®Þnh t¹m thêi </w:t>
      </w:r>
    </w:p>
    <w:p>
      <w:pPr>
        <w:pStyle w:val="BodyText3"/>
        <w:rPr>
          <w:sz w:val="28"/>
        </w:rPr>
      </w:pPr>
      <w:r>
        <w:rPr>
          <w:sz w:val="28"/>
        </w:rPr>
        <w:t xml:space="preserve">VÒ viÖc tham gia ý kiÕn vµo qu¸ tr×nh  chuÈn bÞ vµ thùc hiÖn  dù ¸n x©y dùng giao th«ng </w:t>
      </w:r>
    </w:p>
    <w:p>
      <w:pPr>
        <w:pStyle w:val="BodyText3"/>
        <w:rPr/>
      </w:pPr>
      <w:r>
        <w:rPr>
          <w:b w:val="false"/>
          <w:sz w:val="28"/>
        </w:rPr>
        <w:t>(</w:t>
      </w:r>
      <w:r>
        <w:rPr>
          <w:i/>
        </w:rPr>
        <w:t xml:space="preserve">Ban hµnh kÌm theo quyÕt ®Þnh sè 19/2004/Q§-BGTVT ngµy 22 th¸ng 10 n¨m 2004 </w:t>
      </w:r>
    </w:p>
    <w:p>
      <w:pPr>
        <w:pStyle w:val="BodyText3"/>
        <w:rPr>
          <w:b w:val="false"/>
          <w:b w:val="false"/>
          <w:i/>
          <w:i/>
          <w:sz w:val="28"/>
        </w:rPr>
      </w:pPr>
      <w:r>
        <w:rPr>
          <w:i/>
        </w:rPr>
        <w:t>cña Bé tr</w:t>
        <w:softHyphen/>
        <w:t>ëng Bé Giao th«ng vËn t¶i</w:t>
      </w:r>
      <w:r>
        <w:rPr>
          <w:i/>
          <w:sz w:val="28"/>
        </w:rPr>
        <w:t>)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</w:t>
        <w:softHyphen/>
        <w:t>¬ng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Nh÷ng qui ®Þnh chun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iÒu 1. </w:t>
      </w:r>
    </w:p>
    <w:p>
      <w:pPr>
        <w:pStyle w:val="Normal"/>
        <w:jc w:val="both"/>
        <w:rPr/>
      </w:pPr>
      <w:r>
        <w:rPr/>
        <w:t>Qui ®Þnh t¹m thêi nµy qui ®Þnh viÖc c¸c Côc qu¶n lý chuyªn ngµnh, c¸c Chñ ®Çu t</w:t>
        <w:softHyphen/>
        <w:t xml:space="preserve"> (®¹i diÖn chñ ®Çu t</w:t>
        <w:softHyphen/>
        <w:t>), c¸c c¬ quan ®</w:t>
        <w:softHyphen/>
        <w:t>îc giao qu¶n lý khai th¸c c«ng tr×nh, Uû ban nh©n d©n c¸c tØnh, thµnh phè n¬i cã dù ¸n ®Çu t</w:t>
        <w:softHyphen/>
        <w:t xml:space="preserve"> x©y dùng c«ng tr×nh giao th«ng tham gia ý kiÕn vµo qu¸ tr×nh chuÈn bÞ vµ thùc hiÖn dù ¸n nh»m n©ng cao chÊt l</w:t>
        <w:softHyphen/>
        <w:t>îng vµ hiÖu qu¶ sö dông cña c«ng tr×nh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§iÒu 2. </w:t>
      </w:r>
    </w:p>
    <w:p>
      <w:pPr>
        <w:pStyle w:val="Normal"/>
        <w:jc w:val="both"/>
        <w:rPr/>
      </w:pPr>
      <w:r>
        <w:rPr/>
        <w:t>1. Mäi tæ chøc, c¸ nh©n lµ Chñ ®Çu t</w:t>
        <w:softHyphen/>
        <w:t xml:space="preserve"> (®¹i diÖn chñ ®Çu t</w:t>
        <w:softHyphen/>
        <w:t>), c¸c ®¬n vÞ t</w:t>
        <w:softHyphen/>
        <w:t xml:space="preserve"> vÊn (lËp dù ¸n, thiÕt kÕ, thÈm ®Þnh), c¸c Côc qu¶n lý chuyªn ngµnh, c¸c c¬ quan qu¶n lý khai th¸c, c¸c tæ chøc c¸ nh©n kh¸c cã liªn quan khi tiÕn hµnh c«ng t¸c lËp dù ¸n, thiÕt kÕ, thÈm ®Þnh thiÕt kÕ vµ chuÈn bÞ ®</w:t>
        <w:softHyphen/>
        <w:t>a vµo khai th¸c c¸c c«ng tr×nh giao th«ng ®Òu ph¶i thùc hiÖn qui ®Þnh nµy.</w:t>
      </w:r>
    </w:p>
    <w:p>
      <w:pPr>
        <w:pStyle w:val="Normal"/>
        <w:jc w:val="both"/>
        <w:rPr/>
      </w:pPr>
      <w:r>
        <w:rPr/>
        <w:t>2. Qui ®Þnh nµy b¾t buéc ¸p dông ®èi víi c¸c dù ¸n x©y dùng giao th«ng quèc gia thuéc nhãm A vµ nhãm B. §èi víi c¸c dù ¸n cã liªn quan ®Õn m¹ng l</w:t>
        <w:softHyphen/>
        <w:t>íi giao th«ng quèc gia trªn toµn quèc kh«ng ph©n biÖt chñ ®Çu t</w:t>
        <w:softHyphen/>
        <w:t xml:space="preserve"> vµ nguån vèn ®Çu t</w:t>
        <w:softHyphen/>
        <w:t>, cÇn ¸p dông qui ®Þnh nµy ®èi víi c¸c h¹ng môc c«ng tr×nh liªn quan ®Õn m¹ng l</w:t>
        <w:softHyphen/>
        <w:t>íi giao th«ng quèc gia.</w:t>
      </w:r>
    </w:p>
    <w:p>
      <w:pPr>
        <w:pStyle w:val="Normal"/>
        <w:jc w:val="both"/>
        <w:rPr/>
      </w:pPr>
      <w:r>
        <w:rPr/>
        <w:t>3. §èi víi c¸c dù ¸n giao th«ng kh¸c, c¸c dù ¸n cã qui m« thuéc nhãm C: chñ ®Çu t</w:t>
        <w:softHyphen/>
        <w:t xml:space="preserve"> c¨n cø vµo t×nh h×nh thùc tÕ nghiªn cøu qui ®Þnh nµy ®Ó ¸p dông phï hîp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</w:t>
        <w:softHyphen/>
        <w:t>¬ng II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Néi dung tham gia gãp ý vµo qu¸ tr×nh chuÈn bÞ vµ thùc hiÖn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dù ¸n x©y dùng giao th«ng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§iÒu 3. Giai ®o¹n lËp dù ¸n</w:t>
      </w:r>
    </w:p>
    <w:p>
      <w:pPr>
        <w:pStyle w:val="Normal"/>
        <w:jc w:val="both"/>
        <w:rPr>
          <w:color w:val="FF0000"/>
          <w:u w:val="single"/>
        </w:rPr>
      </w:pPr>
      <w:r>
        <w:rPr/>
        <w:t xml:space="preserve">1. </w:t>
      </w:r>
      <w:r>
        <w:rPr>
          <w:color w:val="000000"/>
        </w:rPr>
        <w:t>Khi lËp b¸o c¸o nghiªn cøu kh¶ thi</w:t>
      </w:r>
      <w:r>
        <w:rPr/>
        <w:t xml:space="preserve"> dù ¸n x©y dùng c«ng tr×nh giao th«ng, c¸c tæ chøc c¸ nh©n nªu t¹i kho¶n 1, ®iÒu 2 cña qui ®Þnh nµy ngoµi viÖc ph¶i thùc hiÖn ®Çy ®ñ c¸c qui ®Þnh t¹i c¸c v¨n b¶n qui ph¹m ph¸p luËt hiÖn hµnh cña Nhµ n</w:t>
        <w:softHyphen/>
        <w:t>íc, cña c¸c Bé ngµnh liªn quan vÒ qu¶n lý ®Çu t</w:t>
        <w:softHyphen/>
        <w:t xml:space="preserve"> vµ x©y dùng, c¸c tiªu chuÈn ®· ®</w:t>
        <w:softHyphen/>
        <w:t>îc cÊp cã thÈm quyÒn phª duyÖt b¾t buéc sö dông cho dù ¸n vµ tiªu chuÈn 22TCN -268-2000 cña Bé Giao th«ng vËn t¶i ®· ban hµnh, cÇn thùc hiÖn ®Çy ®ñ c¸c néi dung trong qui ®Þnh nµy.</w:t>
      </w:r>
    </w:p>
    <w:p>
      <w:pPr>
        <w:pStyle w:val="Normal"/>
        <w:jc w:val="both"/>
        <w:rPr/>
      </w:pPr>
      <w:r>
        <w:rPr/>
        <w:t>2. Néi dung tham gia ý kiÕn cña c¸c c¬ quan, ®¬n vÞ ghi t¹i ®iÒu 1 gåm:</w:t>
      </w:r>
    </w:p>
    <w:p>
      <w:pPr>
        <w:pStyle w:val="Normal"/>
        <w:jc w:val="both"/>
        <w:rPr/>
      </w:pPr>
      <w:r>
        <w:rPr/>
        <w:t>a- Qui m«  dù ¸n vµ c¸c tiªu chuÈn kü thuËt chñ yÕu.</w:t>
      </w:r>
    </w:p>
    <w:p>
      <w:pPr>
        <w:pStyle w:val="Normal"/>
        <w:jc w:val="both"/>
        <w:rPr/>
      </w:pPr>
      <w:r>
        <w:rPr/>
        <w:t>b- C¸c ph</w:t>
        <w:softHyphen/>
        <w:t>¬ng ¸n tuyÕn, ph</w:t>
        <w:softHyphen/>
        <w:t>¬ng ¸n vÞ trÝ, mÆt b»ng x©y dùng vµ c¸c gi¶i ph¸p kü thuËt phï hîp víi qui ho¹ch x©y dùng.</w:t>
      </w:r>
    </w:p>
    <w:p>
      <w:pPr>
        <w:pStyle w:val="Normal"/>
        <w:jc w:val="both"/>
        <w:rPr/>
      </w:pPr>
      <w:r>
        <w:rPr/>
        <w:t>c- Ph</w:t>
        <w:softHyphen/>
        <w:t>¬ng ¸n qu¶n lý khai th¸c dù ¸n, c¸c c«ng tr×nh phôc vô cho c«ng t¸c qu¶n lý khai th¸c, duy tu b¶o d</w:t>
        <w:softHyphen/>
        <w:t>ìng c«ng tr×nh giao th«ng trong qu¸ tr×nh x©y dùng vµ trong qu¸ tr×nh khai th¸c.</w:t>
      </w:r>
    </w:p>
    <w:p>
      <w:pPr>
        <w:pStyle w:val="Normal"/>
        <w:jc w:val="both"/>
        <w:rPr/>
      </w:pPr>
      <w:r>
        <w:rPr/>
        <w:t>d- C¸c gi¶i ph¸p b¶o vÖ m«i tr</w:t>
        <w:softHyphen/>
        <w:t>êng, c¸c ph</w:t>
        <w:softHyphen/>
        <w:t>¬ng ¸n ®¶m b¶o giao th«ng vµ an toµn giao th«ng khi thi c«ng, phßng chèng ch¸y næ, an ninh quèc phßng.v.v.</w:t>
      </w:r>
    </w:p>
    <w:p>
      <w:pPr>
        <w:pStyle w:val="Normal"/>
        <w:jc w:val="both"/>
        <w:rPr/>
      </w:pPr>
      <w:r>
        <w:rPr/>
        <w:t>3. Ngoµi néi dung hå s¬, tµi liÖu thÈm ®Þnh ®· nªu trong c¸c v¨n b¶n qui ®Þnh hiÖn hµnh, yªu cÇu hå s¬ thiÕt kÕ tr×nh duyÖt ph¶i kÌm theo v¨n b¶n tham gia ý kiÕn cña c¸c c¬ quan, ®¬n vÞ nªu t¹i ®iÒu 1 vÒ c¸c néi dung nªu ë kho¶n 2, ®iÒu 3. Chñ ®Çu t</w:t>
        <w:softHyphen/>
        <w:t xml:space="preserve"> cã tr¸ch nhiÖm chØ ®¹o t</w:t>
        <w:softHyphen/>
        <w:t xml:space="preserve"> vÊn thiÕt kÕ chuyÓn hå s¬ thiÕt kÕ cho c¸c c¬ quan trªn  xem xÐt, gãp ý theo thêi h¹n vµ néi dung qui ®Þnh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§iÒu 4. Giai ®o¹n thùc hiÖn dù ¸n </w:t>
      </w:r>
    </w:p>
    <w:p>
      <w:pPr>
        <w:pStyle w:val="Normal"/>
        <w:jc w:val="both"/>
        <w:rPr/>
      </w:pPr>
      <w:r>
        <w:rPr/>
        <w:t>1. Khi lËp thiÕt kÕ kü thuËt (hoÆc thiÕt kÕ kü thuËt thi c«ng) dù ¸n x©y dùng c«ng tr×nh giao th«ng, c¸c tæ chøc c¸ nh©n nªu t¹i kho¶n 1, ®iÒu 2 cña qui ®Þnh nµy ngoµi viÖc lËp hå s¬ thiÕt kÕ kü thuËt phï hîp víi thiÕt kÕ c¬ së trong giai ®o¹n b¸o c¸o nghiªn cøu kh¶ thi ®· ®</w:t>
        <w:softHyphen/>
        <w:t>îc phª duyÖt, cÇn thùc hiÖn ®Çy ®ñ c¸c néi dung trong qui ®Þnh nµy.</w:t>
      </w:r>
    </w:p>
    <w:p>
      <w:pPr>
        <w:pStyle w:val="Normal"/>
        <w:jc w:val="both"/>
        <w:rPr/>
      </w:pPr>
      <w:r>
        <w:rPr/>
        <w:t>2. Néi dung tham gia ý kiÕn cña c¸c c¬ quan, ®¬n vÞ ghi t¹i ®iÒu 1 gåm:</w:t>
      </w:r>
    </w:p>
    <w:p>
      <w:pPr>
        <w:pStyle w:val="Normal"/>
        <w:jc w:val="both"/>
        <w:rPr>
          <w:color w:val="FF0000"/>
        </w:rPr>
      </w:pPr>
      <w:r>
        <w:rPr/>
        <w:t>a- Hå s¬ thiÕt kÕ kü thuËt tr×nh cÊp cã thÈm quyÒn phª duyÖt ph¶i kÌm theo v¨n b¶n tham gia ý kiÕn cña c¸c c¬ quan, ®¬n vÞ nªu t¹i ®iÒu 1 vÒ tÝnh phï hîp cña thiÕt kÕ kü thuËt hoÆc thiÕt kÕ kü thuËt thi c«ng víi thiÕt kÕ c¬ së vµ c¸c néi dung kh¸c nªu trong quyÕt ®Þnh phª duyÖt b¸o c¸o nghiªn cøu kh¶ thi vÒ qui ho¹ch, kiÕn tróc, qui m« x©y dùng, cÊp h¹ng c«ng tr×nh, c¸c gi¶i ph¸p vµ chØ tiªu kinh tÕ kü thuËt, gi¶i ph¸p b¶o vÖ m«i tr</w:t>
        <w:softHyphen/>
        <w:t xml:space="preserve">êng, phßng chèng ch¸y næ.v.v. </w:t>
      </w:r>
    </w:p>
    <w:p>
      <w:pPr>
        <w:pStyle w:val="Normal"/>
        <w:jc w:val="both"/>
        <w:rPr>
          <w:color w:val="FF0000"/>
        </w:rPr>
      </w:pPr>
      <w:r>
        <w:rPr/>
        <w:t>b- §èi víi hÖ thèng an toµn giao th«ng, cÇn cã ý kiÕn tham gia cña Côc C¶nh s¸t giao th«ng ®</w:t>
        <w:softHyphen/>
        <w:t>êng bé, ®</w:t>
        <w:softHyphen/>
        <w:t>êng s¾t (®èi víi c¸c c«ng tr×nh giao th«ng ®</w:t>
        <w:softHyphen/>
        <w:t>êng bé, ®</w:t>
        <w:softHyphen/>
        <w:t>êng s¾t) hoÆc Côc C¶nh s¸t giao th«ng ®</w:t>
        <w:softHyphen/>
        <w:t>êng thuû (®èi víi c¸c c«ng tr×nh giao th«ng ®</w:t>
        <w:softHyphen/>
        <w:t>êng thuû). V¨n b¶n tham gia ý kiÕn ph¶i tu©n thñ LuËt Giao th«ng ®</w:t>
        <w:softHyphen/>
        <w:t>êng bé (®iÒu 40), NghÞ ®Þnh sè 14/2003/N§-CP ngµy 19/02/2003 (®iÒu 19 vµ ®iÒu 20) vµ c¸c qui ®Þnh cña ChÝnh phñ trong c¸c NghÞ ®Þnh h</w:t>
        <w:softHyphen/>
        <w:t>íng dÉn thi hµnh LuËt x©y dùng trong thêi gian tíi ®©y còng nh</w:t>
        <w:softHyphen/>
        <w:t xml:space="preserve"> phï hîp víi tiªu chuÈn ®</w:t>
        <w:softHyphen/>
        <w:t xml:space="preserve">îc sö dông cña dù ¸n nªu ë kho¶n 1, ®iÒu 3 cña qui ®Þnh nµy. </w:t>
      </w:r>
    </w:p>
    <w:p>
      <w:pPr>
        <w:pStyle w:val="Normal"/>
        <w:jc w:val="both"/>
        <w:rPr/>
      </w:pPr>
      <w:r>
        <w:rPr/>
        <w:t>c-  §èi víi c¸c dù ¸n c¶i t¹o n©ng cÊp c¸c tuyÕn ®</w:t>
        <w:softHyphen/>
        <w:t>êng cò, ph¶i cã ý kiÕn tham gia cña c¬ quan ®ang qu¶n lý khai th¸c c«ng tr×nh vÒ biÖn ph¸p ph©n luång ®¶m b¶o giao th«ng trªn c¬ së tu©n thñ Qui ®Þnh thi c«ng trªn ®</w:t>
        <w:softHyphen/>
        <w:t>êng bé ®ang khai th¸c ban hµnh kÌm theo quyÕt ®Þnh sè 2525/2003/Q§-BGTVT ngµy 28/8/2003 cña Bé tr</w:t>
        <w:softHyphen/>
        <w:t xml:space="preserve">ëng Bé Giao th«ng vËn t¶i. </w:t>
      </w:r>
    </w:p>
    <w:p>
      <w:pPr>
        <w:pStyle w:val="Normal"/>
        <w:jc w:val="both"/>
        <w:rPr/>
      </w:pPr>
      <w:r>
        <w:rPr/>
        <w:t>d- Chñ ®Çu t</w:t>
        <w:softHyphen/>
        <w:t xml:space="preserve">  (®¹i diÖn chñ ®Çu t</w:t>
        <w:softHyphen/>
        <w:t>) cã tr¸ch nhiÖm chØ ®¹o T</w:t>
        <w:softHyphen/>
        <w:t xml:space="preserve"> vÊn thiÕt kÕ göi hå s¬ lÊy ý kiÕn tham gia vµ tæng hîp kiÕn nghÞ cña c¸c bªn liªn quan ®Ó hoµn chØnh thiÕt kÕ kü thuËt (thiÕt kÕ kü thuËt thi c«ng) hoÆc gi¶i tr×nh c¸c néi dung kh¸c tr</w:t>
        <w:softHyphen/>
        <w:t xml:space="preserve">íc khi tr×nh duyÖt.  </w:t>
      </w:r>
    </w:p>
    <w:p>
      <w:pPr>
        <w:pStyle w:val="Normal"/>
        <w:jc w:val="both"/>
        <w:rPr/>
      </w:pPr>
      <w:r>
        <w:rPr/>
        <w:t>e- V¨n b¶n tham gia ý kiÕn vÒ néi dung nµy ®</w:t>
        <w:softHyphen/>
        <w:t>îc coi lµ v¨n b¶n b¾t buéc kÌm theo hå s¬ tr×nh c¸c cÊp cã thÈm quyÒn quyÕt ®Þnh, phª duyÖt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§iÒu 5. Giai ®o¹n kÕt thóc dù ¸n</w:t>
      </w:r>
    </w:p>
    <w:p>
      <w:pPr>
        <w:pStyle w:val="Normal"/>
        <w:jc w:val="both"/>
        <w:rPr/>
      </w:pPr>
      <w:r>
        <w:rPr/>
        <w:t>Tr</w:t>
        <w:softHyphen/>
        <w:t>íc khi nghiÖm thu bµn giao c«ng tr×nh, Chñ ®Çu t</w:t>
        <w:softHyphen/>
        <w:t xml:space="preserve"> (®¹i diÖn chñ ®Çu t</w:t>
        <w:softHyphen/>
        <w:t>) ph¶i lËp ®oµn kiÓm tra hiÖn tr</w:t>
        <w:softHyphen/>
        <w:t>êng vµ chñ tr× thùc hiÖn viÖc kiÓm tra hiÖn tr</w:t>
        <w:softHyphen/>
        <w:t>êng cã sù tham gia cña c¸c Côc Qu¶n lý chuyªn ngµnh, Côc C¶nh s¸t giao th«ng ®</w:t>
        <w:softHyphen/>
        <w:t>êng bé, ®</w:t>
        <w:softHyphen/>
        <w:t>êng s¾t (®èi víi c¸c dù ¸n giao th«ng ®</w:t>
        <w:softHyphen/>
        <w:t>êng bé ®</w:t>
        <w:softHyphen/>
        <w:t>êng s¾t), Côc C¶nh s¸t giao th«ng  ®</w:t>
        <w:softHyphen/>
        <w:t>êng thñy (®èi víi c¸c dù ¸n giao th«ng ®</w:t>
        <w:softHyphen/>
        <w:t>êng s«ng) T</w:t>
        <w:softHyphen/>
        <w:t xml:space="preserve"> vÊn gi¸m s¸t, T</w:t>
        <w:softHyphen/>
        <w:t xml:space="preserve"> vÊn thiÕt kÕ, Nhµ thÇu vµ c¸c ®¬n vÞ, c¬ quan liªn quan ®Õn viÖc qu¶n lý khai th¸c c«ng tr×nh ®i kiÓm tra thùc tÕ hiÖn tr</w:t>
        <w:softHyphen/>
        <w:t>êng, ®èi chiÕu víi thiÕt kÕ kü thuËt ®</w:t>
        <w:softHyphen/>
        <w:t>îc duyÖt, lËp biªn b¶n thèng nhÊt vµ nªu c¸c kiÕn nghÞ, ®Ò xuÊt nh÷ng néi dung cÇn bæ sung, tæng hîp tr×nh cÊp cã thÈm quyÒn  xem xÐt, quyÕt ®Þn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</w:t>
        <w:softHyphen/>
        <w:t>¬ng III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Tæ chøc thùc hiÖn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§iÒu 6. </w:t>
      </w:r>
    </w:p>
    <w:p>
      <w:pPr>
        <w:pStyle w:val="Normal"/>
        <w:jc w:val="both"/>
        <w:rPr/>
      </w:pPr>
      <w:r>
        <w:rPr/>
        <w:t>1</w:t>
      </w:r>
      <w:r>
        <w:rPr>
          <w:b/>
        </w:rPr>
        <w:t xml:space="preserve">. </w:t>
      </w:r>
      <w:r>
        <w:rPr/>
        <w:t>Chñ ®Çu t</w:t>
        <w:softHyphen/>
        <w:t xml:space="preserve"> (®¹i diÖn chñ ®Çu t</w:t>
        <w:softHyphen/>
        <w:t>) lµ c¬ quan chñ tr× thùc hiÖn nh÷ng néi dung qui ®Þnh t¹i v¨n b¶n nµy.</w:t>
      </w:r>
    </w:p>
    <w:p>
      <w:pPr>
        <w:pStyle w:val="Normal"/>
        <w:jc w:val="both"/>
        <w:rPr/>
      </w:pPr>
      <w:r>
        <w:rPr/>
        <w:t>2. Qui ®Þnh tæ chøc thùc hiÖn viÖc lÊy ý kiÕn tham gia cña c¸c bªn liªn quan:</w:t>
      </w:r>
    </w:p>
    <w:p>
      <w:pPr>
        <w:pStyle w:val="Normal"/>
        <w:jc w:val="both"/>
        <w:rPr/>
      </w:pPr>
      <w:r>
        <w:rPr/>
        <w:t>a- ViÖc lÊy ý kiÕn tham gia cña c¸c bªn liªn quan ®</w:t>
        <w:softHyphen/>
        <w:t xml:space="preserve">îc tiÕn hµnh ®ång thêi víi qu¸ tr×nh thÈm ®Þnh hoÆc thÈm tra hå s¬ dù ¸n hoÆc hå s¬ thiÕt kÕ theo quyÕt ®Þnh sè 18/2003/Q§-BXD ngµy 27/6/2003 cña Bé X©y dùng. </w:t>
      </w:r>
    </w:p>
    <w:p>
      <w:pPr>
        <w:pStyle w:val="Normal"/>
        <w:jc w:val="both"/>
        <w:rPr/>
      </w:pPr>
      <w:r>
        <w:rPr/>
        <w:t>b- Chñ ®Çu t</w:t>
        <w:softHyphen/>
        <w:t xml:space="preserve"> (®¹i diÖn chñ ®Çu t</w:t>
        <w:softHyphen/>
        <w:t>) göi hå s¬ b¸o c¸o tãm t¾t dù ¸n kÌm theo v¨n b¶n ®Ò nghÞ tham gia gãp ý ®Õn c¸c bªn liªn quan vµ t¹o ®iÒu kiÖn thuËn lîi cho c¸c c¬ quan tham gia ý kiÕn tiÕp cËn hå s¬ khi cã yªu cÇu.</w:t>
      </w:r>
    </w:p>
    <w:p>
      <w:pPr>
        <w:pStyle w:val="Normal"/>
        <w:jc w:val="both"/>
        <w:rPr/>
      </w:pPr>
      <w:r>
        <w:rPr/>
        <w:t>c- Sau 15 ngµy kÓ tõ ngµy göi v¨n b¶n ®Ò nghÞ, nÕu kh«ng nhËn ®</w:t>
        <w:softHyphen/>
        <w:t>îc v¨n b¶n tham gia ý kiÕn  cña c¸c bªn  liªn quan th× ®</w:t>
        <w:softHyphen/>
        <w:t>îc coi lµ ®· thèng nhÊt víi néi dung xin tham gia.</w:t>
      </w:r>
    </w:p>
    <w:p>
      <w:pPr>
        <w:pStyle w:val="Normal"/>
        <w:jc w:val="both"/>
        <w:rPr/>
      </w:pPr>
      <w:r>
        <w:rPr/>
        <w:t>3. Chñ ®Çu t</w:t>
        <w:softHyphen/>
        <w:t xml:space="preserve"> (®¹i diÖn chñ ®Çu t</w:t>
        <w:softHyphen/>
        <w:t>) sau khi nhËn ®</w:t>
        <w:softHyphen/>
        <w:t>îc v¨n b¶n tham gia ý kiÕn, nghiªn cøu tiÕp thu vµ chØ ®¹o t</w:t>
        <w:softHyphen/>
        <w:t xml:space="preserve"> vÊn hoµn chØnh ®å ¸n, tr×nh cÊp cã thÈm quyÒn quyÕt ®Þnh ®Çu t</w:t>
        <w:softHyphen/>
        <w:t xml:space="preserve"> xem xÐt quyÕt ®Þnh. §èi víi c¸c ý kiÕn ch</w:t>
        <w:softHyphen/>
        <w:t>a thèng nhÊt, Chñ ®Çu t</w:t>
        <w:softHyphen/>
        <w:t xml:space="preserve"> (®¹i diÖn chñ ®Çu t</w:t>
        <w:softHyphen/>
        <w:t xml:space="preserve">) cÇn cã v¨n b¶n gi¶i thÝch göi c¬ quan tham gia ý kiÕn. </w:t>
      </w:r>
    </w:p>
    <w:p>
      <w:pPr>
        <w:pStyle w:val="Normal"/>
        <w:spacing w:before="0" w:after="240"/>
        <w:jc w:val="both"/>
        <w:rPr/>
      </w:pPr>
      <w:r>
        <w:rPr/>
        <w:t>4. Giao cho Vô KÕ ho¹ch ®Çu t</w:t>
        <w:softHyphen/>
        <w:t>, Côc Gi¸m ®Þnh &amp; qu¶n lý chÊt l</w:t>
        <w:softHyphen/>
        <w:t>îng c«ng tr×nh giao th«ng, c¸c Ban qu¶n lý dù ¸n trùc thuéc Bé, c¸c Së Giao th«ng vËn t¶i, Giao th«ng c«ng chÝnh lµ c¸c c¬ quan tham m</w:t>
        <w:softHyphen/>
        <w:t>u, tr×nh duyÖt hoÆc trùc tiÕp phª duyÖt dù ¸n tiÕn hµnh gi¸m s¸t, kiÓm tra viÖc thùc hiÖn qui ®Þnh nµy ./.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>
          <w:trHeight w:val="2561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Bé tr</w:t>
              <w:softHyphen/>
              <w:t>ëng bé giao th«ng vËn t¶i</w:t>
            </w:r>
          </w:p>
          <w:p>
            <w:pPr>
              <w:pStyle w:val="Normal"/>
              <w:spacing w:before="120" w:after="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bCs/>
                <w:i/>
                <w:i/>
                <w:iCs/>
                <w:sz w:val="26"/>
              </w:rPr>
            </w:pPr>
            <w:r>
              <w:rPr>
                <w:bCs/>
                <w:i/>
                <w:iCs/>
                <w:sz w:val="26"/>
              </w:rPr>
              <w:t>(®· ký)</w:t>
            </w:r>
          </w:p>
          <w:p>
            <w:pPr>
              <w:pStyle w:val="Normal"/>
              <w:spacing w:before="120" w:after="0"/>
              <w:jc w:val="center"/>
              <w:rPr>
                <w:rFonts w:ascii=".VnTimeH" w:hAnsi=".VnTimeH" w:cs=".VnTimeH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cs=".VnTimeH" w:ascii=".VnTimeH" w:hAnsi=".VnTimeH"/>
                <w:b/>
                <w:bCs/>
                <w:i/>
                <w:iCs/>
                <w:sz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®µo ®×nh b×nh</w:t>
            </w:r>
          </w:p>
        </w:tc>
      </w:tr>
    </w:tbl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BodyText3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1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left="-108" w:hanging="0"/>
      <w:jc w:val="center"/>
      <w:outlineLvl w:val="1"/>
    </w:pPr>
    <w:rPr>
      <w:rFonts w:ascii="Times New Roman" w:hAnsi="Times New Roman" w:cs="Times New Roman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-567" w:firstLine="1287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rFonts w:ascii="Times New Roman" w:hAnsi="Times New Roman" w:cs="Times New Roman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cs=".VnTimeH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u w:val="singl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u w:val="singl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</w:rPr>
  </w:style>
  <w:style w:type="paragraph" w:styleId="BodyText2">
    <w:name w:val="Body Text 2"/>
    <w:basedOn w:val="Normal"/>
    <w:qFormat/>
    <w:pPr/>
    <w:rPr>
      <w:rFonts w:ascii=".VnTimeH" w:hAnsi=".VnTimeH" w:cs=".VnTimeH"/>
      <w:sz w:val="24"/>
    </w:rPr>
  </w:style>
  <w:style w:type="paragraph" w:styleId="TextBodyIndent">
    <w:name w:val="Body Text Indent"/>
    <w:basedOn w:val="Normal"/>
    <w:pPr>
      <w:spacing w:before="60" w:after="0"/>
      <w:ind w:firstLine="567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jc w:val="center"/>
    </w:pPr>
    <w:rPr>
      <w:b/>
      <w:sz w:val="26"/>
    </w:rPr>
  </w:style>
  <w:style w:type="paragraph" w:styleId="BodyTextIndent2">
    <w:name w:val="Body Text Indent 2"/>
    <w:basedOn w:val="Normal"/>
    <w:qFormat/>
    <w:pPr>
      <w:ind w:left="1080" w:hanging="0"/>
      <w:jc w:val="both"/>
    </w:pPr>
    <w:rPr/>
  </w:style>
  <w:style w:type="paragraph" w:styleId="BodyTextIndent3">
    <w:name w:val="Body Text Indent 3"/>
    <w:basedOn w:val="Normal"/>
    <w:qFormat/>
    <w:pPr>
      <w:ind w:firstLine="707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1:21:00Z</dcterms:created>
  <dc:creator>Ulysses R. Gotera</dc:creator>
  <dc:description/>
  <cp:keywords>FoxChit SOFTWARE SOLUTIONS</cp:keywords>
  <dc:language>en-US</dc:language>
  <cp:lastModifiedBy>vista</cp:lastModifiedBy>
  <cp:lastPrinted>2004-10-21T16:49:00Z</cp:lastPrinted>
  <dcterms:modified xsi:type="dcterms:W3CDTF">2004-10-25T01:21:00Z</dcterms:modified>
  <cp:revision>2</cp:revision>
  <dc:subject/>
  <dc:title>Bé giao th«ng vËn ti</dc:title>
</cp:coreProperties>
</file>