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----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sz w:val="26"/>
              </w:rPr>
              <w:t xml:space="preserve">Sè:   </w:t>
            </w:r>
            <w:r>
              <w:rPr>
                <w:b/>
                <w:bCs/>
                <w:sz w:val="26"/>
              </w:rPr>
              <w:t xml:space="preserve">1943 </w:t>
            </w:r>
            <w:r>
              <w:rPr>
                <w:sz w:val="26"/>
              </w:rPr>
              <w:t>/2003/Q§-BGTVT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i/>
                <w:sz w:val="26"/>
              </w:rPr>
              <w:t>Hµ Néi, ngµy   04   th¸ng  7   n¨m 2003</w:t>
            </w:r>
          </w:p>
        </w:tc>
      </w:tr>
    </w:tbl>
    <w:p>
      <w:pPr>
        <w:pStyle w:val="Normal"/>
        <w:ind w:right="-979" w:hanging="360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p>
      <w:pPr>
        <w:pStyle w:val="Normal"/>
        <w:ind w:left="-990" w:firstLine="90"/>
        <w:rPr>
          <w:rFonts w:ascii=".VnTimeH" w:hAnsi=".VnTimeH" w:cs=".VnTimeH"/>
          <w:i/>
          <w:i/>
          <w:sz w:val="22"/>
        </w:rPr>
      </w:pPr>
      <w:r>
        <w:rPr>
          <w:rFonts w:cs=".VnTimeH" w:ascii=".VnTimeH" w:hAnsi=".VnTimeH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9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quyÕt ®Þnh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cña bé tr</w:t>
        <w:softHyphen/>
        <w:t>ëng bé giao th«ng vËn t¶i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Ban hµnh Quy chÕ qu¶n lý, sö dông, khai th¸c ®¶m b¶o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an toµn giao th«ng ®o¹n L¹ng S¬n - Hµ Néi QL1 mí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9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bé tr</w:t>
        <w:softHyphen/>
        <w:t>ëng bé giao th«ng vËn t¶i</w:t>
      </w:r>
    </w:p>
    <w:p>
      <w:pPr>
        <w:pStyle w:val="Normal"/>
        <w:ind w:left="284" w:firstLine="85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ind w:left="284" w:firstLine="142"/>
        <w:jc w:val="both"/>
        <w:rPr>
          <w:sz w:val="26"/>
        </w:rPr>
      </w:pPr>
      <w:r>
        <w:rPr>
          <w:sz w:val="26"/>
        </w:rPr>
        <w:t>- C¨n cø LuËt Giao th«ng ®</w:t>
        <w:softHyphen/>
        <w:t>êng bé ngµy 29/6/2001;</w:t>
      </w:r>
    </w:p>
    <w:p>
      <w:pPr>
        <w:pStyle w:val="Normal"/>
        <w:ind w:left="284" w:firstLine="142"/>
        <w:jc w:val="both"/>
        <w:rPr>
          <w:sz w:val="26"/>
        </w:rPr>
      </w:pPr>
      <w:r>
        <w:rPr>
          <w:sz w:val="26"/>
        </w:rPr>
        <w:t>- C¨n cø NghÞ ®Þnh sè 34/2003/N§-CP  ngµy 04/4/2003 cña ChÝnh phñ Qui ®Þnh chøc n¨ng, nhiÖm vô vµ c¬ cÊu bé m¸y cña Bé Giao th«ng VËn t¶i;</w:t>
      </w:r>
    </w:p>
    <w:p>
      <w:pPr>
        <w:pStyle w:val="BlockText"/>
        <w:ind w:left="284" w:right="-90" w:firstLine="142"/>
        <w:rPr>
          <w:sz w:val="26"/>
        </w:rPr>
      </w:pPr>
      <w:r>
        <w:rPr>
          <w:sz w:val="26"/>
        </w:rPr>
        <w:t>- §Ó qu¶n lý, khai th¸c cã hiÖu qu¶, ®¶m b¶o an toµn giao th«ng, an toµn c«ng tr×nh ®o¹n Hµ Néi – L¹ng S¬n QL 1 míi;</w:t>
      </w:r>
    </w:p>
    <w:p>
      <w:pPr>
        <w:pStyle w:val="BodyTextIndent3"/>
        <w:ind w:left="567" w:hanging="141"/>
        <w:rPr/>
      </w:pPr>
      <w:r>
        <w:rPr/>
        <w:t>Theo ®Ò nghÞ cña Côc tr</w:t>
        <w:softHyphen/>
        <w:t>ëng Côc §</w:t>
        <w:softHyphen/>
        <w:t>êng bé ViÖt Nam vµ Vô tr</w:t>
        <w:softHyphen/>
        <w:t>ëng Vô Ph¸p chÕ,</w:t>
      </w:r>
      <w:r>
        <w:rPr>
          <w:b/>
        </w:rPr>
        <w:t xml:space="preserve"> </w:t>
      </w:r>
    </w:p>
    <w:p>
      <w:pPr>
        <w:pStyle w:val="BodyTextIndent3"/>
        <w:ind w:left="567" w:hanging="141"/>
        <w:rPr>
          <w:b/>
          <w:b/>
        </w:rPr>
      </w:pPr>
      <w:r>
        <w:rPr>
          <w:b/>
        </w:rPr>
      </w:r>
    </w:p>
    <w:p>
      <w:pPr>
        <w:pStyle w:val="BodyTextIndent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ind w:left="90" w:hanging="90"/>
        <w:rPr/>
      </w:pPr>
      <w:r>
        <w:rPr/>
        <w:t>QuyÕt ®Þnh</w:t>
      </w:r>
    </w:p>
    <w:p>
      <w:pPr>
        <w:pStyle w:val="Normal"/>
        <w:ind w:left="90" w:hanging="9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tabs>
          <w:tab w:val="clear" w:pos="720"/>
          <w:tab w:val="left" w:pos="-900" w:leader="none"/>
          <w:tab w:val="left" w:pos="-720" w:leader="none"/>
          <w:tab w:val="left" w:pos="-270" w:leader="none"/>
        </w:tabs>
        <w:ind w:firstLine="426"/>
        <w:jc w:val="both"/>
        <w:rPr/>
      </w:pPr>
      <w:r>
        <w:rPr>
          <w:b/>
          <w:sz w:val="26"/>
          <w:u w:val="single"/>
        </w:rPr>
        <w:t>§iÒu 1:</w:t>
      </w:r>
      <w:r>
        <w:rPr>
          <w:sz w:val="26"/>
        </w:rPr>
        <w:t xml:space="preserve"> Ban hµnh kÌm theo QuyÕt ®Þnh nµy " </w:t>
      </w:r>
      <w:r>
        <w:rPr>
          <w:b/>
          <w:sz w:val="26"/>
        </w:rPr>
        <w:t>Quy chÕ qu¶n lý, sö dông, khai th¸c ®¶m b¶o an toµn giao th«ng ®o¹n L¹ng S¬n - Hµ Néi  QL1 míi</w:t>
      </w:r>
      <w:r>
        <w:rPr>
          <w:sz w:val="26"/>
        </w:rPr>
        <w:t xml:space="preserve"> "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sz w:val="26"/>
          <w:u w:val="single"/>
        </w:rPr>
        <w:t>§iÒu 2:</w:t>
      </w:r>
      <w:r>
        <w:rPr>
          <w:sz w:val="26"/>
        </w:rPr>
        <w:t xml:space="preserve"> QuyÕt ®Þnh nµy cã hiÖu lùc sau 15 ngµy kÓ tõ ngµy ®¨ng C«ng b¸o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firstLine="426"/>
        <w:jc w:val="both"/>
        <w:rPr/>
      </w:pPr>
      <w:r>
        <w:rPr>
          <w:b/>
          <w:sz w:val="26"/>
          <w:u w:val="single"/>
        </w:rPr>
        <w:t>§iÒu 3:</w:t>
      </w:r>
      <w:r>
        <w:rPr>
          <w:sz w:val="26"/>
        </w:rPr>
        <w:t xml:space="preserve"> C¸c «ng (bµ): Ch¸nh v¨n phßng Bé, Côc tr</w:t>
        <w:softHyphen/>
        <w:t>ëng Côc §</w:t>
        <w:softHyphen/>
        <w:t>êng bé ViÖt Nam, Vô tr</w:t>
        <w:softHyphen/>
        <w:t>ëng Vô Ph¸p chÕ, c¸c Gi¸m ®èc Së Giao th«ng C«ng chÝnh Thµnh phè Hµ Néi, Së Giao th«ng VËn t¶i tØnh B¾c Ninh, Së Giao th«ng VËn t¶i tØnh B¾c Giang, Së Giao th«ng VËn t¶i tØnh L¹ng S¬n vµ Thñ tr</w:t>
        <w:softHyphen/>
        <w:t>ëng c¸c c¬ quan, ®¬n vÞ cã liªn quan chÞu tr¸ch nhiÖm thi hµnh quyÕt ®Þnh nµy./.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540"/>
        <w:rPr/>
      </w:pPr>
      <w:r>
        <w:rPr>
          <w:b/>
          <w:i/>
          <w:u w:val="single"/>
        </w:rPr>
        <w:t>N¬i nhËn</w:t>
      </w:r>
      <w:r>
        <w:rPr>
          <w:b/>
          <w:i/>
        </w:rPr>
        <w:t>:</w:t>
      </w:r>
      <w:r>
        <w:rPr/>
        <w:t xml:space="preserve"> </w:t>
        <w:tab/>
        <w:tab/>
        <w:tab/>
        <w:tab/>
        <w:tab/>
        <w:tab/>
        <w:tab/>
        <w:t xml:space="preserve">     </w:t>
      </w:r>
      <w:r>
        <w:rPr>
          <w:rFonts w:cs=".VnTimeH" w:ascii=".VnTimeH" w:hAnsi=".VnTimeH"/>
          <w:sz w:val="26"/>
        </w:rPr>
        <w:t>K/T Bé tr</w:t>
        <w:softHyphen/>
        <w:t>ëng bé GTVT</w:t>
      </w:r>
      <w:r>
        <w:rPr/>
        <w:t xml:space="preserve"> </w:t>
      </w:r>
    </w:p>
    <w:p>
      <w:pPr>
        <w:pStyle w:val="Normal"/>
        <w:ind w:hanging="540"/>
        <w:rPr/>
      </w:pPr>
      <w:r>
        <w:rPr>
          <w:sz w:val="26"/>
        </w:rPr>
        <w:t>- Nh</w:t>
        <w:softHyphen/>
        <w:t xml:space="preserve"> ®iÒu 3,</w:t>
      </w:r>
      <w:r>
        <w:rPr/>
        <w:tab/>
        <w:tab/>
        <w:tab/>
        <w:tab/>
        <w:tab/>
        <w:t xml:space="preserve">                                       </w:t>
      </w:r>
      <w:r>
        <w:rPr>
          <w:rFonts w:cs=".VnTimeH" w:ascii=".VnTimeH" w:hAnsi=".VnTimeH"/>
          <w:sz w:val="26"/>
        </w:rPr>
        <w:t>Thø tr</w:t>
        <w:softHyphen/>
        <w:t>ëng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- Thñ t</w:t>
        <w:softHyphen/>
        <w:t>íng ChÝnh phñ (thay b/c)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- V¨n phßng ChÝnh phñ</w:t>
      </w:r>
    </w:p>
    <w:p>
      <w:pPr>
        <w:pStyle w:val="Normal"/>
        <w:ind w:hanging="540"/>
        <w:rPr>
          <w:sz w:val="26"/>
        </w:rPr>
      </w:pPr>
      <w:r>
        <w:rPr>
          <w:sz w:val="26"/>
        </w:rPr>
        <w:t xml:space="preserve">- UBATGTQG </w:t>
      </w:r>
    </w:p>
    <w:p>
      <w:pPr>
        <w:pStyle w:val="Normal"/>
        <w:ind w:hanging="567"/>
        <w:rPr/>
      </w:pPr>
      <w:r>
        <w:rPr>
          <w:sz w:val="26"/>
        </w:rPr>
        <w:t>- C¸c Bé:  C«ng an, Th</w:t>
        <w:softHyphen/>
        <w:t xml:space="preserve">¬ng M¹i                                                       </w:t>
        <w:tab/>
        <w:tab/>
        <w:t xml:space="preserve">    </w:t>
      </w:r>
      <w:r>
        <w:rPr>
          <w:i/>
          <w:iCs/>
          <w:sz w:val="26"/>
        </w:rPr>
        <w:t>(®· ký)</w:t>
      </w:r>
    </w:p>
    <w:p>
      <w:pPr>
        <w:pStyle w:val="Normal"/>
        <w:ind w:hanging="567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V¨n ho¸ Th«ng tin, X©y Dùng, </w:t>
      </w:r>
    </w:p>
    <w:p>
      <w:pPr>
        <w:pStyle w:val="Normal"/>
        <w:ind w:hanging="567"/>
        <w:rPr>
          <w:sz w:val="26"/>
        </w:rPr>
      </w:pPr>
      <w:r>
        <w:rPr>
          <w:sz w:val="26"/>
        </w:rPr>
        <w:t xml:space="preserve">- UBND, Ban ATGT c¸c tØnh: Hµ Néi, </w:t>
      </w:r>
    </w:p>
    <w:p>
      <w:pPr>
        <w:pStyle w:val="Normal"/>
        <w:ind w:hanging="567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B¾c Ninh, B¾c Giang, L¹ng S¬n</w:t>
      </w:r>
    </w:p>
    <w:p>
      <w:pPr>
        <w:pStyle w:val="Normal"/>
        <w:ind w:hanging="567"/>
        <w:rPr/>
      </w:pPr>
      <w:r>
        <w:rPr>
          <w:sz w:val="26"/>
        </w:rPr>
        <w:t>-  Côc CSGT §B-§S</w:t>
      </w:r>
      <w:r>
        <w:rPr>
          <w:b/>
          <w:sz w:val="26"/>
        </w:rPr>
        <w:t xml:space="preserve"> </w:t>
        <w:tab/>
        <w:tab/>
        <w:tab/>
      </w:r>
      <w:r>
        <w:rPr>
          <w:b/>
        </w:rPr>
        <w:tab/>
        <w:tab/>
        <w:tab/>
        <w:tab/>
        <w:t xml:space="preserve">     Ng« ThÞnh §øc</w:t>
      </w:r>
    </w:p>
    <w:p>
      <w:pPr>
        <w:pStyle w:val="Normal"/>
        <w:ind w:left="-567" w:hanging="0"/>
        <w:rPr>
          <w:sz w:val="26"/>
        </w:rPr>
      </w:pPr>
      <w:r>
        <w:rPr>
          <w:sz w:val="26"/>
        </w:rPr>
        <w:t>- C«ng b¸o,</w:t>
      </w:r>
    </w:p>
    <w:p>
      <w:pPr>
        <w:pStyle w:val="Normal"/>
        <w:ind w:left="-540" w:hanging="0"/>
        <w:rPr/>
      </w:pPr>
      <w:r>
        <w:rPr/>
        <w:t>- L</w:t>
        <w:softHyphen/>
        <w:t>u VP.</w:t>
      </w:r>
    </w:p>
    <w:p>
      <w:pPr>
        <w:pStyle w:val="Heading"/>
        <w:rPr/>
      </w:pPr>
      <w:r>
        <w:rPr/>
        <w:t>Quy chÕ qu¶n lý, sö dông, khai th¸c ®¶m b¶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0260</wp:posOffset>
                </wp:positionH>
                <wp:positionV relativeFrom="paragraph">
                  <wp:posOffset>-1090295</wp:posOffset>
                </wp:positionV>
                <wp:extent cx="11976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dù th¶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9.85pt;mso-wrap-distance-left:9.05pt;mso-wrap-distance-right:9.05pt;mso-wrap-distance-top:0pt;mso-wrap-distance-bottom:0pt;margin-top:-85.85pt;mso-position-vertical-relative:text;margin-left:-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dù th¶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n toµn giao th«ng ®o¹n  l¹ng s¬n - hµ néi Ql1 míi</w:t>
      </w:r>
    </w:p>
    <w:p>
      <w:pPr>
        <w:pStyle w:val="Normal"/>
        <w:ind w:hanging="142"/>
        <w:rPr/>
      </w:pPr>
      <w:r>
        <w:rPr/>
        <w:t>(ban hµnh kÌm theo QuyÕt ®Þnh sè 1943/2003/Q§-GTVT ngµy 4 th¸ng 7 n¨m 2003)</w:t>
      </w:r>
    </w:p>
    <w:p>
      <w:pPr>
        <w:pStyle w:val="Normal"/>
        <w:spacing w:before="40" w:after="4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40" w:after="4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40" w:after="4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before="40" w:after="40"/>
        <w:jc w:val="center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  <w:t>Ch</w:t>
        <w:softHyphen/>
        <w:t>¬ng 1 - Quy ®Þnh chung</w:t>
      </w:r>
    </w:p>
    <w:p>
      <w:pPr>
        <w:pStyle w:val="Normal"/>
        <w:spacing w:before="40" w:after="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1:</w:t>
      </w:r>
      <w:r>
        <w:rPr>
          <w:sz w:val="26"/>
        </w:rPr>
        <w:t xml:space="preserve"> Quy chÕ nµy quy ®Þnh viÖc qu¶n lý , sö dông , khai th¸c ®o¹n QL1 míi tõ H÷u NghÞ Quan-L¹ng S¬n (Km0) ®Õn Gia L©m-Hµ Néi (Km160+100) gÆp QL5 t¹i Km5+300 (d</w:t>
        <w:softHyphen/>
        <w:t>íi ®©y gäi t¾t lµ ®</w:t>
        <w:softHyphen/>
        <w:t>êng L¹ng S¬n - Hµ Néi) nh»m h</w:t>
        <w:softHyphen/>
        <w:t>íng dÉn cho mäi ®èi t</w:t>
        <w:softHyphen/>
        <w:t>îng tham gia giao th«ng, c¸c c¬ quan qu¶n lý nhµ n</w:t>
        <w:softHyphen/>
        <w:t>íc, c¸c ®¬n vÞ liªn quan vµ nh©n d©n hai bªn ®</w:t>
        <w:softHyphen/>
        <w:t>êng thùc hiÖn, ®¶m b¶o an toµn giao th«ng, an toµn c«ng tr×nh vµ khai th¸c c«ng tr×nh cã hiÖu qu¶.</w:t>
      </w:r>
    </w:p>
    <w:p>
      <w:pPr>
        <w:pStyle w:val="Normal"/>
        <w:spacing w:before="40" w:after="40"/>
        <w:ind w:firstLine="720"/>
        <w:jc w:val="both"/>
        <w:rPr>
          <w:sz w:val="26"/>
        </w:rPr>
      </w:pPr>
      <w:r>
        <w:rPr>
          <w:sz w:val="26"/>
        </w:rPr>
        <w:t>Ngoµi viÖc thùc hiÖn nghiªm chØnh Quy chÕ nµy,  mäi c¬ quan, tæ chøc, c¸ nh©n c</w:t>
        <w:softHyphen/>
        <w:t xml:space="preserve"> tró hoÆc ho¹t ®éng hai bªn ®</w:t>
        <w:softHyphen/>
        <w:t>êng vµ ph</w:t>
        <w:softHyphen/>
        <w:t>¬ng tiÖn, ng</w:t>
        <w:softHyphen/>
        <w:t>êi tham gia giao th«ng cßn ph¶i chÞu sù ®iÒu chØnh cña LuËt giao th«ng ®</w:t>
        <w:softHyphen/>
        <w:t>êng bé vµ c¸c v¨n b¶n ph¸p luËt kh¸c liªn quan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2:</w:t>
      </w:r>
      <w:r>
        <w:rPr>
          <w:sz w:val="26"/>
        </w:rPr>
        <w:t xml:space="preserve"> C¸c tõ ng÷ dïng trong Quy chÕ nµy ®</w:t>
        <w:softHyphen/>
        <w:t>îc hiÓu nh</w:t>
        <w:softHyphen/>
        <w:t xml:space="preserve"> sau: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1. </w:t>
      </w:r>
      <w:r>
        <w:rPr>
          <w:i/>
          <w:sz w:val="26"/>
        </w:rPr>
        <w:t>§Êt cña ®</w:t>
        <w:softHyphen/>
        <w:t>êng L¹ng S¬n - Hµ Néi</w:t>
      </w:r>
      <w:r>
        <w:rPr>
          <w:sz w:val="26"/>
        </w:rPr>
        <w:t>: lµ phÇn ®Êt trªn ®ã ®</w:t>
        <w:softHyphen/>
        <w:t>îc x©y dùng c«ng tr×nh ®</w:t>
        <w:softHyphen/>
        <w:t>êng gåm cÇu, ®</w:t>
        <w:softHyphen/>
        <w:t>êng , ®</w:t>
        <w:softHyphen/>
        <w:t>êng gom, cÇu v</w:t>
        <w:softHyphen/>
        <w:t>ît, nót giao, n¬i dõng ®ç xe, hÖ thèng tho¸t n</w:t>
        <w:softHyphen/>
        <w:t>íc, d¶i ph©n c¸ch, hÖ thèng b¸o hiÖu ®</w:t>
        <w:softHyphen/>
        <w:t>êng bé vµ c¸c c«ng tr×nh, thiÕt bÞ phô trî kh¸c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2. </w:t>
      </w:r>
      <w:r>
        <w:rPr>
          <w:i/>
          <w:sz w:val="26"/>
        </w:rPr>
        <w:t>Hµnh lang an toµn ®</w:t>
        <w:softHyphen/>
        <w:t>êng L¹ng S¬n - Hµ Néi</w:t>
      </w:r>
      <w:r>
        <w:rPr>
          <w:sz w:val="26"/>
        </w:rPr>
        <w:t>: lµ d¶i ®Êt däc hai bªn ®</w:t>
        <w:softHyphen/>
        <w:t>êng bé ®Ó ®¶m b¶o an toµn giao th«ng vµ b¶o vÖ c«ng tr×nh ®</w:t>
        <w:softHyphen/>
        <w:t>êng ®</w:t>
        <w:softHyphen/>
        <w:t>îc giíi h¹n bëi hÖ thèng cäc mèc lé giíi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3. </w:t>
      </w:r>
      <w:r>
        <w:rPr>
          <w:i/>
          <w:sz w:val="26"/>
        </w:rPr>
        <w:t>Hµnh lang gi¶i phãng mÆt b»ng</w:t>
      </w:r>
      <w:r>
        <w:rPr>
          <w:sz w:val="26"/>
        </w:rPr>
        <w:t>: lµ phÇn ®Êt ®· ®</w:t>
        <w:softHyphen/>
        <w:t>îc ®Òn bï thu håi ®Êt ®Ó x©y dùng ®</w:t>
        <w:softHyphen/>
        <w:t>êng vµ ®</w:t>
        <w:softHyphen/>
        <w:t>îc giíi h¹n b»ng hÖ thèng cäc mèc gi¶i phãng mÆt b»ng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4. </w:t>
      </w:r>
      <w:r>
        <w:rPr>
          <w:i/>
          <w:sz w:val="26"/>
        </w:rPr>
        <w:t>PhÇn ®</w:t>
        <w:softHyphen/>
        <w:t>êng xe c¬ giíi ch¹y</w:t>
      </w:r>
      <w:r>
        <w:rPr>
          <w:sz w:val="26"/>
        </w:rPr>
        <w:t>: lµ phÇn ®</w:t>
        <w:softHyphen/>
        <w:t>êng ®</w:t>
        <w:softHyphen/>
        <w:t>îc sö dông cho c¸c ph</w:t>
        <w:softHyphen/>
        <w:t>¬ng tiÖn giao th«ng c¬ giíi qua l¹i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5. </w:t>
      </w:r>
      <w:r>
        <w:rPr>
          <w:i/>
          <w:sz w:val="26"/>
        </w:rPr>
        <w:t>PhÇn ®</w:t>
        <w:softHyphen/>
        <w:t>êng xe th« s¬ vµ ng</w:t>
        <w:softHyphen/>
        <w:t>êi ®i bé</w:t>
      </w:r>
      <w:r>
        <w:rPr>
          <w:sz w:val="26"/>
        </w:rPr>
        <w:t>: lµ phÇn ®</w:t>
        <w:softHyphen/>
        <w:t>êng ®</w:t>
        <w:softHyphen/>
        <w:t>îc sö dông cho c¸c ph</w:t>
        <w:softHyphen/>
        <w:t>¬ng tiÖn giao th«ng th« s¬, ng</w:t>
        <w:softHyphen/>
        <w:t>êi ®i bé qua l¹i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6. </w:t>
      </w:r>
      <w:r>
        <w:rPr>
          <w:i/>
          <w:sz w:val="26"/>
        </w:rPr>
        <w:t>Lµn ®</w:t>
        <w:softHyphen/>
        <w:t>êng</w:t>
      </w:r>
      <w:r>
        <w:rPr>
          <w:sz w:val="26"/>
        </w:rPr>
        <w:t xml:space="preserve"> : lµ mét phÇn cña phÇn ®</w:t>
        <w:softHyphen/>
        <w:t>êng xe ch¹y ®</w:t>
        <w:softHyphen/>
        <w:t>îc chia theo chiÒu däc cña ®</w:t>
        <w:softHyphen/>
        <w:t>êng , cã chiÒu réng ®ñ cho xe ch¹y an toµn 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7. </w:t>
      </w:r>
      <w:r>
        <w:rPr>
          <w:i/>
          <w:sz w:val="26"/>
        </w:rPr>
        <w:t>Lµn nhËp, t¸ch dßng</w:t>
      </w:r>
      <w:r>
        <w:rPr>
          <w:sz w:val="26"/>
        </w:rPr>
        <w:t>: lµ lµn ®</w:t>
        <w:softHyphen/>
        <w:t>êng dµnh cho ph</w:t>
        <w:softHyphen/>
        <w:t>¬ng tiÖn giao th«ng c¬ giíi vµo hoÆc ra khái ®</w:t>
        <w:softHyphen/>
        <w:t>êng chÝnh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8. </w:t>
      </w:r>
      <w:r>
        <w:rPr>
          <w:i/>
          <w:sz w:val="26"/>
        </w:rPr>
        <w:t>D¶i ph©n c¸ch gi÷a</w:t>
      </w:r>
      <w:r>
        <w:rPr>
          <w:sz w:val="26"/>
        </w:rPr>
        <w:t>: lµ bé phËn cña ®</w:t>
        <w:softHyphen/>
        <w:t>êng ®Ó ph©n chia mÆt ®</w:t>
        <w:softHyphen/>
        <w:t>êng thµnh hai chiÒu xe ch¹y riªng biÖt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9. </w:t>
      </w:r>
      <w:r>
        <w:rPr>
          <w:i/>
          <w:sz w:val="26"/>
        </w:rPr>
        <w:t>D¶i ph©n c¸ch bªn</w:t>
      </w:r>
      <w:r>
        <w:rPr>
          <w:sz w:val="26"/>
        </w:rPr>
        <w:t>: lµ bé phËn cña ®</w:t>
        <w:softHyphen/>
        <w:t>êng ®Ó ph©n chia phÇn ®</w:t>
        <w:softHyphen/>
        <w:t>êng dµnh cho xe c¬ giíi ®</w:t>
        <w:softHyphen/>
        <w:t>îc ®i trªn ®</w:t>
        <w:softHyphen/>
        <w:t>êng L¹ng S¬n - Hµ Néi víi ®</w:t>
        <w:softHyphen/>
        <w:t>êng gom hoÆc hµnh lang an toµn cña ®</w:t>
        <w:softHyphen/>
        <w:t>êng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10. </w:t>
      </w:r>
      <w:r>
        <w:rPr>
          <w:i/>
          <w:sz w:val="26"/>
        </w:rPr>
        <w:t>§</w:t>
        <w:softHyphen/>
        <w:t>êng ngang</w:t>
      </w:r>
      <w:r>
        <w:rPr>
          <w:sz w:val="26"/>
        </w:rPr>
        <w:t>: lµ ®</w:t>
        <w:softHyphen/>
        <w:t>êng bé giao c¾t víi ®</w:t>
        <w:softHyphen/>
        <w:t>êng L¹ng S¬n - Hµ Néi b»ng nót giao cïng møc (®o¹n L¹ng S¬n - B¾c Ninh) hoÆc nót giao kh¸c møc liªn th«ng hoÆc trùc th«ng (®o¹n B¾c Ninh - Hµ Néi)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11. </w:t>
      </w:r>
      <w:r>
        <w:rPr>
          <w:i/>
          <w:sz w:val="26"/>
        </w:rPr>
        <w:t>§</w:t>
        <w:softHyphen/>
        <w:t>êng gom</w:t>
      </w:r>
      <w:r>
        <w:rPr>
          <w:sz w:val="26"/>
        </w:rPr>
        <w:t>: lµ ®</w:t>
        <w:softHyphen/>
        <w:t>êng ch¹y däc hai bªn ®o¹n ®</w:t>
        <w:softHyphen/>
        <w:t>êng B¾c Ninh - Hµ Néi ®</w:t>
        <w:softHyphen/>
        <w:t>îc ng¨n c¸ch víi ®</w:t>
        <w:softHyphen/>
        <w:t>êng chÝnh b»ng hé lan t«n sãng vµ hµng rµo dµnh cho ng</w:t>
        <w:softHyphen/>
        <w:t>êi ®i bé, xe th« s¬, xe tèc ®é chËm cã nhu cÇu ®i song song víi ®o¹n B¾c Ninh - Hµ Néi hoÆc cã nhu cÇu ®i ®Õn ®</w:t>
        <w:softHyphen/>
        <w:t>êng ngang d</w:t>
        <w:softHyphen/>
        <w:t>íi cÇu d©n sinh ®Ó sang qua ®</w:t>
        <w:softHyphen/>
        <w:t>êng B¾c Ninh - Hµ Néi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12. </w:t>
      </w:r>
      <w:r>
        <w:rPr>
          <w:i/>
          <w:sz w:val="26"/>
        </w:rPr>
        <w:t>§</w:t>
        <w:softHyphen/>
        <w:t>êng ngang d©n sinh</w:t>
      </w:r>
      <w:r>
        <w:rPr>
          <w:sz w:val="26"/>
        </w:rPr>
        <w:t>: lµ ®</w:t>
        <w:softHyphen/>
        <w:t>êng ngang dµnh cho ng</w:t>
        <w:softHyphen/>
        <w:t>êi ®i bé, xe th« s¬, xe c¬ giíi ®i d</w:t>
        <w:softHyphen/>
        <w:t>íi cÇu d©n sinh ®Ó sang qua ®</w:t>
        <w:softHyphen/>
        <w:t>êng L¹ng S¬n - Hµ Néi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13. </w:t>
      </w:r>
      <w:r>
        <w:rPr>
          <w:i/>
          <w:sz w:val="26"/>
        </w:rPr>
        <w:t>CÇu v</w:t>
        <w:softHyphen/>
        <w:t>ît</w:t>
      </w:r>
      <w:r>
        <w:rPr>
          <w:sz w:val="26"/>
        </w:rPr>
        <w:t>: lµ cÇu n»m trªn ®</w:t>
        <w:softHyphen/>
        <w:t>êng ngang v</w:t>
        <w:softHyphen/>
        <w:t>ît qua ®</w:t>
        <w:softHyphen/>
        <w:t>êng L¹ng S¬n - Hµ Néi ë phÝa trªn.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 xml:space="preserve">14. </w:t>
      </w:r>
      <w:r>
        <w:rPr>
          <w:i/>
          <w:sz w:val="26"/>
        </w:rPr>
        <w:t>CÇu d©n sinh</w:t>
      </w:r>
      <w:r>
        <w:rPr>
          <w:sz w:val="26"/>
        </w:rPr>
        <w:t>: lµ cÇu trªn ®</w:t>
        <w:softHyphen/>
        <w:t>êng L¹ng S¬n - Hµ Néi v</w:t>
        <w:softHyphen/>
        <w:t>ît phÝa trªn ®</w:t>
        <w:softHyphen/>
        <w:t>êng ngang d©n sinh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3:</w:t>
      </w:r>
      <w:r>
        <w:rPr>
          <w:sz w:val="26"/>
        </w:rPr>
        <w:t xml:space="preserve"> Nghiªm cÊm xe c«ng n«ng, xe c¬ giíi tù chÕ kh«ng ®óng tiªu chuÈn kü thuËt quy ®Þnh, kh«ng ®</w:t>
        <w:softHyphen/>
        <w:t>îc ®¨ng ký hoÆc kh«ng ®</w:t>
        <w:softHyphen/>
        <w:t>îc ®¨ng kiÓm l</w:t>
        <w:softHyphen/>
        <w:t>u th«ng trªn ®</w:t>
        <w:softHyphen/>
        <w:t>êng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4:</w:t>
      </w:r>
      <w:r>
        <w:rPr>
          <w:sz w:val="26"/>
        </w:rPr>
        <w:t xml:space="preserve"> Hµnh lang an toµn ®</w:t>
        <w:softHyphen/>
        <w:t>êng L¹ng S¬n - Hµ Néi :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1. Hµnh lang an toµn ®o¹n L¹ng S¬n - B¾c Ninh: Theo quy ho¹ch lµ ®</w:t>
        <w:softHyphen/>
        <w:t>êng cÊp I víi 6 lµn xe, v× vËy bÒ réng hµnh lang an toµn gåm phÇn ®Êt dµnh cho x©y dùng ®</w:t>
        <w:softHyphen/>
        <w:t>êng theo quy ho¹ch vµ hµnh lang an toµn theo quy ®Þnh lµ 20m (cô thÓ tÝnh tõ tim ®</w:t>
        <w:softHyphen/>
        <w:t>êng ra mçi phÝa lµ 38m ch</w:t>
        <w:softHyphen/>
        <w:t>a kÓ bÒ réng cña ta luy ®</w:t>
        <w:softHyphen/>
        <w:t>êng ®¾p hoÆc bÒ réng bè trÝ hÖ r·nh tho¸t n</w:t>
        <w:softHyphen/>
        <w:t>íc céng víi ta luy ®</w:t>
        <w:softHyphen/>
        <w:t>êng ®µo). Khi c¾m mèc ph¶i c¨n cø vµo tõng mÆt c¾t ®Ó c¾m cho phï hîp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2. Hµnh lang an toµn ®o¹n tõ B¾c Ninh - Hµ Néi: tÝnh tõ ch©n m¸i ®</w:t>
        <w:softHyphen/>
        <w:t>êng gom hoÆc mÐp ngoµi cïng cña c«ng tr×nh ®</w:t>
        <w:softHyphen/>
        <w:t>êng dÉn, nót giao, cÇu v</w:t>
        <w:softHyphen/>
        <w:t>ît ra mçi bªn 20m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Nh÷ng c«ng tr×nh g©y mÊt an toµn giao th«ng nh</w:t>
        <w:softHyphen/>
        <w:t>: kho chÊt næ, chÊt dÔ ch¸y, hãa chÊt, lß nung g¹ch hoÆc c«ng tr×nh t</w:t>
        <w:softHyphen/>
        <w:t>¬ng tù th× ngoµi kho¶ng c¸ch trªn cßn ph¶i cã mét kho¶ng c¸ch an toµn theo quy ®Þnh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3. Hµnh lang an toµn ®èi víi cÇu: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ab/>
        <w:t>- Theo chiÒu däc cÇu: tõ ®u«i mè cÇu ra mçi bªn 50m ®èi víi cÇu cã chiÒu dµi (tÝnh tõ ®u«i mè ®Õn ®u«i mè) tõ 60m trë lªn; ra mçi bªn 30m ®èi víi cÇu cã chiÒu dµi d</w:t>
        <w:softHyphen/>
        <w:t>íi 60m. Tr</w:t>
        <w:softHyphen/>
        <w:t>êng hîp ®</w:t>
        <w:softHyphen/>
        <w:t>êng ®Çu cÇu dèc lªn hoÆc dèc xuèng lín h¬n quy ®Þnh  th× ®</w:t>
        <w:softHyphen/>
        <w:t>îc tÝnh tõ ®u«i mè cÇu ra hÕt dèc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ab/>
        <w:t>- Theo chiÒu ngang cÇu: kÓ tõ ®iÓm ngoµi cïng cña kÕt cÊu cÇu trë ra mçi phÝa th</w:t>
        <w:softHyphen/>
        <w:t>îng h¹ l</w:t>
        <w:softHyphen/>
        <w:t>u:</w:t>
      </w:r>
    </w:p>
    <w:p>
      <w:pPr>
        <w:pStyle w:val="Normal"/>
        <w:spacing w:before="40" w:after="40"/>
        <w:ind w:left="1418" w:hanging="0"/>
        <w:jc w:val="both"/>
        <w:rPr>
          <w:sz w:val="26"/>
        </w:rPr>
      </w:pPr>
      <w:r>
        <w:rPr>
          <w:sz w:val="26"/>
        </w:rPr>
        <w:t>+ 150m ®èi víi cÇu cã chiÒu dµi lín h¬n 300m</w:t>
      </w:r>
    </w:p>
    <w:p>
      <w:pPr>
        <w:pStyle w:val="Normal"/>
        <w:spacing w:before="40" w:after="40"/>
        <w:ind w:left="1418" w:hanging="0"/>
        <w:jc w:val="both"/>
        <w:rPr>
          <w:sz w:val="26"/>
        </w:rPr>
      </w:pPr>
      <w:r>
        <w:rPr>
          <w:sz w:val="26"/>
        </w:rPr>
        <w:t>+ 100m ®èi víi cÇu cã chiÒu dµi tõ 60m ®Õn 300m</w:t>
      </w:r>
    </w:p>
    <w:p>
      <w:pPr>
        <w:pStyle w:val="Normal"/>
        <w:spacing w:before="40" w:after="40"/>
        <w:ind w:left="1418" w:hanging="0"/>
        <w:jc w:val="both"/>
        <w:rPr>
          <w:sz w:val="26"/>
        </w:rPr>
      </w:pPr>
      <w:r>
        <w:rPr>
          <w:sz w:val="26"/>
        </w:rPr>
        <w:t>+ 50m ®èi víi cÇu cã chiÒu dµi tõ 20m ®Õn 60m</w:t>
      </w:r>
    </w:p>
    <w:p>
      <w:pPr>
        <w:pStyle w:val="Normal"/>
        <w:spacing w:before="40" w:after="40"/>
        <w:ind w:left="1418" w:hanging="0"/>
        <w:jc w:val="both"/>
        <w:rPr>
          <w:sz w:val="26"/>
        </w:rPr>
      </w:pPr>
      <w:r>
        <w:rPr>
          <w:sz w:val="26"/>
        </w:rPr>
        <w:t>+ 20m ®èi víi cÇu cã chiÒu dµi d</w:t>
        <w:softHyphen/>
        <w:t>íi 20m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4. Hµnh lang an toµn cña cÇu, ®</w:t>
        <w:softHyphen/>
        <w:t>êng ch¹y trong ®« thÞ theo quy ®Þnh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before="40" w:after="40"/>
        <w:jc w:val="center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  <w:t>Ch</w:t>
        <w:softHyphen/>
        <w:t>¬ng 2 - Quy ®Þnh vÒ sö dông ®</w:t>
        <w:softHyphen/>
        <w:t>êng l¹ng s¬n - hµ néi</w:t>
      </w:r>
    </w:p>
    <w:p>
      <w:pPr>
        <w:pStyle w:val="Normal"/>
        <w:spacing w:before="40" w:after="40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5:</w:t>
      </w:r>
      <w:r>
        <w:rPr>
          <w:sz w:val="26"/>
        </w:rPr>
        <w:t xml:space="preserve"> Uû ban Nh©n d©n c¸c cÊp c¨n cø mèc lé giíi do c¬ quan qu¶n lý ®</w:t>
        <w:softHyphen/>
        <w:t>êng bé c¾m ®Ó h</w:t>
        <w:softHyphen/>
        <w:t>íng dÉn nh©n d©n sö dông ®Êt phï hîp víi quy ®Þnh cña ph¸p luËt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Nghiªm cÊm viÖc x©y dùng míi, c¬i níi c«ng tr×nh trong ph¹m vi ®Êt dµnh cho x©y dùng ®</w:t>
        <w:softHyphen/>
        <w:t>êng theo qui ho¹ch vµ hµnh lang an toµn ®</w:t>
        <w:softHyphen/>
        <w:t>êng L¹ng S¬n - Hµ Néi 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Nghiªm cÊm t¸i lÊn chiÕm phÇn hµnh lang ®· ®Òn bï gi¶i phãng mÆt b»ng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Nghiªm cÊm viÖc khai th¸c vËt liÖu hoÆc x©y dùng c«ng tr×nh kh«ng phôc vô cho khai th¸c an toµn ®</w:t>
        <w:softHyphen/>
        <w:t>êng L¹ng S¬n - Hµ Néi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Trong ph¹m vi hµnh lang an toµn giao th«ng quy ®Þnh t¹i §iÒu 4 ngoµi c¸c viÖc nghiªm cÊm ë trªn cßn ph¶i tu©n theo c¸c quy ®Þnh d</w:t>
        <w:softHyphen/>
        <w:t>íi ®©y: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1. Kh«ng x©y dùng chî, c¬ së dÞch vô, tr</w:t>
        <w:softHyphen/>
        <w:t>êng häc, nhµ ë vµ c¸c c«ng tr×nh kh¸c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2. Kh«ng x©y dùng biÓn qu¶ng c¸o nhÊt lµ c¸c biÓn ph¸t s¸ng cã néi dung kh«ng nh»m môc ®Ých an toµn giao th«ng .</w:t>
      </w:r>
    </w:p>
    <w:p>
      <w:pPr>
        <w:pStyle w:val="Normal"/>
        <w:spacing w:before="40" w:after="40"/>
        <w:jc w:val="both"/>
        <w:rPr>
          <w:b/>
          <w:b/>
          <w:sz w:val="26"/>
        </w:rPr>
      </w:pPr>
      <w:r>
        <w:rPr>
          <w:sz w:val="26"/>
        </w:rPr>
        <w:t>3. Kh«ng ®</w:t>
        <w:softHyphen/>
        <w:t>îc ®µo ®Êt, ®¸, kh«ng ®</w:t>
        <w:softHyphen/>
        <w:t>îc ®æ ®Êt ®¸ phÕ th¶i, phÕ liÖu lµm ¶nh h</w:t>
        <w:softHyphen/>
        <w:t>ëng ®Õn tho¸t n</w:t>
        <w:softHyphen/>
        <w:t>íc, ®Õn vÖ sinh m«i tr</w:t>
        <w:softHyphen/>
        <w:t>êng vµ an toµn cÇu, ®</w:t>
        <w:softHyphen/>
        <w:t>êng 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6:</w:t>
      </w:r>
      <w:r>
        <w:rPr>
          <w:sz w:val="26"/>
        </w:rPr>
        <w:t xml:space="preserve"> §</w:t>
        <w:softHyphen/>
        <w:t>êng L¹ng S¬n - Hµ Néi theo quy ho¹ch ®· duyÖt lµ ®</w:t>
        <w:softHyphen/>
        <w:t>êng cÊp cao, v× vËy ®</w:t>
        <w:softHyphen/>
        <w:t>êng L¹ng S¬n - Hµ Néi lµ ®</w:t>
        <w:softHyphen/>
        <w:t xml:space="preserve">êng </w:t>
        <w:softHyphen/>
        <w:t>u tiªn, tr</w:t>
        <w:softHyphen/>
        <w:t>íc m¾t cho phÐp c¸c ®</w:t>
        <w:softHyphen/>
        <w:t>êng ngang ®· cã trªn ®o¹n L¹ng S¬n - B¾c Ninh giao cïng møc. Khi x©y dùng giai ®o¹n sau ph¶i x©y dùng kh¸c møc. Riªng ®</w:t>
        <w:softHyphen/>
        <w:t>êng ngang nèi vµo ®o¹n B¾c Ninh - Hµ Néi ph¶i giao kh¸c møc ngay khi x©y dùng ®</w:t>
        <w:softHyphen/>
        <w:t>êng ngang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Nghiªm cÊm më ®</w:t>
        <w:softHyphen/>
        <w:t>êng ngang míi; tr</w:t>
        <w:softHyphen/>
        <w:t>êng hîp x©y dùng c¸c tr¹m nghØ-dÞch vô, khu c«ng nghiÖp, khu d©n c</w:t>
        <w:softHyphen/>
        <w:t xml:space="preserve"> theo quy ho¹ch ®· ®</w:t>
        <w:softHyphen/>
        <w:t>îc ChÝnh phñ, Bé Th</w:t>
        <w:softHyphen/>
        <w:t>¬ng m¹i, Bé X©y dùng, Bé Giao th«ng VËn t¶i, Uû ban Nh©n d©n cÊp tØnh duyÖt theo ph©n cÊp qui ®Þnh th× mçi khu, tr¹m chØ ®</w:t>
        <w:softHyphen/>
        <w:t>îc ®Êu nèi víi ®</w:t>
        <w:softHyphen/>
        <w:t>êng L¹ng S¬n - Hµ Néi t¹i 1 vÞ trÝ nót giao. Khi lËp dù ¸n ph¶i tháa thuËn ngay vÞ trÝ nót giao víi Bé Giao th«ng VËn t¶i; viÖc thiÕt kÕ vµ tæ chøc giao th«ng t¹i nót giao ph¶i do c¬ quan t</w:t>
        <w:softHyphen/>
        <w:t xml:space="preserve"> vÊn thiÕt kÕ giao th«ng vËn t¶i thiÕt kÕ vµ ®</w:t>
        <w:softHyphen/>
        <w:t>îc  Côc §</w:t>
        <w:softHyphen/>
        <w:t>êng bé ViÖt Nam tháa thuËn b»ng v¨n b¶n tr</w:t>
        <w:softHyphen/>
        <w:t>íc khi tr×nh c¬ quan cã thÈm quyÒn duyÖt, nh»m ®¶m b¶o an toµn giao th«ng cho ®</w:t>
        <w:softHyphen/>
        <w:t>êng L¹ng S¬n - Hµ Néi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 xml:space="preserve">§iÒu 7: </w:t>
      </w:r>
      <w:r>
        <w:rPr>
          <w:sz w:val="26"/>
        </w:rPr>
        <w:t>C¨n cø vµo quy ho¹ch ®· ®</w:t>
        <w:softHyphen/>
        <w:t>îc duyÖt vµ c«ng tr×nh ®· x©y dùng b</w:t>
        <w:softHyphen/>
        <w:t>íc 1, Côc §</w:t>
        <w:softHyphen/>
        <w:t>êng bé ViÖt Nam, Khu Qu¶n lý §</w:t>
        <w:softHyphen/>
        <w:t>êng bé II, C«ng ty §</w:t>
        <w:softHyphen/>
        <w:t>êng bé 230 phèi hîp víi Uû ban Nh©n d©n ®Þa ph</w:t>
        <w:softHyphen/>
        <w:t>¬ng thuéc c¸c tØnh L¹ng S¬n, B¾c Giang, B¾c Ninh vµ thµnh phè Hµ Néi söa ch÷a , c¾m bæ sung ®Çy ®ñ mèc lé giíi, mèc gi¶i phãng mÆt b»ng vµ lËp hå s¬ bµn giao cho ®Þa ph</w:t>
        <w:softHyphen/>
        <w:t>¬ng qu¶n lý, b¶o vÖ; hµng n¨m cïng ®Þa ph</w:t>
        <w:softHyphen/>
        <w:t>¬ng kiÓm tra, tu bæ ®¶m b¶o mèc lé giíi, mèc gi¶i phãng mÆt b»ng an toµn , æn ®Þnh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8:</w:t>
      </w:r>
      <w:r>
        <w:rPr>
          <w:sz w:val="26"/>
        </w:rPr>
        <w:t xml:space="preserve"> Tèc ®é l</w:t>
        <w:softHyphen/>
        <w:t>u th«ng trªn ®</w:t>
        <w:softHyphen/>
        <w:t xml:space="preserve">êng: </w:t>
      </w:r>
    </w:p>
    <w:p>
      <w:pPr>
        <w:pStyle w:val="Normal"/>
        <w:spacing w:before="40" w:after="40"/>
        <w:jc w:val="both"/>
        <w:rPr/>
      </w:pPr>
      <w:r>
        <w:rPr>
          <w:sz w:val="26"/>
        </w:rPr>
        <w:tab/>
        <w:t>1- §o¹n B¾c Ninh - Hµ Néi khai th¸c víi tèc ®é cao, v× vËy gi÷a hai d¶i ph©n c¸ch bªn lµ ®</w:t>
        <w:softHyphen/>
        <w:t>êng dµnh cho xe c¬ giíi cã tèc ®é thùc tÕ cho phÐp tõ 60km/h trë lªn l</w:t>
        <w:softHyphen/>
        <w:t>u hµnh. Nghiªm cÊm ng</w:t>
        <w:softHyphen/>
        <w:t>êi ®i bé, xe th« s¬, xe g¾n m¸y cã dung tÝch xi-lanh d</w:t>
        <w:softHyphen/>
        <w:t>íi 70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, xe lam, xe c«ng n«ng vµ c¸c xe t</w:t>
        <w:softHyphen/>
        <w:t>¬ng tù kh¸c l</w:t>
        <w:softHyphen/>
        <w:t>u hµnh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ab/>
        <w:t>C¸c ph</w:t>
        <w:softHyphen/>
        <w:t>¬ng tiÖn giao th«ng khi ra hoÆc vµo ®</w:t>
        <w:softHyphen/>
        <w:t>êng B¾c Ninh - Hµ Néi ®Òu ph¶i nhanh chãng ®i vµo lµn ®</w:t>
        <w:softHyphen/>
        <w:t>êng t¸ch, nhËp dßng ®Ó gi¶m dÇn hoÆc n©ng cao tèc ®é, ®¶m b¶o an toµn ch¹y xe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ab/>
        <w:t>2- §o¹n L¹ng S¬n - B¾c Ninh:</w:t>
      </w:r>
    </w:p>
    <w:p>
      <w:pPr>
        <w:pStyle w:val="Normal"/>
        <w:spacing w:before="40" w:after="40"/>
        <w:ind w:firstLine="720"/>
        <w:jc w:val="both"/>
        <w:rPr>
          <w:sz w:val="26"/>
        </w:rPr>
      </w:pPr>
      <w:r>
        <w:rPr>
          <w:sz w:val="26"/>
        </w:rPr>
        <w:t>Khi l</w:t>
        <w:softHyphen/>
        <w:t>u th«ng trªn ®</w:t>
        <w:softHyphen/>
        <w:t>êng ë nh÷ng n¬i kh«ng cã biÓn h¹n chÕ tèc ®é, ®iÒu kiÖn trªn ®</w:t>
        <w:softHyphen/>
        <w:t>êng kh« r¸o vµ thêi tiÕt b×nh th</w:t>
        <w:softHyphen/>
        <w:t>êng th× ng</w:t>
        <w:softHyphen/>
        <w:t>êi l¸i xe kh«ng ®</w:t>
        <w:softHyphen/>
        <w:t>îc phÐp cho xe ch¹y qu¸ tèc ®é tèi ®a d</w:t>
        <w:softHyphen/>
        <w:t>íi ®©y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Lo¹i ph</w:t>
              <w:softHyphen/>
              <w:t>¬ng tiÖ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Trong ®« thÞ (km/h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Ngoµi ®« thÞ (km/h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- Xe con, xe t¾c xi ®Õn 9 chç ngå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- Xe m« t« 2 - 3 b¸nh, xe t¶i cã t¶i träng d</w:t>
              <w:softHyphen/>
              <w:t>íi 3500 kg, xe «t« chë ng</w:t>
              <w:softHyphen/>
              <w:t>êi tõ 10 ®Õn 30 chç ngå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- Xe t¶i cã t¶i träng 3500 kg trë lªn, xe «t« chë ng</w:t>
              <w:softHyphen/>
              <w:t>êi trªn 30 chç ngå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- Xe xÝch l« m¸y, xe g¾n m¸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- Xe «t« chë hµng qu¸ khæ, qu¸ t¶i, xe s¬-mi-r¬-moãc, xe kÐo r¬-moãc hay kÐo xe kh¸c bÞ h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</w:tbl>
    <w:p>
      <w:pPr>
        <w:pStyle w:val="Normal"/>
        <w:spacing w:before="40" w:after="4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Trong ®iÒu kiÖn thêi tiÕt kh«ng b×nh th</w:t>
        <w:softHyphen/>
        <w:t>êng, trêi m</w:t>
        <w:softHyphen/>
        <w:t>a, ®</w:t>
        <w:softHyphen/>
        <w:t xml:space="preserve">êng tr¬n </w:t>
        <w:softHyphen/>
        <w:t>ít, s</w:t>
        <w:softHyphen/>
        <w:t>¬ng mï, ng</w:t>
        <w:softHyphen/>
        <w:t>êi l¸i xe ph¶i cho xe ch¹y víi tèc ®é phï hîp, thÊp h¬n so víi tèc ®é tèi ®a quy ®Þnh trªn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ab/>
        <w:t>- §èi víi ng</w:t>
        <w:softHyphen/>
        <w:t>êi ®i bé ph¶i lu«n lu«n ®i trªn lÒ ®</w:t>
        <w:softHyphen/>
        <w:t>êng hoÆc hÌ ®</w:t>
        <w:softHyphen/>
        <w:t>êng (n¬i cã bè trÝ hÌ); khi qua ®</w:t>
        <w:softHyphen/>
        <w:t>êng ph¶i quan s¸t kü vµ chØ qua ®</w:t>
        <w:softHyphen/>
        <w:t>êng khi kh«ng cã nguy hiÓm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ab/>
        <w:t>- §èi víi xe th« s¬, xe sóc vËt kÐo ph¶i lu«n lu«n ®i s¸t phÇn ®</w:t>
        <w:softHyphen/>
        <w:t>êng bªn ph¶i s¸t lÒ ®</w:t>
        <w:softHyphen/>
        <w:t>êng , ng</w:t>
        <w:softHyphen/>
        <w:t>êi ®iÒu khiÓn xe sóc vËt kÐo ph¶i ®i bé vµ ®i bªn tr¸i sóc vËt kÐo; nghiªm cÊm ®ç, dõng kh«ng ®óng n¬i quy ®Þnh hoÆc chiÕm phÇn ®</w:t>
        <w:softHyphen/>
        <w:t>êng dµnh cho xe c¬ giíi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9:</w:t>
      </w:r>
      <w:r>
        <w:rPr>
          <w:sz w:val="26"/>
        </w:rPr>
        <w:t xml:space="preserve"> Quy ®Þnh vÒ sö dông ®</w:t>
        <w:softHyphen/>
        <w:t xml:space="preserve">êng 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1. Ng</w:t>
        <w:softHyphen/>
        <w:t>êi vµ ph</w:t>
        <w:softHyphen/>
        <w:t>¬ng tiÖn tham gia giao th«ng ph¶i thùc hiÖn nghiªm chØnh h</w:t>
        <w:softHyphen/>
        <w:t>íng dÉn cña hÖ thèng b¸o hiÖu; ®i ®óng lµn ®</w:t>
        <w:softHyphen/>
        <w:t>êng ; v</w:t>
        <w:softHyphen/>
        <w:t>ît xe, chuyÓn h</w:t>
        <w:softHyphen/>
        <w:t>íng xe, tr¸nh xe ®i ng</w:t>
        <w:softHyphen/>
        <w:t>îc chiÒu vµ lïi xe ®óng quy ®Þnh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2. TÊt c¶ c¸c lo¹i ph</w:t>
        <w:softHyphen/>
        <w:t>¬ng tiÖn , ng</w:t>
        <w:softHyphen/>
        <w:t>êi ®i bé khi tham gia giao th«ng chØ ®</w:t>
        <w:softHyphen/>
        <w:t>îc ®i trong lµn ®</w:t>
        <w:softHyphen/>
        <w:t>êng vµ tèc ®é quy ®Þnh. Khi trêi m</w:t>
        <w:softHyphen/>
        <w:t>a, ®</w:t>
        <w:softHyphen/>
        <w:t>êng tr¬n ph¶i gi¶m tèc ®é ®Õn møc an toµn nh</w:t>
        <w:softHyphen/>
        <w:t>ng kh«ng v</w:t>
        <w:softHyphen/>
        <w:t>ît qu¸ quy ®Þnh t¹i §iÒu 8 cña b¶n Quy chÕ nµy hoÆc biÓn b¸o h</w:t>
        <w:softHyphen/>
        <w:t xml:space="preserve">íng dÉn tèc ®é. 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3. C¸c ph</w:t>
        <w:softHyphen/>
        <w:t>¬ng tiÖn tham gia giao th«ng khi ®Õn c¸c khu vùc cã b¸o hiÖu nguy hiÓm, chî, tr</w:t>
        <w:softHyphen/>
        <w:t>êng häc, ®</w:t>
        <w:softHyphen/>
        <w:t>êng dµnh cho ng</w:t>
        <w:softHyphen/>
        <w:t>êi ®i bé, n¬i cã thó rõng hoÆc c¸c b¸o hiÖu t</w:t>
        <w:softHyphen/>
        <w:t>¬ng tù kh¸c th× ®Òu ph¶i gi¶m tèc ®é xuèng tèi thiÓu ®Ó ®¶m b¶o an toµn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4. Nghiªm cÊm ng</w:t>
        <w:softHyphen/>
        <w:t>êi ®iÒu khiÓn ph</w:t>
        <w:softHyphen/>
        <w:t>¬ng tiÖn dõng ®ç kh«ng ®óng quy ®Þnh, chë hµng hãa cång kÒnh v</w:t>
        <w:softHyphen/>
        <w:t>ît qu¸ t¶i träng, kÝch th</w:t>
        <w:softHyphen/>
        <w:t>íc quy ®Þnh g©y c¶n trë giao th«ng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5. C¸n bé, c«ng nh©n vµ c¸c ph</w:t>
        <w:softHyphen/>
        <w:t>¬ng tiÖn cña ®¬n vÞ qu¶n lý , söa ch÷a ®</w:t>
        <w:softHyphen/>
        <w:t>êng L¹ng S¬n - Hµ Néi ph¶i chiÕm dông lµn ®</w:t>
        <w:softHyphen/>
        <w:t>êng ®Ó lµm c«ng t¸c b¶o tr× th× ph¶i thùc hiÖn gän gµng vµ cã ®ñ tÝn hiÖu, b¸o hiÖu, hµng rµo ch¾n ®Æt theo quy ®Þnh vµ cã ng</w:t>
        <w:softHyphen/>
        <w:t>êi g¸c h</w:t>
        <w:softHyphen/>
        <w:t>íng dÉn giao th«ng ; nghiªm cÊm thi c«ng trµn lan c¶ mÆt c¾t ngang ®</w:t>
        <w:softHyphen/>
        <w:t>êng. Tr</w:t>
        <w:softHyphen/>
        <w:t>êng hîp b¾t buéc t¾c ®</w:t>
        <w:softHyphen/>
        <w:t>êng th× ®¬n vÞ thi c«ng ph¶i cã biÖn ph¸p lµm ®</w:t>
        <w:softHyphen/>
        <w:t>êng tr¸nh t¹m ph©n luång, cã biÓn b¸o hiÖu vµ ng</w:t>
        <w:softHyphen/>
        <w:t>êi g¸c ph©n luång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6. Nghiªm cÊm ®æ vËt liÖu, phÕ th¶i, dÇu, mì trªn mÆt ®</w:t>
        <w:softHyphen/>
        <w:t>êng . Chñ hµng, l¸i xe c¸c ph</w:t>
        <w:softHyphen/>
        <w:t>¬ng tiÖn chë hµng trªn ph¶i ch»ng buéc, che ®Ëy hµng cÈn thËn vµ chÞu tr¸ch nhiÖm vÖ sinh, thu gom kÞp thêi vËt liÖu r¬i v·i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7. Kh«ng tô tËp ®«ng ng</w:t>
        <w:softHyphen/>
        <w:t>êi trªn ®</w:t>
        <w:softHyphen/>
        <w:t>êng ; kh«ng ngåi ch¬i ë trªn mÆt ®</w:t>
        <w:softHyphen/>
        <w:t>êng , cäc tiªu, hé lan t«n sãng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8. Kh«ng ph¬i r¬m, r¹ hoÆc c¸c lo¹i c©y, vËt dông kh¸c trªn hµng rµo, d¶i ph©n c¸ch, biÓn b¸o vµ c¸c bé phËn kh¸c cña ®</w:t>
        <w:softHyphen/>
        <w:t>êng 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9. Kh«ng ch¨n th¶ tr©u, bß vµ gia sóc trªn nÒn, mÆt ®</w:t>
        <w:softHyphen/>
        <w:t>êng . Khi cÇn di chuyÓn sóc vËt th× ph¶i cã ng</w:t>
        <w:softHyphen/>
        <w:t>êi dÉn vµ ®i s¸t lÒ ®</w:t>
        <w:softHyphen/>
        <w:t>êng bªn ph¶i trªn ®o¹n L¹ng S¬n - Hµ Néi hoÆc ®i trªn ®</w:t>
        <w:softHyphen/>
        <w:t>êng gom ®o¹n B¾c Ninh - Hµ Néi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10. Kh«ng ®</w:t>
        <w:softHyphen/>
        <w:t>îc ph¸ hñy, tù ý di chuyÓn ®i n¬i kh¸c biÓn b¸o hiÖu, cäc tiªu, v¹ch s¬n, hé lan t«n sãng vµ c¸c thiÕt bÞ b¸o hiÖu trªn ®</w:t>
        <w:softHyphen/>
        <w:t>êng khi ch</w:t>
        <w:softHyphen/>
        <w:t>a ®</w:t>
        <w:softHyphen/>
        <w:t>îc phÐp cña c¬ quan cã thÈm quyÒn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11. Kh«ng ®</w:t>
        <w:softHyphen/>
        <w:t>îc lîi dông hÖ thèng b¸o hiÖu, d¶i ph©n c¸ch, hµng rµo, cäc tiªu ®Ó tr</w:t>
        <w:softHyphen/>
        <w:t>ng bµy, qu¶ng c¸o hµng hãa lµm mÊt mü quan vµ mÊt an toµn giao th«ng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12. Nghiªm cÊm viÖc mua b¸n, kinh doanh hµng hãa trªn mÆt ®</w:t>
        <w:softHyphen/>
        <w:t>êng lÒ ®</w:t>
        <w:softHyphen/>
        <w:t>êng vµ hµnh lang an toµn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13. Nghiªm cÊm më ®</w:t>
        <w:softHyphen/>
        <w:t>êng ngang hoÆc ®µo, khoan, xÎ ®</w:t>
        <w:softHyphen/>
        <w:t>êng tr¸i phÐp hoÆc thùc hiÖn c¸c hµnh vi lµm h</w:t>
        <w:softHyphen/>
        <w:t xml:space="preserve"> h¹i c«ng tr×nh giao th«ng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10:</w:t>
      </w:r>
      <w:r>
        <w:rPr>
          <w:sz w:val="26"/>
        </w:rPr>
        <w:t xml:space="preserve"> Quy ®Þnh vÒ ®i ngang ®</w:t>
        <w:softHyphen/>
        <w:t xml:space="preserve">êng 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1. Ng</w:t>
        <w:softHyphen/>
        <w:t>êi ®i bé, ph</w:t>
        <w:softHyphen/>
        <w:t>¬ng tiÖn th« s¬, c¬ giíi khi ®i ngang qua ®o¹n B¾c Ninh - Hµ Néi ®Òu ph¶i ®i theo ®</w:t>
        <w:softHyphen/>
        <w:t>êng gom ®Õn vÞ trÝ ®</w:t>
        <w:softHyphen/>
        <w:t>êng d©n sinh hoÆc nót giao, cÇu v</w:t>
        <w:softHyphen/>
        <w:t>ît ®Ó sang ®</w:t>
        <w:softHyphen/>
        <w:t>êng. Nghiªm cÊm ph¸ rµo, v</w:t>
        <w:softHyphen/>
        <w:t>ît rµo, v</w:t>
        <w:softHyphen/>
        <w:t>ît d¶i ph©n c¸ch ®Ó ®i qua ®</w:t>
        <w:softHyphen/>
        <w:t>êng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2.  Ng</w:t>
        <w:softHyphen/>
        <w:t>êi ®i bé ®i ngang qua ®</w:t>
        <w:softHyphen/>
        <w:t>êng trªn ®o¹n L¹ng S¬n - B¾c Ninh:</w:t>
      </w:r>
    </w:p>
    <w:p>
      <w:pPr>
        <w:pStyle w:val="Normal"/>
        <w:spacing w:before="40" w:after="40"/>
        <w:ind w:firstLine="720"/>
        <w:jc w:val="both"/>
        <w:rPr>
          <w:sz w:val="26"/>
        </w:rPr>
      </w:pPr>
      <w:r>
        <w:rPr>
          <w:sz w:val="26"/>
        </w:rPr>
        <w:t>- Ph¶i ®i trong ph¹m vi dµnh riªng cho ng</w:t>
        <w:softHyphen/>
        <w:t>êi ®i bé ë n¬i cã bè trÝ ®</w:t>
        <w:softHyphen/>
        <w:t>êng dµnh riªng cho ng</w:t>
        <w:softHyphen/>
        <w:t>êi ®i bé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6"/>
        </w:rPr>
        <w:t xml:space="preserve">- </w:t>
      </w: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nh÷ng n¬i kh«ng bè trÝ ®</w:t>
        <w:softHyphen/>
        <w:t>êng dµnh riªng cho ng</w:t>
        <w:softHyphen/>
        <w:t>êi ®i bé th× ng</w:t>
        <w:softHyphen/>
        <w:t>êi ®i bé ph¶i dõng l¹i quan s¸t vµ chØ v</w:t>
        <w:softHyphen/>
        <w:t>ît qua ®</w:t>
        <w:softHyphen/>
        <w:t>êng khi kh«ng cã ph</w:t>
        <w:softHyphen/>
        <w:t>¬ng tiÖn ®ang ®Õn gÇn vµ tù chÞu tr¸ch nhiÖm vÒ hµnh ®éng cña m×nh.</w:t>
      </w:r>
    </w:p>
    <w:p>
      <w:pPr>
        <w:pStyle w:val="Normal"/>
        <w:spacing w:before="40" w:after="4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ind w:firstLine="720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before="40" w:after="40"/>
        <w:jc w:val="center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  <w:t>Ch</w:t>
        <w:softHyphen/>
        <w:t>¬ng 3 - Tr¸ch nhiÖm qu¶n lý</w:t>
      </w:r>
    </w:p>
    <w:p>
      <w:pPr>
        <w:pStyle w:val="Normal"/>
        <w:spacing w:before="40" w:after="40"/>
        <w:jc w:val="center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11:</w:t>
      </w:r>
      <w:r>
        <w:rPr>
          <w:sz w:val="26"/>
        </w:rPr>
        <w:t xml:space="preserve"> Bé Giao th«ng VËn t¶i giao Côc §</w:t>
        <w:softHyphen/>
        <w:t>êng bé ViÖt Nam lµ c¬ quan qu¶n lý nhµ n</w:t>
        <w:softHyphen/>
        <w:t>íc chuyªn ngµnh ®</w:t>
        <w:softHyphen/>
        <w:t>êng bé thèng nhÊt qu¶n lý ®</w:t>
        <w:softHyphen/>
        <w:t>êng L¹ng S¬n - Hµ Néi. Côc §</w:t>
        <w:softHyphen/>
        <w:t>êng bé ViÖt Nam cã tr¸ch nhiÖm chØ ®¹o, ®«n ®èc Khu Qu¶n lý §</w:t>
        <w:softHyphen/>
        <w:t>êng bé II, C«ng ty §</w:t>
        <w:softHyphen/>
        <w:t>êng bé 230, phèi hîp chÆt chÏ víi chÝnh quyÒn ®Þa ph</w:t>
        <w:softHyphen/>
        <w:t>¬ng, Ban An toµn Giao th«ng tØnh, lùc l</w:t>
        <w:softHyphen/>
        <w:t>îng C¶nh s¸t Giao th«ng ®</w:t>
        <w:softHyphen/>
        <w:t>êng bé , C¶nh s¸t Qu¶n lý Hµnh chÝnh vÒ TrËt tù X· héi thùc hiÖn tèt c¸c viÖc d</w:t>
        <w:softHyphen/>
        <w:t>íi ®©y: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1. Tuyªn truyÒn, gi¸o dôc LuËt Giao th«ng §</w:t>
        <w:softHyphen/>
        <w:t>êng bé, c¸c NghÞ ®Þnh, v¨n b¶n d</w:t>
        <w:softHyphen/>
        <w:t>íi LuËt vµ b¶n Quy chÕ nµy ®Ó c¸c c¬ quan, tæ chøc, nh©n d©n ë hai bªn  ®</w:t>
        <w:softHyphen/>
        <w:t>êng vµ mäi ®èi t</w:t>
        <w:softHyphen/>
        <w:t>îng  tham gia giao th«ng hiÓu vµ cïng tham gia qu¶n lý , b¶o vÖ ®</w:t>
        <w:softHyphen/>
        <w:t>êng L¹ng S¬n - Hµ Néi thùc hiÖn ®óng ph</w:t>
        <w:softHyphen/>
        <w:t>¬ng ch©m "Toµn d©n tham gia gi÷ g×n trËt tù an toµn giao th«ng"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2. TriÓn khai thùc hiÖn chØ thÞ 22 - CT/TW ngµy 24 th¸ng 2 n¨m 2003 cña Ban BÝ th</w:t>
        <w:softHyphen/>
        <w:t>, NghÞ quyÕt 13/2002/NQ-CP ngµy 19 th¸ng 11 n¨m 2002 cña ChÝnh phñ nh»m kiÒm chÕ tai n¹n giao th«ng, tiÕn tíi gi¶m dÇn tai n¹n, ïn t¾c giao th«ng vµ lËp l¹i trËt tù an toµn giao th«ng trªn ®</w:t>
        <w:softHyphen/>
        <w:t>êng L¹ng S¬n - Hµ Néi, Khu Qu¶n lý §</w:t>
        <w:softHyphen/>
        <w:t>êng bé II ph¶i tæ chøc thùc hiÖn thËt tèt tr¸ch nhiÖm g×n gi÷ æn ®Þnh bÒn v÷ng c«ng tr×nh, ®¶m b¶o giao th«ng an toµn th«ng suèt; ph¸t hiÖn, hç trî ®Ó chÝnh quyÒn ®Þa ph</w:t>
        <w:softHyphen/>
        <w:t>¬ng b¶o vÖ c«ng tr×nh giao th«ng vµ hµnh lang an toµn ®</w:t>
        <w:softHyphen/>
        <w:t>êng L¹ng S¬n – Hµ Néi theo luËt ®Þnh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3. Phèi hîp víi lùc l</w:t>
        <w:softHyphen/>
        <w:t>îng C¶nh s¸t Qu¶n lý Hµnh chÝnh vÒ TrËt tù X· héi trong viÖc qu¶n lý bÕn b·i, tr¹m nghØ, hµnh lang an toµn vµ c«ng tr×nh giao th«ng tÜnh kh¸c.</w:t>
      </w:r>
    </w:p>
    <w:p>
      <w:pPr>
        <w:pStyle w:val="Normal"/>
        <w:spacing w:before="40" w:after="40"/>
        <w:jc w:val="both"/>
        <w:rPr>
          <w:b/>
          <w:b/>
          <w:sz w:val="26"/>
        </w:rPr>
      </w:pPr>
      <w:r>
        <w:rPr>
          <w:sz w:val="26"/>
        </w:rPr>
        <w:t>4. Phèi hîp víi lùc l</w:t>
        <w:softHyphen/>
        <w:t>îng C¶nh s¸t Giao th«ng trong viÖc ®¶m b¶o giao th«ng an toµn, th«ng suèt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12:</w:t>
      </w:r>
      <w:r>
        <w:rPr>
          <w:sz w:val="26"/>
        </w:rPr>
        <w:t xml:space="preserve"> Khu Qu¶n lý §</w:t>
        <w:softHyphen/>
        <w:t>êng bé II, C«ng ty §</w:t>
        <w:softHyphen/>
        <w:t>êng bé 230, Thanh tra Giao th«ng ®</w:t>
        <w:softHyphen/>
        <w:t>îc giao qu¶n lý trùc tiÕp ®</w:t>
        <w:softHyphen/>
        <w:t>êng L¹ng S¬n - Hµ Néi cã tr¸ch nhiÖm: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1. Qu¶n lý tèt hÖ thèng cÇu, ®</w:t>
        <w:softHyphen/>
        <w:t>êng , c¸c thiÕt bÞ an toµn giao th«ng ®· ®</w:t>
        <w:softHyphen/>
        <w:t>îc thùc hiÖn trong dù ¸n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2. Th</w:t>
        <w:softHyphen/>
        <w:t>êng xuyªn söa ch÷a , b¶o tr× gi÷ æn ®Þnh tr¹ng th¸i cÇu, ®</w:t>
        <w:softHyphen/>
        <w:t>êng vµ c¸c thiÕt bÞ an toµn giao th«ng ®Ó ®¶m b¶o an toµn cho ho¹t ®éng cña ng</w:t>
        <w:softHyphen/>
        <w:t>êi vµ ph</w:t>
        <w:softHyphen/>
        <w:t>¬ng tiÖn tham gia giao th«ng trªn ®</w:t>
        <w:softHyphen/>
        <w:t>êng theo tiªu chuÈn kü thuËt b¶o d</w:t>
        <w:softHyphen/>
        <w:t>ìng th</w:t>
        <w:softHyphen/>
        <w:t>êng xuyªn ®</w:t>
        <w:softHyphen/>
        <w:t>êng bé 22TCN 306-03 ®</w:t>
        <w:softHyphen/>
        <w:t>îc Bé Giao th«ng VËn t¶i ban hµnh theo quyÕt ®Þnh sè 1527/2003/Q§-BGTVT ngµy 28/5/2003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>3. Th</w:t>
        <w:softHyphen/>
        <w:t>êng xuyªn tuÇn tra, kiÓm tra, ph¸t hiÖn c¸c h</w:t>
        <w:softHyphen/>
        <w:t xml:space="preserve"> háng, mÊt m¸t vµ c¸c hµnh vi x©m h¹i kh¸c ®Ó  xö lý kÞp thêi, ®¶m b¶o Quy chÕ ®</w:t>
        <w:softHyphen/>
        <w:t>îc thùc hiÖn mét c¸ch nghiªm tóc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jc w:val="center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  <w:t>Ch</w:t>
        <w:softHyphen/>
        <w:t>¬ng 4 - Khen th</w:t>
        <w:softHyphen/>
        <w:t>ëng vµ xö  lý vi ph¹m</w:t>
      </w:r>
    </w:p>
    <w:p>
      <w:pPr>
        <w:pStyle w:val="Normal"/>
        <w:spacing w:before="40" w:after="40"/>
        <w:jc w:val="center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13:</w:t>
      </w:r>
      <w:r>
        <w:rPr>
          <w:sz w:val="26"/>
        </w:rPr>
        <w:t xml:space="preserve"> C¬ quan, tæ chøc, c¸ nh©n cã thµnh tÝch trong viÖc qu¶n lý , b¶o vÖ c«ng tr×nh giao th«ng , ®¶m b¶o an toµn giao th«ng trªn ®</w:t>
        <w:softHyphen/>
        <w:t>êng L¹ng S¬n - Hµ Néi th× ®</w:t>
        <w:softHyphen/>
        <w:t>îc khen th</w:t>
        <w:softHyphen/>
        <w:t>ëng theo quy ®Þnh cña nhµ n</w:t>
        <w:softHyphen/>
        <w:t>íc.</w:t>
      </w:r>
    </w:p>
    <w:p>
      <w:pPr>
        <w:pStyle w:val="Normal"/>
        <w:spacing w:before="40" w:after="40"/>
        <w:jc w:val="both"/>
        <w:rPr/>
      </w:pPr>
      <w:r>
        <w:rPr>
          <w:b/>
          <w:sz w:val="26"/>
        </w:rPr>
        <w:t>§iÒu 14:</w:t>
      </w:r>
      <w:r>
        <w:rPr>
          <w:sz w:val="26"/>
        </w:rPr>
        <w:t xml:space="preserve"> Tæ chøc, c¸ nh©n cã hµnh vi vi ph¹m nh÷ng quy ®Þnh cña LuËt Giao th«ng §</w:t>
        <w:softHyphen/>
        <w:t>êng bé, c¸c v¨n b¶n h</w:t>
        <w:softHyphen/>
        <w:t>íng dÉn thi hµnh LuËt Giao th«ng §</w:t>
        <w:softHyphen/>
        <w:t>êng bé vµ b¶n Quy chÕ nµy th× bÞ xö lý theo quy ®Þnh cña ph¸p luËt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54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          </w:t>
      </w:r>
      <w:r>
        <w:rPr>
          <w:rFonts w:cs=".VnTimeH" w:ascii=".VnTimeH" w:hAnsi=".VnTimeH"/>
          <w:b/>
          <w:bCs/>
          <w:sz w:val="26"/>
        </w:rPr>
        <w:t>K/T Bé tr</w:t>
        <w:softHyphen/>
        <w:t>ëng bé GTVT</w:t>
      </w:r>
      <w:r>
        <w:rPr>
          <w:b/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ab/>
        <w:tab/>
        <w:tab/>
        <w:tab/>
        <w:t xml:space="preserve">                                           </w:t>
      </w:r>
      <w:r>
        <w:rPr>
          <w:rFonts w:cs=".VnTimeH" w:ascii=".VnTimeH" w:hAnsi=".VnTimeH"/>
          <w:b/>
          <w:bCs/>
          <w:sz w:val="26"/>
        </w:rPr>
        <w:t>Thø tr</w:t>
        <w:softHyphen/>
        <w:t>ëng</w:t>
      </w:r>
    </w:p>
    <w:p>
      <w:pPr>
        <w:pStyle w:val="Normal"/>
        <w:ind w:firstLine="720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ind w:firstLine="720"/>
        <w:rPr>
          <w:rFonts w:ascii=".VnTimeH" w:hAnsi=".VnTimeH" w:cs=".VnTimeH"/>
          <w:i/>
          <w:i/>
          <w:iCs/>
          <w:sz w:val="26"/>
        </w:rPr>
      </w:pPr>
      <w:r>
        <w:rPr>
          <w:rFonts w:eastAsia=".VnTimeH" w:cs=".VnTimeH" w:ascii=".VnTimeH" w:hAnsi=".VnTimeH"/>
          <w:i/>
          <w:iCs/>
          <w:sz w:val="26"/>
        </w:rPr>
        <w:t xml:space="preserve"> </w:t>
      </w:r>
      <w:r>
        <w:rPr>
          <w:rFonts w:cs=".VnTimeH" w:ascii=".VnTimeH" w:hAnsi=".VnTimeH"/>
          <w:i/>
          <w:iCs/>
          <w:sz w:val="2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480" w:hanging="0"/>
        <w:rPr>
          <w:i/>
          <w:i/>
          <w:iCs/>
          <w:sz w:val="26"/>
        </w:rPr>
      </w:pPr>
      <w:r>
        <w:rPr>
          <w:rFonts w:eastAsia=".VnTime"/>
          <w:i/>
          <w:iCs/>
          <w:sz w:val="26"/>
        </w:rPr>
        <w:t xml:space="preserve">       </w:t>
      </w:r>
      <w:r>
        <w:rPr>
          <w:i/>
          <w:iCs/>
          <w:sz w:val="26"/>
        </w:rPr>
        <w:t>(®· ký)</w:t>
      </w:r>
    </w:p>
    <w:p>
      <w:pPr>
        <w:pStyle w:val="Normal"/>
        <w:ind w:firstLine="720"/>
        <w:rPr>
          <w:rFonts w:ascii=".VnTimeH" w:hAnsi=".VnTimeH" w:cs=".VnTimeH"/>
          <w:i/>
          <w:i/>
          <w:iCs/>
          <w:sz w:val="26"/>
        </w:rPr>
      </w:pPr>
      <w:r>
        <w:rPr>
          <w:rFonts w:cs=".VnTimeH" w:ascii=".VnTimeH" w:hAnsi=".VnTimeH"/>
          <w:i/>
          <w:iCs/>
          <w:sz w:val="26"/>
        </w:rPr>
      </w:r>
    </w:p>
    <w:p>
      <w:pPr>
        <w:pStyle w:val="Normal"/>
        <w:ind w:firstLine="72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ind w:hanging="540"/>
        <w:rPr/>
      </w:pPr>
      <w:r>
        <w:rPr/>
        <w:tab/>
        <w:tab/>
        <w:tab/>
        <w:t xml:space="preserve">                                                                        </w:t>
      </w:r>
      <w:r>
        <w:rPr>
          <w:b/>
        </w:rPr>
        <w:t>Ng« ThÞnh §øc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ind w:hanging="284"/>
        <w:jc w:val="both"/>
        <w:rPr>
          <w:sz w:val="26"/>
        </w:rPr>
      </w:pPr>
      <w:r>
        <w:rPr>
          <w:rFonts w:cs=".VnTimeH" w:ascii=".VnTimeH" w:hAnsi=".VnTimeH"/>
          <w:sz w:val="24"/>
        </w:rPr>
        <w:t>Bé Giao th«ng VËn t¶i</w:t>
      </w:r>
      <w:r>
        <w:rPr>
          <w:b/>
          <w:sz w:val="26"/>
        </w:rPr>
        <w:tab/>
      </w:r>
      <w:r>
        <w:rPr>
          <w:rFonts w:cs=".VnTimeH" w:ascii=".VnTimeH" w:hAnsi=".VnTimeH"/>
          <w:sz w:val="26"/>
        </w:rPr>
        <w:tab/>
        <w:t xml:space="preserve">   C</w:t>
      </w:r>
      <w:r>
        <w:rPr>
          <w:rFonts w:cs=".VnTimeH" w:ascii=".VnTimeH" w:hAnsi=".VnTimeH"/>
          <w:sz w:val="24"/>
        </w:rPr>
        <w:t>éng  hßa  x·  héi  chñ  nghÜa  ViÖt  Nam</w:t>
      </w:r>
    </w:p>
    <w:p>
      <w:pPr>
        <w:pStyle w:val="Normal"/>
        <w:ind w:left="-567" w:right="-284" w:hanging="0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  <w:u w:val="single"/>
        </w:rPr>
        <w:t>Côc §</w:t>
        <w:softHyphen/>
        <w:t>êng bé ViÖt Nam</w:t>
      </w:r>
      <w:r>
        <w:rPr>
          <w:b/>
          <w:sz w:val="24"/>
        </w:rPr>
        <w:tab/>
      </w:r>
      <w:r>
        <w:rPr>
          <w:b/>
          <w:sz w:val="26"/>
        </w:rPr>
        <w:t xml:space="preserve">                           §éc</w:t>
      </w:r>
      <w:r>
        <w:rPr>
          <w:b/>
          <w:sz w:val="26"/>
          <w:u w:val="single"/>
        </w:rPr>
        <w:t xml:space="preserve">  lËp  -  Tù  do  -  H¹nh </w:t>
      </w:r>
      <w:r>
        <w:rPr>
          <w:b/>
          <w:sz w:val="26"/>
        </w:rPr>
        <w:t xml:space="preserve"> phóc.</w:t>
      </w:r>
    </w:p>
    <w:p>
      <w:pPr>
        <w:pStyle w:val="Normal"/>
        <w:ind w:left="-567"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284" w:hanging="0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      </w:t>
      </w:r>
      <w:r>
        <w:rPr>
          <w:i/>
        </w:rPr>
        <w:t>Hµ Néi, ngµy     th¸ng 6   n¨m 2003.</w:t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b/>
          <w:i/>
          <w:sz w:val="30"/>
          <w:u w:val="single"/>
        </w:rPr>
        <w:t>KÝnh tr×nh:</w:t>
      </w:r>
      <w:r>
        <w:rPr>
          <w:b/>
          <w:i/>
          <w:sz w:val="30"/>
        </w:rPr>
        <w:t xml:space="preserve">  </w:t>
      </w:r>
      <w:r>
        <w:rPr>
          <w:rFonts w:cs=".VnArialH" w:ascii=".VnArialH" w:hAnsi=".VnArialH"/>
          <w:b/>
          <w:sz w:val="30"/>
        </w:rPr>
        <w:t>thø tr</w:t>
        <w:softHyphen/>
        <w:t>ëng ng« thÞnh ®øc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/>
        <w:t>Quèc lé 1 míi ®o¹n L¹ng S¬n – Hµ Néi ®· hoµn thµnh giai ®o¹n ®Çu, Côc §</w:t>
        <w:softHyphen/>
        <w:t>êng bé ViÖt Nam ®· dù th¶o Qui chÕ qu¶n lý, sö dông, khai th¸c ®¶m b¶o an toµn giao th«ng ®o¹n L¹ng S¬n – Hµ Néi QL1 míi; thùc hiÖn ý kiÕn chØ ®¹o cña Thø tr</w:t>
        <w:softHyphen/>
        <w:t>ëng ngµy 06/5/2003, Côc §</w:t>
        <w:softHyphen/>
        <w:t>êng bé ViÖt Nam ®· lÊy ý kiÕn cña Vô Ph¸p chÕ vµ Côc Gi¸m ®Þnh vµ Qu¶n lý  ChÊt l</w:t>
        <w:softHyphen/>
        <w:t>îng C«ng tr×nh Giao th«ng, Côc §</w:t>
        <w:softHyphen/>
        <w:t>êng bé ViÖt Nam ®· tiÕp thu c¸c ý kiÕn ®ãng gãp vµ xin b¸o c¸o Thø tr</w:t>
        <w:softHyphen/>
        <w:t>ëng nh</w:t>
        <w:softHyphen/>
        <w:t xml:space="preserve"> sau: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rFonts w:eastAsia=".VnTime"/>
        </w:rPr>
        <w:t xml:space="preserve"> </w:t>
      </w:r>
      <w:r>
        <w:rPr/>
        <w:t>1/ Côc Gi¸m ®Þnh vµ Qu¶n lý ChÊt l</w:t>
        <w:softHyphen/>
        <w:t>îng C«ng tr×nh Giao th«ng nhÊt trÝ hoµn toµn víi b¶n dù th¶o.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2/ Vô Ph¸p chÕ gãp ý vµo c¸c ®iÒu 2,4,5,6,7,8,9,12 chñ yÕu vÒ c©u ch÷.</w:t>
      </w:r>
    </w:p>
    <w:p>
      <w:pPr>
        <w:pStyle w:val="TextBody"/>
        <w:spacing w:lineRule="auto" w:line="360"/>
        <w:ind w:firstLine="284"/>
        <w:jc w:val="both"/>
        <w:rPr/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/>
        <w:t>Côc §</w:t>
        <w:softHyphen/>
        <w:t>êng bé ViÖt Nam ®· tiÕp thu chØnh söa vµ kÝnh tr×nh  Thø tr</w:t>
        <w:softHyphen/>
        <w:t>ëng .</w:t>
      </w:r>
    </w:p>
    <w:p>
      <w:pPr>
        <w:pStyle w:val="TextBody"/>
        <w:spacing w:lineRule="exact" w:line="300" w:before="12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rFonts w:cs=".VnTimeH" w:ascii=".VnTimeH" w:hAnsi=".VnTimeH"/>
          <w:sz w:val="24"/>
        </w:rPr>
        <w:t>Côc tr</w:t>
        <w:softHyphen/>
        <w:t>ëng côc §</w:t>
        <w:softHyphen/>
        <w:t>êng bé VN</w:t>
      </w:r>
    </w:p>
    <w:p>
      <w:pPr>
        <w:pStyle w:val="Normal"/>
        <w:ind w:hanging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hanging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hanging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hanging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hanging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Heading5"/>
        <w:ind w:hanging="709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ThiÒu §¨ng Khoa</w:t>
      </w:r>
    </w:p>
    <w:p>
      <w:pPr>
        <w:pStyle w:val="Normal"/>
        <w:spacing w:before="4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ind w:hanging="284"/>
        <w:jc w:val="both"/>
        <w:rPr>
          <w:sz w:val="26"/>
        </w:rPr>
      </w:pPr>
      <w:r>
        <w:rPr>
          <w:rFonts w:cs=".VnTimeH" w:ascii=".VnTimeH" w:hAnsi=".VnTimeH"/>
          <w:sz w:val="24"/>
        </w:rPr>
        <w:t>Bé Giao th«ng VËn t¶i</w:t>
      </w:r>
      <w:r>
        <w:rPr>
          <w:b/>
          <w:sz w:val="26"/>
        </w:rPr>
        <w:tab/>
      </w:r>
      <w:r>
        <w:rPr>
          <w:rFonts w:cs=".VnTimeH" w:ascii=".VnTimeH" w:hAnsi=".VnTimeH"/>
          <w:sz w:val="26"/>
        </w:rPr>
        <w:tab/>
        <w:t xml:space="preserve">   C</w:t>
      </w:r>
      <w:r>
        <w:rPr>
          <w:rFonts w:cs=".VnTimeH" w:ascii=".VnTimeH" w:hAnsi=".VnTimeH"/>
          <w:sz w:val="24"/>
        </w:rPr>
        <w:t>éng  hßa  x·  héi  chñ  nghÜa  ViÖt  Nam</w:t>
      </w:r>
    </w:p>
    <w:p>
      <w:pPr>
        <w:pStyle w:val="Normal"/>
        <w:ind w:left="-567" w:right="-284" w:hanging="0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  <w:u w:val="single"/>
        </w:rPr>
        <w:t>Côc §</w:t>
        <w:softHyphen/>
        <w:t>êng bé ViÖt Nam</w:t>
      </w:r>
      <w:r>
        <w:rPr>
          <w:b/>
          <w:sz w:val="24"/>
        </w:rPr>
        <w:tab/>
      </w:r>
      <w:r>
        <w:rPr>
          <w:b/>
          <w:sz w:val="26"/>
        </w:rPr>
        <w:t xml:space="preserve">                           §éc</w:t>
      </w:r>
      <w:r>
        <w:rPr>
          <w:b/>
          <w:sz w:val="26"/>
          <w:u w:val="single"/>
        </w:rPr>
        <w:t xml:space="preserve">  lËp  -  Tù  do  -  H¹nh </w:t>
      </w:r>
      <w:r>
        <w:rPr>
          <w:b/>
          <w:sz w:val="26"/>
        </w:rPr>
        <w:t xml:space="preserve"> phóc.</w:t>
      </w:r>
    </w:p>
    <w:p>
      <w:pPr>
        <w:pStyle w:val="Normal"/>
        <w:ind w:left="-567"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67" w:right="-284" w:hanging="0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  <w:t xml:space="preserve">      </w:t>
      </w:r>
      <w:r>
        <w:rPr>
          <w:i/>
        </w:rPr>
        <w:t>Hµ Néi, ngµy     th¸ng 6   n¨m 2003.</w:t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-567" w:right="-28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b/>
          <w:i/>
          <w:sz w:val="30"/>
          <w:u w:val="single"/>
        </w:rPr>
        <w:t>KÝnh tr×nh:</w:t>
      </w:r>
      <w:r>
        <w:rPr>
          <w:b/>
          <w:i/>
          <w:sz w:val="30"/>
        </w:rPr>
        <w:t xml:space="preserve">  </w:t>
      </w:r>
      <w:r>
        <w:rPr>
          <w:rFonts w:cs=".VnArialH" w:ascii=".VnArialH" w:hAnsi=".VnArialH"/>
          <w:b/>
          <w:sz w:val="30"/>
        </w:rPr>
        <w:t>thø tr</w:t>
        <w:softHyphen/>
        <w:t>ëng ng« thÞnh ®øc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/>
        <w:t>§</w:t>
        <w:softHyphen/>
        <w:t>êng Hå ChÝ Minh giai ®o¹n 1 tõ  Hoµ L¹c (Hµ T©y) ®Õn T©n C¶nh (Kon Tum) ®· bµn giao cho Côc §</w:t>
        <w:softHyphen/>
        <w:t>êng bé ViÖt Nam l©m qu¶n. §Ó khai th¸c tuyÕn ®</w:t>
        <w:softHyphen/>
        <w:t>êng nµy an toµn, hiÖu qu¶,  Côc §</w:t>
        <w:softHyphen/>
        <w:t>êng bé ViÖt Nam ®· dù th¶o Qui chÕ qu¶n lý, sö dông, khai th¸c ®¶m b¶o an toµn giao th«ng ®</w:t>
        <w:softHyphen/>
        <w:t>êng Hå ChÝ Minh – giai ®o¹n 1; thùc hiÖn ý kiÕn chØ ®¹o cña Thø tr</w:t>
        <w:softHyphen/>
        <w:t>ëng ngµy 06/5/2003, Côc §</w:t>
        <w:softHyphen/>
        <w:t>êng bé ViÖt Nam ®· lÊy ý kiÕn cña Vô Ph¸p chÕ, Ban Qu¶n lý Dù ¸n ®</w:t>
        <w:softHyphen/>
        <w:t>êng Hå ChÝ Minh  vµ Côc Gi¸m ®Þnh vµ Qu¶n lý  ChÊt l</w:t>
        <w:softHyphen/>
        <w:t>îng C«ng tr×nh Giao th«ng. Ngµy 30/5/2003 d</w:t>
        <w:softHyphen/>
        <w:t>íi sù chñ tr× cña Thø tr</w:t>
        <w:softHyphen/>
        <w:t>ëng, c¸c thµnh viªn dù häp ®· tham gia gãp ý vµ Thø tr</w:t>
        <w:softHyphen/>
        <w:t>ëng ®· cã kÕt luËn cuèi cïng. Côc §</w:t>
        <w:softHyphen/>
        <w:t>êng bé ViÖt Nam ®· tiÕp thu c¸c ý kiÕn ®ãng gãp vµ chØnh söa theo kÕt luËn cña Thø tr</w:t>
        <w:softHyphen/>
        <w:t>ëng .</w:t>
      </w:r>
    </w:p>
    <w:p>
      <w:pPr>
        <w:pStyle w:val="TextBody"/>
        <w:spacing w:lineRule="auto" w:line="360"/>
        <w:ind w:firstLine="284"/>
        <w:jc w:val="both"/>
        <w:rPr/>
      </w:pPr>
      <w:r>
        <w:rPr/>
      </w:r>
    </w:p>
    <w:p>
      <w:pPr>
        <w:pStyle w:val="TextBody"/>
        <w:spacing w:lineRule="auto" w:line="360"/>
        <w:ind w:firstLine="284"/>
        <w:jc w:val="both"/>
        <w:rPr/>
      </w:pPr>
      <w:r>
        <w:rPr/>
        <w:t>Côc §</w:t>
        <w:softHyphen/>
        <w:t>êng bé ViÖt Nam kÝnh tr×nh  Thø tr</w:t>
        <w:softHyphen/>
        <w:t>ëng .</w:t>
      </w:r>
    </w:p>
    <w:p>
      <w:pPr>
        <w:pStyle w:val="TextBody"/>
        <w:spacing w:lineRule="exact" w:line="300" w:before="12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709"/>
        <w:jc w:val="both"/>
        <w:rPr/>
      </w:pPr>
      <w:r>
        <w:rPr>
          <w:rFonts w:eastAsia=".VnTime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</w:t>
      </w:r>
      <w:r>
        <w:rPr>
          <w:rFonts w:cs=".VnTimeH" w:ascii=".VnTimeH" w:hAnsi=".VnTimeH"/>
          <w:sz w:val="24"/>
        </w:rPr>
        <w:t>Côc tr</w:t>
        <w:softHyphen/>
        <w:t>ëng côc §</w:t>
        <w:softHyphen/>
        <w:t>êng bé VN</w:t>
      </w:r>
    </w:p>
    <w:p>
      <w:pPr>
        <w:pStyle w:val="Normal"/>
        <w:ind w:hanging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hanging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hanging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hanging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ind w:hanging="709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Heading5"/>
        <w:ind w:hanging="709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ThiÒu §¨ng Kho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>§</w:t>
        <w:softHyphen/>
        <w:t>êng L¹ng S¬n - Hµ Néi giai ®o¹n ®Çu ®</w:t>
        <w:softHyphen/>
        <w:t>îc x©y dùng theo quy m« ®</w:t>
        <w:softHyphen/>
        <w:t>êng cÊp III, mÆt c¾t ngang nÒn réng 13m, mÆt ®</w:t>
        <w:softHyphen/>
        <w:t>êng réng 12m, ®Æc biÖt cã ®o¹n nÒn ®</w:t>
        <w:softHyphen/>
        <w:t>êng réng 12m, mÆt ®</w:t>
        <w:softHyphen/>
        <w:t>êng réng 11m. Riªng ®o¹n B¾c Ninh ®Õn cÇu Phï §æng cã quy m« cña ®</w:t>
        <w:softHyphen/>
        <w:t>êng cao tèc. V× vËy tèc ®é khai th¸c trªn ®</w:t>
        <w:softHyphen/>
        <w:t>êng ®</w:t>
        <w:softHyphen/>
        <w:t>îc quy ®Þnh nh</w:t>
        <w:softHyphen/>
        <w:t xml:space="preserve"> sau:</w:t>
      </w:r>
    </w:p>
    <w:p>
      <w:pPr>
        <w:pStyle w:val="Normal"/>
        <w:spacing w:before="40" w:after="40"/>
        <w:jc w:val="both"/>
        <w:rPr/>
      </w:pPr>
      <w:r>
        <w:rPr/>
        <w:t>hiÖn nay lµ ®</w:t>
        <w:softHyphen/>
        <w:t>êng hai lµn xe, d¶i ph©n c¸ch gi÷a b»ng v¹ch s¬n khai th¸c ®a d¹ng víi mäi lo¹i xe c¬ giíi, th« s¬ vµ ng</w:t>
        <w:softHyphen/>
        <w:t>êi ®i bé,v× vËy tèc ®é cho phÐp tèi ®a ®èi víi xe c¬ giíi quy ®Þnh nh</w:t>
        <w:softHyphen/>
        <w:t xml:space="preserve"> sau</w:t>
      </w:r>
    </w:p>
    <w:sectPr>
      <w:footerReference w:type="default" r:id="rId2"/>
      <w:type w:val="nextPage"/>
      <w:pgSz w:w="11906" w:h="16838"/>
      <w:pgMar w:left="1701" w:right="90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90"/>
      <w:jc w:val="center"/>
      <w:outlineLvl w:val="3"/>
    </w:pPr>
    <w:rPr>
      <w:rFonts w:ascii=".VnTimeH" w:hAnsi=".VnTimeH" w:cs=".VnTimeH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09"/>
      <w:jc w:val="both"/>
      <w:outlineLvl w:val="4"/>
    </w:pPr>
    <w:rPr>
      <w:sz w:val="26"/>
      <w:lang w:val="en-A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/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567" w:firstLine="567"/>
      <w:jc w:val="both"/>
    </w:pPr>
    <w:rPr>
      <w:sz w:val="26"/>
    </w:rPr>
  </w:style>
  <w:style w:type="paragraph" w:styleId="BlockText">
    <w:name w:val="Block Text"/>
    <w:basedOn w:val="Normal"/>
    <w:qFormat/>
    <w:pPr>
      <w:ind w:left="567" w:right="-90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59:00Z</dcterms:created>
  <dc:creator>congem</dc:creator>
  <dc:description/>
  <dc:language>en-US</dc:language>
  <cp:lastModifiedBy>Van Thu</cp:lastModifiedBy>
  <cp:lastPrinted>2003-07-01T13:07:00Z</cp:lastPrinted>
  <dcterms:modified xsi:type="dcterms:W3CDTF">2003-07-07T08:59:00Z</dcterms:modified>
  <cp:revision>2</cp:revision>
  <dc:subject/>
  <dc:title>Quy chÕ qun lý, sö dông, khai th¸c ®m bo an toµn giao th«ng ®­êng Hå ChÝ Minh - Giai ®o¹n I</dc:title>
</cp:coreProperties>
</file>