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.VnAvantH" w:hAnsi=".VnAvantH" w:eastAsia=".VnAvantH" w:cs=".VnAvantH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eastAsia=".VnAvantH" w:cs=".VnAvantH" w:ascii=".VnAvantH" w:hAnsi=".VnAvantH"/>
                <w:b/>
                <w:bCs/>
                <w:spacing w:val="12"/>
                <w:sz w:val="24"/>
                <w:szCs w:val="24"/>
              </w:rPr>
              <w:t>Bé Giao th«ng</w:t>
            </w:r>
          </w:p>
          <w:p>
            <w:pPr>
              <w:pStyle w:val="Normal"/>
              <w:ind w:right="51" w:hanging="0"/>
              <w:jc w:val="center"/>
              <w:rPr>
                <w:rFonts w:ascii=".VnHelvetInsH" w:hAnsi=".VnHelvetInsH" w:eastAsia=".VnHelvetInsH" w:cs=".VnHelvetInsH"/>
                <w:spacing w:val="46"/>
                <w:sz w:val="22"/>
                <w:szCs w:val="22"/>
              </w:rPr>
            </w:pPr>
            <w:r>
              <w:rPr>
                <w:rFonts w:eastAsia=".VnAvantH" w:cs=".VnAvantH" w:ascii=".VnAvantH" w:hAnsi=".VnAvantH"/>
                <w:b/>
                <w:bCs/>
                <w:spacing w:val="12"/>
                <w:sz w:val="24"/>
                <w:szCs w:val="24"/>
              </w:rPr>
              <w:t>vËn t¶i</w:t>
            </w:r>
          </w:p>
          <w:p>
            <w:pPr>
              <w:pStyle w:val="Normal"/>
              <w:ind w:right="51" w:hanging="0"/>
              <w:jc w:val="center"/>
              <w:rPr>
                <w:rFonts w:ascii=".VnHelvetInsH" w:hAnsi=".VnHelvetInsH" w:eastAsia=".VnHelvetInsH" w:cs=".VnHelvetInsH"/>
                <w:sz w:val="24"/>
                <w:szCs w:val="24"/>
              </w:rPr>
            </w:pPr>
            <w:r>
              <w:rPr>
                <w:rFonts w:eastAsia=".VnHelvetInsH" w:cs=".VnHelvetInsH" w:ascii=".VnHelvetInsH" w:hAnsi=".VnHelvetInsH"/>
                <w:sz w:val="24"/>
                <w:szCs w:val="24"/>
              </w:rPr>
              <w:t>*******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.VnAvantH" w:hAnsi=".VnAvantH" w:eastAsia=".VnAvantH" w:cs=".VnAvantH"/>
                <w:b/>
                <w:b/>
                <w:bCs/>
                <w:spacing w:val="12"/>
                <w:sz w:val="22"/>
                <w:szCs w:val="22"/>
              </w:rPr>
            </w:pPr>
            <w:r>
              <w:rPr>
                <w:rFonts w:eastAsia=".VnAvantH" w:cs=".VnAvantH" w:ascii=".VnAvantH" w:hAnsi=".VnAvantH"/>
                <w:b/>
                <w:bCs/>
                <w:spacing w:val="12"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 xml:space="preserve">Sè : </w:t>
            </w:r>
            <w:r>
              <w:rPr>
                <w:b/>
                <w:bCs/>
              </w:rPr>
              <w:t>1944</w:t>
            </w:r>
            <w:r>
              <w:rPr/>
              <w:t xml:space="preserve">/1999/Q§-BGTVT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51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µ néi, ngµy  07  th¸ng  8 n¨m 1999</w:t>
            </w:r>
          </w:p>
        </w:tc>
      </w:tr>
    </w:tbl>
    <w:p>
      <w:pPr>
        <w:pStyle w:val="Normal"/>
        <w:rPr>
          <w:rFonts w:ascii=".VnTimeH" w:hAnsi=".VnTimeH" w:eastAsia=".VnTimeH" w:cs=".VnTimeH"/>
          <w:color w:val="000000"/>
          <w:sz w:val="22"/>
          <w:szCs w:val="22"/>
        </w:rPr>
      </w:pPr>
      <w:r>
        <w:rPr>
          <w:rFonts w:eastAsia=".VnTimeH" w:cs=".VnTimeH" w:ascii=".VnTimeH" w:hAnsi=".VnTimeH"/>
          <w:color w:val="000000"/>
          <w:sz w:val="22"/>
          <w:szCs w:val="22"/>
        </w:rPr>
      </w:r>
    </w:p>
    <w:p>
      <w:pPr>
        <w:pStyle w:val="Normal"/>
        <w:rPr>
          <w:rFonts w:ascii=".VnTimeH" w:hAnsi=".VnTimeH" w:eastAsia=".VnTimeH" w:cs=".VnTimeH"/>
          <w:color w:val="000000"/>
          <w:sz w:val="22"/>
          <w:szCs w:val="22"/>
        </w:rPr>
      </w:pPr>
      <w:r>
        <w:rPr>
          <w:rFonts w:eastAsia=".VnTimeH" w:cs=".VnTimeH" w:ascii=".VnTimeH" w:hAnsi=".VnTimeH"/>
          <w:color w:val="000000"/>
          <w:sz w:val="22"/>
          <w:szCs w:val="22"/>
        </w:rPr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color w:val="000000"/>
          <w:sz w:val="28"/>
          <w:szCs w:val="28"/>
        </w:rPr>
      </w:pPr>
      <w:r>
        <w:rPr>
          <w:rFonts w:eastAsia=".VnTimeH" w:cs=".VnTimeH" w:ascii=".VnTimeH" w:hAnsi=".VnTimeH"/>
          <w:b/>
          <w:bCs/>
          <w:color w:val="000000"/>
          <w:sz w:val="28"/>
          <w:szCs w:val="28"/>
        </w:rPr>
        <w:t>QUYÕT §ÞNH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bCs/>
          <w:color w:val="000000"/>
          <w:sz w:val="28"/>
          <w:szCs w:val="28"/>
        </w:rPr>
        <w:t>CñA Bé tr</w:t>
        <w:softHyphen/>
        <w:t>ëng</w:t>
      </w:r>
      <w:r>
        <w:rPr>
          <w:rFonts w:eastAsia=".VnTimeH" w:cs=".VnTimeH" w:ascii=".VnTimeH" w:hAnsi=".VnTimeH"/>
          <w:b/>
          <w:bCs/>
          <w:color w:val="FF0000"/>
          <w:sz w:val="28"/>
          <w:szCs w:val="28"/>
        </w:rPr>
        <w:t xml:space="preserve"> </w:t>
      </w:r>
      <w:r>
        <w:rPr>
          <w:rFonts w:eastAsia=".VnTimeH" w:cs=".VnTimeH" w:ascii=".VnTimeH" w:hAnsi=".VnTimeH"/>
          <w:b/>
          <w:bCs/>
          <w:color w:val="000000"/>
          <w:sz w:val="28"/>
          <w:szCs w:val="28"/>
        </w:rPr>
        <w:t>Bé GIAO TH«NG VËN T¶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n hµnh Quy ®Þnh vÒ viÖc kiÓm tra chÊt l</w:t>
        <w:softHyphen/>
        <w:t>îng vµ an toµn kü thuË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¸c lo¹i ph</w:t>
        <w:softHyphen/>
        <w:t>¬ng tiÖn c¬ giíi ®</w:t>
        <w:softHyphen/>
        <w:t>êng bé nhËp khÈu vµo ViÖt nam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.VnTimeH" w:hAnsi=".VnTimeH" w:eastAsia=".VnTimeH" w:cs=".VnTimeH"/>
          <w:color w:val="000000"/>
          <w:sz w:val="28"/>
          <w:szCs w:val="28"/>
        </w:rPr>
      </w:pPr>
      <w:r>
        <w:rPr>
          <w:rFonts w:eastAsia=".VnTimeH" w:cs=".VnTimeH" w:ascii=".VnTimeH" w:hAnsi=".VnTimeH"/>
          <w:color w:val="000000"/>
          <w:sz w:val="28"/>
          <w:szCs w:val="28"/>
        </w:rPr>
        <w:t>Bé TR¦ëNG</w:t>
      </w:r>
    </w:p>
    <w:p>
      <w:pPr>
        <w:pStyle w:val="Normal"/>
        <w:jc w:val="center"/>
        <w:rPr>
          <w:rFonts w:ascii=".VnTimeH" w:hAnsi=".VnTimeH" w:eastAsia=".VnTimeH" w:cs=".VnTimeH"/>
          <w:color w:val="000000"/>
          <w:sz w:val="28"/>
          <w:szCs w:val="28"/>
        </w:rPr>
      </w:pPr>
      <w:r>
        <w:rPr>
          <w:rFonts w:eastAsia=".VnTimeH" w:cs=".VnTimeH" w:ascii=".VnTimeH" w:hAnsi=".VnTimeH"/>
          <w:color w:val="000000"/>
          <w:sz w:val="28"/>
          <w:szCs w:val="28"/>
        </w:rPr>
        <w:t>Bé GIAO TH¤NG VËN T¶I</w:t>
      </w:r>
    </w:p>
    <w:p>
      <w:pPr>
        <w:pStyle w:val="Normal"/>
        <w:jc w:val="center"/>
        <w:rPr>
          <w:rFonts w:ascii=".VnTimeH" w:hAnsi=".VnTimeH" w:eastAsia=".VnTimeH" w:cs=".VnTimeH"/>
          <w:color w:val="000000"/>
          <w:sz w:val="28"/>
          <w:szCs w:val="28"/>
        </w:rPr>
      </w:pPr>
      <w:r>
        <w:rPr>
          <w:rFonts w:eastAsia=".VnTimeH" w:cs=".VnTimeH" w:ascii=".VnTimeH" w:hAnsi=".VnTimeH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- C¨n cø môc </w:t>
      </w:r>
      <w:r>
        <w:rPr>
          <w:color w:val="000000"/>
          <w:sz w:val="28"/>
          <w:szCs w:val="28"/>
        </w:rPr>
        <w:t>6 §</w:t>
      </w:r>
      <w:r>
        <w:rPr>
          <w:i/>
          <w:iCs/>
          <w:color w:val="000000"/>
          <w:sz w:val="28"/>
          <w:szCs w:val="28"/>
        </w:rPr>
        <w:t xml:space="preserve">iÒu </w:t>
      </w:r>
      <w:r>
        <w:rPr>
          <w:color w:val="000000"/>
          <w:sz w:val="28"/>
          <w:szCs w:val="28"/>
        </w:rPr>
        <w:t xml:space="preserve">2 </w:t>
      </w:r>
      <w:r>
        <w:rPr>
          <w:i/>
          <w:iCs/>
          <w:color w:val="000000"/>
          <w:sz w:val="28"/>
          <w:szCs w:val="28"/>
        </w:rPr>
        <w:t xml:space="preserve">NghÞ ®Þnh sè 22/CP ngµy </w:t>
      </w:r>
      <w:r>
        <w:rPr>
          <w:color w:val="000000"/>
          <w:sz w:val="28"/>
          <w:szCs w:val="28"/>
        </w:rPr>
        <w:t xml:space="preserve">22 </w:t>
      </w:r>
      <w:r>
        <w:rPr>
          <w:i/>
          <w:iCs/>
          <w:color w:val="000000"/>
          <w:sz w:val="28"/>
          <w:szCs w:val="28"/>
        </w:rPr>
        <w:t xml:space="preserve">th¸ng </w:t>
      </w:r>
      <w:r>
        <w:rPr>
          <w:color w:val="000000"/>
          <w:sz w:val="28"/>
          <w:szCs w:val="28"/>
        </w:rPr>
        <w:t xml:space="preserve">3 </w:t>
      </w:r>
      <w:r>
        <w:rPr>
          <w:i/>
          <w:iCs/>
          <w:color w:val="000000"/>
          <w:sz w:val="28"/>
          <w:szCs w:val="28"/>
        </w:rPr>
        <w:t>n¨m 1994 cña ChÝnh phñ giao cho Bé Giao th«ng VËn t¶i "quy ®Þnh tiªu chuÈn kü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thuËt c¸c ph</w:t>
        <w:softHyphen/>
        <w:t>¬ng tiÖn giao th«ng vËn t¶i, thiÕt bÞ vµ phô tïng vÒ ph</w:t>
        <w:softHyphen/>
        <w:t>¬ng tiÖn giao th«ng vËn t¶i ®</w:t>
        <w:softHyphen/>
        <w:t>îc s¶n xuÊt, nhËp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khÈu cho phï hîp víi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®Æc tÝnh kü thuËt,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®iÒu kiÖn kinh tÕ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vµ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an toµn vÒ giao th«ng ë n</w:t>
        <w:softHyphen/>
        <w:t>íc ta''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C¨n cø môc </w:t>
      </w:r>
      <w:r>
        <w:rPr>
          <w:color w:val="000000"/>
          <w:sz w:val="28"/>
          <w:szCs w:val="28"/>
        </w:rPr>
        <w:t>3 ®</w:t>
      </w:r>
      <w:r>
        <w:rPr>
          <w:i/>
          <w:iCs/>
          <w:color w:val="000000"/>
          <w:sz w:val="28"/>
          <w:szCs w:val="28"/>
        </w:rPr>
        <w:t xml:space="preserve">iÒu </w:t>
      </w:r>
      <w:r>
        <w:rPr>
          <w:color w:val="000000"/>
          <w:sz w:val="28"/>
          <w:szCs w:val="28"/>
        </w:rPr>
        <w:t>3 v</w:t>
      </w:r>
      <w:r>
        <w:rPr>
          <w:i/>
          <w:iCs/>
          <w:color w:val="000000"/>
          <w:sz w:val="28"/>
          <w:szCs w:val="28"/>
        </w:rPr>
        <w:t xml:space="preserve">µ môc </w:t>
      </w:r>
      <w:r>
        <w:rPr>
          <w:color w:val="000000"/>
          <w:sz w:val="28"/>
          <w:szCs w:val="28"/>
        </w:rPr>
        <w:t xml:space="preserve">4 </w:t>
      </w:r>
      <w:r>
        <w:rPr>
          <w:i/>
          <w:iCs/>
          <w:color w:val="000000"/>
          <w:sz w:val="28"/>
          <w:szCs w:val="28"/>
        </w:rPr>
        <w:t xml:space="preserve">®iÒu </w:t>
      </w:r>
      <w:r>
        <w:rPr>
          <w:color w:val="000000"/>
          <w:sz w:val="28"/>
          <w:szCs w:val="28"/>
        </w:rPr>
        <w:t xml:space="preserve">4 </w:t>
      </w:r>
      <w:r>
        <w:rPr>
          <w:i/>
          <w:iCs/>
          <w:color w:val="000000"/>
          <w:sz w:val="28"/>
          <w:szCs w:val="28"/>
        </w:rPr>
        <w:t xml:space="preserve">NghÞ ®Þnh sè 86/CP ngµy </w:t>
      </w:r>
      <w:r>
        <w:rPr>
          <w:color w:val="000000"/>
          <w:sz w:val="28"/>
          <w:szCs w:val="28"/>
        </w:rPr>
        <w:t xml:space="preserve">08 </w:t>
      </w:r>
      <w:r>
        <w:rPr>
          <w:i/>
          <w:iCs/>
          <w:color w:val="000000"/>
          <w:sz w:val="28"/>
          <w:szCs w:val="28"/>
        </w:rPr>
        <w:t>th¸ng 12 n¨m 1999 cña ChÝnh phñ quy ®Þnh ph©n c«ng tr¸ch nhiÖm qu¶n lý Nhµ n</w:t>
        <w:softHyphen/>
        <w:t>íc vÒ chÊt l</w:t>
        <w:softHyphen/>
        <w:t>îng hµng hãa;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C¨n cø Th«ng t</w:t>
        <w:softHyphen/>
        <w:t xml:space="preserve"> sè 1192/KCM-GTVT ngµy 12 th¸ng 06 n¨m 1996 cña Liªn bé Khoa häc C«ng nghÖ vµ M«i tr</w:t>
        <w:softHyphen/>
        <w:t>êng - Giao th«ng VËn t¶i h</w:t>
        <w:softHyphen/>
        <w:t>íng dÉn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thùc hiÖn NghÞ ®Þnh 86/CP ngµy </w:t>
      </w:r>
      <w:r>
        <w:rPr>
          <w:color w:val="000000"/>
          <w:sz w:val="28"/>
          <w:szCs w:val="28"/>
        </w:rPr>
        <w:t xml:space="preserve">08 </w:t>
      </w:r>
      <w:r>
        <w:rPr>
          <w:i/>
          <w:iCs/>
          <w:color w:val="000000"/>
          <w:sz w:val="28"/>
          <w:szCs w:val="28"/>
        </w:rPr>
        <w:t>th¸ng 12 n¨m 1995 cña ChÝnh phñ quy ®Þnh ph©n c«ng qu¶n lý Nhµ n</w:t>
        <w:softHyphen/>
        <w:t>íc vÒ chÊt l</w:t>
        <w:softHyphen/>
        <w:t>îng hµng ho¸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XÐt ®Ò nghÞ cña Côc tr</w:t>
        <w:softHyphen/>
        <w:t>ëng Côc §¨ng kiÓm ViÖt nam, Côc tr</w:t>
        <w:softHyphen/>
        <w:t>ëng Côc §</w:t>
        <w:softHyphen/>
        <w:t>êng bé ViÖt nam vµ Vô tr</w:t>
        <w:softHyphen/>
        <w:t>ëng Vô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Khoa häc C«ng nghÖ.</w:t>
      </w:r>
    </w:p>
    <w:p>
      <w:pPr>
        <w:pStyle w:val="Normal"/>
        <w:jc w:val="both"/>
        <w:rPr>
          <w:rFonts w:ascii=".VnTimeH" w:hAnsi=".VnTimeH" w:eastAsia=".VnTimeH" w:cs=".VnTimeH"/>
          <w:i/>
          <w:i/>
          <w:iCs/>
          <w:color w:val="000000"/>
          <w:sz w:val="28"/>
          <w:szCs w:val="28"/>
        </w:rPr>
      </w:pPr>
      <w:r>
        <w:rPr>
          <w:rFonts w:eastAsia=".VnTimeH" w:cs=".VnTimeH" w:ascii=".VnTimeH" w:hAnsi=".VnTimeH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color w:val="000000"/>
          <w:sz w:val="28"/>
          <w:szCs w:val="28"/>
        </w:rPr>
      </w:pPr>
      <w:r>
        <w:rPr>
          <w:rFonts w:eastAsia=".VnTimeH" w:cs=".VnTimeH" w:ascii=".VnTimeH" w:hAnsi=".VnTimeH"/>
          <w:b/>
          <w:bCs/>
          <w:color w:val="000000"/>
          <w:sz w:val="28"/>
          <w:szCs w:val="28"/>
        </w:rPr>
        <w:t>QUYÕT §ÞNH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color w:val="000000"/>
          <w:sz w:val="28"/>
          <w:szCs w:val="28"/>
        </w:rPr>
      </w:pPr>
      <w:r>
        <w:rPr>
          <w:rFonts w:eastAsia=".VnTimeH" w:cs=".VnTimeH" w:ascii=".VnTimeH" w:hAnsi=".VnTimeH"/>
          <w:b/>
          <w:bCs/>
          <w:color w:val="000000"/>
          <w:sz w:val="28"/>
          <w:szCs w:val="28"/>
        </w:rPr>
      </w:r>
    </w:p>
    <w:p>
      <w:pPr>
        <w:pStyle w:val="Normal"/>
        <w:ind w:left="990" w:hanging="99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§iÒu 1</w:t>
      </w:r>
      <w:r>
        <w:rPr>
          <w:color w:val="000000"/>
          <w:sz w:val="28"/>
          <w:szCs w:val="28"/>
        </w:rPr>
        <w:t xml:space="preserve"> : Nay ban hµnh kÌm theo QuyÕt ®Þnh nµy </w:t>
      </w:r>
      <w:r>
        <w:rPr>
          <w:b/>
          <w:bCs/>
          <w:color w:val="000000"/>
          <w:sz w:val="28"/>
          <w:szCs w:val="28"/>
        </w:rPr>
        <w:t>"Quy ®Þnh vÒ viÖc kiÓm tra chÊt l</w:t>
        <w:softHyphen/>
        <w:t>îng vµ an toµn kü thuËt c¸c lo¹i ph</w:t>
        <w:softHyphen/>
        <w:t>¬ng tiÖn c¬ giíi ®</w:t>
        <w:softHyphen/>
        <w:t>êng bé nhËp khÈu vµo ViÖt nam".</w:t>
      </w:r>
    </w:p>
    <w:p>
      <w:pPr>
        <w:pStyle w:val="Normal"/>
        <w:ind w:left="990" w:hanging="99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90" w:hanging="99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§iÒu 2</w:t>
      </w:r>
      <w:r>
        <w:rPr>
          <w:color w:val="000000"/>
          <w:sz w:val="28"/>
          <w:szCs w:val="28"/>
        </w:rPr>
        <w:t>: QuyÕt ®Þnh nµy cã hiÖu lùc kÓ tõ ngµy 01 th¸ng 01 n¨m 2000.</w:t>
      </w:r>
    </w:p>
    <w:p>
      <w:pPr>
        <w:pStyle w:val="Normal"/>
        <w:ind w:left="990" w:hanging="9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0" w:hanging="99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§iÒu 3</w:t>
      </w:r>
      <w:r>
        <w:rPr>
          <w:color w:val="000000"/>
          <w:sz w:val="28"/>
          <w:szCs w:val="28"/>
        </w:rPr>
        <w:t>: Côc tr</w:t>
        <w:softHyphen/>
        <w:t>ëng Côc §¨ng kiÓm ViÖt nam, Côc tr</w:t>
        <w:softHyphen/>
        <w:t>ëng Côc §</w:t>
        <w:softHyphen/>
        <w:t>êng bé ViÖt nam c¨n cø chøc n¨ng nhiÖm vô phèi hîp víi Vô Khoa häc C«ng nghÖ h</w:t>
        <w:softHyphen/>
        <w:t>íng dÉn, tæ chøc vµ kiÓm tra viÖc thùc hiÖn QuyÕt ®Þnh nµy.</w:t>
      </w:r>
    </w:p>
    <w:p>
      <w:pPr>
        <w:pStyle w:val="Normal"/>
        <w:ind w:left="990" w:hanging="9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0" w:hanging="99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§iÒu 4</w:t>
      </w:r>
      <w:r>
        <w:rPr>
          <w:color w:val="000000"/>
          <w:sz w:val="28"/>
          <w:szCs w:val="28"/>
        </w:rPr>
        <w:t>: C¸c ¤ng</w:t>
      </w:r>
      <w:r>
        <w:rPr>
          <w:rFonts w:eastAsia=".VnTimeH" w:cs=".VnTimeH" w:ascii=".VnTimeH" w:hAnsi=".VnTimeH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¸nh v¨n phßng Bé. Vô tr</w:t>
        <w:softHyphen/>
        <w:t>ëng Vô Khoa häc C«ng nghÖ, Vô tr</w:t>
        <w:softHyphen/>
        <w:t>ëng Vô Ph¸p chÕ VËn t¶i. Côc tr</w:t>
        <w:softHyphen/>
        <w:t>ëng Côc §</w:t>
        <w:softHyphen/>
        <w:t>êng bé ViÖt nam, Côc tr</w:t>
        <w:softHyphen/>
        <w:t xml:space="preserve">ëng Côc §¨ng kiÓm ViÖt nam, Gi¸m ®èc Së Giao th«ng VËn t¶i, Giao th«ng C«ng chÝnh c¸c TØnh, Thµnh phè trùc thuéc Trung </w:t>
        <w:softHyphen/>
        <w:t>¬ng vµ thñ tr</w:t>
        <w:softHyphen/>
        <w:t>ëng c¸c ®¬n vÞ cã liªn quan theo chøc n¨ng chÞu tr¸ch nhiÖm thi hµnh QuyÕt ®Þnh nµ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0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N¬i nhËn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Nh</w:t>
              <w:softHyphen/>
              <w:t xml:space="preserve"> ®iÒu 4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V¨n phßng ChÝnh phñ ( ®Ó b/c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Bé C«ng an, Côc CSGT§B§S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Bé KHCN &amp; MT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TC H¶i quan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UBND c¸c tØnh, Tp trùc thuéc T¦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C¸c Së GTVT, GTCC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C«ng b¸o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L</w:t>
              <w:softHyphen/>
              <w:t>u HC, KHCN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eastAsia=".VnTimeH" w:cs=".VnTimeH"/>
                <w:color w:val="000000"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color w:val="000000"/>
                <w:sz w:val="28"/>
                <w:szCs w:val="28"/>
              </w:rPr>
              <w:t>k/t bé tr</w:t>
              <w:softHyphen/>
              <w:t>ëng bé gtvt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  <w:color w:val="000000"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color w:val="000000"/>
                <w:sz w:val="28"/>
                <w:szCs w:val="28"/>
              </w:rPr>
              <w:t>thø tr</w:t>
              <w:softHyphen/>
              <w:t>ëng</w:t>
            </w:r>
          </w:p>
          <w:p>
            <w:pPr>
              <w:pStyle w:val="Normal"/>
              <w:jc w:val="both"/>
              <w:rPr>
                <w:rFonts w:ascii=".VnTimeH" w:hAnsi=".VnTimeH" w:eastAsia=".VnTimeH" w:cs=".VnTimeH"/>
                <w:color w:val="000000"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 ®· ký 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L· Ngäc Khuª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.VnAvantH" w:hAnsi=".VnAvantH" w:eastAsia=".VnAvantH" w:cs=".VnAvantH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eastAsia=".VnAvantH" w:cs=".VnAvantH" w:ascii=".VnAvantH" w:hAnsi=".VnAvantH"/>
                <w:b/>
                <w:bCs/>
                <w:spacing w:val="12"/>
                <w:sz w:val="24"/>
                <w:szCs w:val="24"/>
              </w:rPr>
              <w:t>Bé Giao th«ng</w:t>
            </w:r>
          </w:p>
          <w:p>
            <w:pPr>
              <w:pStyle w:val="Normal"/>
              <w:ind w:right="51" w:hanging="0"/>
              <w:jc w:val="center"/>
              <w:rPr>
                <w:rFonts w:ascii=".VnHelvetInsH" w:hAnsi=".VnHelvetInsH" w:eastAsia=".VnHelvetInsH" w:cs=".VnHelvetInsH"/>
                <w:b/>
                <w:b/>
                <w:bCs/>
                <w:spacing w:val="46"/>
                <w:sz w:val="22"/>
                <w:szCs w:val="22"/>
              </w:rPr>
            </w:pPr>
            <w:r>
              <w:rPr>
                <w:rFonts w:eastAsia=".VnAvantH" w:cs=".VnAvantH" w:ascii=".VnAvantH" w:hAnsi=".VnAvantH"/>
                <w:b/>
                <w:bCs/>
                <w:spacing w:val="12"/>
                <w:sz w:val="24"/>
                <w:szCs w:val="24"/>
              </w:rPr>
              <w:t>vËn t¶i</w:t>
            </w:r>
          </w:p>
          <w:p>
            <w:pPr>
              <w:pStyle w:val="Normal"/>
              <w:ind w:right="51" w:hanging="0"/>
              <w:jc w:val="center"/>
              <w:rPr>
                <w:rFonts w:ascii=".VnHelvetInsH" w:hAnsi=".VnHelvetInsH" w:eastAsia=".VnHelvetInsH" w:cs=".VnHelvetInsH"/>
                <w:sz w:val="24"/>
                <w:szCs w:val="24"/>
              </w:rPr>
            </w:pPr>
            <w:r>
              <w:rPr>
                <w:rFonts w:eastAsia=".VnHelvetInsH" w:cs=".VnHelvetInsH" w:ascii=".VnHelvetInsH" w:hAnsi=".VnHelvetInsH"/>
                <w:sz w:val="24"/>
                <w:szCs w:val="24"/>
              </w:rPr>
              <w:t>*******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.VnAvantH" w:hAnsi=".VnAvantH" w:eastAsia=".VnAvantH" w:cs=".VnAvantH"/>
                <w:b/>
                <w:b/>
                <w:bCs/>
                <w:spacing w:val="12"/>
                <w:sz w:val="22"/>
                <w:szCs w:val="22"/>
              </w:rPr>
            </w:pPr>
            <w:r>
              <w:rPr>
                <w:rFonts w:eastAsia=".VnAvantH" w:cs=".VnAvantH" w:ascii=".VnAvantH" w:hAnsi=".VnAvantH"/>
                <w:b/>
                <w:bCs/>
                <w:spacing w:val="12"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/>
              <w:t>§éc lËp - Tù do - H¹nh phóc</w:t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</w:t>
            </w:r>
          </w:p>
        </w:tc>
      </w:tr>
    </w:tbl>
    <w:p>
      <w:pPr>
        <w:pStyle w:val="Normal"/>
        <w:jc w:val="both"/>
        <w:rPr>
          <w:rFonts w:ascii=".VnTimeH" w:hAnsi=".VnTimeH" w:eastAsia=".VnTimeH" w:cs=".VnTimeH"/>
          <w:color w:val="000000"/>
          <w:sz w:val="28"/>
          <w:szCs w:val="28"/>
        </w:rPr>
      </w:pPr>
      <w:r>
        <w:rPr>
          <w:rFonts w:eastAsia=".VnTimeH" w:cs=".VnTimeH" w:ascii=".VnTimeH" w:hAnsi=".VnTimeH"/>
          <w:color w:val="000000"/>
          <w:sz w:val="28"/>
          <w:szCs w:val="28"/>
        </w:rPr>
      </w:r>
    </w:p>
    <w:p>
      <w:pPr>
        <w:pStyle w:val="Normal"/>
        <w:jc w:val="center"/>
        <w:rPr>
          <w:rFonts w:ascii=".VnTimeH" w:hAnsi=".VnTimeH" w:eastAsia=".VnTimeH" w:cs=".VnTimeH"/>
          <w:color w:val="000000"/>
          <w:sz w:val="28"/>
          <w:szCs w:val="28"/>
        </w:rPr>
      </w:pPr>
      <w:r>
        <w:rPr>
          <w:rFonts w:eastAsia=".VnTimeH" w:cs=".VnTimeH" w:ascii=".VnTimeH" w:hAnsi=".VnTimeH"/>
          <w:color w:val="000000"/>
          <w:sz w:val="28"/>
          <w:szCs w:val="28"/>
        </w:rPr>
        <w:t>QUY §ÞNH VÒ ViÖC KIÓM TRA CHÊT L¦îNG Vµ AN TOµN</w:t>
      </w:r>
    </w:p>
    <w:p>
      <w:pPr>
        <w:pStyle w:val="Normal"/>
        <w:jc w:val="center"/>
        <w:rPr>
          <w:rFonts w:ascii=".VnTimeH" w:hAnsi=".VnTimeH" w:eastAsia=".VnTimeH" w:cs=".VnTimeH"/>
          <w:color w:val="000000"/>
          <w:sz w:val="28"/>
          <w:szCs w:val="28"/>
        </w:rPr>
      </w:pPr>
      <w:r>
        <w:rPr>
          <w:rFonts w:eastAsia=".VnTimeH" w:cs=".VnTimeH" w:ascii=".VnTimeH" w:hAnsi=".VnTimeH"/>
          <w:color w:val="000000"/>
          <w:sz w:val="28"/>
          <w:szCs w:val="28"/>
        </w:rPr>
        <w:t>Kü THUËT C¸C LO¹I PH¦¥NG TIÖN c¬ giíi §¦êNG Bé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color w:val="000000"/>
          <w:sz w:val="28"/>
          <w:szCs w:val="28"/>
        </w:rPr>
        <w:t xml:space="preserve">NHËP KHÈU VµO VIÖT </w:t>
      </w:r>
      <w:r>
        <w:rPr>
          <w:color w:val="000000"/>
          <w:sz w:val="28"/>
          <w:szCs w:val="28"/>
        </w:rPr>
        <w:t>NAM</w:t>
      </w:r>
    </w:p>
    <w:p>
      <w:pPr>
        <w:pStyle w:val="Normal"/>
        <w:spacing w:before="120" w:after="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(Ban hµnh kÌm theo QuyÕt ®Þnh sè: 1944</w:t>
      </w:r>
      <w:r>
        <w:rPr>
          <w:b/>
          <w:bCs/>
          <w:color w:val="000000"/>
          <w:sz w:val="28"/>
          <w:szCs w:val="28"/>
        </w:rPr>
        <w:t xml:space="preserve"> /</w:t>
      </w:r>
      <w:r>
        <w:rPr>
          <w:b/>
          <w:bCs/>
          <w:i/>
          <w:iCs/>
          <w:color w:val="000000"/>
          <w:sz w:val="28"/>
          <w:szCs w:val="28"/>
        </w:rPr>
        <w:t>1999/Q§-BGVT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ngµy  07  th¸ng  8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n¨m 1999 cña Bé tr</w:t>
        <w:softHyphen/>
        <w:t>ëng Bé Giao th«ng vËn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t¶i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ab/>
      </w:r>
      <w:r>
        <w:rPr>
          <w:rFonts w:eastAsia=".VnTimeH" w:cs=".VnTimeH" w:ascii=".VnTimeH" w:hAnsi=".VnTimeH"/>
          <w:color w:val="000000"/>
          <w:sz w:val="28"/>
          <w:szCs w:val="28"/>
        </w:rPr>
        <w:t>QUY §ÞNH chung</w:t>
      </w:r>
    </w:p>
    <w:p>
      <w:pPr>
        <w:pStyle w:val="Normal"/>
        <w:jc w:val="both"/>
        <w:rPr>
          <w:rFonts w:ascii=".VnTimeH" w:hAnsi=".VnTimeH" w:eastAsia=".VnTimeH" w:cs=".VnTimeH"/>
          <w:color w:val="000000"/>
          <w:sz w:val="28"/>
          <w:szCs w:val="28"/>
        </w:rPr>
      </w:pPr>
      <w:r>
        <w:rPr>
          <w:rFonts w:eastAsia=".VnTimeH" w:cs=".VnTimeH" w:ascii=".VnTimeH" w:hAnsi=".VnTimeH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ab/>
        <w:t>Ph</w:t>
        <w:softHyphen/>
        <w:t>¬ng tiÖn c¬ giíi ®</w:t>
        <w:softHyphen/>
        <w:t>êng bé (d</w:t>
        <w:softHyphen/>
        <w:t>íi ®©y viÕt t¾t lµ ph</w:t>
        <w:softHyphen/>
        <w:t>¬ng tiÖn CG§B) bao gåm c¸c lo¹i ph</w:t>
        <w:softHyphen/>
        <w:t>¬ng tiÖn ®</w:t>
        <w:softHyphen/>
        <w:t>îc ®Þnh nghÜa t¹i TCVN</w:t>
      </w:r>
      <w:r>
        <w:rPr>
          <w:rFonts w:eastAsia=".VnTimeH" w:cs=".VnTimeH" w:ascii=".VnTimeH" w:hAnsi=".VnTimeH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211: 1996 " Ph</w:t>
        <w:softHyphen/>
        <w:t>¬ng tiÖn giao th«ng ®</w:t>
        <w:softHyphen/>
        <w:t>êng bé - KiÓu - ThuËt ng÷ vµ ®Þnh nghÜa".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ab/>
        <w:t xml:space="preserve"> §èi t</w:t>
        <w:softHyphen/>
        <w:t>îng vµ ph¹m vi ¸p dông :</w:t>
      </w:r>
    </w:p>
    <w:p>
      <w:pPr>
        <w:pStyle w:val="Normal"/>
        <w:spacing w:before="120" w:after="0"/>
        <w:ind w:left="1080" w:hanging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Êt c¶ c¸c tæ chøc, c¸ nh©n s¶n xuÊt, kinh doanh vµ dÞch vô, kÓ c¶ tæ chøc, c¸ nh©n ng</w:t>
        <w:softHyphen/>
        <w:t>êi n</w:t>
        <w:softHyphen/>
        <w:t>íc ngoµi ho¹t ®éng t¹i ViÖt nam (d</w:t>
        <w:softHyphen/>
        <w:t>íi ®©y gäi t¾t lµ tæ chøc/c¸ nh©n NK). khi nhËp khÈu c¸c lo¹i ph</w:t>
        <w:softHyphen/>
        <w:t>¬ng tiÖn CG§B ®Ó tham gia giao th«ng trªn hÖ thèng ®</w:t>
        <w:softHyphen/>
        <w:t>êng bé ViÖt nam ®Òu ph¶i thùc hiÖn theo Quy ®Þnh nµy.</w:t>
      </w:r>
    </w:p>
    <w:p>
      <w:pPr>
        <w:pStyle w:val="Normal"/>
        <w:spacing w:before="120" w:after="0"/>
        <w:ind w:left="1080" w:hanging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y ®Þnh nµy kh«ng ¸p dông ®èi víi ph</w:t>
        <w:softHyphen/>
        <w:t>¬ng tiÖn CG§B nhËp khÈu sö dông vµo môc ®Ých qu©n sù cña Bé Quèc phßng vµ ph</w:t>
        <w:softHyphen/>
        <w:t>¬ng tiÖn ®¶m b¶o an ninh, trËt tù an toµn x· héi cña Bé C«ng an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  <w:bCs/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ab/>
        <w:t>Ph</w:t>
        <w:softHyphen/>
        <w:t>¬ng tiÖn CG§B ®</w:t>
        <w:softHyphen/>
        <w:t>îc nhËp khÈu vµo ViÖt nam ph¶i tháa m·n c¸c quy ®Þnh hiÖn hµnh cña Bé Giao th«ng VËn t¶i (Bé GTVT) vÒ chñng lo¹i vµ tiªu chuÈn kü thuËt ®èi víi ph</w:t>
        <w:softHyphen/>
        <w:t>¬ng tiÖn CG§B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  <w:bCs/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</w:rPr>
        <w:tab/>
        <w:t>Côc §¨ng kiÓm ViÖt nam lµ C¬ quan kiÓm tra Nhµ n</w:t>
        <w:softHyphen/>
        <w:t>íc vÒ chÊt l</w:t>
        <w:softHyphen/>
        <w:t>îng ph</w:t>
        <w:softHyphen/>
        <w:t>¬ng tiÖn cña Bé GTVT</w:t>
      </w:r>
      <w:r>
        <w:rPr>
          <w:rFonts w:eastAsia=".VnTimeH" w:cs=".VnTimeH" w:ascii=".VnTimeH" w:hAnsi=".VnTimeH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</w:t>
        <w:softHyphen/>
        <w:t>íi ®©y gäi t¾t lµ C¬ quan KTCL) tæ chøc vµ tiÕn hµnh viÖc kiÓm tra chÊt l</w:t>
        <w:softHyphen/>
        <w:t>îng kü thuËt ph</w:t>
        <w:softHyphen/>
        <w:t>¬ng tiÖn CG§B nhËp khÈu trong ph¹m vi c¶ n</w:t>
        <w:softHyphen/>
        <w:t>íc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ab/>
      </w:r>
      <w:r>
        <w:rPr>
          <w:rFonts w:eastAsia=".VnTimeH" w:cs=".VnTimeH" w:ascii=".VnTimeH" w:hAnsi=".VnTimeH"/>
          <w:color w:val="000000"/>
        </w:rPr>
        <w:t>QUY §ÞNH vÒ</w:t>
      </w:r>
      <w:r>
        <w:rPr>
          <w:color w:val="FF0000"/>
        </w:rPr>
        <w:t xml:space="preserve"> </w:t>
      </w:r>
      <w:r>
        <w:rPr>
          <w:rFonts w:eastAsia=".VnTimeH" w:cs=".VnTimeH" w:ascii=".VnTimeH" w:hAnsi=".VnTimeH"/>
          <w:color w:val="000000"/>
        </w:rPr>
        <w:t>VIÖC KlÒM TRA CHÊT L¦îNG Vµ AN TOµN Kü THUËT</w:t>
      </w:r>
    </w:p>
    <w:p>
      <w:pPr>
        <w:pStyle w:val="Normal"/>
        <w:jc w:val="both"/>
        <w:rPr>
          <w:rFonts w:ascii=".VnTimeH" w:hAnsi=".VnTimeH" w:eastAsia=".VnTimeH" w:cs=".VnTimeH"/>
          <w:color w:val="000000"/>
          <w:sz w:val="28"/>
          <w:szCs w:val="28"/>
        </w:rPr>
      </w:pPr>
      <w:r>
        <w:rPr>
          <w:rFonts w:eastAsia=".VnTimeH" w:cs=".VnTimeH" w:ascii=".VnTimeH" w:hAnsi=".VnTimeH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l</w:t>
        <w:tab/>
        <w:t>Quy ®Þnh ®èi víi hå s¬ kiÓm tr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å s¬ kiÓm tra gåm cã:</w:t>
      </w:r>
    </w:p>
    <w:p>
      <w:pPr>
        <w:pStyle w:val="Normal"/>
        <w:spacing w:before="120" w:after="0"/>
        <w:ind w:left="90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¶n ®¨ng ký kiÓm tra chÊt l</w:t>
        <w:softHyphen/>
        <w:t>îng ph</w:t>
        <w:softHyphen/>
        <w:t>¬ng tiÖn cã ghi râ sè khung, sè ®éng c¬ vµ n¨m s¶n xuÊt cña ph</w:t>
        <w:softHyphen/>
        <w:t>¬ng tiÖn.</w:t>
      </w:r>
    </w:p>
    <w:p>
      <w:pPr>
        <w:pStyle w:val="Normal"/>
        <w:spacing w:before="120" w:after="0"/>
        <w:ind w:left="90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¶n sao chøng tõ nhËp khÈu.</w:t>
      </w:r>
    </w:p>
    <w:p>
      <w:pPr>
        <w:pStyle w:val="Normal"/>
        <w:spacing w:before="120" w:after="0"/>
        <w:ind w:left="90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µi liÖu giíi thiÖu tÝnh n¨ng kü thuËt ®èi víi lo¹i ph</w:t>
        <w:softHyphen/>
        <w:t>¬ng tiÖn nhËp khÈu, trong ®ã ph¶i cã c¸c néi dung c¬ b¶n sau ®©y:</w:t>
      </w:r>
    </w:p>
    <w:p>
      <w:pPr>
        <w:pStyle w:val="Normal"/>
        <w:spacing w:before="120" w:after="0"/>
        <w:ind w:left="1440" w:hanging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Nh÷ng th«ng sè vÒ kÝch th</w:t>
        <w:softHyphen/>
        <w:t>íc.</w:t>
      </w:r>
    </w:p>
    <w:p>
      <w:pPr>
        <w:pStyle w:val="Normal"/>
        <w:spacing w:before="120" w:after="0"/>
        <w:ind w:left="1440" w:hanging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Nh÷ng th«ng sè kü thuËt c¬ b¶n cña ®éng c¬.</w:t>
      </w:r>
    </w:p>
    <w:p>
      <w:pPr>
        <w:pStyle w:val="Normal"/>
        <w:spacing w:before="120" w:after="0"/>
        <w:ind w:left="1440" w:hanging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räng l</w:t>
        <w:softHyphen/>
        <w:t>îng (träng l</w:t>
        <w:softHyphen/>
        <w:t>îng b¶n th©n, träng t¶i, träng l</w:t>
        <w:softHyphen/>
        <w:t>îng toµn bé khi ®Çy t¶i vµ ph©n bè t¶i träng lªn c¸c trôc xe).</w:t>
      </w:r>
    </w:p>
    <w:p>
      <w:pPr>
        <w:pStyle w:val="Normal"/>
        <w:spacing w:before="120" w:after="0"/>
        <w:ind w:left="1440" w:hanging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Sè chç ngåi kÓ c¶ ng</w:t>
        <w:softHyphen/>
        <w:t>êi l¸i.</w:t>
      </w:r>
    </w:p>
    <w:p>
      <w:pPr>
        <w:pStyle w:val="Normal"/>
        <w:spacing w:before="120" w:after="0"/>
        <w:ind w:left="1440" w:hanging="270"/>
        <w:jc w:val="both"/>
        <w:rPr/>
      </w:pPr>
      <w:r>
        <w:rPr>
          <w:color w:val="000000"/>
          <w:sz w:val="28"/>
          <w:szCs w:val="28"/>
        </w:rPr>
        <w:t>+ Tèc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®é lín nhÊt.</w:t>
      </w:r>
    </w:p>
    <w:p>
      <w:pPr>
        <w:pStyle w:val="Normal"/>
        <w:spacing w:before="120" w:after="0"/>
        <w:ind w:left="1440" w:hanging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Giíi thiÖu vÒ : HÖ thèng truyÒn lùc; hÖ thèng phanh; hÖ thèng l¸i; ®Ìn chiÕu s¸ng vµ tÝn hiÖu. Giíi thiÖu vÒ c¬ cÊu chuyªn dïng (nÕu cã).</w:t>
      </w:r>
    </w:p>
    <w:p>
      <w:pPr>
        <w:pStyle w:val="Normal"/>
        <w:spacing w:before="120" w:after="0"/>
        <w:ind w:left="90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§èi víi ph</w:t>
        <w:softHyphen/>
        <w:t>¬ng tiÖn CG§B míi, ch</w:t>
        <w:softHyphen/>
        <w:t>a qua sö dông ph¶i cã thªm b¶n sao PhiÕu kiÓm tra xuÊt x</w:t>
        <w:softHyphen/>
        <w:t>ëng cã ghi sè khung, sè ®éng c¬ (nÕu cã) do nhµ s¶n xuÊt cÊp cho tõng ph</w:t>
        <w:softHyphen/>
        <w:t>¬ng tiÖn.</w:t>
      </w:r>
    </w:p>
    <w:p>
      <w:pPr>
        <w:pStyle w:val="Normal"/>
        <w:spacing w:before="120" w:after="0"/>
        <w:ind w:left="90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</w:t>
        <w:tab/>
        <w:t>Quy ®Þnh vÒ viÖc miÔn kiÓm tra ®èi víi ph</w:t>
        <w:softHyphen/>
        <w:t>¬ng tiÖn CG§B míi, ch</w:t>
        <w:softHyphen/>
        <w:t>a qua  sö dông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Ôn kiÓm tra chÊt l</w:t>
        <w:softHyphen/>
        <w:t>îng ®èi víi ph</w:t>
        <w:softHyphen/>
        <w:t>¬ng tiÖn CG§B míi, ch</w:t>
        <w:softHyphen/>
        <w:t>a qua sö dông ®</w:t>
        <w:softHyphen/>
        <w:t>îc nhËp khÈu nÕu cã hå s¬ hîp lÖ theo quy ®Þnh t¹i môc 2.l vµ tháa m·n mét trong nh÷ng ®iÒu kiÖn sau :</w:t>
      </w:r>
    </w:p>
    <w:p>
      <w:pPr>
        <w:pStyle w:val="Normal"/>
        <w:spacing w:before="120" w:after="0"/>
        <w:ind w:left="1350" w:hanging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Ph</w:t>
        <w:softHyphen/>
        <w:t>¬ng tiÖn cã GiÊy chøng nhËn phï hîp tiªu chuÈn cña n</w:t>
        <w:softHyphen/>
        <w:t>íc xuÊt khÈu ®· ®</w:t>
        <w:softHyphen/>
        <w:t>îc C¬ quan cã thÈm quyÒn ViÖt nam thõa nhËn.</w:t>
      </w:r>
    </w:p>
    <w:p>
      <w:pPr>
        <w:pStyle w:val="Normal"/>
        <w:spacing w:before="120" w:after="0"/>
        <w:ind w:left="1350" w:hanging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Ph</w:t>
        <w:softHyphen/>
        <w:t>¬ng tiÖn ®· ®</w:t>
        <w:softHyphen/>
        <w:t>îc kiÓm tra theo HiÖp ®Þnh hoÆc tháa thuËn gi÷a Nhµ n</w:t>
        <w:softHyphen/>
        <w:t>íc ViÖt Nam víi n</w:t>
        <w:softHyphen/>
        <w:t>íc xuÊt khÈu ph</w:t>
        <w:softHyphen/>
        <w:t>¬ng tiÖn.</w:t>
      </w:r>
    </w:p>
    <w:p>
      <w:pPr>
        <w:pStyle w:val="Normal"/>
        <w:spacing w:before="120" w:after="0"/>
        <w:ind w:left="1350" w:hanging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Ph</w:t>
        <w:softHyphen/>
        <w:t>¬ng tiÖn ®</w:t>
        <w:softHyphen/>
        <w:t>îc s¶n xuÊt tr</w:t>
        <w:softHyphen/>
        <w:t>íc thêi ®iÓm nhËp khÈu kh«ng qu¸ 03 n¨m vµ tháa m·n c¸c yªu cÇu nªu t¹i môc l.3 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color w:val="000000"/>
          <w:sz w:val="28"/>
          <w:szCs w:val="28"/>
        </w:rPr>
        <w:t>C¸c ph</w:t>
        <w:softHyphen/>
        <w:t>¬ng tiÖn nµy ®</w:t>
        <w:softHyphen/>
        <w:t>îc cÊp Th«ng b¸o miÔn kiÓm tra chÊt l</w:t>
        <w:softHyphen/>
        <w:t xml:space="preserve">îng theo mÉu quy ®Þnh t¹i </w:t>
      </w:r>
      <w:r>
        <w:rPr>
          <w:i/>
          <w:iCs/>
          <w:color w:val="000000"/>
          <w:sz w:val="28"/>
          <w:szCs w:val="28"/>
        </w:rPr>
        <w:t>Phô lôc 1.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</w:t>
        <w:tab/>
        <w:t>Quy ®Þnh vÒ viÖc kiÓm tra ®èi víi ph</w:t>
        <w:softHyphen/>
        <w:t>¬ng tiÖn CG§B míi, ch</w:t>
        <w:softHyphen/>
        <w:t>a qua sö dông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</w:t>
        <w:softHyphen/>
        <w:t>¬ng tiÖn CG§B míi, ch</w:t>
        <w:softHyphen/>
        <w:t>a qua sö dông cã hå s¬ hîp lÖ nh</w:t>
        <w:softHyphen/>
        <w:t>ng kh«ng tháa m·n ®iÒu kiÖn nªu t¹i môc 2.2 th× tiÕn hµnh kiÓm tra tõng ph</w:t>
        <w:softHyphen/>
        <w:t>¬ng tiÖn ( tr</w:t>
        <w:softHyphen/>
        <w:t>êng hîp nhËp khÈu ®¬n chiÕc ) hoÆc kiÓm tra chän mÉu cña l« s¶n phÈm nhËp khÈu, theo c¸c h¹ng môc: kiÓm tra tæng qu¸t; kiÓm tra ®éng c¬; kiÓm tra hÖ thèng phanh vµ kiÓm tra hÖ thèng l¸i nh</w:t>
        <w:softHyphen/>
        <w:t xml:space="preserve"> quy ®Þnh t¹i môc 2.4 d</w:t>
        <w:softHyphen/>
        <w:t>íi ®©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</w:t>
        <w:tab/>
        <w:t>Quy ®Þnh vÒ viÖc kiÓm tra ®èi víi ph</w:t>
        <w:softHyphen/>
        <w:t>¬ng tiÖn CG§B ®· qua sö dông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Ph</w:t>
        <w:softHyphen/>
        <w:t>¬ng tiÖn CG§B ®· qua sö dông nhËp khÈu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ã hå s¬ hîp lÖ ®</w:t>
        <w:softHyphen/>
        <w:t>îc kiÓm tra tõng ph</w:t>
        <w:softHyphen/>
        <w:t>¬ng tiÖn theo quy ®Þnh sau ®©y: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KiÓm tra tæng qu¸t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</w:t>
        <w:softHyphen/>
        <w:t>¬ng tiÖn nhËp khÈu ph¶i tháa m·n c¸c yªu cÇu nªu t¹i môc l.3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ã sè khung, sè ®éng c¬ ®óng víi b¶n ®¨ng ký kiÓm tra chÊt l</w:t>
        <w:softHyphen/>
        <w:t>îng .</w:t>
      </w:r>
    </w:p>
    <w:p>
      <w:pPr>
        <w:pStyle w:val="Normal"/>
        <w:spacing w:before="120" w:after="0"/>
        <w:ind w:left="90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×nh d¸ng bªn ngoµi vµ kÕt cÊu kh«ng sai kh¸c so víi b¶n giíi thiÖu tÝnh n¨ng kü thuËt cña nhµ s¶n xuÊt ®· ®¨ng ký t¹i C¬ quan KTCL.</w:t>
      </w:r>
    </w:p>
    <w:p>
      <w:pPr>
        <w:pStyle w:val="Normal"/>
        <w:spacing w:before="120" w:after="0"/>
        <w:ind w:left="90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</w:t>
        <w:softHyphen/>
        <w:t>¬ng tiÖn CG§B ph¶i ë tr¹ng th¸i ho¹t ®éng b×nh th</w:t>
        <w:softHyphen/>
        <w:t>êng, ®¶m b¶o ®Çy ®ñ mäi c«ng dông, chøc n¨ng theo b¶n giíi thiÖu tÝnh n¨ng kü thuËt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KiÓm tra th©n vá, buång l¸i, thïng hµng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90" w:hanging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¸c kÝch th</w:t>
        <w:softHyphen/>
        <w:t>íc bao ph¶i n»m trong giíi h¹n cho phÐp theo quy ®Þnh hiÖn hµnh cña Nhµ n</w:t>
        <w:softHyphen/>
        <w:t>íc vµ cña Bé GTVT.</w:t>
      </w:r>
    </w:p>
    <w:p>
      <w:pPr>
        <w:pStyle w:val="Normal"/>
        <w:spacing w:before="120" w:after="0"/>
        <w:ind w:left="990" w:hanging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Kh«ng nøt vì, kh«ng biÕn d¹ng, kh«ng thñng r¸ch.</w:t>
      </w:r>
    </w:p>
    <w:p>
      <w:pPr>
        <w:pStyle w:val="Normal"/>
        <w:spacing w:before="120" w:after="0"/>
        <w:ind w:left="990" w:hanging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Líp s¬n kh«ng long lë, bong trãc.</w:t>
      </w:r>
    </w:p>
    <w:p>
      <w:pPr>
        <w:pStyle w:val="Normal"/>
        <w:spacing w:before="120" w:after="0"/>
        <w:ind w:left="990" w:hanging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öa lªn xuèng ®ãng, më nhÑ nhµng, kh«ng tù më khi xe ch¹y.</w:t>
      </w:r>
    </w:p>
    <w:p>
      <w:pPr>
        <w:pStyle w:val="Normal"/>
        <w:spacing w:before="120" w:after="0"/>
        <w:ind w:left="990" w:hanging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KÝnh ch¾n giã vµ kÝnh cöa sæ lµ lo¹i kÝnh an toµn, ®óng chñng lo¹i cña ph</w:t>
        <w:softHyphen/>
        <w:t>¬ng tiÖn ®ã, phï hîp víi c¸c quy ®Þnh vÒ an toµn cho ng</w:t>
        <w:softHyphen/>
        <w:t>êi ngåi trong xe; kh«ng r¹n nøt, x</w:t>
        <w:softHyphen/>
        <w:t>íc thµnh vÖt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G</w:t>
        <w:softHyphen/>
        <w:t>¬ng chiÕu hËu ®ñ sè l</w:t>
        <w:softHyphen/>
        <w:t>îng, ®óng chñng lo¹i, ®</w:t>
        <w:softHyphen/>
        <w:t>îc ®Þnh vÞ ch¾c ch¾n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Khung xe: kh«ng cong vªnh, nøt g·y. Kh«ng mät rØ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KiÓm tra ®éng c¬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90" w:hanging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KiÓm tra tæng qu¸t : §óng chñng lo¹i; Kh«ng cã hiÖn t</w:t>
        <w:softHyphen/>
        <w:t>îng rß rØ nhiªn liÖu, dÇu b«i tr¬n vµ n</w:t>
        <w:softHyphen/>
        <w:t>íc lµm m¸t.</w:t>
      </w:r>
    </w:p>
    <w:p>
      <w:pPr>
        <w:pStyle w:val="Normal"/>
        <w:spacing w:before="120" w:after="0"/>
        <w:ind w:left="994" w:hanging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KiÓm tra khëi ®éng : Khëi ®éng b»ng m¸y khëi ®éng ®iÖn, cho phÐp khëi</w:t>
      </w:r>
    </w:p>
    <w:p>
      <w:pPr>
        <w:pStyle w:val="Normal"/>
        <w:spacing w:before="120" w:after="0"/>
        <w:ind w:left="9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®éng liªn tiÕp kh«ng qu¸ 3 l©n, mçi lÇn kh«ng qu¸ 5 gi©y, ®éng c¬ ph¶i ho¹t ®éng ®</w:t>
        <w:softHyphen/>
        <w:t>îc.</w:t>
      </w:r>
    </w:p>
    <w:p>
      <w:pPr>
        <w:pStyle w:val="Normal"/>
        <w:spacing w:before="120" w:after="0"/>
        <w:ind w:left="994" w:hanging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§éng c¬ ph¶i ho¹t ®éng æn ®Þnh ë chÕ ®é vßng quay kh«ng t¶i; kh«ng cã tiÕng gâ l¹.</w:t>
      </w:r>
    </w:p>
    <w:p>
      <w:pPr>
        <w:pStyle w:val="Normal"/>
        <w:spacing w:before="120" w:after="0"/>
        <w:ind w:left="994" w:hanging="270"/>
        <w:jc w:val="both"/>
        <w:rPr/>
      </w:pPr>
      <w:r>
        <w:rPr>
          <w:color w:val="000000"/>
          <w:sz w:val="28"/>
          <w:szCs w:val="28"/>
        </w:rPr>
        <w:t xml:space="preserve">+ </w:t>
      </w:r>
      <w:r>
        <w:rPr>
          <w:rFonts w:eastAsia=".VnTimeH" w:cs=".VnTimeH" w:ascii=".VnTimeH" w:hAnsi=".VnTimeH"/>
          <w:color w:val="000000"/>
          <w:sz w:val="28"/>
          <w:szCs w:val="28"/>
        </w:rPr>
        <w:t>¸</w:t>
      </w:r>
      <w:r>
        <w:rPr>
          <w:color w:val="000000"/>
          <w:sz w:val="28"/>
          <w:szCs w:val="28"/>
        </w:rPr>
        <w:t>p</w:t>
      </w:r>
      <w:r>
        <w:rPr>
          <w:rFonts w:eastAsia=".VnTimeH" w:cs=".VnTimeH" w:ascii=".VnTimeH" w:hAnsi=".VnTimeH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uÊt dÇu b«i tr¬n, nhiÖt ®é n</w:t>
        <w:softHyphen/>
        <w:t>íc lµm m¸t khi ®éng c¬ lµm viÖc æn ®Þnh ph¶i n»m trong giíi h¹n cho phÐp theo tµi liÖu kü thuËt cña lo¹i ®éng c¬ ®ã.</w:t>
      </w:r>
    </w:p>
    <w:p>
      <w:pPr>
        <w:pStyle w:val="Normal"/>
        <w:spacing w:before="120" w:after="0"/>
        <w:ind w:left="994" w:hanging="270"/>
        <w:jc w:val="both"/>
        <w:rPr/>
      </w:pPr>
      <w:r>
        <w:rPr>
          <w:color w:val="000000"/>
          <w:sz w:val="28"/>
          <w:szCs w:val="28"/>
        </w:rPr>
        <w:t xml:space="preserve">+ </w:t>
      </w:r>
      <w:r>
        <w:rPr>
          <w:rFonts w:eastAsia=".VnTimeH" w:cs=".VnTimeH" w:ascii=".VnTimeH" w:hAnsi=".VnTimeH"/>
          <w:color w:val="000000"/>
          <w:sz w:val="28"/>
          <w:szCs w:val="28"/>
        </w:rPr>
        <w:t>¸</w:t>
      </w:r>
      <w:r>
        <w:rPr>
          <w:color w:val="000000"/>
          <w:sz w:val="28"/>
          <w:szCs w:val="28"/>
        </w:rPr>
        <w:t>p</w:t>
      </w:r>
      <w:r>
        <w:rPr>
          <w:rFonts w:eastAsia=".VnTimeH" w:cs=".VnTimeH" w:ascii=".VnTimeH" w:hAnsi=".VnTimeH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uÊt cuèi kú nÐn cña mçi xi lanh øng víi sè vßng quay cña m¸y khëi ®éng ®iÖn kh«ng nhá h¬n gi¸ trÞ ¸p suÊt cuèi kú nÐn ®</w:t>
        <w:softHyphen/>
        <w:t>îc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y ®Þnh trong tµi liÖu kü thuËt cña lo¹i ®éng c¬ ®ã. §é chªnh lÖch ¸p suÊt cuèi kú nÐn gi÷a c¸c xi lanh kh«ng lín h¬n:</w:t>
      </w:r>
    </w:p>
    <w:p>
      <w:pPr>
        <w:pStyle w:val="Normal"/>
        <w:spacing w:before="120" w:after="0"/>
        <w:ind w:left="994" w:hanging="270"/>
        <w:jc w:val="both"/>
        <w:rPr/>
      </w:pPr>
      <w:r>
        <w:rPr>
          <w:color w:val="000000"/>
          <w:sz w:val="28"/>
          <w:szCs w:val="28"/>
        </w:rPr>
        <w:tab/>
        <w:tab/>
        <w:t>* 1kG/c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®èi víi ®éng c¬ x¨ng.</w:t>
      </w:r>
    </w:p>
    <w:p>
      <w:pPr>
        <w:pStyle w:val="Normal"/>
        <w:spacing w:before="120" w:after="0"/>
        <w:ind w:left="994" w:hanging="270"/>
        <w:jc w:val="both"/>
        <w:rPr/>
      </w:pPr>
      <w:r>
        <w:rPr>
          <w:color w:val="000000"/>
          <w:sz w:val="28"/>
          <w:szCs w:val="28"/>
        </w:rPr>
        <w:tab/>
        <w:tab/>
        <w:t>* 2kG/cm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®èi víi ®éng c¬ diesel.</w:t>
      </w:r>
    </w:p>
    <w:p>
      <w:pPr>
        <w:pStyle w:val="Normal"/>
        <w:spacing w:before="120" w:after="0"/>
        <w:ind w:left="720" w:firstLine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Æc kh«ng ®</w:t>
        <w:softHyphen/>
        <w:t>îc v</w:t>
        <w:softHyphen/>
        <w:t>ît qu¸ trÞ sè quy ®Þnh trong tµi liÖu kü thuËt cña ®éng c¬ lo¹i ®ã.</w:t>
      </w:r>
    </w:p>
    <w:p>
      <w:pPr>
        <w:pStyle w:val="Normal"/>
        <w:spacing w:before="120" w:after="0"/>
        <w:ind w:left="994" w:hanging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Nång ®é khÝ th¶i cña ®éng c¬ kh«ng v</w:t>
        <w:softHyphen/>
        <w:t>ît qu¸ møc quy ®Þnh hiÖn hµnh ®èi víi c¸c ph</w:t>
        <w:softHyphen/>
        <w:t>¬ng tiÖn ®¨ng ký lÇn ®Çu.</w:t>
      </w:r>
    </w:p>
    <w:p>
      <w:pPr>
        <w:pStyle w:val="Normal"/>
        <w:spacing w:before="120" w:after="0"/>
        <w:ind w:left="994" w:hanging="270"/>
        <w:jc w:val="both"/>
        <w:rPr/>
      </w:pPr>
      <w:r>
        <w:rPr>
          <w:color w:val="000000"/>
          <w:sz w:val="28"/>
          <w:szCs w:val="28"/>
        </w:rPr>
        <w:t>+ §é ån</w:t>
      </w:r>
      <w:r>
        <w:rPr>
          <w:rFonts w:eastAsia=".VnTimeH" w:cs=".VnTimeH" w:ascii=".VnTimeH" w:hAnsi=".VnTimeH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«ng v</w:t>
        <w:softHyphen/>
        <w:t>ît qu¸ møc quy ®Þnh hiÖn hµnh cho ph</w:t>
        <w:softHyphen/>
        <w:t>¬ng tiÖn CG§B.</w:t>
      </w:r>
    </w:p>
    <w:p>
      <w:pPr>
        <w:pStyle w:val="Normal"/>
        <w:ind w:left="990" w:hanging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0" w:hanging="2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KiÓm tra hÖ thèng truyÒn lùc</w:t>
      </w:r>
    </w:p>
    <w:p>
      <w:pPr>
        <w:pStyle w:val="Normal"/>
        <w:ind w:left="990" w:hanging="2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90" w:hanging="270"/>
        <w:jc w:val="both"/>
        <w:rPr/>
      </w:pPr>
      <w:r>
        <w:rPr>
          <w:color w:val="000000"/>
          <w:sz w:val="28"/>
          <w:szCs w:val="28"/>
        </w:rPr>
        <w:t>+ §é d¬ gãc tæng hîp cña b¸nh xe cÇu chñ ®éng kh«ng v</w:t>
        <w:softHyphen/>
        <w:t>ît qu¸ 15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left="990" w:hanging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Kh«ng ®</w:t>
        <w:softHyphen/>
        <w:t>îc cã bÊt kú tiÕng gâ l¹ nµo ë hép sè, hép sè phô, c¬ cÊu truyÒn lùc chÝnh ... khi vËn hµnh.</w:t>
      </w:r>
    </w:p>
    <w:p>
      <w:pPr>
        <w:pStyle w:val="Normal"/>
        <w:spacing w:before="120" w:after="0"/>
        <w:ind w:left="990" w:hanging="270"/>
        <w:jc w:val="both"/>
        <w:rPr/>
      </w:pPr>
      <w:r>
        <w:rPr>
          <w:color w:val="000000"/>
          <w:sz w:val="28"/>
          <w:szCs w:val="28"/>
        </w:rPr>
        <w:t>+ Ly hîp ®iÒu khiÓn nhÑ nhµng, ®ãng hoµn toµn, c¾t døt kho¸t. Hµnh tr×nh tù do</w:t>
      </w:r>
      <w:r>
        <w:rPr>
          <w:color w:val="FF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hµnh tr×nh lµm viÖc cña bµn ®¹p ly hîp n»m trong giíi h¹n cho phÐp theo tµi liÖu kü thuËt cña lo¹i ph</w:t>
        <w:softHyphen/>
        <w:t>¬ng tiÖn ®ã. Ly hîp thñy lùc kh«ng cã hiÖn t</w:t>
        <w:softHyphen/>
        <w:t>îng rß rØ dÇu.</w:t>
      </w:r>
    </w:p>
    <w:p>
      <w:pPr>
        <w:pStyle w:val="Normal"/>
        <w:spacing w:before="120" w:after="0"/>
        <w:ind w:left="990" w:hanging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Hép sè, hép sè phô : Ra vµo sè dÔ dµng, kh«ng kÑt sè, kh«ng tù nh¶y sè vµ kh«ng rß rØ dÇu.</w:t>
      </w:r>
    </w:p>
    <w:p>
      <w:pPr>
        <w:pStyle w:val="Normal"/>
        <w:spacing w:before="120" w:after="0"/>
        <w:ind w:left="990" w:hanging="270"/>
        <w:jc w:val="both"/>
        <w:rPr/>
      </w:pPr>
      <w:r>
        <w:rPr>
          <w:color w:val="000000"/>
          <w:sz w:val="28"/>
          <w:szCs w:val="28"/>
        </w:rPr>
        <w:t>+ CÇu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ñ ®éng : Ho¹t ®éng b×nh th</w:t>
        <w:softHyphen/>
        <w:t>êng, kh«ng cã vÕt nøt, kh«ng ch¶y dÇu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¸c cÇu kh«ng biÕn d¹ng, kh«ng cã vÕt nøt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¸c moay ¬ kh«ng d¬, kh«ng bã kÑt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Lèp xe : §óng cì, ®ñ sè l</w:t>
        <w:softHyphen/>
        <w:t>îng, kh«ng phång rép, kh«ng nøt vì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KiÓm tra hÖ thèng phanh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left="994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ã ®Çy ®ñ c¸c hÖ thèng, c¸c chi tiÕt theo ®óng tµi liÖu kü thuËt cña kiÓu lo¹i xe ®ã.</w:t>
      </w:r>
    </w:p>
    <w:p>
      <w:pPr>
        <w:pStyle w:val="Normal"/>
        <w:spacing w:before="120" w:after="0"/>
        <w:ind w:left="994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¸c ®</w:t>
        <w:softHyphen/>
        <w:t>êng èng dÉn dÇu, dÉn khÝ kh«ng nøt vì, kh«ng mßn, bÑp, kh«ng rß rØ.</w:t>
      </w:r>
    </w:p>
    <w:p>
      <w:pPr>
        <w:pStyle w:val="Normal"/>
        <w:spacing w:before="120" w:after="0"/>
        <w:ind w:left="994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§èi víi hÖ thèng phanh dÇu : Sau kh«ng qu¸ 2 lÇn ®¹p phanh th× hÖ thèng</w:t>
      </w:r>
    </w:p>
    <w:p>
      <w:pPr>
        <w:pStyle w:val="Normal"/>
        <w:spacing w:before="120" w:after="0"/>
        <w:ind w:left="994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anh ph¶i cã t¸c dông. Thêi gian tõ lóc ®¹p phanh cã t¸c dông ®Õn khi hÕt t¸c dông kh«ng nhá h¬n l,5 phót.</w:t>
      </w:r>
    </w:p>
    <w:p>
      <w:pPr>
        <w:pStyle w:val="Normal"/>
        <w:spacing w:before="120" w:after="0"/>
        <w:ind w:left="994" w:hanging="274"/>
        <w:jc w:val="both"/>
        <w:rPr/>
      </w:pPr>
      <w:r>
        <w:rPr>
          <w:color w:val="000000"/>
          <w:sz w:val="28"/>
          <w:szCs w:val="28"/>
        </w:rPr>
        <w:t>+ §èi víi hÖ thèng phanh khÝ nÐn : Sau 10 phót ®éng c¬ lµm viÖc ë vßng quay kh«ng t¶i, ¸p suÊt trong b×nh khÝ nÐn ph¶i ®¹t møc quy ®Þnh theo tµi liÖu kü thuËt cña lo¹i xe ®ã. Khi ®¹p hÕt hµnh tr×nh phanh, ¸p suÊt trong b×nh khÝ nÐn  kh«ng nhá h¬n 5 kG/cm2 . Khi t¾t ®éng c¬ sau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 phót, l</w:t>
        <w:softHyphen/>
        <w:t>îng gi¶m ¸p suÊt trong b×nh khÝ nÐn kh«ng lín h¬n 0,5 kG/c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KiÓm tra hÖ thèng l¸i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120" w:after="0"/>
        <w:ind w:left="994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ã ®Çy ®ñ c¸c côm , c¸c chi tiÕt vµ tæng thµnh theo tµi liÖu kü thuËt cña lo¹i xe ®ã vµ ho¹t ®éng b×nh th</w:t>
        <w:softHyphen/>
        <w:t>êng, æn ®Þnh.</w:t>
      </w:r>
    </w:p>
    <w:p>
      <w:pPr>
        <w:pStyle w:val="Normal"/>
        <w:spacing w:before="120" w:after="0"/>
        <w:ind w:left="994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V« l¨ng l¸i : §óng kiÓu lo¹i , kh«ng nøt vì.</w:t>
      </w:r>
    </w:p>
    <w:p>
      <w:pPr>
        <w:pStyle w:val="Normal"/>
        <w:spacing w:before="120" w:after="0"/>
        <w:ind w:left="994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rôc l¸i : §óng kiÓu lo¹i, ®Þnh vÞ ®óng, kh«ng cã ®é d¬ däc trôc.</w:t>
      </w:r>
    </w:p>
    <w:p>
      <w:pPr>
        <w:pStyle w:val="Normal"/>
        <w:spacing w:before="120" w:after="0"/>
        <w:ind w:left="994" w:hanging="274"/>
        <w:jc w:val="both"/>
        <w:rPr/>
      </w:pPr>
      <w:r>
        <w:rPr>
          <w:color w:val="000000"/>
          <w:sz w:val="28"/>
          <w:szCs w:val="28"/>
        </w:rPr>
        <w:t>+ C¬ cÊu l¸i : §óng kiÓu lo¹i, kh«ng ch¶y ®Çu</w:t>
      </w:r>
      <w:r>
        <w:rPr>
          <w:color w:val="FF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®Þnh vÞ ®óng, ®ñ chi tiÕt kÑp chÆt vµ phßng láng.</w:t>
      </w:r>
    </w:p>
    <w:p>
      <w:pPr>
        <w:pStyle w:val="Normal"/>
        <w:spacing w:before="120" w:after="0"/>
        <w:ind w:left="994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hanh vµ ®ßn dÉn ®éng l¸i : Kh«ng biÕn d¹ng , kh«ng cã vÕt nøt, ®ñ c¸c chi tiÕt kÑp chÆt vµ phßng láng.</w:t>
      </w:r>
    </w:p>
    <w:p>
      <w:pPr>
        <w:pStyle w:val="Normal"/>
        <w:spacing w:before="120" w:after="0"/>
        <w:ind w:left="994" w:hanging="274"/>
        <w:jc w:val="both"/>
        <w:rPr/>
      </w:pPr>
      <w:r>
        <w:rPr>
          <w:color w:val="000000"/>
          <w:sz w:val="28"/>
          <w:szCs w:val="28"/>
        </w:rPr>
        <w:t>+ C¸c khíp cÇu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µ khíp chuyÓn h</w:t>
        <w:softHyphen/>
        <w:t>íng : §Þnh vÞ ch¾c ch¾n, ®ñ chi tiÕt phßng láng, kh«ng d¬, kh«ng cã tiÕng kªu khi l¾c v« l¨ng l¸i.</w:t>
      </w:r>
    </w:p>
    <w:p>
      <w:pPr>
        <w:pStyle w:val="Normal"/>
        <w:spacing w:before="120" w:after="0"/>
        <w:ind w:left="994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Ngâng quay l¸i : Kh«ng cã ®é d¬ gi÷a b¹c vµ trôc, chèt ®Þnh vÞ ch¾c ch¾n.</w:t>
      </w:r>
    </w:p>
    <w:p>
      <w:pPr>
        <w:pStyle w:val="Normal"/>
        <w:spacing w:before="120" w:after="0"/>
        <w:ind w:left="994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§é d¬ gãc cña v« l¨ng l¸i :</w:t>
      </w:r>
    </w:p>
    <w:p>
      <w:pPr>
        <w:pStyle w:val="Normal"/>
        <w:spacing w:before="120" w:after="0"/>
        <w:ind w:left="994" w:firstLine="446"/>
        <w:jc w:val="both"/>
        <w:rPr/>
      </w:pPr>
      <w:r>
        <w:rPr>
          <w:color w:val="000000"/>
          <w:sz w:val="28"/>
          <w:szCs w:val="28"/>
        </w:rPr>
        <w:t>* ¤</w:t>
      </w:r>
      <w:r>
        <w:rPr>
          <w:rFonts w:eastAsia=".VnTimeH" w:cs=".VnTimeH" w:ascii=".VnTimeH" w:hAnsi=".VnTimeH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« con, « t« kh¸ch ®Õn 12 chç, « t« t¶i cã träng t¶i ®Õn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00 kG :</w:t>
      </w:r>
    </w:p>
    <w:p>
      <w:pPr>
        <w:pStyle w:val="Normal"/>
        <w:spacing w:before="120" w:after="0"/>
        <w:ind w:left="1710" w:hanging="27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kh«ng lín h¬n 1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left="994" w:firstLine="446"/>
        <w:jc w:val="both"/>
        <w:rPr/>
      </w:pPr>
      <w:r>
        <w:rPr>
          <w:color w:val="000000"/>
          <w:sz w:val="28"/>
          <w:szCs w:val="28"/>
        </w:rPr>
        <w:t>* ¤</w:t>
      </w:r>
      <w:r>
        <w:rPr>
          <w:rFonts w:eastAsia=".VnTimeH" w:cs=".VnTimeH" w:ascii=".VnTimeH" w:hAnsi=".VnTimeH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« kh¸ch trªn 12 chç : kh«ng lín h¬n 20</w:t>
      </w:r>
      <w:r>
        <w:rPr>
          <w:color w:val="000000"/>
          <w:sz w:val="28"/>
          <w:szCs w:val="28"/>
          <w:vertAlign w:val="superscript"/>
        </w:rPr>
        <w:t>0</w:t>
      </w:r>
    </w:p>
    <w:p>
      <w:pPr>
        <w:pStyle w:val="Normal"/>
        <w:spacing w:before="120" w:after="0"/>
        <w:ind w:left="994" w:firstLine="446"/>
        <w:jc w:val="both"/>
        <w:rPr/>
      </w:pPr>
      <w:r>
        <w:rPr>
          <w:color w:val="000000"/>
          <w:sz w:val="28"/>
          <w:szCs w:val="28"/>
        </w:rPr>
        <w:t>* ¤ t« t¶i cã träng t¶i trªn 1500 kG : kh«ng lín h¬n 25</w:t>
      </w:r>
      <w:r>
        <w:rPr>
          <w:color w:val="000000"/>
          <w:sz w:val="28"/>
          <w:szCs w:val="28"/>
          <w:vertAlign w:val="superscript"/>
        </w:rPr>
        <w:t>0</w:t>
      </w:r>
    </w:p>
    <w:p>
      <w:pPr>
        <w:pStyle w:val="Normal"/>
        <w:ind w:left="720"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KiÓm tra hÖ thèng treo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left="994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¸c bé phËn ®µn håi: nhÝp, lß so, thanh xo¾n, ... ®óng chñng lo¹i, ®ñ sè l</w:t>
        <w:softHyphen/>
        <w:t>îng, kh«ng nøt g·y, x« lÖch. Kh«ng mßn thµnh gê ë mÆt tiÕp gi¸p gi÷a c¸c l¸ nhÝp. §¶m b¶o kho¶ng s¸ng gÇm xe ®óng víi tµi liÖu kü thuËt cña lo¹i xe ®ã.</w:t>
      </w:r>
    </w:p>
    <w:p>
      <w:pPr>
        <w:pStyle w:val="Normal"/>
        <w:spacing w:before="120" w:after="0"/>
        <w:ind w:left="994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èi víi bé phËn ®µn håi khÝ nÐn: kh«ng rß rØ khÝ nÐn, ®¶m b¶o c©n b»ng th©n xe theo c¸c h</w:t>
        <w:softHyphen/>
        <w:t>íng .</w:t>
      </w:r>
    </w:p>
    <w:p>
      <w:pPr>
        <w:pStyle w:val="Normal"/>
        <w:spacing w:before="120" w:after="0"/>
        <w:ind w:left="994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¸c gi¶m chÊn thñy lùc ho¹t ®éng b×nh th</w:t>
        <w:softHyphen/>
        <w:t>êng, kh«ng rß rØ dÇu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KiÒm tra trang thiÕt bÞ ®iÖn, ®Ìn chiÕu s¸ng vµ tÝn hiÖu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left="994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ã ®Çy ®ñ c¸c trang thiÕt bÞ ®iÖn ®óng víi tµi liÖu kü thuËt cña kiÓu lo¹i ph</w:t>
        <w:softHyphen/>
        <w:t>¬ng tiÖn ®ã vµ ho¹t ®éng ®¶m b¶o chøc n¨ng.</w:t>
      </w:r>
    </w:p>
    <w:p>
      <w:pPr>
        <w:pStyle w:val="Normal"/>
        <w:spacing w:before="120" w:after="0"/>
        <w:ind w:left="994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ßi ®iÖn, ®Ìn chiÕu s¸ng, ®Ìn tÝn hiÖu, g¹t m</w:t>
        <w:softHyphen/>
        <w:t>a ®¶m b¶o tiªu chuÈn an toµn kü thuËt theo quy ®Þnh hiÖn hµnh cña Bé GTVT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KiÓm tra c¬ cÊu chuyªn dïng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§èi víi ph</w:t>
        <w:softHyphen/>
        <w:t>¬ng tiÖn chuyªn dïng, c¬ cÊu chuyªn dïng ph¶i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®Çy ®ñ, ®¶m b¶o c¸c chøc n¨ng theo ®óng víi tµi liÖu kü thuËt cña lo¹i ph</w:t>
        <w:softHyphen/>
        <w:t>¬ng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Ön ®ã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</w:t>
        <w:tab/>
        <w:t>Xö lý kÕt qu¶ kiÓm tra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 w:val="28"/>
          <w:szCs w:val="28"/>
        </w:rPr>
        <w:t>2.5.l</w:t>
      </w:r>
      <w:r>
        <w:rPr>
          <w:color w:val="000000"/>
          <w:sz w:val="28"/>
          <w:szCs w:val="28"/>
        </w:rPr>
        <w:tab/>
        <w:t>§èi víi ph</w:t>
        <w:softHyphen/>
        <w:t>¬ng tiÖn CG§B cã kÕt qu¶ kiÓm tra ®¹t yªu cÇu th× C¬ quan KTCL</w:t>
      </w:r>
      <w:r>
        <w:rPr>
          <w:rFonts w:eastAsia=".VnTimeH" w:cs=".VnTimeH" w:ascii=".VnTimeH" w:hAnsi=".VnTimeH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Êp GiÊy chøng nhËn chÊt l</w:t>
        <w:softHyphen/>
        <w:t>îng nhËp khÈu (d</w:t>
        <w:softHyphen/>
        <w:t xml:space="preserve">íi ®©y viÕt t¾t lµ GiÊy CNCL) theo mÉu quy ®Þnh t¹i </w:t>
      </w:r>
      <w:r>
        <w:rPr>
          <w:i/>
          <w:iCs/>
          <w:color w:val="000000"/>
          <w:sz w:val="28"/>
          <w:szCs w:val="28"/>
        </w:rPr>
        <w:t xml:space="preserve">Phô lôc </w:t>
      </w:r>
      <w:r>
        <w:rPr>
          <w:color w:val="000000"/>
          <w:sz w:val="28"/>
          <w:szCs w:val="28"/>
        </w:rPr>
        <w:t>2 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  <w:bCs/>
          <w:color w:val="000000"/>
          <w:sz w:val="28"/>
          <w:szCs w:val="28"/>
        </w:rPr>
        <w:t>2.5.2</w:t>
      </w:r>
      <w:r>
        <w:rPr>
          <w:color w:val="000000"/>
          <w:sz w:val="28"/>
          <w:szCs w:val="28"/>
        </w:rPr>
        <w:tab/>
        <w:t>§èi víi ph</w:t>
        <w:softHyphen/>
        <w:t>¬ng tiÖn CG§B qua kiÓm tra kh«ng ®¹t yªu cÇu th× C¬ quan KTCL</w:t>
      </w:r>
      <w:r>
        <w:rPr>
          <w:rFonts w:eastAsia=".VnTimeH" w:cs=".VnTimeH" w:ascii=".VnTimeH" w:hAnsi=".VnTimeH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a "Th«ng b¸o kh«ng ®¹t chÊt l</w:t>
        <w:softHyphen/>
        <w:t xml:space="preserve">îng nhËp khÈu' theo mÉu quy ®Þnh t¹i </w:t>
      </w:r>
      <w:r>
        <w:rPr>
          <w:i/>
          <w:iCs/>
          <w:color w:val="000000"/>
          <w:sz w:val="28"/>
          <w:szCs w:val="28"/>
        </w:rPr>
        <w:t>Phô lôc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o tæ chøc/ c¸ nh©n NK</w:t>
      </w:r>
      <w:r>
        <w:rPr>
          <w:rFonts w:eastAsia=".VnTimeH" w:cs=".VnTimeH" w:ascii=".VnTimeH" w:hAnsi=".VnTimeH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Õt ®Ó cã biÖn ph¸p xö lý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  <w:bCs/>
          <w:color w:val="000000"/>
          <w:sz w:val="28"/>
          <w:szCs w:val="28"/>
        </w:rPr>
        <w:t>2.5.3</w:t>
      </w:r>
      <w:r>
        <w:rPr>
          <w:color w:val="000000"/>
          <w:sz w:val="28"/>
          <w:szCs w:val="28"/>
        </w:rPr>
        <w:tab/>
        <w:t>Trong thêi h¹n 07 ngµy kÓ tõ khi nhËn ®</w:t>
        <w:softHyphen/>
        <w:t>îc "Th«ng b¸o kh«ng ®¹t chÊt l</w:t>
        <w:softHyphen/>
        <w:t>îng nhËp khÈu'', tæ chøc/c¸ nh©n NK</w:t>
      </w:r>
      <w:r>
        <w:rPr>
          <w:rFonts w:eastAsia=".VnTimeH" w:cs=".VnTimeH" w:ascii=".VnTimeH" w:hAnsi=".VnTimeH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ã thÓ ®Ò nghÞ C¬ quan KTCL</w:t>
      </w:r>
      <w:r>
        <w:rPr>
          <w:rFonts w:eastAsia=".VnTimeH" w:cs=".VnTimeH" w:ascii=".VnTimeH" w:hAnsi=".VnTimeH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em xÐt l¹i kÕt qu¶ kiÓm tra hoÆc yªu cÇu kiÓm tra l¹i. NÕu kÕt qu¶ kiÓm tra l¹i tr¸i víi kÕt qu¶ kiÓm tra lÇn tr</w:t>
        <w:softHyphen/>
        <w:t>íc ®ã th× tæ chøc/c¸ nh©n NK</w:t>
      </w:r>
      <w:r>
        <w:rPr>
          <w:rFonts w:eastAsia=".VnTimeH" w:cs=".VnTimeH" w:ascii=".VnTimeH" w:hAnsi=".VnTimeH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«ng ph¶i tr¶ chi phÝ cho viÖc kiÓm tra l¹i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ab/>
      </w:r>
      <w:r>
        <w:rPr>
          <w:rFonts w:eastAsia=".VnTimeH" w:cs=".VnTimeH" w:ascii=".VnTimeH" w:hAnsi=".VnTimeH"/>
          <w:color w:val="000000"/>
          <w:sz w:val="28"/>
          <w:szCs w:val="28"/>
        </w:rPr>
        <w:t>C¸C QUY §ÞNH KH¸C</w:t>
      </w:r>
    </w:p>
    <w:p>
      <w:pPr>
        <w:pStyle w:val="Normal"/>
        <w:jc w:val="both"/>
        <w:rPr>
          <w:rFonts w:ascii=".VnTimeH" w:hAnsi=".VnTimeH" w:eastAsia=".VnTimeH" w:cs=".VnTimeH"/>
          <w:color w:val="000000"/>
          <w:sz w:val="28"/>
          <w:szCs w:val="28"/>
        </w:rPr>
      </w:pPr>
      <w:r>
        <w:rPr>
          <w:rFonts w:eastAsia=".VnTimeH" w:cs=".VnTimeH" w:ascii=".VnTimeH" w:hAnsi=".VnTimeH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 w:val="28"/>
          <w:szCs w:val="28"/>
        </w:rPr>
        <w:t>3.l</w:t>
      </w:r>
      <w:r>
        <w:rPr>
          <w:color w:val="000000"/>
          <w:sz w:val="28"/>
          <w:szCs w:val="28"/>
        </w:rPr>
        <w:tab/>
        <w:t>GiÊy CNCL</w:t>
      </w:r>
      <w:r>
        <w:rPr>
          <w:rFonts w:eastAsia=".VnTimeH" w:cs=".VnTimeH" w:ascii=".VnTimeH" w:hAnsi=".VnTimeH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Æc Th«ng b¸o miÔn kiÓm tra chÊt l</w:t>
        <w:softHyphen/>
        <w:t>îng ®èi víi c¸c ph</w:t>
        <w:softHyphen/>
        <w:t>¬ng tiÖn CG§B nhËp khÇu ®</w:t>
        <w:softHyphen/>
        <w:t>îc sö dông ®Ó lµm c¸c thñ tôc sau :</w:t>
      </w:r>
    </w:p>
    <w:p>
      <w:pPr>
        <w:pStyle w:val="Normal"/>
        <w:spacing w:before="120" w:after="0"/>
        <w:ind w:left="1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§¨ng ký ph</w:t>
        <w:softHyphen/>
        <w:t>¬ng tiÖn.</w:t>
      </w:r>
    </w:p>
    <w:p>
      <w:pPr>
        <w:pStyle w:val="Normal"/>
        <w:spacing w:before="120" w:after="0"/>
        <w:ind w:left="1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iÓm ®Þnh an toµn kü thuËt lÇn ®Çu .</w:t>
      </w:r>
    </w:p>
    <w:p>
      <w:pPr>
        <w:pStyle w:val="Normal"/>
        <w:spacing w:before="120" w:after="0"/>
        <w:ind w:left="1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hi cã yªu cÇu cña c¬ quan cã thÇm quyÒn th× ®</w:t>
        <w:softHyphen/>
        <w:t>îc sö dông ®Ó gi¶i quyÕt c¸c thñ tôc nhËp khÈu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color w:val="000000"/>
          <w:sz w:val="28"/>
          <w:szCs w:val="28"/>
        </w:rPr>
        <w:t>§èi víi nh÷ng ph</w:t>
        <w:softHyphen/>
        <w:t>¬ng tiÖn ®· ®</w:t>
        <w:softHyphen/>
        <w:t>îc kiÓm tra chøng nhËn chÊt l</w:t>
        <w:softHyphen/>
        <w:t>îng nh</w:t>
        <w:softHyphen/>
        <w:t>ng bÞ h</w:t>
        <w:softHyphen/>
        <w:t xml:space="preserve"> háng kh«ng ®¶m b¶o chÊt l</w:t>
        <w:softHyphen/>
        <w:t>îng trong qu¸ tr×nh bèc xÕp, vËn chuyÓn, b¶o qu¶n, ... th× GiÊy CNCL</w:t>
      </w:r>
      <w:r>
        <w:rPr>
          <w:rFonts w:eastAsia=".VnTimeH" w:cs=".VnTimeH" w:ascii=".VnTimeH" w:hAnsi=".VnTimeH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Æc Th«ng b¸o miÔn kiÓm tra chÊt l</w:t>
        <w:softHyphen/>
        <w:t>îng ®· cÊp cho ph</w:t>
        <w:softHyphen/>
        <w:t>¬ng tiÖn ®ã sÏ kh«ng cßn gi¸ trÞ 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  <w:bCs/>
          <w:color w:val="000000"/>
          <w:sz w:val="28"/>
          <w:szCs w:val="28"/>
        </w:rPr>
        <w:t>3.2</w:t>
      </w:r>
      <w:r>
        <w:rPr>
          <w:color w:val="000000"/>
          <w:sz w:val="28"/>
          <w:szCs w:val="28"/>
        </w:rPr>
        <w:tab/>
        <w:t>C¬ quan KTCL</w:t>
      </w:r>
      <w:r>
        <w:rPr>
          <w:rFonts w:eastAsia=".VnTimeH" w:cs=".VnTimeH" w:ascii=".VnTimeH" w:hAnsi=".VnTimeH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ã tr¸ch nhiÖm thùc hiÖn ®óng c¸c ®iÒu kho¶n cña Quy ®Þnh nµy vµ chÞu tr¸ch nhiÖm vÒ kÕt qu¶ kiÓm tra cña m×nh; ®ång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êi cã tr¸ch nhiÖm khuyÕn nghÞ, h</w:t>
        <w:softHyphen/>
        <w:t>íng dÉn c¸c tæ chøc/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¸ nh©n NK</w:t>
      </w:r>
      <w:r>
        <w:rPr>
          <w:rFonts w:eastAsia=".VnTimeH" w:cs=".VnTimeH" w:ascii=".VnTimeH" w:hAnsi=".VnTimeH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Ëp khÈu ph</w:t>
        <w:softHyphen/>
        <w:t>¬ng tiÖn CG§B trong viÖc ®¶m b¶o c¸c yªu cÇu chÊt l</w:t>
        <w:softHyphen/>
        <w:t>îng vµ an toµn kü thuËt cña c¸c ph</w:t>
        <w:softHyphen/>
        <w:t>¬ng tiÖn nhËp khÈu ®Ó tr¸nh nh÷ng tæn thÊt vÒ kinh tÕ cã thÓ xÈy r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</w:rPr>
        <w:tab/>
        <w:t>C¸c tæ chøc/ c¸ nh©n NK</w:t>
      </w:r>
      <w:r>
        <w:rPr>
          <w:rFonts w:eastAsia=".VnTimeH" w:cs=".VnTimeH" w:ascii=".VnTimeH" w:hAnsi=".VnTimeH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</w:t>
        <w:softHyphen/>
        <w:t>¬ng tiÖn CG§B ph¶i cã tr¸ch nhiÖm thanh to¸n c¸c kho¶n chi phÝ cho viÖc kiÓm tra vµ cÊp giÊy chøng nhËn chÊt l</w:t>
        <w:softHyphen/>
        <w:t>îng hµng hãa nhËp khÈu theo c¸c quy ®Þnh hiÖn hµnh 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  <w:bCs/>
          <w:color w:val="000000"/>
          <w:sz w:val="28"/>
          <w:szCs w:val="28"/>
        </w:rPr>
        <w:t>3.4</w:t>
      </w:r>
      <w:r>
        <w:rPr>
          <w:color w:val="000000"/>
          <w:sz w:val="28"/>
          <w:szCs w:val="28"/>
        </w:rPr>
        <w:tab/>
        <w:t>Hå s¬ kiÓm tra chÊt l</w:t>
        <w:softHyphen/>
        <w:t>îng ph</w:t>
        <w:softHyphen/>
        <w:t>¬ng tiÖn ®</w:t>
        <w:softHyphen/>
        <w:t>îc l</w:t>
        <w:softHyphen/>
        <w:t>u tr÷ t¹i c¬ quan KTCL</w:t>
      </w:r>
      <w:r>
        <w:rPr>
          <w:rFonts w:eastAsia=".VnTimeH" w:cs=".VnTimeH" w:ascii=".VnTimeH" w:hAnsi=".VnTimeH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ong thêi h¹n 05 n¨m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  <w:bCs/>
          <w:color w:val="000000"/>
          <w:sz w:val="28"/>
          <w:szCs w:val="28"/>
        </w:rPr>
        <w:t>3.5</w:t>
      </w:r>
      <w:r>
        <w:rPr>
          <w:color w:val="000000"/>
          <w:sz w:val="28"/>
          <w:szCs w:val="28"/>
        </w:rPr>
        <w:tab/>
        <w:t>Giao cho Côc §¨ng kiÓm ViÖt nam thèng nhÊt ph¸t hµnh, qu¶n lý GiÊy CNCL</w:t>
      </w:r>
      <w:r>
        <w:rPr>
          <w:rFonts w:eastAsia=".VnTimeH" w:cs=".VnTimeH" w:ascii=".VnTimeH" w:hAnsi=".VnTimeH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µ Th«ng b¸o miÔn kiÓm tra chÊt l</w:t>
        <w:softHyphen/>
        <w:t>îng 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  <w:bCs/>
          <w:color w:val="000000"/>
          <w:sz w:val="28"/>
          <w:szCs w:val="28"/>
        </w:rPr>
        <w:t>3.6</w:t>
      </w:r>
      <w:r>
        <w:rPr>
          <w:color w:val="000000"/>
          <w:sz w:val="28"/>
          <w:szCs w:val="28"/>
        </w:rPr>
        <w:tab/>
        <w:t>Côc §¨ng kiÓm ViÖt nam x©y dùng vµ sau khi tháa thuËn víi Côc §</w:t>
        <w:softHyphen/>
        <w:t>êng Bé ViÖt nam, Vô Khoa häc C«ng nghÖ ban hµnh Quy tr×nh kiÓm tra chÊt l</w:t>
        <w:softHyphen/>
        <w:t>îng vµ an toµn kü thuËt c¸c lo¹i ph</w:t>
        <w:softHyphen/>
        <w:t>¬ng tiÖn CG§B nhËp khÈu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  <w:bCs/>
          <w:color w:val="000000"/>
          <w:sz w:val="28"/>
          <w:szCs w:val="28"/>
        </w:rPr>
        <w:t>3.7</w:t>
      </w:r>
      <w:r>
        <w:rPr>
          <w:color w:val="000000"/>
          <w:sz w:val="28"/>
          <w:szCs w:val="28"/>
        </w:rPr>
        <w:tab/>
        <w:t>§Þnh kú 3 th¸ng mét lÇn, Côc §¨ng kiÓm ViÖt nam tæng hîp kÕt qu¶ kiÓm tra chÊt l</w:t>
        <w:softHyphen/>
        <w:t>îng ph</w:t>
        <w:softHyphen/>
        <w:t>¬ng tiÖn CG§B nhËp khÈu ®Ó th«ng b¸o cho Côc §</w:t>
        <w:softHyphen/>
        <w:t>êng bé ViÖt nam vµ b¸o c¸o Bé GTVT</w:t>
      </w:r>
      <w:r>
        <w:rPr>
          <w:rFonts w:eastAsia=".VnTimeH" w:cs=".VnTimeH" w:ascii=".VnTimeH" w:hAnsi=".VnTimeH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qua Vô Khoa häc C«ng nghÖ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4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k/t bé tr</w:t>
              <w:softHyphen/>
              <w:t>ëng bé gtvt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 ®· ký 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L· Ngäc Khuª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4" w:right="1152" w:gutter="0" w:header="0" w:top="1152" w:footer="706" w:bottom="1152"/>
          <w:pgNumType w:fmt="decimal"/>
          <w:formProt w:val="false"/>
          <w:textDirection w:val="lrTb"/>
        </w:sect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81355</wp:posOffset>
                </wp:positionH>
                <wp:positionV relativeFrom="paragraph">
                  <wp:posOffset>-386080</wp:posOffset>
                </wp:positionV>
                <wp:extent cx="6757035" cy="13095605"/>
                <wp:effectExtent l="5080" t="5080" r="5080" b="1243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200" cy="1309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>bé giao th«ng vËn t¶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>côc ®¨ng kiÓm viÖt 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>MINISTRY OF TRANS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>VIeTNAM REGI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Sè (N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vertAlign w:val="superscript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6"/>
                                <w:szCs w:val="26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6"/>
                                <w:szCs w:val="26"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 xml:space="preserve"> 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>céng hoµ x· héi chñ nghÜa viÖt 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§éc lËp - Tù do - H¹nh phó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>sociallist republic of viÑt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Independence - freedom - happines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>tH¤NG B¸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>MiÔn KIÓM TRA CHÊT L¦îNG NHËP KHÈ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Notice of exemption from quality inspection for imported motor vehicle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T×nh tr¹ng ph­¬ng tiÖ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( Vehicle's status )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Míi, ch­a qua sö dô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( Brand new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Tæ chøc/ c¸ nh©n nhËp khÈ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(Importer)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 xml:space="preserve"> 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§Þa ch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(Address)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Nh·n hiÖu ph­¬ng tiÖn ( Vehicle's mark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spacing w:val="24"/>
                                <w:iCs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): 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Sè lo¹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Model 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vertAlign w:val="superscript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): 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N­íc s¶n xuÊ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Country of orig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)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spacing w:val="24"/>
                                <w:iCs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N¨m s¶n xuÊ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Model year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: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Lo¹i ph­¬ng tiÖ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(Vehicle's type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: 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M· hµng hã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Code)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spacing w:val="24"/>
                                <w:iCs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Sè khung (Chassi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vertAlign w:val="superscript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)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 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Sè ®éng c¬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Engine 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vertAlign w:val="superscript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) 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Sè tê khai hµng nhËp khÈ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Declaration 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vertAlign w:val="superscript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spacing w:val="24"/>
                                <w:iCs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Sè GiÊy chøng nhËn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Certificate 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vertAlign w:val="superscript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 xml:space="preserve">):.....................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cÊp ngµ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Da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)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th¸ng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spacing w:val="24"/>
                                <w:iCs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n¨m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spacing w:val="24"/>
                                <w:iCs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bë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Issued b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 xml:space="preserve">)...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>§ÆC TÝNH Kü THuËt c¬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>B¶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 TechnicaI specifications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2"/>
                                <w:szCs w:val="22"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Träng l­îng b¶n th©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Kerb weigh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): 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Träng t¶i thiÕt k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(Pay load)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k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Träng l­îng toµn bé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Gross weigh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)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spacing w:val="24"/>
                                <w:iCs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Träng l­îng kÐo theo cho phÐp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Towed weihg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)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Sè ng­êi cho phÐp chë, kÓ c¶ ng­êi l¸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Seating capacity including driv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):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. ng­ê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KÝch th­íc bao - Dµi x Réng x Ca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Overal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dimension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):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ChiÒu dµi c¬ së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Wheel bas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): 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. 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VÕt b¸nh xe tr­íc (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Front track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): . . . . . . . . . . . . . .mm / VÕt b¸nh xe sau (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Rear track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) . . . . . . ....... . . 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KiÓu ®éng c¬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(Engine model)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Lo¹i nhiªn liÖu (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Kind of Fuel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: . . .  . .. . . . . . . . . . . . . ThÓ tÝch lµm viÖc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(Displacement)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.. . . . . . . .....cm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C«ng suÊt lín nhÊt cña ®éng c¬/ sè vßng qua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(Max. outpu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rpm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):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kW (hp) / vßng/ phó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C«ng thøc b¸nh xe (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Wheel formul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)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spacing w:val="24"/>
                                <w:iCs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Lèp xe ( Tyr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): Trôc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(Axle N01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. Trôc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2 (Axle 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vertAlign w:val="superscript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2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. . . . . . . . . . . . . . . . . . . . .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FF0000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Trôc 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(Ax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3). . . . . . . . . . . . . . . . . . . .Trôc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4 (Axle 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vertAlign w:val="superscript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4 )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. . . . . . . . . . . . . . . . . . . ..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C¬ cÊu chuyª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dông kh¸c ( 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pecial purpose equipmen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)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spacing w:val="24"/>
                                <w:iCs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Ph­¬ng tiÖn c¬ giíi ®­êng bé ®­îc miÔn kiÓm tra chÊt l­îng nhËp khÈu theo " Quy ®Þnh vÒ viÖc kiÓm tra chÊt l­îng vµ an toµn kü thuËt c¸c lo¹i ph­¬ng tiÖn c¬ giíi ®­êng bé nhËp khÈu vµo ViÖt Nam " ban hµnh kÌm theo QuyÕt ®Þnh sè:..../1999/Q§-BGTVT ngµy .....th¸ng....n¨m 1999 cña Bé tr­ëng Bé Giao th«ng vËn t¶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The motor vehicles are exempted from quality inspection in compliance with " The Regulation on safety and technical quality inspection for motor vehicles imported to Vietnam annexed to The Dicision N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vertAlign w:val="superscript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...../1999/Q§-BGTVT stipulated by Ministry of  Trans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b/>
                                <w:b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GiÊy nµy cã gi¸ trÞ ®Õn ng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y 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th¸ng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n¨m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This exemption is valid until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......, ngµy........th¸ng.......n¨m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                      C¬ quan kiÓm t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8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 Inspection Body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i/>
                                <w:szCs w:val="20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L­u ý :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Th«ng b¸o nµy sÏ kh«ng cßn gi¸ trÞ nÕu chÊt l­îng cña ph­¬ng tiÖn ®· kiÓm tra bÞ ¶nh h­ëng do vËn chuyÓn, b¶o qu¶n, bèc xÕp vv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Note:  The notice will be expired if quality of the inspected motor vehicle is influenced by carrying, landing, storing,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3.65pt;margin-top:-30.4pt;width:532pt;height:1031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>bé giao th«ng vËn t¶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>côc ®¨ng kiÓm viÖt n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>MINISTRY OF TRANSPO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>VIeTNAM REGIS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Sè (N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vertAlign w:val="superscript"/>
                          <w:rFonts w:ascii=".VnTime" w:hAnsi=".VnTime" w:eastAsia=".VnTime" w:cs=".VnTime"/>
                          <w:color w:val="000000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)</w:t>
                      </w:r>
                      <w:r>
                        <w:rPr>
                          <w:kern w:val="2"/>
                          <w:i/>
                          <w:iCs/>
                          <w:sz w:val="26"/>
                          <w:szCs w:val="26"/>
                          <w:rFonts w:ascii=".VnTime" w:hAnsi=".VnTime" w:eastAsia=".VnTime" w:cs=".VnTime"/>
                          <w:color w:val="000000"/>
                          <w:lang w:val="en-US"/>
                        </w:rPr>
                        <w:t>:</w:t>
                      </w:r>
                      <w:r>
                        <w:rPr>
                          <w:kern w:val="2"/>
                          <w:i/>
                          <w:iCs/>
                          <w:sz w:val="26"/>
                          <w:szCs w:val="26"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 xml:space="preserve"> 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H" w:hAnsi=".VnTimeH" w:eastAsia=".VnTimeH" w:cs=".VnTimeH"/>
                          <w:color w:val="000000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>céng hoµ x· héi chñ nghÜa viÖt n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.VnTime" w:hAnsi=".VnTime" w:eastAsia=".VnTime" w:cs=".VnTime"/>
                          <w:color w:val="000000"/>
                          <w:lang w:val="en-US"/>
                        </w:rPr>
                        <w:t>§éc lËp - Tù do - H¹nh phó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******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>sociallist republic of viÑtna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Independence - freedom - happines</w:t>
                      </w:r>
                      <w:r>
                        <w:rPr>
                          <w:kern w:val="2"/>
                          <w:sz w:val="26"/>
                          <w:szCs w:val="26"/>
                          <w:rFonts w:ascii=".VnTimeH" w:hAnsi=".VnTimeH" w:eastAsia=".VnTimeH" w:cs=".VnTimeH"/>
                          <w:color w:val="000000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>tH¤NG B¸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>MiÔn KIÓM TRA CHÊT L¦îNG NHËP KHÈ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Notice of exemption from quality inspection for imported motor vehicle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.VnTime" w:hAnsi=".VnTime" w:eastAsia=".VnTime" w:cs=".VnTime"/>
                          <w:color w:val="000000"/>
                          <w:lang w:val="en-US"/>
                        </w:rPr>
                        <w:t>T×nh tr¹ng ph­¬ng tiÖn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( Vehicle's status )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.VnTime" w:hAnsi=".VnTime" w:eastAsia=".VnTime" w:cs=".VnTime"/>
                          <w:color w:val="000000"/>
                          <w:lang w:val="en-US"/>
                        </w:rPr>
                        <w:t>Míi, ch­a qua sö dông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( Brand new 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Tæ chøc/ c¸ nh©n nhËp khÈu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auto"/>
                          <w:lang w:val="en-US"/>
                        </w:rPr>
                        <w:t>(Importer).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 xml:space="preserve"> 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§Þa chØ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(Address)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Nh·n hiÖu ph­¬ng tiÖn ( Vehicle's mark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spacing w:val="24"/>
                          <w:iCs/>
                          <w:rFonts w:ascii=".VnTime" w:hAnsi=".VnTime" w:eastAsia=".VnTime" w:cs=".VnTime"/>
                          <w:color w:val="auto"/>
                          <w:lang w:val="en-US"/>
                        </w:rPr>
                        <w:t>): 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Sè lo¹i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Model N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vertAlign w:val="superscript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0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): .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N­íc s¶n xuÊt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Country of origin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)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spacing w:val="24"/>
                          <w:iCs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N¨m s¶n xuÊt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Model year)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:..........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Lo¹i ph­¬ng tiÖn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(Vehicle's type)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: 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M· hµng hãa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Code)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spacing w:val="24"/>
                          <w:iCs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.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Sè khung (Chassis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vertAlign w:val="superscript"/>
                          <w:rFonts w:ascii=".VnTime" w:hAnsi=".VnTime" w:eastAsia=".VnTime" w:cs=".VnTime"/>
                          <w:color w:val="000000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)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.... 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Sè ®éng c¬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Engine N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vertAlign w:val="superscript"/>
                          <w:rFonts w:ascii=".VnTime" w:hAnsi=".VnTime" w:eastAsia=".VnTime" w:cs=".VnTime"/>
                          <w:color w:val="000000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) 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Sè tê khai hµng nhËp khÈu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Declaration N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vertAlign w:val="superscript"/>
                          <w:rFonts w:ascii=".VnTime" w:hAnsi=".VnTime" w:eastAsia=".VnTime" w:cs=".VnTime"/>
                          <w:color w:val="000000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spacing w:val="24"/>
                          <w:iCs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Sè GiÊy chøng nhËn 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Certificate N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vertAlign w:val="superscript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0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 xml:space="preserve">):.....................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cÊp ngµy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Date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)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th¸ng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spacing w:val="24"/>
                          <w:iCs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n¨m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spacing w:val="24"/>
                          <w:iCs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bëi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Issued by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 xml:space="preserve">)...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>§ÆC TÝNH Kü THuËt c¬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>B¶N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 TechnicaI specifications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2"/>
                          <w:szCs w:val="22"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Träng l­îng b¶n th©n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Kerb weight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): ...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Träng t¶i thiÕt kÕ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(Pay load)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kG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Träng l­îng toµn bé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Gross weight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)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spacing w:val="24"/>
                          <w:iCs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Träng l­îng kÐo theo cho phÐp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Towed weihgt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)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Sè ng­êi cho phÐp chë, kÓ c¶ ng­êi l¸i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Seating capacity including driver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):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. ng­êi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KÝch th­íc bao - Dµi x Réng x Cao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Overall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dimensions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):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ChiÒu dµi c¬ së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Wheel base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): ..........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. mm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VÕt b¸nh xe tr­íc (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Front track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): . . . . . . . . . . . . . .mm / VÕt b¸nh xe sau (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Rear track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) . . . . . . ....... . . mm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KiÓu ®éng c¬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(Engine model)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Lo¹i nhiªn liÖu (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Kind of Fuel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: . . .  . .. . . . . . . . . . . . . ThÓ tÝch lµm viÖc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(Displacement)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.. . . . . . . .....cm3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C«ng suÊt lín nhÊt cña ®éng c¬/ sè vßng quay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(Max. output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/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rpm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):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kW (hp) / vßng/ phót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C«ng thøc b¸nh xe (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Wheel formula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)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spacing w:val="24"/>
                          <w:iCs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Lèp xe ( Tyres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): Trôc 1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(Axle N01)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. Trôc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2 (Axle N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vertAlign w:val="superscript"/>
                          <w:rFonts w:ascii=".VnTime" w:hAnsi=".VnTime" w:eastAsia=".VnTime" w:cs=".VnTime"/>
                          <w:color w:val="000000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2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. . . . . . . . . . . . . . . . . . . . . ..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FF0000"/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Trôc 3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(Axl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.VnTime" w:hAnsi=".VnTime" w:eastAsia=".VnTime" w:cs=".VnTime"/>
                          <w:color w:val="000000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3). . . . . . . . . . . . . . . . . . . .Trôc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4 (Axle N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vertAlign w:val="superscript"/>
                          <w:rFonts w:ascii=".VnTime" w:hAnsi=".VnTime" w:eastAsia=".VnTime" w:cs=".VnTime"/>
                          <w:color w:val="000000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4 )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. . . . . . . . . . . . . . . . . . . ... 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C¬ cÊu chuyª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dông kh¸c ( S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pecial purpose equipment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) 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spacing w:val="24"/>
                          <w:iCs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360" w:first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Ph­¬ng tiÖn c¬ giíi ®­êng bé ®­îc miÔn kiÓm tra chÊt l­îng nhËp khÈu theo " Quy ®Þnh vÒ viÖc kiÓm tra chÊt l­îng vµ an toµn kü thuËt c¸c lo¹i ph­¬ng tiÖn c¬ giíi ®­êng bé nhËp khÈu vµo ViÖt Nam " ban hµnh kÌm theo QuyÕt ®Þnh sè:..../1999/Q§-BGTVT ngµy .....th¸ng....n¨m 1999 cña Bé tr­ëng Bé Giao th«ng vËn t¶i.</w:t>
                      </w:r>
                    </w:p>
                    <w:p>
                      <w:pPr>
                        <w:overflowPunct w:val="false"/>
                        <w:bidi w:val="0"/>
                        <w:ind w:left="360" w:first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The motor vehicles are exempted from quality inspection in compliance with " The Regulation on safety and technical quality inspection for motor vehicles imported to Vietnam annexed to The Dicision N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vertAlign w:val="superscript"/>
                          <w:rFonts w:ascii=".VnTime" w:hAnsi=".VnTime" w:eastAsia=".VnTime" w:cs=".VnTime"/>
                          <w:color w:val="000000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...../1999/Q§-BGTVT stipulated by Ministry of  Transport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b/>
                          <w:bCs/>
                          <w:rFonts w:ascii=".VnTime" w:hAnsi=".VnTime" w:eastAsia=".VnTime" w:cs=".VnTime"/>
                          <w:color w:val="000000"/>
                          <w:lang w:val="en-US"/>
                        </w:rPr>
                        <w:t>GiÊy nµy cã gi¸ trÞ ®Õn ng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y .......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th¸ng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........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n¨m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............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This exemption is valid until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......, ngµy........th¸ng.......n¨m......</w:t>
                      </w:r>
                    </w:p>
                    <w:p>
                      <w:pPr>
                        <w:overflowPunct w:val="false"/>
                        <w:bidi w:val="0"/>
                        <w:ind w:left="648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                      C¬ quan kiÓm tra</w:t>
                      </w:r>
                    </w:p>
                    <w:p>
                      <w:pPr>
                        <w:overflowPunct w:val="false"/>
                        <w:bidi w:val="0"/>
                        <w:ind w:left="6480"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 Inspection Body )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i/>
                          <w:szCs w:val="20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L­u ý :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Th«ng b¸o nµy sÏ kh«ng cßn gi¸ trÞ nÕu chÊt l­îng cña ph­¬ng tiÖn ®· kiÓm tra bÞ ¶nh h­ëng do vËn chuyÓn, b¶o qu¶n, bèc xÕp vv...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Note:  The notice will be expired if quality of the inspected motor vehicle is influenced by carrying, landing, storing,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28955</wp:posOffset>
                </wp:positionH>
                <wp:positionV relativeFrom="paragraph">
                  <wp:posOffset>-233680</wp:posOffset>
                </wp:positionV>
                <wp:extent cx="6680835" cy="12874625"/>
                <wp:effectExtent l="5080" t="5080" r="5080" b="677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80" cy="128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>bé giao th«ng vËn t¶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>côc ®¨ng kiÓm viÖt 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>MINISTRY OF TRANS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>VIeTNAM REGI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Sè (N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vertAlign w:val="superscript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6"/>
                                <w:szCs w:val="26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6"/>
                                <w:szCs w:val="26"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 xml:space="preserve"> 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>céng hoµ x· héi chñ nghÜa viÖt 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§éc lËp - Tù do - H¹nh phó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>sociallist republic of viÑt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Independence - freedom - happines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>giÊy chøng nhËn chÊt l­îng nhËp khÈ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Certificate of quality conformity for imported motor vehicle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T×nh tr¹ng ph­¬ng tiÖ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( Vehicle's status ) 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Tæ chøc/ c¸ nh©n nhËp khÈ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(Importer)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 xml:space="preserve"> 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§Þa ch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(Address)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Nh·n hiÖu ph­¬ng tiÖ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( Vehicle's mark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): 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Sè lo¹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Model 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vertAlign w:val="superscript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): 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N­íc s¶n xuÊ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Country of orig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)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spacing w:val="24"/>
                                <w:iCs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N¨m s¶n xuÊ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Model year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: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Lo¹i ph­¬ng tiÖ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(Vehicle's type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: 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M· hµng hã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Code)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spacing w:val="24"/>
                                <w:iCs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Sè khung (Chassi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vertAlign w:val="superscript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)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 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Sè ®éng c¬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Engine 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vertAlign w:val="superscript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) 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Sè tê khai hµng nhËp khÈ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Declaration 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vertAlign w:val="superscript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spacing w:val="24"/>
                                <w:iCs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§Þa ®iÓm kiÓm tra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Place of inspec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):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Thêi gian kiÓm t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Date of inspection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spacing w:val="24"/>
                                <w:iCs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Sè phiÕu kiÓm tr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Inpection sheet 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vertAlign w:val="superscript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spacing w:val="24"/>
                                <w:iCs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................................................... 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>§ÆC TÝNH Kü THuËt c¬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>B¶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 TechnicaI specifications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2"/>
                                <w:szCs w:val="22"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Träng l­îng b¶n th©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Kerb weigh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): 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Träng t¶i thiÕt k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(Pay load)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k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Träng l­îng toµn bé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Gross weigh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)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spacing w:val="24"/>
                                <w:iCs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Träng l­îng kÐo theo cho phÐp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Towed weihg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)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Sè ng­êi cho phÐp chë, kÓ c¶ ng­êi l¸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Seating capacity including driv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):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. ng­ê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KÝch th­íc bao - Dµi x Réng x Ca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Overal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dimension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):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ChiÒu dµi c¬ së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Wheel bas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): 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. 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VÕt b¸nh xe tr­íc (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Front track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): . . . . . . . . . . . . . .mm / VÕt b¸nh xe sau (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Rear track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) . . . . . . ....... . . 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KiÓu ®éng c¬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(Engine model)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Lo¹i nhiªn liÖu (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Kind of Fuel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: . . .  . .. . . . . . . . . . . . . ThÓ tÝch lµm viÖc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(Displacement)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.. . . . . . . .....cm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C«ng suÊt lín nhÊt cña ®éng c¬/ sè vßng qua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(Max. outpu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rpm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):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kW (hp) / vßng/ phó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C«ng thøc b¸nh xe (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Wheel formul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)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spacing w:val="24"/>
                                <w:iCs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Lèp xe ( Tyr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): Trôc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(Axle N01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. Trôc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2 (Axle 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vertAlign w:val="superscript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2 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. . . . . . . . . . . . . . . . . .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FF0000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Trôc 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(Ax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3). . .. . . . . . . . . . . . . . . . .Trôc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4 (Axle 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vertAlign w:val="superscript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4 )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. . . . . . . . . . . . . . . . ..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C¬ cÊu chuyª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dông kh¸c ( 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pecial purpose equipmen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)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spacing w:val="24"/>
                                <w:iCs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Ph­¬ng tiÖn c¬ giíi ®­êng bé ®· ®­îc kiÓm tra vµ ®¹t chÊt l­îng nhËp khÈu theo " Quy ®Þnh vÒ viÖc kiÓm tra chÊt l­îng vµ an toµn kü thuËt c¸c lo¹i ph­¬ng tiÖn c¬ giíi ®­êng bé nhËp khÈu vµo ViÖt Nam " ban hµnh kÌm theo QuyÕt ®Þnh sè:...../1999/Q§-BGTVT ngµy .....th¸ng....n¨m 1999 cña Bé tr­ëng Bé Giao th«ng vËn t¶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The motor vehicles are inspected and satisfied with requirements of " The Regulation on safety and technical quality inspection for motor vehicles imported to Vietnam annexed to The Dicision N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vertAlign w:val="superscript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...../1999/Q§-BGTVT stipulated by Ministry of Trans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54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b/>
                                <w:b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GiÊy nµy cã gi¸ trÞ ®Õn ng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y 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th¸ng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n¨m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This certificate is valid until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        ......, ngµy........th¸ng.......n¨m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                      C¬ quan kiÓm t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8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 Inspection Body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i/>
                                <w:szCs w:val="20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L­u ý :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GiÊy chøng nhËn  nµy sÏ kh«ng cßn gi¸ trÞ nÕu chÊt l­îng cña ph­¬ng tiÖn ®· kiÓm tra bÞ ¶nh h­ëng do vËn chuyÓn, b¶o qu¶n, bèc xÕp vv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Note:  The cert×icate will be expired if quality of the inspected motor vehicle is influenced by carrying, landing, storing,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65pt;margin-top:-18.4pt;width:526pt;height:101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>bé giao th«ng vËn t¶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>côc ®¨ng kiÓm viÖt n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>MINISTRY OF TRANSPO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>VIeTNAM REGIS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Sè (N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vertAlign w:val="superscript"/>
                          <w:rFonts w:ascii=".VnTime" w:hAnsi=".VnTime" w:eastAsia=".VnTime" w:cs=".VnTime"/>
                          <w:color w:val="000000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)</w:t>
                      </w:r>
                      <w:r>
                        <w:rPr>
                          <w:kern w:val="2"/>
                          <w:i/>
                          <w:iCs/>
                          <w:sz w:val="26"/>
                          <w:szCs w:val="26"/>
                          <w:rFonts w:ascii=".VnTime" w:hAnsi=".VnTime" w:eastAsia=".VnTime" w:cs=".VnTime"/>
                          <w:color w:val="000000"/>
                          <w:lang w:val="en-US"/>
                        </w:rPr>
                        <w:t>:</w:t>
                      </w:r>
                      <w:r>
                        <w:rPr>
                          <w:kern w:val="2"/>
                          <w:i/>
                          <w:iCs/>
                          <w:sz w:val="26"/>
                          <w:szCs w:val="26"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 xml:space="preserve"> 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H" w:hAnsi=".VnTimeH" w:eastAsia=".VnTimeH" w:cs=".VnTimeH"/>
                          <w:color w:val="000000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>céng hoµ x· héi chñ nghÜa viÖt n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.VnTime" w:hAnsi=".VnTime" w:eastAsia=".VnTime" w:cs=".VnTime"/>
                          <w:color w:val="000000"/>
                          <w:lang w:val="en-US"/>
                        </w:rPr>
                        <w:t>§éc lËp - Tù do - H¹nh phó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******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>sociallist republic of viÑtna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Independence - freedom - happines</w:t>
                      </w:r>
                      <w:r>
                        <w:rPr>
                          <w:kern w:val="2"/>
                          <w:sz w:val="26"/>
                          <w:szCs w:val="26"/>
                          <w:rFonts w:ascii=".VnTimeH" w:hAnsi=".VnTimeH" w:eastAsia=".VnTimeH" w:cs=".VnTimeH"/>
                          <w:color w:val="000000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>giÊy chøng nhËn chÊt l­îng nhËp khÈ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Certificate of quality conformity for imported motor vehicle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.VnTime" w:hAnsi=".VnTime" w:eastAsia=".VnTime" w:cs=".VnTime"/>
                          <w:color w:val="000000"/>
                          <w:lang w:val="en-US"/>
                        </w:rPr>
                        <w:t>T×nh tr¹ng ph­¬ng tiÖn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( Vehicle's status ) 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Tæ chøc/ c¸ nh©n nhËp khÈu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auto"/>
                          <w:lang w:val="en-US"/>
                        </w:rPr>
                        <w:t>(Importer).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 xml:space="preserve"> 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§Þa chØ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(Address)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Nh·n hiÖu ph­¬ng tiÖn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( Vehicle's mark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): 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Sè lo¹i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Model N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vertAlign w:val="superscript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0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): .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N­íc s¶n xuÊt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Country of origin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)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spacing w:val="24"/>
                          <w:iCs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N¨m s¶n xuÊt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Model year)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:........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Lo¹i ph­¬ng tiÖn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(Vehicle's type)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: 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M· hµng hãa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Code)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spacing w:val="24"/>
                          <w:iCs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Sè khung (Chassis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vertAlign w:val="superscript"/>
                          <w:rFonts w:ascii=".VnTime" w:hAnsi=".VnTime" w:eastAsia=".VnTime" w:cs=".VnTime"/>
                          <w:color w:val="000000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)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.... 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Sè ®éng c¬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Engine N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vertAlign w:val="superscript"/>
                          <w:rFonts w:ascii=".VnTime" w:hAnsi=".VnTime" w:eastAsia=".VnTime" w:cs=".VnTime"/>
                          <w:color w:val="000000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) ................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Sè tê khai hµng nhËp khÈu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Declaration N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vertAlign w:val="superscript"/>
                          <w:rFonts w:ascii=".VnTime" w:hAnsi=".VnTime" w:eastAsia=".VnTime" w:cs=".VnTime"/>
                          <w:color w:val="000000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spacing w:val="24"/>
                          <w:iCs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§Þa ®iÓm kiÓm tra 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Place of inspection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):.............</w:t>
                      </w:r>
                      <w:r>
                        <w:rPr>
                          <w:kern w:val="2"/>
                          <w:sz w:val="22"/>
                          <w:szCs w:val="22"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Thêi gian kiÓm tr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Date of inspection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spacing w:val="24"/>
                          <w:iCs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Sè phiÕu kiÓm tra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Inpection sheet N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vertAlign w:val="superscript"/>
                          <w:rFonts w:ascii=".VnTime" w:hAnsi=".VnTime" w:eastAsia=".VnTime" w:cs=".VnTime"/>
                          <w:color w:val="000000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spacing w:val="24"/>
                          <w:iCs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................................................... ..</w:t>
                      </w:r>
                    </w:p>
                    <w:p>
                      <w:pPr>
                        <w:overflowPunct w:val="false"/>
                        <w:bidi w:val="0"/>
                        <w:ind w:left="54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>§ÆC TÝNH Kü THuËt c¬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>B¶N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 TechnicaI specifications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2"/>
                          <w:szCs w:val="22"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Träng l­îng b¶n th©n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Kerb weight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): ...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Träng t¶i thiÕt kÕ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(Pay load)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kG 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Träng l­îng toµn bé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Gross weight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)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spacing w:val="24"/>
                          <w:iCs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Träng l­îng kÐo theo cho phÐp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Towed weihgt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)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Sè ng­êi cho phÐp chë, kÓ c¶ ng­êi l¸i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Seating capacity including driver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):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. ng­êi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KÝch th­íc bao - Dµi x Réng x Cao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Overall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dimensions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):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ChiÒu dµi c¬ së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Wheel base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): ..........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. mm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VÕt b¸nh xe tr­íc (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Front track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): . . . . . . . . . . . . . .mm / VÕt b¸nh xe sau (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Rear track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) . . . . . . ....... . . mm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KiÓu ®éng c¬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(Engine model)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Lo¹i nhiªn liÖu (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Kind of Fuel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: . . .  . .. . . . . . . . . . . . . ThÓ tÝch lµm viÖc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(Displacement)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.. . . . . . . .....cm3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C«ng suÊt lín nhÊt cña ®éng c¬/ sè vßng quay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(Max. output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/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rpm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):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kW (hp) / vßng/ phót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C«ng thøc b¸nh xe (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Wheel formula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)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spacing w:val="24"/>
                          <w:iCs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Lèp xe ( Tyres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): Trôc 1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(Axle N01)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. Trôc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2 (Axle N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vertAlign w:val="superscript"/>
                          <w:rFonts w:ascii=".VnTime" w:hAnsi=".VnTime" w:eastAsia=".VnTime" w:cs=".VnTime"/>
                          <w:color w:val="000000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2 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. . . . . . . . . . . . . . . . . . ..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FF0000"/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Trôc 3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(Axl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.VnTime" w:hAnsi=".VnTime" w:eastAsia=".VnTime" w:cs=".VnTime"/>
                          <w:color w:val="000000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3). . .. . . . . . . . . . . . . . . . .Trôc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4 (Axle N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vertAlign w:val="superscript"/>
                          <w:rFonts w:ascii=".VnTime" w:hAnsi=".VnTime" w:eastAsia=".VnTime" w:cs=".VnTime"/>
                          <w:color w:val="000000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4 )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. . . . . . . . . . . . . . . . ... 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C¬ cÊu chuyª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dông kh¸c ( S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pecial purpose equipment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) 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spacing w:val="24"/>
                          <w:iCs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360" w:firstLine="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Ph­¬ng tiÖn c¬ giíi ®­êng bé ®· ®­îc kiÓm tra vµ ®¹t chÊt l­îng nhËp khÈu theo " Quy ®Þnh vÒ viÖc kiÓm tra chÊt l­îng vµ an toµn kü thuËt c¸c lo¹i ph­¬ng tiÖn c¬ giíi ®­êng bé nhËp khÈu vµo ViÖt Nam " ban hµnh kÌm theo QuyÕt ®Þnh sè:...../1999/Q§-BGTVT ngµy .....th¸ng....n¨m 1999 cña Bé tr­ëng Bé Giao th«ng vËn t¶i.</w:t>
                      </w:r>
                    </w:p>
                    <w:p>
                      <w:pPr>
                        <w:overflowPunct w:val="false"/>
                        <w:bidi w:val="0"/>
                        <w:ind w:left="360" w:firstLine="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The motor vehicles are inspected and satisfied with requirements of " The Regulation on safety and technical quality inspection for motor vehicles imported to Vietnam annexed to The Dicision N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vertAlign w:val="superscript"/>
                          <w:rFonts w:ascii=".VnTime" w:hAnsi=".VnTime" w:eastAsia=".VnTime" w:cs=".VnTime"/>
                          <w:color w:val="000000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...../1999/Q§-BGTVT stipulated by Ministry of Transport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54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b/>
                          <w:bCs/>
                          <w:rFonts w:ascii=".VnTime" w:hAnsi=".VnTime" w:eastAsia=".VnTime" w:cs=".VnTime"/>
                          <w:color w:val="000000"/>
                          <w:lang w:val="en-US"/>
                        </w:rPr>
                        <w:t>GiÊy nµy cã gi¸ trÞ ®Õn ng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y .......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th¸ng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........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n¨m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............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This certificate is valid until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        ......, ngµy........th¸ng.......n¨m......</w:t>
                      </w:r>
                    </w:p>
                    <w:p>
                      <w:pPr>
                        <w:overflowPunct w:val="false"/>
                        <w:bidi w:val="0"/>
                        <w:ind w:left="648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                      C¬ quan kiÓm tra</w:t>
                      </w:r>
                    </w:p>
                    <w:p>
                      <w:pPr>
                        <w:overflowPunct w:val="false"/>
                        <w:bidi w:val="0"/>
                        <w:ind w:left="6480"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 Inspection Body )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i/>
                          <w:szCs w:val="20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L­u ý :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GiÊy chøng nhËn  nµy sÏ kh«ng cßn gi¸ trÞ nÕu chÊt l­îng cña ph­¬ng tiÖn ®· kiÓm tra bÞ ¶nh h­ëng do vËn chuyÓn, b¶o qu¶n, bèc xÕp vv...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Note:  The cert×icate will be expired if quality of the inspected motor vehicle is influenced by carrying, landing, storing,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05155</wp:posOffset>
                </wp:positionH>
                <wp:positionV relativeFrom="paragraph">
                  <wp:posOffset>-57150</wp:posOffset>
                </wp:positionV>
                <wp:extent cx="6680835" cy="11884025"/>
                <wp:effectExtent l="5080" t="5080" r="5080" b="1017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80" cy="1188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>bé giao th«ng vËn t¶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>côc ®¨ng kiÓm viÖt 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>MINISTRY OF TRANS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>VIeTNAM REGI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Sè (N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vertAlign w:val="superscript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6"/>
                                <w:szCs w:val="26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6"/>
                                <w:szCs w:val="26"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 xml:space="preserve"> 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>céng hoµ x· héi chñ nghÜa viÖt 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§éc lËp - Tù do - H¹nh phó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>sociallist republic of viÑt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Independence - freedom - happines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>th«ng b¸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.VnTimeH" w:hAnsi=".VnTimeH" w:eastAsia=".VnTimeH" w:cs=".VnTimeH"/>
                                <w:color w:val="000000"/>
                                <w:lang w:val="en-US"/>
                              </w:rPr>
                              <w:t>kh«ng ®¹t chÊt l­îng nhËp khÈ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Notice of non - conformity of quality for imported motor vehicle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T×nh tr¹ng ph­¬ng tiÖ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( Vehicle's status ): 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Tæ chøc/ c¸ nh©n nhËp khÈ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(Importer)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 xml:space="preserve"> 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§Þa ch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(Address)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Nh·n hiÖu ph­¬ng tiÖ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( Vehicle's mark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): 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Sè lo¹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Model 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perscript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): 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N­íc s¶n xuÊ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Country of ori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.VnTime" w:hAnsi=".VnTime" w:eastAsia=".VnTime" w:cs=".VnTime"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)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spacing w:val="24"/>
                                <w:iCs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N¨m s¶n xuÊ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Model year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: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Lo¹i ph­¬ng tiÖ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(Vehicle's type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: 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M· hµng hã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Code)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spacing w:val="24"/>
                                <w:iCs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Sè khung (Chass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.VnTime" w:hAnsi=".VnTime" w:eastAsia=".VnTime" w:cs=".VnTime"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perscript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)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 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Sè ®éng c¬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Engine 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perscript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) 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Sè tê khai hµng nhËp khÈ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Declaration 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perscript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spacing w:val="24"/>
                                <w:iCs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§Þa ®iÓm kiÓm tra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Place of inspec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spacing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):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4"/>
                                <w:szCs w:val="24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Thêi gian kiÓm t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Date of inspection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spacing w:val="24"/>
                                <w:iCs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Sè phiÕu kiÓm tr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Inpection sheet 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perscript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spacing w:val="24"/>
                                <w:iCs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kern w:val="2"/>
                                <w:i/>
                                <w:spacing w:val="24"/>
                                <w:iCs/>
                                <w:sz w:val="22"/>
                                <w:szCs w:val="22"/>
                                <w:rFonts w:ascii=".VnTime" w:hAnsi=".VnTime" w:eastAsia=".VnTime" w:cs=".VnTim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Ph­¬ng tiÖn c¬ giíi ®­êng bé ®· ®­îc kiÓm tra vµ kh«ng®¹t chÊt l­îng nhËp khÈu theo " Quy ®Þnh vÒ viÖc kiÓm tra chÊt l­îng vµ an toµn kü thuËt c¸c lo¹i ph­¬ng tiÖn c¬ giíi ®­êng bé nhËp khÈu vµo ViÖt Nam " ban hµnh kÌm theo QuyÕt ®Þnh sè:...../1999/Q§-BGTVT ngµy .....th¸ng....n¨m 1999 cña Bé tr­ëng Bé Giao th«ng vËn t¶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These motor vehicles are inspected and not satisfied with requirements of " The Regulation on safety and technical quality inspection for motor vehicles imported to Vietnam annexed to The Dicision 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vertAlign w:val="superscript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...../1999/QD-BGTVT stipulated by Ministry of Transpo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Lý do kh«ng ®¹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(Reasons of non-conformity )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: 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40"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40"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40"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40"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4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......, ngµy........th¸ng.......n¨m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4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C¬ quan kiÓm t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4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.VnTime" w:hAnsi=".VnTime" w:eastAsia=".VnTime" w:cs=".VnTime"/>
                                <w:color w:val="000000"/>
                                <w:lang w:val="en-US"/>
                              </w:rPr>
                              <w:t>( Inspection Body 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65pt;margin-top:-4.5pt;width:526pt;height:93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>bé giao th«ng vËn t¶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>côc ®¨ng kiÓm viÖt n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>MINISTRY OF TRANSPO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>VIeTNAM REGIS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Sè (N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vertAlign w:val="superscript"/>
                          <w:rFonts w:ascii=".VnTime" w:hAnsi=".VnTime" w:eastAsia=".VnTime" w:cs=".VnTime"/>
                          <w:color w:val="000000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)</w:t>
                      </w:r>
                      <w:r>
                        <w:rPr>
                          <w:kern w:val="2"/>
                          <w:i/>
                          <w:iCs/>
                          <w:sz w:val="26"/>
                          <w:szCs w:val="26"/>
                          <w:rFonts w:ascii=".VnTime" w:hAnsi=".VnTime" w:eastAsia=".VnTime" w:cs=".VnTime"/>
                          <w:color w:val="000000"/>
                          <w:lang w:val="en-US"/>
                        </w:rPr>
                        <w:t>:</w:t>
                      </w:r>
                      <w:r>
                        <w:rPr>
                          <w:kern w:val="2"/>
                          <w:i/>
                          <w:iCs/>
                          <w:sz w:val="26"/>
                          <w:szCs w:val="26"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 xml:space="preserve"> 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H" w:hAnsi=".VnTimeH" w:eastAsia=".VnTimeH" w:cs=".VnTimeH"/>
                          <w:color w:val="000000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>céng hoµ x· héi chñ nghÜa viÖt n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.VnTime" w:hAnsi=".VnTime" w:eastAsia=".VnTime" w:cs=".VnTime"/>
                          <w:color w:val="000000"/>
                          <w:lang w:val="en-US"/>
                        </w:rPr>
                        <w:t>§éc lËp - Tù do - H¹nh phó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******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>sociallist republic of viÑtna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Independence - freedom - happines</w:t>
                      </w:r>
                      <w:r>
                        <w:rPr>
                          <w:kern w:val="2"/>
                          <w:sz w:val="26"/>
                          <w:szCs w:val="26"/>
                          <w:rFonts w:ascii=".VnTimeH" w:hAnsi=".VnTimeH" w:eastAsia=".VnTimeH" w:cs=".VnTimeH"/>
                          <w:color w:val="000000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>th«ng b¸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.VnTimeH" w:hAnsi=".VnTimeH" w:eastAsia=".VnTimeH" w:cs=".VnTimeH"/>
                          <w:color w:val="000000"/>
                          <w:lang w:val="en-US"/>
                        </w:rPr>
                        <w:t>kh«ng ®¹t chÊt l­îng nhËp khÈ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Notice of non - conformity of quality for imported motor vehicle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.VnTime" w:hAnsi=".VnTime" w:eastAsia=".VnTime" w:cs=".VnTime"/>
                          <w:color w:val="000000"/>
                          <w:lang w:val="en-US"/>
                        </w:rPr>
                        <w:t>T×nh tr¹ng ph­¬ng tiÖn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( Vehicle's status ): 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Tæ chøc/ c¸ nh©n nhËp khÈu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.VnTime" w:hAnsi=".VnTime" w:eastAsia=".VnTime" w:cs=".VnTime"/>
                          <w:color w:val="auto"/>
                          <w:lang w:val="en-US"/>
                        </w:rPr>
                        <w:t>(Importer).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 xml:space="preserve"> 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§Þa chØ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(Address)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Nh·n hiÖu ph­¬ng tiÖn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( Vehicle's mark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): 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Sè lo¹i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Model N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vertAlign w:val="superscript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0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): .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N­íc s¶n xuÊt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Country of origin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.VnTime" w:hAnsi=".VnTime" w:eastAsia=".VnTime" w:cs=".VnTime"/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)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spacing w:val="24"/>
                          <w:iCs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N¨m s¶n xuÊt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Model year)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:.......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Lo¹i ph­¬ng tiÖn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(Vehicle's type)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: 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M· hµng hãa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Code)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spacing w:val="24"/>
                          <w:iCs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.VnTime" w:cs=".VnTime"/>
                          <w:color w:val="000000"/>
                          <w:lang w:val="en-US"/>
                        </w:rPr>
                        <w:t>Sè khung (Chassis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.VnTime" w:hAnsi=".VnTime" w:eastAsia=".VnTime" w:cs=".VnTime"/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vertAlign w:val="superscript"/>
                          <w:rFonts w:ascii=".VnTime" w:hAnsi=".VnTime" w:eastAsia=".VnTime" w:cs=".VnTime"/>
                          <w:color w:val="000000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)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.... 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Sè ®éng c¬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Engine N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vertAlign w:val="superscript"/>
                          <w:rFonts w:ascii=".VnTime" w:hAnsi=".VnTime" w:eastAsia=".VnTime" w:cs=".VnTime"/>
                          <w:color w:val="000000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) ...........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Sè tê khai hµng nhËp khÈu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Declaration N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vertAlign w:val="superscript"/>
                          <w:rFonts w:ascii=".VnTime" w:hAnsi=".VnTime" w:eastAsia=".VnTime" w:cs=".VnTime"/>
                          <w:color w:val="000000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spacing w:val="24"/>
                          <w:iCs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§Þa ®iÓm kiÓm tra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Place of inspection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spacing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):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24"/>
                          <w:szCs w:val="24"/>
                          <w:rFonts w:ascii=".VnTime" w:hAnsi=".VnTime" w:eastAsia=".VnTime" w:cs=".VnTime"/>
                          <w:color w:val="auto"/>
                          <w:lang w:val="en-US"/>
                        </w:rPr>
                        <w:t>Thêi gian kiÓm t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Date of inspection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spacing w:val="24"/>
                          <w:iCs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Sè phiÕu kiÓm tra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Inpection sheet N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vertAlign w:val="superscript"/>
                          <w:rFonts w:ascii=".VnTime" w:hAnsi=".VnTime" w:eastAsia=".VnTime" w:cs=".VnTime"/>
                          <w:color w:val="000000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spacing w:val="24"/>
                          <w:iCs/>
                          <w:rFonts w:ascii=".VnTime" w:hAnsi=".VnTime" w:eastAsia=".VnTime" w:cs=".VnTime"/>
                          <w:color w:val="auto"/>
                          <w:lang w:val="en-US"/>
                        </w:rPr>
                        <w:t>....................................................................</w:t>
                      </w:r>
                      <w:r>
                        <w:rPr>
                          <w:kern w:val="2"/>
                          <w:i/>
                          <w:spacing w:val="24"/>
                          <w:iCs/>
                          <w:sz w:val="22"/>
                          <w:szCs w:val="22"/>
                          <w:rFonts w:ascii=".VnTime" w:hAnsi=".VnTime" w:eastAsia=".VnTime" w:cs=".VnTime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360"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firstLine="5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Ph­¬ng tiÖn c¬ giíi ®­êng bé ®· ®­îc kiÓm tra vµ kh«ng®¹t chÊt l­îng nhËp khÈu theo " Quy ®Þnh vÒ viÖc kiÓm tra chÊt l­îng vµ an toµn kü thuËt c¸c lo¹i ph­¬ng tiÖn c¬ giíi ®­êng bé nhËp khÈu vµo ViÖt Nam " ban hµnh kÌm theo QuyÕt ®Þnh sè:...../1999/Q§-BGTVT ngµy .....th¸ng....n¨m 1999 cña Bé tr­ëng Bé Giao th«ng vËn t¶i.</w:t>
                      </w:r>
                    </w:p>
                    <w:p>
                      <w:pPr>
                        <w:overflowPunct w:val="false"/>
                        <w:bidi w:val="0"/>
                        <w:ind w:left="360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These motor vehicles are inspected and not satisfied with requirements of " The Regulation on safety and technical quality inspection for motor vehicles imported to Vietnam annexed to The Dicision N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vertAlign w:val="superscript"/>
                          <w:rFonts w:ascii=".VnTime" w:hAnsi=".VnTime" w:eastAsia=".VnTime" w:cs=".VnTime"/>
                          <w:color w:val="000000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...../1999/QD-BGTVT stipulated by Ministry of Transport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.VnTime" w:hAnsi=".VnTime" w:eastAsia=".VnTime" w:cs=".VnTime"/>
                          <w:color w:val="000000"/>
                          <w:lang w:val="en-US"/>
                        </w:rPr>
                        <w:t>Lý do kh«ng ®¹t</w:t>
                      </w:r>
                      <w:r>
                        <w:rPr>
                          <w:kern w:val="2"/>
                          <w:sz w:val="26"/>
                          <w:szCs w:val="26"/>
                          <w:i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(Reasons of non-conformity )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>: 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ind w:left="5040"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040"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040"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040"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040" w:firstLine="7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......, ngµy........th¸ng.......n¨m......</w:t>
                      </w:r>
                    </w:p>
                    <w:p>
                      <w:pPr>
                        <w:overflowPunct w:val="false"/>
                        <w:bidi w:val="0"/>
                        <w:ind w:left="5040"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            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.VnTime" w:hAnsi=".VnTime" w:eastAsia=".VnTime" w:cs=".VnTime"/>
                          <w:color w:val="000000"/>
                          <w:lang w:val="en-US"/>
                        </w:rPr>
                        <w:t>C¬ quan kiÓm tra</w:t>
                      </w:r>
                    </w:p>
                    <w:p>
                      <w:pPr>
                        <w:overflowPunct w:val="false"/>
                        <w:bidi w:val="0"/>
                        <w:ind w:left="5040"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.VnTime" w:hAnsi=".VnTime" w:eastAsia=".VnTime" w:cs=".VnTime"/>
                          <w:color w:val="000000"/>
                          <w:lang w:val="en-US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.VnTime" w:hAnsi=".VnTime" w:eastAsia=".VnTime" w:cs=".VnTime"/>
                          <w:color w:val="000000"/>
                          <w:lang w:val="en-US"/>
                        </w:rPr>
                        <w:t>( Inspection Body 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584" w:right="1152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1"/>
    <w:family w:val="swiss"/>
    <w:pitch w:val="variable"/>
  </w:font>
  <w:font w:name=".VnHelvetInsH">
    <w:charset w:val="01"/>
    <w:family w:val="swiss"/>
    <w:pitch w:val="variable"/>
  </w:font>
  <w:font w:name=".VnTimeH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7.7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"/>
      <w:color w:val="auto"/>
      <w:sz w:val="26"/>
      <w:szCs w:val="26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3:02:00Z</dcterms:created>
  <dc:creator>Van-thu</dc:creator>
  <dc:description/>
  <dc:language>en-US</dc:language>
  <cp:lastModifiedBy>Van-thu</cp:lastModifiedBy>
  <cp:lastPrinted>1999-03-20T15:27:00Z</cp:lastPrinted>
  <dcterms:modified xsi:type="dcterms:W3CDTF">1999-03-25T03:02:00Z</dcterms:modified>
  <cp:revision>1</cp:revision>
  <dc:subject/>
  <dc:title>Bé Giao th«ng</dc:title>
</cp:coreProperties>
</file>