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/>
              <w:t xml:space="preserve">Sè:  </w:t>
            </w:r>
            <w:r>
              <w:rPr>
                <w:b/>
                <w:bCs/>
              </w:rPr>
              <w:t>1993</w:t>
            </w:r>
            <w:r>
              <w:rPr/>
              <w:t>/2000/Q§-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rFonts w:eastAsia=".VnTimeH" w:cs=".VnTimeH" w:ascii=".VnTimeH" w:hAnsi=".VnTimeH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</w:rPr>
            </w:pPr>
            <w:r>
              <w:rPr>
                <w:i/>
                <w:iCs/>
              </w:rPr>
              <w:t>Hµ Néi, ngµy  19   th¸ng  7   n¨m 20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quyÕt ®Þnh cña bé tr</w:t>
        <w:softHyphen/>
        <w:t>ëng bé gtv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an hµnh Quy chÕ ®µo t¹o, thi vµ cÊp chøng chØ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Gi¸m ®èc ®iÒu hµnh dù ¸n Ngµnh giao th«ng vËn t¶i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Bé TR¦ëNG Bé GIAO TH¤NG VËN T¶I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- C¨n cø NghÞ ®Þnh sè 22/CP ngµy 22-3-1994 cña ChÝnh phñ quy ®Þnh nhiÖm vô quyÒn h¹n, tr¸ch nhiÖm qu¶n lý Nhµ n</w:t>
        <w:softHyphen/>
        <w:t>íc cña Bé giao th«ng vËn t¶i.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- Theo ®Ò nghÞ cña «ng HiÖu tr</w:t>
        <w:softHyphen/>
        <w:t>ëng tr</w:t>
        <w:softHyphen/>
        <w:t>êng ®µo t¹o, båi d</w:t>
        <w:softHyphen/>
        <w:t>ìng c¸n bé c«ng chøc ngµnh giao th«ng vËn t¶i vµ «ng Vô tr</w:t>
        <w:softHyphen/>
        <w:t>ëng vô tæ chøc c¸n bé vµ lao ®éng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  <w:t>QUYÕT §ÞNH</w:t>
      </w:r>
    </w:p>
    <w:p>
      <w:pPr>
        <w:pStyle w:val="Normal"/>
        <w:jc w:val="both"/>
        <w:rPr>
          <w:rFonts w:ascii=".VnTimeH" w:hAnsi=".VnTimeH" w:eastAsia=".VnTimeH" w:cs=".VnTimeH"/>
          <w:b/>
          <w:b/>
          <w:bCs/>
          <w:color w:val="000000"/>
        </w:rPr>
      </w:pPr>
      <w:r>
        <w:rPr>
          <w:rFonts w:eastAsia=".VnTimeH" w:cs=".VnTimeH" w:ascii=".VnTimeH" w:hAnsi=".VnTimeH"/>
          <w:b/>
          <w:bCs/>
          <w:color w:val="000000"/>
        </w:rPr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b/>
          <w:bCs/>
          <w:color w:val="000000"/>
        </w:rPr>
        <w:t>§iÒu 1:</w:t>
      </w:r>
      <w:r>
        <w:rPr>
          <w:color w:val="000000"/>
        </w:rPr>
        <w:t>Nay ban hµnh kÌm theo quyÕt ®Þnh nµy "Quy chÕ ®µo t¹o, thi vµ cÊp chøng chØ gi¸m ®èc ®iÒu hµnh dù ¸n ngµnh GTVT ''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jc w:val="both"/>
        <w:rPr/>
      </w:pPr>
      <w:r>
        <w:rPr>
          <w:b/>
          <w:bCs/>
          <w:color w:val="000000"/>
        </w:rPr>
        <w:t>§iÒu 2:</w:t>
      </w:r>
      <w:r>
        <w:rPr>
          <w:color w:val="000000"/>
        </w:rPr>
        <w:t xml:space="preserve"> QuyÕt ®Þnh nµy cã hiÖu lùc thi hµnh sau 15 ngµy kÓ tõ ngµy ký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/>
        <w:ind w:left="720" w:hanging="720"/>
        <w:jc w:val="both"/>
        <w:rPr/>
      </w:pPr>
      <w:r>
        <w:rPr>
          <w:b/>
          <w:bCs/>
          <w:color w:val="000000"/>
        </w:rPr>
        <w:t>§iÒu 3</w:t>
      </w:r>
      <w:r>
        <w:rPr>
          <w:color w:val="000000"/>
        </w:rPr>
        <w:t>: C¸c «ng (bµ): Ch¸nh v¨n phßng Bé, Vô tr</w:t>
        <w:softHyphen/>
        <w:t>ëng vô tæ chøc c¸n bé - lao ®éng vµ c¸c vô chøc n¨ng cña Bé, Côc tr</w:t>
        <w:softHyphen/>
        <w:t>ëng côc gi¸m ®Þnh vµ qu¶n lý chÊt l</w:t>
        <w:softHyphen/>
        <w:t>îng c«ng tr×nh giao th«ng, Côc tr</w:t>
        <w:softHyphen/>
        <w:t>ëng c¸c côc qu¶n lý chuyªn ngµnh, Tæng gi¸m ®èc liªn hîp ®</w:t>
        <w:softHyphen/>
        <w:t>êng s¾t ViÖt Nam, HiÖu tr</w:t>
        <w:softHyphen/>
        <w:t>ëng tr</w:t>
        <w:softHyphen/>
        <w:t>êng ®µo t¹o båi d</w:t>
        <w:softHyphen/>
        <w:t>ìng c¸n bé c«ng chøc ngµnh giao th«ng vËn t¶i, Tæng gi¸m ®èc c¸c ban qu¶n lý dù ¸n, Tæng gi¸m ®èc c¸c tæng c«ng ty 90, 91, Thñ tr</w:t>
        <w:softHyphen/>
        <w:t>ëng c¸c c¬ quan, ®¬n vÞ cã liªn quan, c¨n cø vµo ph¹m vi tr¸ch nhiÖm, thi hµnh quyÕt ®Þnh nµy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6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N¬i nhË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Nh</w:t>
              <w:softHyphen/>
              <w:t xml:space="preserve"> ®iÒu 3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V¨n phßng ChÝnh phñ ( ®Ó b/c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¸c Bé GD&amp;§T, Bé CA, Bé KH&amp;§T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C«ng b¸o NN, T¹p chÝ GTVT, B¸o GTV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 L</w:t>
              <w:softHyphen/>
              <w:t>u VP, TCCB-L§</w:t>
            </w:r>
          </w:p>
        </w:tc>
        <w:tc>
          <w:tcPr>
            <w:tcW w:w="4168" w:type="dxa"/>
            <w:tcBorders/>
          </w:tcPr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szCs w:val="24"/>
              </w:rPr>
              <w:t>kt bé tr</w:t>
              <w:softHyphen/>
              <w:t>ëng bé gtv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szCs w:val="24"/>
              </w:rPr>
              <w:t>Thø tr</w:t>
              <w:softHyphen/>
              <w:t>ë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 ®· ký 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.VnTimeH" w:hAnsi=".VnTimeH" w:eastAsia=".VnTimeH" w:cs=".VnTime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szCs w:val="24"/>
              </w:rPr>
              <w:t>Ph¹m Quang TuyÕn</w:t>
            </w:r>
          </w:p>
        </w:tc>
      </w:tr>
    </w:tbl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>qui chÕ ®µo t¹o, thi vµ cÊp chøng chØ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color w:val="000000"/>
          <w:sz w:val="26"/>
          <w:szCs w:val="26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6"/>
        </w:rPr>
        <w:t>gi¸m ®èc ®iÒu hµnh dù ¸n ngµnh gtvt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 Ban hµnh kÌm theo quyÕt ®Þnh 1993/2000/Q§-BGTVT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ngµy 19 th¸ng 7 n¨m 2000 cña Bé tr</w:t>
        <w:softHyphen/>
        <w:t>ëng Bé GTVT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  <w:t>NHòNG QUI §ÞNH chung</w:t>
      </w:r>
    </w:p>
    <w:p>
      <w:pPr>
        <w:pStyle w:val="Normal"/>
        <w:jc w:val="center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spacing w:lineRule="auto" w:line="264" w:before="120" w:after="0"/>
        <w:ind w:left="720" w:hanging="720"/>
        <w:jc w:val="both"/>
        <w:rPr/>
      </w:pPr>
      <w:r>
        <w:rPr>
          <w:b/>
          <w:bCs/>
          <w:color w:val="000000"/>
        </w:rPr>
        <w:t>§iÒu 1</w:t>
      </w:r>
      <w:r>
        <w:rPr>
          <w:color w:val="000000"/>
        </w:rPr>
        <w:t>:Qui chÕ nµy qui ®Þnh vÒ qu¶n lý c«ng t¸c tæ chøc ®µo t¹o, thi vµ cÊp chøng chØ gi¸m ®èc ®iÒu hµnh dù ¸n cho c¸c c¸n bé trong diÖn bæ nhiÖm hoÆc ®ang ®¶m nhiÖm chøc danh "Gi¸m ®èc ®iÒu hµnh dù ¸n" (sau ®©y viÕt t¾t lµ G§§HDA) cña c¸c dù ¸n trong ngµnh GTVT.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Qui chÕ nµy lµ c¬ së ph¸p lý ®Ó ®¶m b¶o thùc hiÖn môc tiªu ®µo t¹o ®éi ngò G§§HDA cã ®ñ n¨ng lùc chuyªn m«n vµ phÈm chÊt ®Ó ®¶m nhiÖm tèt chøc danh G§§HDA.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FF0000"/>
        </w:rPr>
      </w:pPr>
      <w:r>
        <w:rPr>
          <w:b/>
          <w:bCs/>
          <w:color w:val="000000"/>
        </w:rPr>
        <w:t>§iÒu 2</w:t>
      </w:r>
      <w:r>
        <w:rPr>
          <w:color w:val="000000"/>
        </w:rPr>
        <w:t>: Chøng chØ G§§HDA lµ mét lo¹i chøng chØ x¸c nhËn kh¶ n¨ng chuyªn m«n cÊp cho ng</w:t>
        <w:softHyphen/>
        <w:t>êi ®· tèt nghiÖp kho¸ ®µo t¹o G§§HDA, lµ c¬ së ®Ó bæ nhiÖm chøc danh G§§HDA cña c¸c dù ¸n trong ngµnh GTVT.</w:t>
      </w:r>
    </w:p>
    <w:p>
      <w:pPr>
        <w:pStyle w:val="Normal"/>
        <w:spacing w:lineRule="auto" w:line="264" w:before="120" w:after="0"/>
        <w:ind w:left="720" w:hanging="720"/>
        <w:jc w:val="both"/>
        <w:rPr/>
      </w:pPr>
      <w:r>
        <w:rPr>
          <w:b/>
          <w:bCs/>
          <w:color w:val="000000"/>
        </w:rPr>
        <w:t>§iÒu 3</w:t>
      </w:r>
      <w:r>
        <w:rPr>
          <w:color w:val="000000"/>
        </w:rPr>
        <w:t>: Tr</w:t>
        <w:softHyphen/>
        <w:t>êng §µo t¹o, båi d</w:t>
        <w:softHyphen/>
        <w:t>ìng c¸n bé c«ng chøc ngµnh GTVT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(sau ®©y viÕt t¾t lµ Tr</w:t>
        <w:softHyphen/>
        <w:t>êng §TBDCBCC-GTVT) lµ c¬ së duy nhÊt ®</w:t>
        <w:softHyphen/>
        <w:t>îc Bé cho phÐp tæ chøc triÓn khai ®µo t¹o ®éi ngò G§§HDA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</w:t>
        <w:softHyphen/>
        <w:t xml:space="preserve">¬ng </w:t>
      </w:r>
      <w:r>
        <w:rPr>
          <w:rFonts w:eastAsia=".VnTimeH" w:cs=".VnTimeH" w:ascii=".VnTimeH" w:hAnsi=".VnTimeH"/>
          <w:b/>
          <w:bCs/>
          <w:color w:val="000000"/>
        </w:rPr>
        <w:t>II</w:t>
      </w:r>
    </w:p>
    <w:p>
      <w:pPr>
        <w:pStyle w:val="Normal"/>
        <w:jc w:val="center"/>
        <w:rPr>
          <w:color w:val="000000"/>
        </w:rPr>
      </w:pPr>
      <w:r>
        <w:rPr>
          <w:rFonts w:eastAsia=".VnTimeH" w:cs=".VnTimeH" w:ascii=".VnTimeH" w:hAnsi=".VnTimeH"/>
          <w:color w:val="000000"/>
        </w:rPr>
        <w:t>qui ®Þnh vÒ tæ chøc ®µo t¹o g®®h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color w:val="000000"/>
        </w:rPr>
        <w:t>§iÒu 4</w:t>
      </w:r>
      <w:r>
        <w:rPr>
          <w:color w:val="000000"/>
        </w:rPr>
        <w:t>: Ch</w:t>
        <w:softHyphen/>
        <w:t>¬ng tr×nh vµ néi dung ®µo t¹o G§§HAD: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1.</w:t>
        <w:tab/>
        <w:t>Tr</w:t>
        <w:softHyphen/>
        <w:t>êng §TBDCBCC-GTVT cã tr¸ch nhiÖm phèi hîp víi Vô Tæ chøc c¸n bé vµ Lao ®éng (sau ®©y viÕt t¾t lµ Vô TCCB-L§) vµ c¸c c¬ quan h÷u quan tæ chøc x©y dùng môc tiªu, néi dung ch</w:t>
        <w:softHyphen/>
        <w:t>¬ng tr×nh ®µo t¹o G§§HDA tr×nh Bé tr</w:t>
        <w:softHyphen/>
        <w:t>ëng duyÖt, ban hµnh.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2.</w:t>
        <w:tab/>
        <w:t>C¨n cø môc tiªu, néi dung ch</w:t>
        <w:softHyphen/>
        <w:t>¬ng tr×nh ®µo t¹o G§§HDA ®· ®</w:t>
        <w:softHyphen/>
        <w:t>îc Bé tr</w:t>
        <w:softHyphen/>
        <w:t>ëng duyÖt, Tr</w:t>
        <w:softHyphen/>
        <w:t>êng §TBDCBCC-GTVT chñ tr× viÖc tæ chøc biªn so¹n c¸c tµi liÖu gi¶ng d¹y, bµi gi¶ng vµ biªn so¹n gi¸o tr×nh gi¶ng d¹y th«ng qua Vô TCCB-L§ tr×nh Bé tr</w:t>
        <w:softHyphen/>
        <w:t>ëng duyÖt, ban hµnh. Trong mét sè kho¸ ®µo t¹o ban ®Çu (kh«ng qu¸ 3) ®</w:t>
        <w:softHyphen/>
        <w:t>îc sö dông tµi liÖu gi¶ng d¹y, giao cho héi ®ång thi nªu ë môc 2 ®iÒu 8 thÈm ®Þnh.</w:t>
      </w:r>
    </w:p>
    <w:p>
      <w:pPr>
        <w:pStyle w:val="Normal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3.</w:t>
        <w:tab/>
        <w:t>Ch</w:t>
        <w:softHyphen/>
        <w:t>¬ng tr×nh ®µo t¹o vµ gi¸o tr×nh ®· ®</w:t>
        <w:softHyphen/>
        <w:t>îc Eé tr</w:t>
        <w:softHyphen/>
        <w:t>ëng duyÖt lµ tµi liÖu cã tÝnh ph¸p lý, thèng nhÊt trong toµn ngµnh</w:t>
      </w:r>
      <w:r>
        <w:rPr>
          <w:color w:val="FF0000"/>
        </w:rPr>
        <w:t xml:space="preserve"> </w:t>
      </w:r>
      <w:r>
        <w:rPr>
          <w:color w:val="000000"/>
        </w:rPr>
        <w:t>cho c«ng t¸c ®µo t¹o G§DHDA. khi</w:t>
      </w:r>
      <w:r>
        <w:rPr>
          <w:color w:val="FF0000"/>
        </w:rPr>
        <w:t xml:space="preserve"> </w:t>
      </w:r>
      <w:r>
        <w:rPr>
          <w:color w:val="000000"/>
        </w:rPr>
        <w:t>cã nhu cÇu söa ®æi, Tr</w:t>
        <w:softHyphen/>
        <w:t>êng §TBDCBCC-GTVT chñ tr×, phèi hîp víi Vô TCCB-L§ xem xÐt, chØnh lý vµ tr×nh Bé tr</w:t>
        <w:softHyphen/>
        <w:t>ëng duyÖt.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color w:val="000000"/>
        </w:rPr>
        <w:t>§iÒu 5:</w:t>
      </w:r>
      <w:r>
        <w:rPr>
          <w:color w:val="000000"/>
        </w:rPr>
        <w:t xml:space="preserve"> Ph©n c«ng tr¸ch nhiÖm: </w:t>
      </w:r>
    </w:p>
    <w:p>
      <w:pPr>
        <w:pStyle w:val="Normal"/>
        <w:spacing w:lineRule="auto" w:line="264" w:before="120" w:after="0"/>
        <w:jc w:val="both"/>
        <w:rPr>
          <w:color w:val="000000"/>
        </w:rPr>
      </w:pPr>
      <w:r>
        <w:rPr>
          <w:color w:val="000000"/>
        </w:rPr>
        <w:t>1.</w:t>
        <w:tab/>
        <w:t>Tr</w:t>
        <w:softHyphen/>
        <w:t>êng §TBDCBCC-GTVT cã tr¸ch nhiÖm: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1.1</w:t>
        <w:tab/>
        <w:t>Phèi hîp víi Vô TCCB-L§ x©y dùng tæng hîp qui ho¹ch, kÕ ho¹ch dµi h¹n vµ hµng n¨m vÒ ®µo t¹o, båi d</w:t>
        <w:softHyphen/>
        <w:t>ìng ®éi ngò G§§HDA ®¸p øng yªu cÇu cña ngµnh.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1.2</w:t>
        <w:tab/>
        <w:t>ChuÈn bÞ c¬ së vËt chÊt vµ c¸c ®iÒu kiÖn kh¸c ®Ó tæ chøc c¸c kho¸ ®µo t¹o G§§HDA t¹i tr</w:t>
        <w:softHyphen/>
        <w:t>êng vµ c¸c khu vùc thÝch hîp, ®¶m b¶o ®óng môc tiªu néi dung ch</w:t>
        <w:softHyphen/>
        <w:t>¬ng tr×nh ®· ®</w:t>
        <w:softHyphen/>
        <w:t>îc Bé tr</w:t>
        <w:softHyphen/>
        <w:t>ëng duyÖt.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1.3</w:t>
        <w:tab/>
        <w:t>ChÞu tr¸ch nhiÖm l</w:t>
        <w:softHyphen/>
        <w:t>u tr÷ toµn bé hå s¬, c¸c tµi liÖu liªn quan ®Õn c¸c kho¸ ®µo t¹o G§§HDA.</w:t>
      </w:r>
    </w:p>
    <w:p>
      <w:pPr>
        <w:pStyle w:val="Normal"/>
        <w:spacing w:lineRule="auto" w:line="264" w:before="360" w:after="0"/>
        <w:jc w:val="both"/>
        <w:rPr>
          <w:color w:val="000000"/>
        </w:rPr>
      </w:pPr>
      <w:r>
        <w:rPr>
          <w:color w:val="000000"/>
        </w:rPr>
        <w:t>2.</w:t>
        <w:tab/>
        <w:t>Vô TCCB-L§ chÞu tr¸ch nhiÖm: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2.1</w:t>
        <w:tab/>
        <w:t>Th</w:t>
        <w:softHyphen/>
        <w:t>êng xuyªn qu¶n lý, theo dâi, thanh tra, kiÓm tra c«ng t¸c ®µo t¹o G§§HDA cña Tr</w:t>
        <w:softHyphen/>
        <w:t>êng §TBDCBCC-GTVT.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2.2</w:t>
        <w:tab/>
        <w:t>Hµng n¨m lËp kÕ ho¹ch chØ tiªu ®µo t¹o, båi d</w:t>
        <w:softHyphen/>
        <w:t>ìng G§§HDA cho Tr</w:t>
        <w:softHyphen/>
        <w:t>êng §TBDCBCC-GTVT, ®ång thêi th«ng b¸o cho c¸c ®¬n vÞ trong ngµnh biÕt ®Ó cö ng</w:t>
        <w:softHyphen/>
        <w:t>êi ®i häc.</w:t>
      </w:r>
    </w:p>
    <w:p>
      <w:pPr>
        <w:pStyle w:val="Normal"/>
        <w:spacing w:lineRule="auto" w:line="264" w:before="360" w:after="0"/>
        <w:ind w:left="720" w:hanging="720"/>
        <w:jc w:val="both"/>
        <w:rPr/>
      </w:pPr>
      <w:r>
        <w:rPr>
          <w:color w:val="000000"/>
        </w:rPr>
        <w:t>3.</w:t>
        <w:tab/>
        <w:t>Hµng n¨m c¸c Ban qu¶n lý dù ¸n, c¸c chñ ®Çu t</w:t>
        <w:softHyphen/>
        <w:t>, c¸c doanh nghiÖp vµ c¸c së GTVT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(GTCC) x©y dùng nhu cÇu ®µo t¹o båi d</w:t>
        <w:softHyphen/>
        <w:t>ìng ®éi ngò G§§HDA cña ®¬n vÞ vµ göi vÒ Tr</w:t>
        <w:softHyphen/>
        <w:t>êng §TBDCBCC-GTVT vµo ®Çu th¸ng 9 ®Ó tæng hîp tr×nh Bé, lµm c¨n cø giao kÕ ho¹ch ®µo t¹o, båi d</w:t>
        <w:softHyphen/>
        <w:t xml:space="preserve">ìng G§§HDA cña n¨m sau cho ngµnh.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  <w:t>QUI §ÞNH VÒ TUYÓN SINH g®®hda</w:t>
      </w:r>
    </w:p>
    <w:p>
      <w:pPr>
        <w:pStyle w:val="Normal"/>
        <w:jc w:val="center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color w:val="000000"/>
        </w:rPr>
        <w:t>§iÒu 6</w:t>
      </w:r>
      <w:r>
        <w:rPr>
          <w:color w:val="000000"/>
        </w:rPr>
        <w:t>: §èi t</w:t>
        <w:softHyphen/>
        <w:t>îng tuyÓn sinh: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§èi t</w:t>
        <w:softHyphen/>
        <w:t>îng tuyÓn sinh lµ ng</w:t>
        <w:softHyphen/>
        <w:t>êi tèt nghiÖp ®¹i häc, cã th©m niªn c«ng t¸c vÒ mÆt chuyªn m«n trong lÜnh vùc dù ¸n tõ 5 n¨m trë lªn.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color w:val="000000"/>
        </w:rPr>
        <w:t>§iÒu 7</w:t>
      </w:r>
      <w:r>
        <w:rPr>
          <w:color w:val="000000"/>
        </w:rPr>
        <w:t>: Qui tr×nh tuyÓn sinh</w:t>
      </w:r>
    </w:p>
    <w:p>
      <w:pPr>
        <w:pStyle w:val="Normal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1.</w:t>
        <w:tab/>
        <w:t>Tr</w:t>
        <w:softHyphen/>
        <w:t>êng §TBDCBCC-GTVT c¨n cø chØ tiªu ®µo t¹o G§§HDA ®</w:t>
        <w:softHyphen/>
        <w:t>îc Bé giao hµng n¨m ra th«ng b¸o tuyÓn</w:t>
      </w:r>
      <w:r>
        <w:rPr>
          <w:color w:val="FF0000"/>
        </w:rPr>
        <w:t xml:space="preserve"> </w:t>
      </w:r>
      <w:r>
        <w:rPr>
          <w:color w:val="000000"/>
        </w:rPr>
        <w:t>sinh göi c¸c ®¬n vÞ trong ngµnh. Th«ng b¸o ph¶i ghi râ ®èi t</w:t>
        <w:softHyphen/>
        <w:t>îng tuyÓn sinh, thêi gian nhËn hå s¬, thêi gian khai gi¶ng, bÕ gi¶ng, ®Þa ®iÓm häc tËp, kinh phÝ ®µo t¹o vµ c¸c th«ng tin cÇn thiÕt kh¸c cã liªn quan ®Ó c¸c ®¬n vÞ cö ng</w:t>
        <w:softHyphen/>
        <w:t>êi ®i häc thùc hiÖn, ®ång thêi göi Vô TCCB-L§ ®Ó</w:t>
      </w:r>
      <w:r>
        <w:rPr>
          <w:color w:val="FF0000"/>
        </w:rPr>
        <w:t xml:space="preserve"> </w:t>
      </w:r>
      <w:r>
        <w:rPr>
          <w:color w:val="000000"/>
        </w:rPr>
        <w:t>qu¶n lý.</w:t>
      </w:r>
    </w:p>
    <w:p>
      <w:pPr>
        <w:pStyle w:val="Normal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2.</w:t>
        <w:tab/>
        <w:t>Tr</w:t>
        <w:softHyphen/>
        <w:t>êng §TBDCBCC-GTVT tËp hîp danh s¸ch häc viªn ®¨ng ký dù häc, tæ chøc xÐt duyÖt theo ®èi t</w:t>
        <w:softHyphen/>
        <w:t>îng tuyÓn sinh (qui ®Þnh t¹i ®iÓu 6), lËp danh s¸ch häc viªn theo mÉu thèng nhÊt göi vÒ Vô TCCB-L§, ®ång thêi göi th«ng b¸o triÑu tËp häc viªn nhËp häc. Khi kÕt thóc kho¸ häc, Tr</w:t>
        <w:softHyphen/>
        <w:t xml:space="preserve">êng §TBDCBCC-GTVT lËp danh s¸ch häc viªn ®ñ tiªu chuÈn dù thi göi vÒ Héi ®ång thi c(Êp </w:t>
      </w:r>
      <w:r>
        <w:rPr>
          <w:color w:val="FF0000"/>
        </w:rPr>
        <w:t xml:space="preserve">chøng </w:t>
      </w:r>
      <w:r>
        <w:rPr>
          <w:color w:val="000000"/>
        </w:rPr>
        <w:t xml:space="preserve">chØ G§§HDA ®Ó duyÖt vµ tæ chøc kú thi tèt nghiÖp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</w:t>
        <w:softHyphen/>
        <w:t>¬ng IV</w:t>
      </w:r>
    </w:p>
    <w:p>
      <w:pPr>
        <w:pStyle w:val="Normal"/>
        <w:jc w:val="center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  <w:t>QUI §ÞNH VÒ HéI §åNG THI Vµ BAN GI¸M KH¶O</w:t>
      </w:r>
    </w:p>
    <w:p>
      <w:pPr>
        <w:pStyle w:val="Normal"/>
        <w:jc w:val="center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color w:val="000000"/>
        </w:rPr>
        <w:t>§iÒu 8</w:t>
      </w:r>
      <w:r>
        <w:rPr>
          <w:color w:val="000000"/>
        </w:rPr>
        <w:t xml:space="preserve">: Qui ®Þnh vÒ Héi ®ång thi cÊp chøng chØ G§§HDA: </w:t>
      </w:r>
    </w:p>
    <w:p>
      <w:pPr>
        <w:pStyle w:val="Normal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1.</w:t>
        <w:tab/>
        <w:t>Héi ®ång thi cÊp chøng chØ "G§§HDA" lµ mét tæ chøc b¸n chuyªn tr¸ch cña ngµnh GTVT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do Bé tr</w:t>
        <w:softHyphen/>
        <w:t>ëng Bé GTVT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ra quyÕt ®Þnh thµnh lËp ®Ó ®¶m nhËn viÖc chØ ®¹o tæ chøc thi cuèi kho¸ ®µo t¹o, lµm c¬ së cho viÖc cÊp chøng chØ G§§HDA vµ t</w:t>
        <w:softHyphen/>
        <w:t xml:space="preserve"> vÊn c¸c vÊn ®Ò liªn quan ®Õn c«ng t¸c tæ chøc qu¶n lý ®µo t¹o G§§HDA.</w:t>
      </w:r>
    </w:p>
    <w:p>
      <w:pPr>
        <w:pStyle w:val="Normal"/>
        <w:spacing w:lineRule="auto" w:line="264" w:before="120" w:after="0"/>
        <w:jc w:val="both"/>
        <w:rPr>
          <w:color w:val="000000"/>
        </w:rPr>
      </w:pPr>
      <w:r>
        <w:rPr>
          <w:color w:val="000000"/>
        </w:rPr>
        <w:t>2.</w:t>
        <w:tab/>
        <w:t>Héi ®ång thi cÊp chøng chØ "G§§HAD" gåm c¸c thµnh viªn: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a/- L·nh ®¹o Vô TCCB-L§ lµ Chñ tÞch Héi ®æng;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b/- HiÖu tnrëng Tr</w:t>
        <w:softHyphen/>
        <w:t>êng §TBDCBCC-GTVT lµ Phã chñ tÞch Héi ®ång;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c/- Phã HiÖu tr</w:t>
        <w:softHyphen/>
        <w:t>ëng phô tr¸ch ®µo t¹o Tr</w:t>
        <w:softHyphen/>
        <w:t>êng §TBDCBCC-GTVT lµ   uû viªn th</w:t>
        <w:softHyphen/>
        <w:t>êng trùc;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>d/- Tr</w:t>
        <w:softHyphen/>
        <w:t>ëng phßng §µo t¹o - QLKH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cña Tr</w:t>
        <w:softHyphen/>
        <w:t>êng §TBDCBCC-GTVT lµ uû viªn kiªm th</w:t>
        <w:softHyphen/>
        <w:t xml:space="preserve"> ký Héi ®ång;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e/- §¹i diÖn Côc Gi¸m ®Þnh vµ Qu¶n lý chÊt l</w:t>
        <w:softHyphen/>
        <w:t>îng c«ng tr×nh giao th«ng lµ uû viªn;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c/ §¹i diÖn Vô KH§T lµ uû viªn;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</w:rPr>
        <w:t>h/- §¹i diÖn Vô KHCN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 xml:space="preserve">lµ uû viªn; 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i/- Chuyªn viªn phô tr¸ch ®µo t¹o cña Vô TCCB-L§ lµ uû viªn.</w:t>
      </w:r>
    </w:p>
    <w:p>
      <w:pPr>
        <w:pStyle w:val="Normal"/>
        <w:spacing w:lineRule="auto" w:line="264" w:before="120" w:after="0"/>
        <w:ind w:left="720" w:firstLine="360"/>
        <w:jc w:val="both"/>
        <w:rPr>
          <w:color w:val="000000"/>
        </w:rPr>
      </w:pPr>
      <w:r>
        <w:rPr>
          <w:color w:val="000000"/>
        </w:rPr>
        <w:t>Trong tr</w:t>
        <w:softHyphen/>
        <w:t xml:space="preserve">êng hîp cÇn thiÕt cã thÓ mêi thªm mét sè chuyªn gia tham gia Héi ®ång. </w:t>
      </w:r>
    </w:p>
    <w:p>
      <w:pPr>
        <w:pStyle w:val="Normal"/>
        <w:spacing w:lineRule="auto" w:line="264" w:before="120" w:after="0"/>
        <w:ind w:left="720" w:firstLine="360"/>
        <w:jc w:val="both"/>
        <w:rPr>
          <w:color w:val="000000"/>
        </w:rPr>
      </w:pPr>
      <w:r>
        <w:rPr>
          <w:color w:val="000000"/>
        </w:rPr>
        <w:t>NhiÖm vô cô thÓ cña tõng thµnh viªn Héi ®ång do Chñ tÞch Héi ®ång x¸c ®Þnh, Héi ®ång cã hiÖu lùc lµm viÖc khi cã mÆt Ýt nhÊt lµ 3/4 sè thµnh viªn.</w:t>
      </w:r>
    </w:p>
    <w:p>
      <w:pPr>
        <w:pStyle w:val="Normal"/>
        <w:spacing w:lineRule="auto" w:line="264" w:before="120" w:after="0"/>
        <w:jc w:val="both"/>
        <w:rPr>
          <w:color w:val="000000"/>
        </w:rPr>
      </w:pPr>
      <w:r>
        <w:rPr>
          <w:color w:val="000000"/>
        </w:rPr>
        <w:t>3.</w:t>
        <w:tab/>
        <w:t>Chøc n¨ng, nhiÖm vô cña Héi ®ång thi cÊp chøng chØ G§§HDA: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>a/- T</w:t>
        <w:softHyphen/>
        <w:t xml:space="preserve"> vÊn cho l·nh ®¹o Bé vÒ c¸c vÊn ®Ò cã liªn quan ®Õn </w:t>
      </w:r>
      <w:r>
        <w:rPr>
          <w:color w:val="FF0000"/>
        </w:rPr>
        <w:t xml:space="preserve">c«ng t¸c ®µo t¹o </w:t>
      </w:r>
      <w:r>
        <w:rPr>
          <w:color w:val="000000"/>
        </w:rPr>
        <w:t xml:space="preserve">vµ cÊp </w:t>
      </w:r>
      <w:r>
        <w:rPr>
          <w:color w:val="FF0000"/>
        </w:rPr>
        <w:t xml:space="preserve">chøng chØ </w:t>
      </w:r>
      <w:r>
        <w:rPr>
          <w:color w:val="000000"/>
        </w:rPr>
        <w:t>G§§HAD.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b/- X©y dùng bé ®Ò thi chuÈn ®Ó sö dông cho c¸c kho¸ ®µo t¹o G§§HDA, x©y dùng néi qui, qui chÕ thi vµ c¸c vÊn ®Ò liªn quan ®Õn kú thi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color w:val="000000"/>
        </w:rPr>
        <w:t>c/- DuyÖt danh s¸ch häc viªn dù thi</w:t>
      </w:r>
      <w:r>
        <w:rPr>
          <w:color w:val="FF0000"/>
        </w:rPr>
        <w:t xml:space="preserve"> </w:t>
      </w:r>
      <w:r>
        <w:rPr>
          <w:color w:val="000000"/>
        </w:rPr>
        <w:t>do Tr</w:t>
        <w:softHyphen/>
        <w:t>êng §TBDCBCC-GTVT lËp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theo ®iÒu 7.</w:t>
      </w:r>
    </w:p>
    <w:p>
      <w:pPr>
        <w:pStyle w:val="Normal"/>
        <w:spacing w:lineRule="auto" w:line="264" w:before="120" w:after="0"/>
        <w:ind w:left="720" w:hanging="0"/>
        <w:jc w:val="both"/>
        <w:rPr/>
      </w:pPr>
      <w:r>
        <w:rPr>
          <w:color w:val="000000"/>
        </w:rPr>
        <w:t xml:space="preserve">d/- QuyÕt ®Þnh thµnh lËp Ban gi¸m kh¶o </w:t>
      </w:r>
      <w:r>
        <w:rPr>
          <w:color w:val="FF0000"/>
        </w:rPr>
        <w:t xml:space="preserve">(chÊm </w:t>
      </w:r>
      <w:r>
        <w:rPr>
          <w:color w:val="000000"/>
        </w:rPr>
        <w:t>thi) vµ duyÖt ®Ò thi cho mçi kbo¸ thi.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e/- KiÓm tra, chØ ®¹o tæ chøc c¸c kú thi cuèi kho¸ theo ®óng néi qui, qui chÕ thi.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f/- x¸c ®Þnh kÕt qu¶ kú thi vµ ®Ò nghÞ Bé cÊp chøng chØ G§§HDA cho c¸c häc viªn tèt nghiÖp kho¸ häc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iÒu 9</w:t>
      </w:r>
      <w:r>
        <w:rPr>
          <w:color w:val="000000"/>
        </w:rPr>
        <w:t xml:space="preserve">: Qui ®Þnh vÒ Ban gi¸m kh¶o: 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1.</w:t>
        <w:tab/>
        <w:t>Chñ tÞch Héi ®ång thi cÊp chøng chØ "G§§HDA" ra quyÕt ®Þnh thµnh lËp Ban gi¸m kh¶o cho mçi kú thi. Thµnh viªn cña Ban gi¸m kh¶o bao gåm: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a/- Tr</w:t>
        <w:softHyphen/>
        <w:t>ëng ban: Mét thµnh viªn cña Héi ®ång thi cÊp chøng chØ "G§§HDA";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b/- C¸c uû viªn: Tõ 3 ®Õn 5 ng</w:t>
        <w:softHyphen/>
        <w:t>êi lµ chuyªn gia vÒ lÜnh vùc qu¶n lý vµ</w:t>
      </w:r>
    </w:p>
    <w:p>
      <w:pPr>
        <w:pStyle w:val="Normal"/>
        <w:spacing w:lineRule="auto" w:line="264" w:before="120" w:after="0"/>
        <w:ind w:firstLine="720"/>
        <w:jc w:val="both"/>
        <w:rPr>
          <w:color w:val="000000"/>
        </w:rPr>
      </w:pPr>
      <w:r>
        <w:rPr>
          <w:color w:val="000000"/>
        </w:rPr>
        <w:t>®iÒu hµnh dù ¸n.</w:t>
      </w:r>
    </w:p>
    <w:p>
      <w:pPr>
        <w:pStyle w:val="Normal"/>
        <w:spacing w:lineRule="auto" w:line="264" w:before="120" w:after="0"/>
        <w:jc w:val="both"/>
        <w:rPr>
          <w:color w:val="000000"/>
        </w:rPr>
      </w:pPr>
      <w:r>
        <w:rPr>
          <w:color w:val="000000"/>
        </w:rPr>
        <w:t>2.</w:t>
        <w:tab/>
        <w:t>Ban gi¸m kh¶o cã chøc n¨ng, nhiÖm vô: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a/- Trùc tiÕp tæ chøc kú thi, coi thi, ®¶m b¶o thùc hiÖn nghiªm tóc néi qui qui chÕ thi;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b/- LËp biªn b¶n b¸o c¸o Héi ®ång thi cÊp chøng chØ "G§§HDA" ®Ó xö lý c¸c hiÖn t</w:t>
        <w:softHyphen/>
        <w:t>îng vi ph¹m néi qui, qui chÕ thi (nÕu cã);</w:t>
      </w:r>
    </w:p>
    <w:p>
      <w:pPr>
        <w:pStyle w:val="Normal"/>
        <w:spacing w:lineRule="auto" w:line="264"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c/- Tæ chøc chÊm thi, tæng hîp kÕt qu¶ b¸o c¸o Héi ®ång thi cÊp chøng chØ "G§§HDA" vµ chÞu tr¸ch nhiÖm vÒ tÝnh chÝnh x¸c cña kÕt qu¶ chÊm thi.</w:t>
      </w:r>
    </w:p>
    <w:p>
      <w:pPr>
        <w:pStyle w:val="Normal"/>
        <w:spacing w:lineRule="auto" w:line="264" w:before="120" w:after="0"/>
        <w:jc w:val="both"/>
        <w:rPr>
          <w:color w:val="000000"/>
        </w:rPr>
      </w:pPr>
      <w:r>
        <w:rPr>
          <w:color w:val="000000"/>
        </w:rPr>
        <w:t>3.</w:t>
        <w:tab/>
        <w:t>KÕt thóc c¸c c«ng viÖc cña kú thi th× Ban gi¸m kh¶o tù gi¶i th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</w:t>
        <w:softHyphen/>
        <w:t>¬ng V</w:t>
      </w:r>
    </w:p>
    <w:p>
      <w:pPr>
        <w:pStyle w:val="Normal"/>
        <w:jc w:val="center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  <w:t>QUI §ÞNH VÒ CHøNG CHØ g®®hda</w:t>
      </w:r>
    </w:p>
    <w:p>
      <w:pPr>
        <w:pStyle w:val="Normal"/>
        <w:jc w:val="center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b/>
          <w:bCs/>
          <w:color w:val="000000"/>
        </w:rPr>
        <w:t>§iÒu 10</w:t>
      </w:r>
      <w:r>
        <w:rPr>
          <w:color w:val="000000"/>
        </w:rPr>
        <w:t>: MÉu, cÊp vµ qu¶n lý chøng chØ: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1.</w:t>
        <w:tab/>
        <w:t>Bé tr</w:t>
        <w:softHyphen/>
        <w:t>ëng Bé Giao th«ng vËn t¶i giao cho Vô tr</w:t>
        <w:softHyphen/>
        <w:t>ëng Vô TCCB-L§ ký cÊp chøng chØ G§§HDA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2.</w:t>
        <w:tab/>
        <w:t>Tr</w:t>
        <w:softHyphen/>
        <w:t>êng §TBDCBCC-GTVT cã tr¸ch nhiÖm so¹n th¶o mÉu chøng chØ G§§HDA vµ tr×nh Bé tr</w:t>
        <w:softHyphen/>
        <w:t>ëng duyÖt.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3.</w:t>
        <w:tab/>
        <w:t>Tr</w:t>
        <w:softHyphen/>
        <w:t xml:space="preserve">êng §TBDCBCC-GTVT chÞu tr¸ch nhiÖm tæ chøc in, qu¶n lý chøng chØ G§§HDA trong ngµnh GTVT . </w:t>
      </w:r>
    </w:p>
    <w:p>
      <w:pPr>
        <w:pStyle w:val="Normal"/>
        <w:spacing w:lineRule="auto" w:line="264" w:before="240" w:after="0"/>
        <w:jc w:val="both"/>
        <w:rPr/>
      </w:pPr>
      <w:r>
        <w:rPr>
          <w:b/>
          <w:bCs/>
          <w:color w:val="000000"/>
        </w:rPr>
        <w:t>§iÒu 11</w:t>
      </w:r>
      <w:r>
        <w:rPr>
          <w:color w:val="000000"/>
        </w:rPr>
        <w:t>: Thêi h¹n vµ hiÖu lùc sö dông chøng chØ G§§HDA</w:t>
      </w:r>
    </w:p>
    <w:p>
      <w:pPr>
        <w:pStyle w:val="Normal"/>
        <w:spacing w:lineRule="auto" w:line="264" w:before="120" w:after="0"/>
        <w:jc w:val="both"/>
        <w:rPr>
          <w:color w:val="000000"/>
        </w:rPr>
      </w:pPr>
      <w:r>
        <w:rPr>
          <w:color w:val="000000"/>
        </w:rPr>
        <w:t>1.</w:t>
        <w:tab/>
        <w:t>Chøng chØ G§§HDA cã thêi h¹n sö dông 5 n¨m kÓ tõ ngµy ®</w:t>
        <w:softHyphen/>
        <w:t>îc cÊp.</w:t>
      </w:r>
    </w:p>
    <w:p>
      <w:pPr>
        <w:pStyle w:val="Normal"/>
        <w:spacing w:lineRule="auto" w:line="264" w:before="120" w:after="0"/>
        <w:ind w:left="720" w:hanging="720"/>
        <w:jc w:val="both"/>
        <w:rPr/>
      </w:pPr>
      <w:r>
        <w:rPr>
          <w:color w:val="000000"/>
        </w:rPr>
        <w:t>2.</w:t>
        <w:tab/>
        <w:t>Ng</w:t>
        <w:softHyphen/>
        <w:t>êi muèn ®</w:t>
        <w:softHyphen/>
        <w:t>îc cÊp l¹i chøng chØ G§§HDA, khi chøng chØ G§§HDA ®</w:t>
        <w:softHyphen/>
        <w:t xml:space="preserve">îc </w:t>
      </w:r>
      <w:r>
        <w:rPr>
          <w:color w:val="FF0000"/>
        </w:rPr>
        <w:t xml:space="preserve">cÊp </w:t>
      </w:r>
      <w:r>
        <w:rPr>
          <w:color w:val="000000"/>
        </w:rPr>
        <w:t>lÇn tr</w:t>
        <w:softHyphen/>
        <w:t>íc ®·</w:t>
      </w:r>
      <w:r>
        <w:rPr>
          <w:color w:val="FF0000"/>
        </w:rPr>
        <w:t xml:space="preserve"> </w:t>
      </w:r>
      <w:r>
        <w:rPr>
          <w:color w:val="000000"/>
        </w:rPr>
        <w:t xml:space="preserve">hÕt h¹n, ph¶i tham dù kho¸ bæ tóc vµ thi ®¹t yªu cÇu trong kú thi do héi ®ång thi cÊp chømg chØ G§§HDA tæ chøc. 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3.</w:t>
        <w:tab/>
        <w:t>Ng</w:t>
        <w:softHyphen/>
        <w:t>êi cã chøng chØ G§§HDA hµng n¨m ph¶i dù tËp huÊn ®Ó cËp nhËt c¸c th«ng tin cÇn thiÕt. Thêi gian, néi dung kho¸ tËp huÊn do HiÖu tr</w:t>
        <w:softHyphen/>
        <w:t>ëng Tr</w:t>
        <w:softHyphen/>
        <w:t>êng §TBDCBCC-GTVT so¹n th¶o vµ tr×nh Bé tr</w:t>
        <w:softHyphen/>
        <w:t>ëng duyÖt.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4.</w:t>
        <w:tab/>
        <w:t>Ng</w:t>
        <w:softHyphen/>
        <w:t>êi ®</w:t>
        <w:softHyphen/>
        <w:t>îc cÊp chøng chØ G§§HDA nh</w:t>
        <w:softHyphen/>
        <w:t>ng kh«ng lµm nhiÖm vô G§§HDA liªn tôc trong 3 n¨m th× chøng chØ ®</w:t>
        <w:softHyphen/>
        <w:t>îc cÊp kh«ng cßn gi¸ trÞ sö dông. Muèn lµm nhiÖm vô G§§HDA ph¶i qua kho¸ ®µo t¹o nh</w:t>
        <w:softHyphen/>
        <w:t xml:space="preserve"> tr</w:t>
        <w:softHyphen/>
        <w:t>êng hîp ®</w:t>
        <w:softHyphen/>
        <w:t>îc cÊp chøng chØ G§§HDA lÇn ®Çu. Tr</w:t>
        <w:softHyphen/>
        <w:t>êng hîp bÞ mÊt chøng chØ th× ph¶i cã khai b¸o, ®</w:t>
        <w:softHyphen/>
        <w:t>îc thñ tr</w:t>
        <w:softHyphen/>
        <w:t>ëng c¬ quan x¸c nhËn, Vô TCCB-L§ sÏ xem xÐt cÊp l¹i theo mét quy ®Þnh riªng.</w:t>
      </w:r>
    </w:p>
    <w:p>
      <w:pPr>
        <w:pStyle w:val="Normal"/>
        <w:spacing w:lineRule="auto" w:line="264" w:before="120" w:after="0"/>
        <w:ind w:left="720" w:hanging="720"/>
        <w:jc w:val="both"/>
        <w:rPr>
          <w:color w:val="000000"/>
        </w:rPr>
      </w:pPr>
      <w:r>
        <w:rPr>
          <w:color w:val="000000"/>
        </w:rPr>
        <w:t>5.</w:t>
        <w:tab/>
        <w:t>Ng</w:t>
        <w:softHyphen/>
        <w:t>êi bÞ thi hµnh kû luËt tõ møc c¶nh c¸o trë lªn trong qu¸ tr×nh lµm nhiÖm vô G§§HDA th× chøng chØ G§§HDA bÞ t</w:t>
        <w:softHyphen/>
        <w:t>íc bá. §¬n vÞ qu¶n lý ng</w:t>
        <w:softHyphen/>
        <w:t>êi ®ã cã tr¸ch nhiÖm thu håi vµ tr¶ vÒ Tr</w:t>
        <w:softHyphen/>
        <w:t xml:space="preserve">êng §TBDCBCC-GTVT. 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</w:t>
        <w:softHyphen/>
        <w:t>¬ng VI</w:t>
      </w:r>
    </w:p>
    <w:p>
      <w:pPr>
        <w:pStyle w:val="Normal"/>
        <w:jc w:val="center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  <w:t>§iÒU KHO¶N THI HµNH</w:t>
      </w:r>
    </w:p>
    <w:p>
      <w:pPr>
        <w:pStyle w:val="Normal"/>
        <w:jc w:val="center"/>
        <w:rPr>
          <w:rFonts w:ascii=".VnTimeH" w:hAnsi=".VnTimeH" w:eastAsia=".VnTimeH" w:cs=".VnTimeH"/>
          <w:color w:val="000000"/>
        </w:rPr>
      </w:pPr>
      <w:r>
        <w:rPr>
          <w:rFonts w:eastAsia=".VnTimeH" w:cs=".VnTimeH" w:ascii=".VnTimeH" w:hAnsi=".VnTimeH"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color w:val="000000"/>
        </w:rPr>
        <w:t>§iÒu 12</w:t>
      </w:r>
      <w:r>
        <w:rPr>
          <w:color w:val="000000"/>
        </w:rPr>
        <w:t>: HiÖu tr</w:t>
        <w:softHyphen/>
        <w:t>ëng tr</w:t>
        <w:softHyphen/>
        <w:t>êng §TBDCBCC-GTVT vµ Vô tr</w:t>
        <w:softHyphen/>
        <w:t>ëng vô TCCB-L§ Bé GTVT</w:t>
      </w:r>
      <w:r>
        <w:rPr>
          <w:rFonts w:eastAsia=".VnTimeH" w:cs=".VnTimeH" w:ascii=".VnTimeH" w:hAnsi=".VnTimeH"/>
          <w:color w:val="000000"/>
        </w:rPr>
        <w:t xml:space="preserve"> </w:t>
      </w:r>
      <w:r>
        <w:rPr>
          <w:color w:val="000000"/>
        </w:rPr>
        <w:t>cã tr¸ch nhiÖm phèi hîp, chØ ®¹o thùc hiÖn vµ tæ chøc kiÓm tra viÖc thùc hiÖn qui chÕ nµy</w:t>
      </w:r>
    </w:p>
    <w:p>
      <w:pPr>
        <w:pStyle w:val="Normal"/>
        <w:ind w:left="72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§iÒu 13</w:t>
      </w:r>
      <w:r>
        <w:rPr>
          <w:color w:val="000000"/>
        </w:rPr>
        <w:t>: Qui chÕ nµy cã hiÖu lùc sau 15 ngµy kÓ tõ ngµy k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77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kt bé tr</w:t>
        <w:softHyphen/>
        <w:t>ëng bé gtvt</w:t>
      </w:r>
    </w:p>
    <w:p>
      <w:pPr>
        <w:pStyle w:val="Normal"/>
        <w:ind w:firstLine="477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thø tr</w:t>
        <w:softHyphen/>
        <w:t>ëng</w:t>
      </w:r>
    </w:p>
    <w:p>
      <w:pPr>
        <w:pStyle w:val="Normal"/>
        <w:ind w:firstLine="4770"/>
        <w:jc w:val="center"/>
        <w:rPr/>
      </w:pPr>
      <w:r>
        <w:rPr/>
      </w:r>
    </w:p>
    <w:p>
      <w:pPr>
        <w:pStyle w:val="Normal"/>
        <w:ind w:firstLine="4770"/>
        <w:jc w:val="center"/>
        <w:rPr>
          <w:i/>
          <w:i/>
          <w:iCs/>
        </w:rPr>
      </w:pPr>
      <w:r>
        <w:rPr>
          <w:i/>
          <w:iCs/>
        </w:rPr>
        <w:t>®· ký</w:t>
      </w:r>
    </w:p>
    <w:p>
      <w:pPr>
        <w:pStyle w:val="Normal"/>
        <w:ind w:firstLine="477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770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Ph¹m Quang TuyÕn</w:t>
      </w:r>
    </w:p>
    <w:sectPr>
      <w:type w:val="nextPage"/>
      <w:pgSz w:w="11906" w:h="16838"/>
      <w:pgMar w:left="1872" w:right="1296" w:gutter="0" w:header="0" w:top="990" w:footer="0" w:bottom="9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54:00Z</dcterms:created>
  <dc:creator>Van-thu</dc:creator>
  <dc:description/>
  <dc:language>en-US</dc:language>
  <cp:lastModifiedBy>Van-thu</cp:lastModifiedBy>
  <dcterms:modified xsi:type="dcterms:W3CDTF">2000-08-01T06:54:00Z</dcterms:modified>
  <cp:revision>1</cp:revision>
  <dc:subject/>
  <dc:title>Bé Giao th«ng</dc:title>
</cp:coreProperties>
</file>