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  <w:bCs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</w:rPr>
            </w:pPr>
            <w:r>
              <w:rPr/>
              <w:t xml:space="preserve">Sè:   </w:t>
            </w:r>
            <w:r>
              <w:rPr>
                <w:b/>
                <w:bCs/>
              </w:rPr>
              <w:t>20</w:t>
            </w:r>
            <w:r>
              <w:rPr/>
              <w:t xml:space="preserve"> /2002/C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i/>
              </w:rPr>
              <w:t>Hµ Néi, ngµy   11   th¸ng  11   n¨m 200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chØ thÞ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Ò vÞªc tiÕp tôc n©ng cao tr¸ch nhiÖ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¶n lý ®µo t¹o s¸t h¹ch vµ cÊp giÊy phÐp l¸i x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Thùc hiÖn NghÞ ®Þnh sè 36/CP ngµy 29/5/1995 cña ChÝnh phñ vÒ ®¶m b¶o trËt tù an toµn giao th«ng §</w:t>
        <w:softHyphen/>
        <w:t>êng bé vµ trËt tù an toµn giao th«ng ®« thÞ, Bé Giao th«ng vËn t¶i ®· phèi hîp cïng c¸c Bé ban hµnh ®Çy ®ñ c¸c v¨n b¶n Ph¸p quy liªn quan ®Õn c«ng t¸c qu¶n lý ®µo t¹o, s¸t h¹ch vµ cÊp GiÊy phÐp l¸i xe, phèi hîp víi c¸c Bé, Ban, Ngµnh tæng kiÓm tra toµn diÖn ®Þnh kú 2 n¨m mét lÇn ®Ó tõng b</w:t>
        <w:softHyphen/>
        <w:t>íc chÊn chØnh, kiÖn toµn hÖ thèng c¸c c¬ së ®µo t¹o l¸i xe, kiÖn toµn c¸c Ban qu¶n lý s¸t h¹ch l¸i xe trong c¶ n</w:t>
        <w:softHyphen/>
        <w:t>íc nh»m n©ng cao chÊt l</w:t>
        <w:softHyphen/>
        <w:t>îng ®µo t¹o s¸t h¹ch cÊp GiÊy phÐp l¸i xe gãp phÇn ®¶m b¶o trËt tù an toµn giao th«ng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Tuy nhiªn, do c¸c c¬ quan qu¶n lý Nhµ n</w:t>
        <w:softHyphen/>
        <w:t>íc ®</w:t>
        <w:softHyphen/>
        <w:t>îc Bé Giao th«ng vËn t¶i giao nhiÖm vô trùc tiÕp qu¶n lý c«ng t¸c ®µo t¹o, s¸t h¹ch cÊp GiÊy phÐp l¸i xe cßn bu«ng láng qu¶n lý mµ tËp trung chñ yÕu vµo viÖc ch</w:t>
        <w:softHyphen/>
        <w:t>a th</w:t>
        <w:softHyphen/>
        <w:t>êng xuyªn kiÓm tra qu¸ tr×nh ®µo t¹o, s¸t h¹ch cÊp GiÊy phÐp l¸i xe ë c¬ së; khi cã vô viÖc th× xö lý ch</w:t>
        <w:softHyphen/>
        <w:t>a nghiªm tóc, nªn thêi gian qua ®· ®Ó x¶y ra viÖc ®µo t¹o, s¸t h¹ch cÊp GiÊy phÐp l¸i xe ë mét sè n¬i ®· bÞ th</w:t>
        <w:softHyphen/>
        <w:t>¬ng m¹i ho¸; mét sè c¬ së vi ph¹m nghiªm träng ®· b¸n hµng ngh×n GiÊy phÐp l¸i xe «t«, m« t« kh«ng qua ®µo t¹o, s¸t h¹ch nªn ®· bÞ Ph¸p luËt xö lý nh</w:t>
        <w:softHyphen/>
        <w:t xml:space="preserve"> ë Long An, L©m §ång, L¹ng S¬n, B×nh Ph</w:t>
        <w:softHyphen/>
        <w:t>íc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MÆc dï ®· cã c¶nh b¸o nh</w:t>
        <w:softHyphen/>
        <w:t xml:space="preserve"> vËy, nh</w:t>
        <w:softHyphen/>
        <w:t>ng qua ®ît tæng kiÓm tra cña Bé Giao th«ng vËn t¶i n¨m 2002, cã 23/139 c¬ së ®µo t¹o l¸i xe vÉn cßn ®Ó tån t¹i nh</w:t>
        <w:softHyphen/>
        <w:t>: Ch</w:t>
        <w:softHyphen/>
        <w:t>a thËt sù ®Çu t</w:t>
        <w:softHyphen/>
        <w:t xml:space="preserve"> x©y dùng c¬ së vËt chÊt, thiÕu trang thiÕt bÞ d¹y häc, s©n b·i ch</w:t>
        <w:softHyphen/>
        <w:t>a ®óng quy ®Þnh; ®µo t¹o v</w:t>
        <w:softHyphen/>
        <w:t>ît qu¸ l</w:t>
        <w:softHyphen/>
        <w:t>u l</w:t>
        <w:softHyphen/>
        <w:t>îng cho phÐp nªn ®· bÞ ®×nh chØ tuyÓn sinh hoÆc gi¶m cÊp ®µo t¹o vµ l</w:t>
        <w:softHyphen/>
        <w:t>u l</w:t>
        <w:softHyphen/>
        <w:t>îng ®µo t¹o, kh«ng cho tiÕp tôc ®µo t¹o. Mét sè Së Giao th«ng vËn t¶i, Giao th«ng c«ng chÝnh ch</w:t>
        <w:softHyphen/>
        <w:t>a chó ý ®óng møc trong qu¶n lý ®µo t¹o, s¸t h¹ch: ThiÕu c¸n bé qu¶n lý; tuyÓn chän ng</w:t>
        <w:softHyphen/>
        <w:t>êi cßn nÓ nang, kh«ng ®ñ tiªu chuÈn; kh«ng th</w:t>
        <w:softHyphen/>
        <w:t>êng xuyªn kiÓm tra, gi¸m s¸t, gi¸o dôc nh©n viªn; ch</w:t>
        <w:softHyphen/>
        <w:t>a quan t©m x©y dùng Trung t©m s¸t h¹ch l¸i xe; nh÷ng tån t¹i ®ã dÉn ®Õn chÊt l</w:t>
        <w:softHyphen/>
        <w:t>îng ®µo t¹o, s¸t h¹ch l¸i xe ch</w:t>
        <w:softHyphen/>
        <w:t>a cao vµ cã nguy c¬ dÉn ®Õn tiªu cùc, nhòng nhiÔu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Tr</w:t>
        <w:softHyphen/>
        <w:t>íc t×nh h×nh tai n¹n giao th«ng gia t¨ng gÇn ®©y, Thñ T</w:t>
        <w:softHyphen/>
        <w:t>íng ChÝnh phñ ®· chØ thÞ cho Bé Giao th«ng vËn t¶i ph¶i t¨ng c</w:t>
        <w:softHyphen/>
        <w:t>êng nhiÖm vô qu¶n lý Nhµ n</w:t>
        <w:softHyphen/>
        <w:t>íc ®Ó n©ng cao chÊt l</w:t>
        <w:softHyphen/>
        <w:t xml:space="preserve">îng ®µo t¹o, s¸t h¹ch cÊp GiÊy phÐp l¸i xe. V× vËy Bé Giao th«ng vËn t¶i ®Ò nghÞ Uû ban nh©n d©n c¸c TØnh, Thµnh phè trùc thuéc Trung </w:t>
        <w:softHyphen/>
        <w:t>¬ng, c¸c Bé, Ngµnh cã liªn quan trong ph¹m vi tr¸ch nhiÖm cña m×nh phèi hîp víi Bé Giao th«ng vËn t¶i cïng thùc hiÖn nghiªm tóc chØ thÞ cña Thñ T</w:t>
        <w:softHyphen/>
        <w:t>íng ChÝnh phñ. §ång thêi ®Ó kh¾c phôc nh÷ng thiÕu sãt, khuyÕt ®iÓm  cßn tån t¹i trong c«ng t¸c ®µo t¹o, s¸t h¹ch cÊp GiÊy phÐp l¸i xe hiÖn nay, Bé Giao th«ng  vËn t¶i yªu cÇu Côc §</w:t>
        <w:softHyphen/>
        <w:t xml:space="preserve">êng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sz w:val="28"/>
        </w:rPr>
        <w:t>bé ViÖt nam, Së Giao th«ng vËn t¶i, Giao th«ng c«ng chÝnh c¸c TØnh, Thµnh phè, c¸c c¬ së ®µo t¹o l¸i xe vµ c¸c c¬ quan cã liªn quan ph¶i nghiªm tóc thùc hiÖn ngay mét sè nhiÖm vô sau ®©y: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    </w:t>
      </w:r>
      <w:r>
        <w:rPr>
          <w:b/>
          <w:sz w:val="28"/>
        </w:rPr>
        <w:t xml:space="preserve">I) §èi víi UBND TØnh, Thµnh phè trùc thuéc Trung </w:t>
        <w:softHyphen/>
        <w:t>¬ng: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 xml:space="preserve">§Ò nghÞ UBND TØnh, Thµnh phè trùc thuéc Trung </w:t>
        <w:softHyphen/>
        <w:t>¬ng chØ ®¹o, kiÓm tra c¸c Së GTVT, GTCC nghiªm tóc thùc hiÖn c¸c nhiÖm vô Bé GTVT ®· ph©n cÊp trong c«ng t¸c ®µo t¹o, s¸t h¹ch cÊp GiÊy phÐp l¸i xe; t¹o ®iÒu kiÖn, hç trî cho c¸c Së GTVT, GTCC khÈn tr</w:t>
        <w:softHyphen/>
        <w:t>¬ng x©y dùng Trung t©m s¸t h¹ch l¸i xe trong quy ho¹ch Bé GTVT ®· duyÖt; kiÓm tra vµ chØ ®¹o xö lý nghiªm c¸c vô viÖc tiªu cùc xÈy ra trong c«ng t¸c ®µo t¹o, s¸t h¹ch cÊp GiÊy phÐp l¸i xe t¹i ®Þa ph</w:t>
        <w:softHyphen/>
        <w:t>¬ng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</w:rPr>
        <w:t xml:space="preserve">          </w:t>
      </w:r>
      <w:r>
        <w:rPr>
          <w:b/>
          <w:sz w:val="28"/>
        </w:rPr>
        <w:t xml:space="preserve">II) §èi víi c¸c Bé, Ngµnh cã liªn quan: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§Ò nghÞ Bé L§TB&amp;XH chØ ®¹o c¸c Së L§TB&amp;XH phèi hîp víi Së GTVT, GTCC c¸c TØnh tham gia qu¶n lý chÆt chÏ c«ng t¸c ®µo t¹o l¸i xe t¹i c¸c c¬ së ®µo t¹o gièng nh</w:t>
        <w:softHyphen/>
        <w:t xml:space="preserve"> qu¶n lý ®µo t¹o c¸c ngµnh nghÒ kh¸c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C¸c Bé cã Tr</w:t>
        <w:softHyphen/>
        <w:t>êng ®µo t¹o l¸i xe cÇn chØ ®¹o, kiÓm tra c¸c Tr</w:t>
        <w:softHyphen/>
        <w:t>êng nµy thùc hiÖn ®Çy ®ñ c¸c quy ®Þnh vÒ qu¶n lý Nhµ n</w:t>
        <w:softHyphen/>
        <w:t>íc cña Bé GTVT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</w:rPr>
        <w:t xml:space="preserve">             </w:t>
      </w:r>
      <w:r>
        <w:rPr>
          <w:b/>
          <w:sz w:val="28"/>
        </w:rPr>
        <w:t>III)  §èi víi Côc ®</w:t>
        <w:softHyphen/>
        <w:t>êng bé ViÖt nam:</w:t>
      </w:r>
    </w:p>
    <w:p>
      <w:pPr>
        <w:pStyle w:val="Normal"/>
        <w:spacing w:lineRule="auto" w:line="288" w:before="120" w:after="0"/>
        <w:jc w:val="both"/>
        <w:rPr>
          <w:sz w:val="28"/>
          <w:lang w:val="en-US" w:eastAsia="en-US"/>
        </w:rPr>
      </w:pPr>
      <w:r>
        <w:rPr>
          <w:rFonts w:eastAsia=".VnTime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- Côc §</w:t>
        <w:softHyphen/>
        <w:t>êng bé ViÖt nam ®</w:t>
        <w:softHyphen/>
        <w:t>îc Bé giao nhiÖm vô qu¶n lý ®µo t¹o, s¸t h¹ch cÊp GiÊy phÐp l¸i xe thèng nhÊt trong c¶ n</w:t>
        <w:softHyphen/>
        <w:t>íc, ph¶i cã biÖn ph¸p tÝch cùc chØ ®¹o, h</w:t>
        <w:softHyphen/>
        <w:t>íng dÉn, t¨ng c</w:t>
        <w:softHyphen/>
        <w:t>êng kiÓm tra c«ng t¸c ®µo t¹o, s¸t h¹ch l¸i xe ë tÊt c¶ c¸c Së GTVT, GTCC vµ c¸c c¬ së ®µo t¹o l¸i xe ë c¸c ®Þa ph</w:t>
        <w:softHyphen/>
        <w:t>¬ng. Côc tr</w:t>
        <w:softHyphen/>
        <w:t>ëng ph¶i chÞu tr¸ch nhiÖm trùc tiÕp tr</w:t>
        <w:softHyphen/>
        <w:t>íc Bé tr</w:t>
        <w:softHyphen/>
        <w:t>ëng nÕu ®Ó x¶y ra c¸c tiªu cùc liªn quan ®Õn c«ng t¸c ®µo t¹o, s¸t h¹ch cÊp GiÊy phÐp l¸i xe; ®ång thêi cã biÖn ph¸p xö lý kiªn quyÕt c¸c c¸n bé cña Côc nÕu cã biÓu hiÖn tiªu cùc trong c«ng t¸c Qu¶n lý ®µo t¹o, s¸t h¹ch cÊp GiÊy phÐp l¸i x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/>
          <w:b/>
          <w:sz w:val="28"/>
        </w:rPr>
        <w:t xml:space="preserve">    </w:t>
      </w:r>
      <w:r>
        <w:rPr>
          <w:sz w:val="28"/>
        </w:rPr>
        <w:t>2 - Kh«ng cho phÐp thµnh lËp vµ cÊp thªm giÊy phÐp ®µo t¹o l¸i xe cho c¸c c¬ së míi thµnh lËp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>3 - Phèi hîp víi Vô tæ chøc c¸n bé lao ®éng kiÓm tra ngay tÊt c¶ c¸c c¬ së ®µo t¹o l¸i xe cßn ®Ó tån t¹i trong ®ît tæng kiÓm tra n¨m 2002, nÕu c¸c c¬ së nµy vÉn kh«ng kh¾c phôc th× thu håi GiÊy phÐp ®µo t¹o l¸i xe vµ th«ng b¸o réng r·i trªn c¸c ph</w:t>
        <w:softHyphen/>
        <w:t>¬ng tiÖn th«ng tin ®¹i chóng ®Ó nh©n d©n gi¸m s¸t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4 - ChØ ®¹o Phßng qu¶n lý vËn t¶i, ph</w:t>
        <w:softHyphen/>
        <w:t>¬ng tiÖn vµ ng</w:t>
        <w:softHyphen/>
        <w:t>êi l¸i cña c¸c Khu qu¶n lý ®</w:t>
        <w:softHyphen/>
        <w:t>êng bé II, IV, V, VII phèi hîp víi c¸c c¬ quan liªn quan t¨ng c</w:t>
        <w:softHyphen/>
        <w:t>êng kiÓm tra qu¸ tr×nh ®µo t¹o cña c¸c c¬ së ®µo t¹o l¸i xe vµ c«ng t¸c qu¶n lý ®µo t¹o, s¸t h¹ch cÊp GiÊy phÐp l¸i xe cña c¸c Së Giao th«ng vËn  t¶i, Giao th«ng c«ng chÝnh  ®Ó  thùc hiÖn ®óng c¸c quy ®Þnh cña Bé Giao th«ng vËn t¶i. Khi ph¸t hiÖn c¸ nh©n vµ tËp thÓ cã vi ph¹m, ph¶i kÞp thêi b¸o c¸o Côc §</w:t>
        <w:softHyphen/>
        <w:t>êng bé ViÖt nam ®Ó xö lý theo thÈm quyÒn hoÆc b¸o c¸o Bé Giao th«ng vËn t¶i xö lý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 xml:space="preserve">5 - Phèi hîp c¸c c¬ quan liªn quan, kiÓm tra cô thÓ, chÆt chÏ ®èi víi c¸c c¬ së ®µo t¹o xin cÊp l¹i GiÊy phÐp ®µo t¹o l¸i xe. NÕu c¬ së nµo kh«ng cã ®ñ  ®iÒu  kiÖn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theo quy ®Þnh, cßn cã sai ph¹m th× c</w:t>
        <w:softHyphen/>
        <w:t>¬ng quyÕt kh«ng ®</w:t>
        <w:softHyphen/>
        <w:t>îc cÊp GiÊy phÐp ®µo t¹o l¸i xe n÷a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6 - H</w:t>
        <w:softHyphen/>
        <w:t>íng dÉn vÒ tr×nh tù, thñ tôc ®Ó c¸c Së Giao th«ng vËn t¶i, Giao th«ng c«ng chÝnh b¸o c¸o Uû ban nh©n d©n TØnh vµ Thµnh phè hoÆc Bé , Ngµnh cho phÐp ®Çu t</w:t>
        <w:softHyphen/>
        <w:t xml:space="preserve"> x©y dùng Trung t©m s¸t h¹ch l¸i xe n»m trong quy ho¹ch vµ theo tiªu chuÈn ®· ®</w:t>
        <w:softHyphen/>
        <w:t>îc Bé giao th«ng vËn t¶i ban hµnh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Phèi hîp víi Vô Tµi chÝnh kÕ to¸n cña Bé lµm viÖc víi Bé Tµi chÝnh x¸c ®Þnh c¬ chÕ tµi chÝnh thÝch hîp, gióp ®Þa ph</w:t>
        <w:softHyphen/>
        <w:t>¬ng ®Èy nhanh tiÕn ®é x©y dùng c¸c Trung t©m s¸t h¹ch l¸i xe; tr</w:t>
        <w:softHyphen/>
        <w:t>íc m¾t cã c¬ chÕ tµi chÝnh cho c¸c s©n s¸t h¹ch hoµn thµnh giai ®o¹n x©y dùng c¬ b¶n. PhÊn ®Êu ®Õn cuèi n¨m 2004 ph¶i cã Ýt nhÊt 10 Trung t©m s¸t h¹ch l¸i xe ph©n bè ®Òu ë phÝa B¾c, khu vùc MiÒn trung, thµnh phè Hå ChÝ Minh, §ång b»ng s«ng Cöu long ®i vµo ho¹t ®éng (bao gåm c¶ Trung t©m míi hoµn thµnh x©y dùng phÇn c¬ b¶n)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Ph¶i kiªn quyÕt chØ ®¹o c¸c Së Giao th«ng vËn t¶i, Giao th«ng c«ng chÝnh trong khi ch</w:t>
        <w:softHyphen/>
        <w:t>a cã s©n s¸t h¹ch tËp trung chØ chän mét ®Þa ®iÓm, riªng Thµnh phè Hµ Néi vµ Thµnh phè Hå ChÝ Minh kh«ng qu¸ hai ®Þa ®iÓm ®Ó tæ chøc s¸t h¹ch, kh«ng dïng c¬ së ®µo t¹o ®Ó tæ chøc s¸t h¹ch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Cã kÕ ho¹ch hø¬ng dÉn ®</w:t>
        <w:softHyphen/>
        <w:t>a tÊt c¶ c¸c h¹ng l¸i xe ®µo t¹o ë c¬ së thuéc 5 tØnh: H¶i D</w:t>
        <w:softHyphen/>
        <w:t>¬ng, H</w:t>
        <w:softHyphen/>
        <w:t xml:space="preserve">ng Yªn, B¾c Ninh, B¾c Giang, Qu¶ng Ninh </w:t>
      </w:r>
      <w:r>
        <w:rPr>
          <w:sz w:val="28"/>
          <w:lang w:val="en-US" w:eastAsia="en-US"/>
        </w:rPr>
        <w:t>vµo Trung t©m s¸t h¹ch l¸i xe ChÝ Linh ®Ó s¸t h¹ch vµo quý I/2003.</w:t>
      </w:r>
    </w:p>
    <w:p>
      <w:pPr>
        <w:pStyle w:val="Normal"/>
        <w:spacing w:lineRule="auto" w:line="288" w:before="120" w:after="0"/>
        <w:jc w:val="both"/>
        <w:rPr>
          <w:sz w:val="28"/>
          <w:lang w:val="en-US" w:eastAsia="en-US"/>
        </w:rPr>
      </w:pPr>
      <w:r>
        <w:rPr>
          <w:rFonts w:eastAsia=".VnTime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- Côc §</w:t>
        <w:softHyphen/>
        <w:t>êng bé chØ ®</w:t>
        <w:softHyphen/>
        <w:t>îc trùc tiÕp tæ chøc s¸t h¹ch hai c¬ së ®µo t¹o l¸i xe ë Hµ Néi ®Ó rót kinh nghiÖm nh»m hoµn thiÖn v¨n b¶n ph¸p quy vÒ ®µo t¹o, cßn l¹i giao cho Së Giao th«ng c«ng chÝnh Hµ Néi ®¶m nhËn. Ngay tõ quý I/2003 ph¶i ®</w:t>
        <w:softHyphen/>
        <w:t>a tÊt c¶ c¸c h¹ng xe (trõ B1, B2) ®µo t¹o ë c¬ së mµ Côc tæ chøc s¸t h¹ch vÒ Trung t©m s¸t h¹ch ChÝ Linh ®Ó s¸t h¹ch.</w:t>
      </w:r>
    </w:p>
    <w:p>
      <w:pPr>
        <w:pStyle w:val="Normal"/>
        <w:spacing w:lineRule="auto" w:line="288" w:before="120" w:after="0"/>
        <w:jc w:val="both"/>
        <w:rPr>
          <w:sz w:val="28"/>
          <w:lang w:val="en-US" w:eastAsia="en-US"/>
        </w:rPr>
      </w:pPr>
      <w:r>
        <w:rPr>
          <w:rFonts w:eastAsia=".VnTime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7 - Côc th</w:t>
        <w:softHyphen/>
        <w:t>êng xuyªn nghiªn cøu  ®Ó tham m</w:t>
        <w:softHyphen/>
        <w:t>u Bé hoµn thiÖn v¨n b¶n ph¸p quy liªn quan ®Õn ®µo t¹o ®Ó c¸c c¬ së thùc hiÖn.</w:t>
      </w:r>
    </w:p>
    <w:p>
      <w:pPr>
        <w:pStyle w:val="Normal"/>
        <w:spacing w:lineRule="auto" w:line="288" w:before="120" w:after="0"/>
        <w:jc w:val="both"/>
        <w:rPr>
          <w:sz w:val="28"/>
          <w:lang w:val="en-US" w:eastAsia="en-US"/>
        </w:rPr>
      </w:pPr>
      <w:r>
        <w:rPr>
          <w:rFonts w:eastAsia=".VnTime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8 - Thµnh lËp vµ duy tr× ®</w:t>
        <w:softHyphen/>
        <w:t>êng d©y nãng cña Côc vµ th«ng b¸o réng r·i trªn c¸c ph</w:t>
        <w:softHyphen/>
        <w:t>¬ng tiÖn th«ng tin ®¹i chóng. Qua ®</w:t>
        <w:softHyphen/>
        <w:t>êng d©y nãng cña Côc, nÕu cã th«ng tin tiªu cùc ph¶n ¸nh, ph¶i kÞp thêi tæ chøc xö lý vµ b¸o c¸o Bé.</w:t>
      </w:r>
    </w:p>
    <w:p>
      <w:pPr>
        <w:pStyle w:val="Normal"/>
        <w:spacing w:lineRule="auto" w:line="288" w:before="120" w:after="0"/>
        <w:jc w:val="both"/>
        <w:rPr>
          <w:sz w:val="28"/>
          <w:lang w:val="en-US" w:eastAsia="en-US"/>
        </w:rPr>
      </w:pPr>
      <w:r>
        <w:rPr>
          <w:rFonts w:eastAsia=".VnTime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9 - Côc §</w:t>
        <w:softHyphen/>
        <w:t>êng bé ViÖt nam cã tr¸ch nhiÖm chØ ®¹o nghiÖp vô ®èi víi tÊt c¶ c¸c Trung t©m s¸t h¹ch cña c¶ n</w:t>
        <w:softHyphen/>
        <w:t>íc thùc hiÖn ®Çy ®ñ c¸c quy ®Þnh cña Bé Giao th«ng vËn t¶i. Sím nèi m¹ng th«ng tin tõ Côc ®Õn c¸c Së GTVT, GTCC ®Ó chØ ®¹o chÆt chÏ c«ng t¸c ®µo t¹o, s¸t h¹ch l¸i xe ë c¸c ®Þa ph</w:t>
        <w:softHyphen/>
        <w:t>¬ng.</w: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</w:rPr>
        <w:t xml:space="preserve">        </w:t>
      </w:r>
      <w:r>
        <w:rPr>
          <w:b/>
          <w:sz w:val="28"/>
        </w:rPr>
        <w:t>IV) §èi víi Së Giao th«ng vËn t¶i, Giao th«ng c«ng chÝnh c¸c ®Þa ph</w:t>
        <w:softHyphen/>
        <w:t>¬ng: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1 - Së Giao th«ng vËn t¶i, Giao th«ng c«ng chÝnh ®</w:t>
        <w:softHyphen/>
        <w:t>îc Bé Giao th«ng vËn t¶i giao tr¸ch nhiÖm qu¶n lý ®µo t¹o, s¸t h¹ch cÊp GiÊy phÐp l¸i xe ph¶i t¨ng c</w:t>
        <w:softHyphen/>
        <w:t>êng h</w:t>
        <w:softHyphen/>
        <w:t>íng dÉn, kiÓm tra c«ng t¸c ®µo t¹o t¹i c¸c c¬ së ®µo t¹o ë ®Þa ph</w:t>
        <w:softHyphen/>
        <w:t>¬ng; tæ chøc s¸t h¹ch cÊp GiÊy phÐp l¸i xe mét c¸ch nghiªm tóc, kÓ c¶ s¸t h¹ch cÊp  phÐp xe xe g¾n m¸y. Gi¸m ®èc Së  ph¶i chÞu tr¸ch nhiÖm nÕu ®Ó x¶y ra tiªu cùc trong c«ng t¸c ®µo t¹o, s¸t h¹ch cÊp GiÊy phÐp l¸i xe t¹i ®Þa ph</w:t>
        <w:softHyphen/>
        <w:t>¬ng m×nh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2 - Phèi hîp th</w:t>
        <w:softHyphen/>
        <w:t>êng xuyªn víi Së Lao ®éng th</w:t>
        <w:softHyphen/>
        <w:t>¬ng binh vµ X· héi, c¬ quan cÊp trªn cña c¬ së ®µo t¹o l¸i xe, thùc hiÖn ®Þnh kú kiÓm tra hoÆc kiÓm tra ®ét xuÊt c¸c líp häc ®µo t¹o l¸i xe ®Ó thùc hiÖn ®Çy ®ñ quy chÕ Bé GTVT ban hµnh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3 - Giao cho c¸c c¬ së ®µo t¹o l¸i xe cã tr¸ch nhiÖm më c¸c líp häc ®µo t¹o l¸i xe m« t«, thùc hiÖn båi d</w:t>
        <w:softHyphen/>
        <w:t>ìng cho ng</w:t>
        <w:softHyphen/>
        <w:t>êi häc n¾m v÷ng LuËt giao th«ng ®</w:t>
        <w:softHyphen/>
        <w:t>êng bé vµ kü n¨ng l¸i xe an toµn. Nghiªm cÊm c¸c Së tù tæ chøc líp ®µo t¹o l¸i xe m« t«. HiÖn nay cßn sè l</w:t>
        <w:softHyphen/>
        <w:t>îng lín ng</w:t>
        <w:softHyphen/>
        <w:t>êi ®iÒu khiÓn xe m« t« ch</w:t>
        <w:softHyphen/>
        <w:t>a cã GiÊy phÐp l¸i xe nh</w:t>
        <w:softHyphen/>
        <w:t>ng vÉn tham gia giao th«ng, c¸c Së cÇn tËp trung chØ ®¹o c«ng t¸c nµy, phÊn ®Êu ®Õn hÕt n¨m 2003 c¬ b¶n gi¶i quyÕt xong t×nh tr¹ng ng</w:t>
        <w:softHyphen/>
        <w:t>êi ®iÒu khiÓn xe m« t« kh«ng cã GiÊy phÐp l¸i xe, kÓ c¶ cho phÐp më líp häc t¹i c¸c c¬ quan vµ ®¬n vÞ cã nhu cÇu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4 - Së bè trÝ mét ®ång chÝ l·nh ®¹o chÞu tr¸ch nhiÖm vÒ c«ng t¸c Qu¶n lý ®µo t¹o, s¸t h¹ch cÊp GiÊy phÐp l¸i xe trong ph¹m vi cña TØnh vµ bè trÝ ®ñ c¸n bé cã phÈm chÊt ®¹o ®øc, tr×nh ®é chuyªn m«n ®Ó qu¶n lý ®µo t¹o, s¸t h¹ch, cÊp GiÊy phÐp l¸i xe. X©y dùng chÕ ®é tr¸ch nhiÖm c¸ nh©n cña ng</w:t>
        <w:softHyphen/>
        <w:t>êi ®</w:t>
        <w:softHyphen/>
        <w:t>îc ph©n c«ng thùc hiÖn c«ng t¸c nµy, ®ång thêi cã biÖn ph¸p kiÓm tra, gi¸m s¸t ®Ó c¸n bé ®</w:t>
        <w:softHyphen/>
        <w:t>îc giao nhiÖm vô hoµn thµnh chøc tr¸ch cña m×nh. Tr</w:t>
        <w:softHyphen/>
        <w:t>êng hîp cã d</w:t>
        <w:softHyphen/>
        <w:t xml:space="preserve"> luËn ph¶n ¸nh hoÆc ph¸t hiÖn thÊy c¸n bé cã biÓu hiÖn tiªu cùc cÇn c</w:t>
        <w:softHyphen/>
        <w:t>¬ng quyÕt ®iÒu chuyÓn sang c«ng t¸c kh¸c ho¨c xö lý kû luËt nghiªm minh. Së cÇn sö dông c¸c s¸t h¹ch viªn lµ c¸c gi¸o viªn ë c¸c c¬ së ®µo t¹o ®· ®</w:t>
        <w:softHyphen/>
        <w:t>îc Côc cÊp chøng chØ cïng c¸c c¸n bé thuéc Phßng, Ban cña Së ®Ó tham gia c«ng t¸c s¸t h¹ch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5 - TËp trung x©y dùng Trung t©m s¸t h¹ch lµ c«ng viÖc thiÕt yÕu vµ mang tÝnh khÈn tr</w:t>
        <w:softHyphen/>
        <w:t>¬ng, nghiªm tóc nh»m thùc hiÖn LuËt Giao th«ng ®</w:t>
        <w:softHyphen/>
        <w:t>êng bé. V× vËy c¸c Së cÇn cã kÕ ho¹ch cô thÓ, tõng b</w:t>
        <w:softHyphen/>
        <w:t>íc thùc hiÖn ®Çu t</w:t>
        <w:softHyphen/>
        <w:t xml:space="preserve"> x©y dùng Trung t©m s¸t h¹ch l¸i xe theo ®óng tiªu chuÈn cña Bé Giao th«ng vËn t¶i. NÕu cã v</w:t>
        <w:softHyphen/>
        <w:t>íng m¾c ph¶i liªn hÖ ngay Côc §</w:t>
        <w:softHyphen/>
        <w:t xml:space="preserve">êng bé ViÖt nam ®Ó t×m biÖn ph¸p gi¶i quyÕt.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Trong khi ch</w:t>
        <w:softHyphen/>
        <w:t>a x©y dùng ®</w:t>
        <w:softHyphen/>
        <w:t>îc Trung t©m s¸t h¹ch, c¸c Së chØ ®</w:t>
        <w:softHyphen/>
        <w:t>îc tæ chøc s¸t h¹ch l¸i xe t¹i mét ®Þa ®iÓm, ( ®èi víi TP.Hµ néi vµ TP.Hå ChÝ Minh kh«ng qu¸ hai ®Þa ®iÓm) cã ®ñ ®iÒu kiÖn thùc hiÖn theo quy tr×nh thi vµ b¸o c¸o Côc §</w:t>
        <w:softHyphen/>
        <w:t xml:space="preserve">êng bé ViÖt nam ®Ó theo dâi qu¶n lý, ®ång thêi th«ng b¸o réng r·i ®Ó c¸c c¬ quan, nh©n d©n biÕt, kiÓm tra, gi¸m s¸t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</w:rPr>
        <w:t xml:space="preserve"> </w:t>
      </w:r>
      <w:r>
        <w:rPr>
          <w:rFonts w:eastAsia=".VnTime"/>
          <w:b/>
          <w:sz w:val="28"/>
        </w:rPr>
        <w:t xml:space="preserve">             </w:t>
      </w:r>
      <w:r>
        <w:rPr>
          <w:b/>
          <w:sz w:val="28"/>
        </w:rPr>
        <w:t>V) §èi víi c¬ quan cÊp trªn c¸c c¬ së ®µo t¹o l¸i xe: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1- Thñ tr</w:t>
        <w:softHyphen/>
        <w:t>ëng c¬ quan cÊp trªn cña c¬ së ®µo t¹o l¸i xe cã tr¸ch nhiÖm chØ ®¹o, kiÓm tra c¸c c¬ së ®µo t¹o l¸i xe ph¶i thùc hiÖn ®Çy ®ñ c¸c quy ®Þnh vÒ Qu¶n lý ®µo t¹o l¸i xe cña Bé Giao th«ng vËn t¶i. NÕu ®Ó x¶y ra tiªu cùc, Thñ tr</w:t>
        <w:softHyphen/>
        <w:t>ëng c¬ quan cÊp trªn còng ph¶i chÞu tr¸ch nhiÖm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2 - Hç trî c¸c c¬ së ®µo t¹o l¸i xe trong viÖc ®Çu t</w:t>
        <w:softHyphen/>
        <w:t xml:space="preserve"> n©ng cÊp c¬ së vËt chÊt, ®æi míi trang thiÕt bÞ vµ xe tËp l¸i ®Ó n©ng cao chÊt l</w:t>
        <w:softHyphen/>
        <w:t>îng ®µo t¹o l¸i xe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3 - Phèi hîp chÆt chÏ víi Së Giao th«ng vËn t¶i, Giao th«ng c«ng chÝnh vµ Së Lao ®éng Th</w:t>
        <w:softHyphen/>
        <w:t>¬ng binh vµ X· héi trong viÖc kiÓm tra c¸c líp, kho¸ ®µo t¹o l¸i xe, thu vµ chi häc phÝ ®µo t¹o l¸i xe ®Ó c¸c c¬ së thùc hiÖn ®óng quy chÕ qu¶n lý ®µo t¹o vµ c¸c chÕ ®é hiÖn hµnh vÒ ®µo t¹o l¸i xe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</w:rPr>
        <w:t xml:space="preserve">               </w:t>
      </w:r>
      <w:r>
        <w:rPr>
          <w:b/>
          <w:sz w:val="28"/>
        </w:rPr>
        <w:t>VI) §èi víi c¸c c¬ së ®µo t¹o l¸i xe: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1- Tæ chøc ®µo t¹o ®óng c¸c h¹ng, l</w:t>
        <w:softHyphen/>
        <w:t>u l</w:t>
        <w:softHyphen/>
        <w:t>îng, ®Þa ®iÓm vµ thêi gian ghi trªn GiÊy phÐp ®µo t¹o l¸i xe. TuyÖt ®èi kh«ng ®</w:t>
        <w:softHyphen/>
        <w:t>îc c¾t xÐn ch</w:t>
        <w:softHyphen/>
        <w:t xml:space="preserve">¬ng tr×nh, thêi gian ®µo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t¹o l¸i xe. Thùc hiÖn viÖc tuyÓn sinh, khai gi¶ng, tæ chøc ®µo t¹o, thi cuèi kho¸, cÊp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Chøng chØ tèt nghiÖp cho häc sinh vµ l</w:t>
        <w:softHyphen/>
        <w:t>u gi÷ hå s¬, tµi liÖu kho¸ häc theo ®óng quy chÕ d¹y nghÒ cña Nhµ n</w:t>
        <w:softHyphen/>
        <w:t>íc vµ nh÷ng quy ®Þnh cña Bé Giao th«ng vËn t¶i vÒ ®µo t¹o l¸i xe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2- T¨ng c</w:t>
        <w:softHyphen/>
        <w:t>êng thªm c¬ së vËt chÊt kü thuËt cña c¬ së ®µo t¹o l¸i xe. N¨m 2004, ®Þnh kú theo quy chÕ ®µo t¹o l¸i xe, Bé Giao th«ng vËn t¶i sÏ tæ chøc tæng kiÓm tra, nÕu c¬ së nµo kh«ng ®ñ tiªu chuÈn, vi ph¹m quy chÕ vµ kh«ng thay thÕ xe tËp l¸i cò, l¹c hËu hiÖn nay b»ng c¸c xe hiÖn ®¹i h¬n t</w:t>
        <w:softHyphen/>
        <w:t>¬ng ®</w:t>
        <w:softHyphen/>
        <w:t>¬ng nh</w:t>
        <w:softHyphen/>
        <w:t xml:space="preserve"> xe dïng trong Trung t©m s¸t h¹ch sÏ kh«ng ®</w:t>
        <w:softHyphen/>
        <w:t>îc tiÕp tôc ®µo t¹o l¸i xe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3- TuyÖt ®èi kh«ng ®</w:t>
        <w:softHyphen/>
        <w:t>îc liªn doanh, liªn kÕt hoÆc më c¸c chi nh¸nh ®µo t¹o tr¸i Ph¸p luËt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4- Thñ tr</w:t>
        <w:softHyphen/>
        <w:t>ëng c¸c c¬ së ®µo t¹o l¸i xe ®Ó x¶y ra tiªu cùc còng ph¶i chÞu tr¸ch nhiÖm tr</w:t>
        <w:softHyphen/>
        <w:t>íc c¬ quan Nhµ n</w:t>
        <w:softHyphen/>
        <w:t>íc cã thÈm quyÒn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/>
          <w:b/>
          <w:sz w:val="28"/>
        </w:rPr>
        <w:t xml:space="preserve">               </w:t>
      </w:r>
      <w:r>
        <w:rPr>
          <w:b/>
          <w:sz w:val="28"/>
        </w:rPr>
        <w:t>VII) §èi víi c¸c Vô chøc n¨ng cña Bé:</w:t>
      </w:r>
      <w:r>
        <w:rPr>
          <w:sz w:val="28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 xml:space="preserve">1- Vô Tæ chøc c¸n bé-Lao ®éng: Cã tr¸ch nhiÖm theo dâi qu¸ tr×nh thùc hiÖn c¸c quy chÕ cña Bé liªn quan ®Õn c«ng t¸c Qu¶n lý ®µo t¹o, s¸t h¹ch, cÊp GiÊy phÐp l¸i xe. Phèi hîp cïng Thanh tra Bé tæ chøc tèt ®ît tæng kiÓm tra c«ng t¸c nµy vµo n¨m 2004.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2- Vô Ph¸p chÕ vËn t¶i ®· cã ®</w:t>
        <w:softHyphen/>
        <w:t>êng d©y nãng khi nhËn ®</w:t>
        <w:softHyphen/>
        <w:t>îc c¸c th«ng tin tiªu cùc trong c«ng t¸c nµy cÇn b¸o c¸o l·nh ®¹o Bé ®Ó giao c¬ quan chøc n¨ng gi¶i quyÕt.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 xml:space="preserve">3- Vô Tµi chÝnh kÕ to¸n: TiÕp tôc lµm viÖc víi Bé Tµi chÝnh ®Ó cã c¬ chÕ tµi chÝnh cho c¸c Trung t©m s¸t h¹ch cÊp GiÊy phÐp l¸i xe.    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4- Vô KÕ ho¹ch ®Çu t</w:t>
        <w:softHyphen/>
        <w:t xml:space="preserve"> tiÕp tôc t×m nguån kinh phÝ, ®Çu t</w:t>
        <w:softHyphen/>
        <w:t xml:space="preserve"> hoµn thµnh x©y dùng c¸c Trung t©m s¸t h¹ch t¹i S¬n T©y, ChÝ Linh, Tr</w:t>
        <w:softHyphen/>
        <w:t>êng kü thuËt Giao th«ng vËn t¶i III, Tr</w:t>
        <w:softHyphen/>
        <w:t xml:space="preserve">êng kü thuËt Giao th«ng vËn t¶i Khu vùc §ång b»ng s«ng Cöu long.                                   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C«ng t¸c qu¶n lý ®µo t¹o, s¸t h¹ch, cÊp GiÊy phÐp l¸i xe cã vai trß rÊt quan träng, thùc hiÖn tèt sÏ gãp phÇn ®¶m b¶o an toµn giao th«ng ®</w:t>
        <w:softHyphen/>
        <w:t>êng bé. V× vËy Bé Giao th«ng vËn t¶i yªu cÇu Côc §</w:t>
        <w:softHyphen/>
        <w:t>êng bé ViÖt nam, c¸c Së Giao th«ng vËn t¶i, Giao th«ng c«ng chÝnh, c¬ së ®µo t¹o l¸i xe, c¸c c¬ quan cã liªn quan thùc hiÖn ®óng c¸c néi dung cña chØ thÞ nµy. Trong qu¸ tr×nh thùc hiÖn, nÕu cã v</w:t>
        <w:softHyphen/>
        <w:t>íng m¾c cÇn kÞp thêi ph¶n ¸nh ®Ó Bé giao th«ng vËn t¶i xem xÐt gi¶i quyÕ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N¬i nhËn:</w:t>
      </w:r>
    </w:p>
    <w:p>
      <w:pPr>
        <w:pStyle w:val="Normal"/>
        <w:jc w:val="both"/>
        <w:rPr/>
      </w:pPr>
      <w:r>
        <w:rPr>
          <w:sz w:val="24"/>
        </w:rPr>
        <w:t>- V¨n phßng ChÝnh phñ (thay b¸o c¸o)</w:t>
      </w:r>
      <w:r>
        <w:rPr>
          <w:sz w:val="28"/>
        </w:rPr>
        <w:t xml:space="preserve">             </w:t>
      </w:r>
      <w:r>
        <w:rPr>
          <w:rFonts w:cs=".VnTimeH" w:ascii=".VnTimeH" w:hAnsi=".VnTimeH"/>
          <w:b/>
          <w:sz w:val="24"/>
        </w:rPr>
        <w:t>bé tr</w:t>
        <w:softHyphen/>
        <w:t>ëng bé giao th«ng vËn t¶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BATGTQG (®Ó phèi hî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BND c¸cTØnh, Thµnh phè(®Ó phèi hî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Bé, Ngµnh cã Tr</w:t>
        <w:softHyphen/>
        <w:t>êng §TLX(®Ó phèi hîp)</w:t>
      </w:r>
    </w:p>
    <w:p>
      <w:pPr>
        <w:pStyle w:val="Normal"/>
        <w:jc w:val="both"/>
        <w:rPr/>
      </w:pPr>
      <w:r>
        <w:rPr>
          <w:sz w:val="24"/>
        </w:rPr>
        <w:t xml:space="preserve">- VôTCCB,PCVT,KH§T,Thanh tra Bé                                               </w:t>
      </w:r>
      <w:r>
        <w:rPr>
          <w:i/>
          <w:iCs/>
          <w:sz w:val="24"/>
        </w:rPr>
        <w:t xml:space="preserve">  ( ®· ký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ôc §</w:t>
        <w:softHyphen/>
        <w:t>êng bé V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Së GTVT, GTCC</w:t>
      </w:r>
    </w:p>
    <w:p>
      <w:pPr>
        <w:pStyle w:val="Normal"/>
        <w:jc w:val="both"/>
        <w:rPr/>
      </w:pPr>
      <w:r>
        <w:rPr>
          <w:sz w:val="24"/>
        </w:rPr>
        <w:t>- C¸c C¬ së ®µo t¹o l¸i xe</w:t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- L</w:t>
        <w:softHyphen/>
        <w:t>u: HC, TCCB-L§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8"/>
        </w:rPr>
        <w:t xml:space="preserve">                                                                                        </w:t>
      </w:r>
      <w:r>
        <w:rPr>
          <w:b/>
          <w:sz w:val="30"/>
        </w:rPr>
        <w:t>§µo §×nh B×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6:00Z</dcterms:created>
  <dc:creator>Ulysses R. Gotera</dc:creator>
  <dc:description/>
  <dc:language>en-US</dc:language>
  <cp:lastModifiedBy>Van Thu</cp:lastModifiedBy>
  <cp:lastPrinted>2002-11-11T14:03:00Z</cp:lastPrinted>
  <dcterms:modified xsi:type="dcterms:W3CDTF">2002-11-13T09:26:00Z</dcterms:modified>
  <cp:revision>2</cp:revision>
  <dc:subject/>
  <dc:title>bé giao th«ng             céng hßa x· héi chñ nghÜa viÖt nam</dc:title>
</cp:coreProperties>
</file>