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/>
        <w:tc>
          <w:tcPr>
            <w:tcW w:w="325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--------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sz w:val="26"/>
              </w:rPr>
              <w:t xml:space="preserve">Sè:  </w:t>
            </w:r>
            <w:r>
              <w:rPr>
                <w:b/>
                <w:bCs/>
                <w:sz w:val="26"/>
              </w:rPr>
              <w:t>20</w:t>
            </w:r>
            <w:r>
              <w:rPr>
                <w:sz w:val="26"/>
              </w:rPr>
              <w:t xml:space="preserve"> /2003/CT-BGTVT</w:t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---------------------------------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>Hµ Néi, ngµy   10   th¸ng   9   n¨m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hØ thÞ</w:t>
      </w:r>
    </w:p>
    <w:p>
      <w:pPr>
        <w:pStyle w:val="Normal"/>
        <w:jc w:val="center"/>
        <w:rPr>
          <w:rFonts w:ascii=".VnTimeH" w:hAnsi=".VnTimeH" w:cs=".VnTimeH"/>
          <w:b/>
          <w:b/>
          <w:bCs/>
        </w:rPr>
      </w:pPr>
      <w:r>
        <w:rPr>
          <w:rFonts w:cs=".VnTimeH" w:ascii=".VnTimeH" w:hAnsi=".VnTimeH"/>
          <w:b/>
          <w:bCs/>
        </w:rPr>
        <w:t>cña bé tr</w:t>
        <w:softHyphen/>
        <w:t>ëng bé giao th«ng vËn t¶i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Ò viÖc vËn ®éng c¸n bé c«ng nh©n viªn chøc toµn Ngµnh Giao th«ng vËn t¶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Ých cùc h</w:t>
        <w:softHyphen/>
        <w:t>ëng øng ®ît ph¸t hµnh Tr¸i phiÕu ChÝnh phñ ®Ó ®Çu t</w:t>
        <w:softHyphen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ét sè c«ng tr×nh Giao th«ng, Thñy lîi quan träng cña Nhµ n</w:t>
        <w:softHyphen/>
        <w:t>íc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 xml:space="preserve">Thùc hiÖn NghÞ quyÕt cña </w:t>
      </w:r>
      <w:r>
        <w:rPr>
          <w:rFonts w:cs=".VnTimeH" w:ascii=".VnTimeH" w:hAnsi=".VnTimeH"/>
        </w:rPr>
        <w:t>ñ</w:t>
      </w:r>
      <w:r>
        <w:rPr/>
        <w:t>y ban Th</w:t>
        <w:softHyphen/>
        <w:t>êng vô Quèc héi, Thñ t</w:t>
        <w:softHyphen/>
        <w:t>íng ChÝnh phñ ®· cã quyÕt ®Þnh sè 182/2003/Q§-TTg ngµy 05/9/2003 vÒ viÖc ph¸t hµnh Tr¸i phiÕu ChÝnh phñ ®Ó ®Çu t</w:t>
        <w:softHyphen/>
        <w:t xml:space="preserve"> mét sè c«ng tr×nh Giao th«ng, Thñy lîi quan träng cña ®Êt n</w:t>
        <w:softHyphen/>
        <w:t>íc. ViÖc ph¸t hµnh Tr¸i phiÕu ChÝnh phñ cã ý nghÜa quan träng nh»m ®Èy nhanh tèc ®é x©y dùng kÕt cÊu h¹ tÇng, ®¸p øng nhu cÇu ph¸t triÓn kinh tÕ-x· héi, ®¶m b¶o an ninh quèc phßng vµ héi nhËp kinh tÕ quèc tÕ trong giai ®o¹n míi, thùc hiÖn th¾ng lîi c¸c môc tiªu cña KÕ ho¹ch 5 n¨m 2001 - 2005 vµ ChiÕn l</w:t>
        <w:softHyphen/>
        <w:t>îc ph¸t triÓn kinh tÕ x· héi ®Õn n¨m 2010 theo tinh thÇn NghÞ quyÕt §¹i héi §¶ng toµn quèc lÇn thø IX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§©y lµ chñ tr</w:t>
        <w:softHyphen/>
        <w:t>¬ng lín cña §¶ng vµ Nhµ n</w:t>
        <w:softHyphen/>
        <w:t>íc, ngoµi viÖc thóc ®Èy t¨ng tr</w:t>
        <w:softHyphen/>
        <w:t>ëng kinh tÕ chung c¶ n</w:t>
        <w:softHyphen/>
        <w:t>íc, cßn liªn quan trùc tiÕp ®Õn viÖc t¹o ®iÒu kiÖn ®Ó Ngµnh Giao th«ng vËn t¶i hoµn thµnh tèt c¸c môc tiªu kÕ ho¹ch Nhµ n</w:t>
        <w:softHyphen/>
        <w:t>íc giao, gi¶i quyÕt c¸c khã kh¨n vÒ vèn ®Èy nhanh tiÕn ®é thi c«ng c¸c c«ng tr×nh träng ®iÓm, ®ång thêi gãp phÇn gi¶i quyÕt c«ng ¨n viÖc lµm cho ng</w:t>
        <w:softHyphen/>
        <w:t>êi lao ®éng…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§Ó ®ît ph¸t hµnh Tr¸i phiÕu ChÝnh phñ thu ®</w:t>
        <w:softHyphen/>
        <w:t>îc kÕt qu¶ vµ viÖc sö dông nguån vèn cã hiÖu qu¶ cao, Bé tr</w:t>
        <w:softHyphen/>
        <w:t>ëng Bé Giao th«ng vËn t¶i chØ thÞ c¸c Côc, Vô, ViÖn, Tæng c«ng ty, Së Giao th«ng vËn t¶i (Giao th«ng c«ng chÝnh), Ban Qu¶n lý dù ¸n vµ c¸c ®¬n vÞ kh¸c trùc thuéc Bé thùc hiÖn mét sè viÖc sau: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1/ Phèi hîp víi cÊp ñy §¶ng, c¸c §oµn thÓ quÇn chóng tæ chøc tuyªn truyÒn s©u réng vÒ môc ®Ých, ý nghÜa cña ®ît ph¸t hµnh Tr¸i phiÕu ChÝnh phñ ®Ó toµn thÓ c¸n bé, c«ng nh©n viªn chøc cña c¬ quan, ®¬n vÞ hiÓu râ, tÝch cùc tham gia vµ vËn ®éng mäi ng</w:t>
        <w:softHyphen/>
        <w:t>êi cïng tham gia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2/ TruyÒn ®¹t lêi kªu gäi cña Bé tr</w:t>
        <w:softHyphen/>
        <w:t>ëng ®Õn mäi c¸n bé, c«ng nh©n viªn chøc trong Ngµnh g</w:t>
        <w:softHyphen/>
        <w:t>¬ng mÉu tham gia mua Tr¸i phiÕu ngay tõ ®ît ®Çu vµ tiÕp tôc duy tr× tham gia trong c¸c ®ît tiÕp theo. C¸c c¬ quan, ®¬n vÞ phèi hîp víi tæ chøc ph¸t hµnh Tr¸i phiÕu ChÝnh phñ thùc hiÖn viÖc mua Tr¸i phiÕu ngay t¹i c¬ quan ®¬n vÞ m×nh ®Ó mäi c¸n bé c«ng nh©n viªn chøc tham gia mét c¸ch thuËn tiÖn, nhanh chãng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3/ C¸c c¬ quan, ®¬n vÞ sö dông Tr¸i phiÕu ChÝnh phñ ®Ó ®Çu t</w:t>
        <w:softHyphen/>
        <w:t xml:space="preserve"> x©y dùng c«ng tr×nh cÇn nªu cao ý thøc tr¸ch nhiÖm, chuÈn bÞ tèt c¸c dù ¸n, n©ng cao chÊt l</w:t>
        <w:softHyphen/>
        <w:t>îng c«ng tr×nh, kh«ng ®Ó x¶y ra thÊt tho¸t vµ tiªu cùc, ®¶m b¶o ®ång vèn mµ nh©n d©n giao cho ®</w:t>
        <w:softHyphen/>
        <w:t>îc sö dông ®óng môc ®Ých vµ cã hiÖu qu¶ thiÕt thùc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4/ C¸c c¬ quan tuyªn truyÒn cña Bé cÇn tËp trung ®</w:t>
        <w:softHyphen/>
        <w:t>a tin, ®éng viªn c¸c c¬ quan ®¬n vÞ, c¸ nh©n lµm tèt vµ kÞp thêi nh¾c nhë, ng¨n chÆn c¸c biÓu hiÖn tiªu cùc cã thÓ x¶y ra.</w:t>
      </w:r>
    </w:p>
    <w:p>
      <w:pPr>
        <w:pStyle w:val="Normal"/>
        <w:spacing w:lineRule="auto" w:line="288" w:before="120" w:after="0"/>
        <w:ind w:firstLine="573"/>
        <w:jc w:val="both"/>
        <w:rPr/>
      </w:pPr>
      <w:r>
        <w:rPr/>
        <w:t>Yªu cÇu Thñ tr</w:t>
        <w:softHyphen/>
        <w:t>ëng c¸c c¬ quan, ®¬n vÞ trong Ngµnh Giao th«ng vËn t¶i khÈn tr</w:t>
        <w:softHyphen/>
        <w:t>¬ng triÓn khai thùc hiÖn chØ thÞ nµy.</w:t>
      </w:r>
    </w:p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6"/>
                <w:u w:val="single"/>
              </w:rPr>
            </w:pPr>
            <w:r>
              <w:rPr>
                <w:b/>
                <w:i/>
                <w:iCs/>
                <w:sz w:val="26"/>
                <w:u w:val="single"/>
              </w:rPr>
              <w:t>N¬i nhËn: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V¨n phßng ChÝnh phñ (®Ó phèi hîp)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¸c ®/c Thø tr</w:t>
              <w:softHyphen/>
              <w:t>ëng (®Ó chØ ®¹o)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¸c Côc, Vô, ViÖn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¸c Së GTVT, GTCC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¸c Tæng c«ng ty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¸c Ban QLDA trùc thuéc Bé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¸c ®¬n vÞ kh¸c trùc thuéc Bé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C«ng b¸o</w:t>
            </w:r>
          </w:p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- L</w:t>
              <w:softHyphen/>
              <w:t>u VP, KH§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bé giao th«ng 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iCs/>
                <w:sz w:val="24"/>
              </w:rPr>
            </w:pPr>
            <w:r>
              <w:rPr>
                <w:rFonts w:cs=".VnTimeH" w:ascii=".VnTimeH" w:hAnsi=".VnTimeH"/>
                <w:b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.VnTimeH" w:ascii=".VnTimeH" w:hAnsi=".VnTimeH"/>
                <w:b/>
                <w:sz w:val="24"/>
              </w:rPr>
              <w:t>®µo ®×nh b×nh</w:t>
            </w:r>
          </w:p>
        </w:tc>
      </w:tr>
    </w:tbl>
    <w:p>
      <w:pPr>
        <w:pStyle w:val="Normal"/>
        <w:ind w:firstLine="574"/>
        <w:jc w:val="both"/>
        <w:rPr/>
      </w:pPr>
      <w:r>
        <w:rPr/>
      </w:r>
    </w:p>
    <w:p>
      <w:pPr>
        <w:pStyle w:val="Normal"/>
        <w:ind w:firstLine="574"/>
        <w:jc w:val="both"/>
        <w:rPr/>
      </w:pPr>
      <w:r>
        <w:rPr/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2:14:00Z</dcterms:created>
  <dc:creator>Van Thu</dc:creator>
  <dc:description/>
  <dc:language>en-US</dc:language>
  <cp:lastModifiedBy>Van Thu</cp:lastModifiedBy>
  <dcterms:modified xsi:type="dcterms:W3CDTF">2003-09-11T02:44:00Z</dcterms:modified>
  <cp:revision>2</cp:revision>
  <dc:subject/>
  <dc:title>Bé Giao th«ng</dc:title>
</cp:coreProperties>
</file>