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6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MÉu sè 1</w:t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Ban hành kèm theo Thông t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số 20/2011/TT-BGTVT ngày  31 /3 /2011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của Bộ tr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>ởng Bộ Giao thông vận tả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pt-BR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FFFF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3.7pt" to="305.3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</w:rPr>
              <w:t>............, ngµy.......th¸ng.......n¨m 20.....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¶n ®¨ng ký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vËn t¶i hµnh kh¸ch ®</w:t>
              <w:softHyphen/>
              <w:t>êng thuû néi ®Þa theo tuyÕn cè ®Þ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ab/>
              <w:tab/>
              <w:t>KÝnh göi: 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Tªn doanh nghiÖp ( hé hoÆc c¸ nh©n kinh doanh) 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§Þa chØ giao dÞch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Sè ®iÖn tho¹i: ..........................................; Fax/email : 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GiÊy chøng nhËn ®¨ng ký kinh doanh sè: ........................ngµy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C¬ quan cÊp: ......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¨ng ký ho¹t ®éng vËn t¶i hµnh kh¸ch ®</w:t>
              <w:softHyphen/>
              <w:t>êng thuû néi ®Þa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theo tuyÕn cè ®Þnh víi c¸c néi dung sau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b/>
                <w:lang w:val="fr-FR"/>
              </w:rPr>
              <w:t xml:space="preserve">1. C¸c tuyÕn ho¹t ®éng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ab/>
              <w:t>- TuyÕn 1:  tõ..................................................®Õn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  <w:lang w:val="fr-FR"/>
              </w:rPr>
              <w:tab/>
              <w:t xml:space="preserve"> </w:t>
            </w:r>
            <w:r>
              <w:rPr>
                <w:rFonts w:cs=".VnTime" w:ascii=".VnTime" w:hAnsi=".VnTime"/>
                <w:i/>
                <w:lang w:val="fr-FR"/>
              </w:rPr>
              <w:t xml:space="preserve">  (C¸c tuyÕn kh¸c ghi t</w:t>
              <w:softHyphen/>
              <w:t>¬ng tù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  <w:lang w:val="fr-FR"/>
              </w:rPr>
              <w:tab/>
            </w:r>
            <w:r>
              <w:rPr>
                <w:rFonts w:cs=".VnTime" w:ascii=".VnTime" w:hAnsi=".VnTime"/>
                <w:b/>
                <w:lang w:val="fr-FR"/>
              </w:rPr>
              <w:t>2. Sè l</w:t>
              <w:softHyphen/>
              <w:t>îng ph</w:t>
              <w:softHyphen/>
              <w:t>¬ng tiÖn ho¹t ®éng trªn mçi tuyÕn vËn t¶i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  <w:lang w:val="fr-FR"/>
              </w:rPr>
              <w:tab/>
              <w:t>- TuyÕn 1: Ph</w:t>
              <w:softHyphen/>
              <w:t>¬ng tiÖn 1 (tªn ph</w:t>
              <w:softHyphen/>
              <w:t>¬ng tiÖn, sè ®¨ng ký)......, träng t¶i :.....(gh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i/>
                <w:lang w:val="fr-FR"/>
              </w:rPr>
              <w:tab/>
              <w:t xml:space="preserve"> (C¸c ph</w:t>
              <w:softHyphen/>
              <w:t>¬ng tiÖn  kh¸c ghi t</w:t>
              <w:softHyphen/>
              <w:t>¬ng tù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  <w:lang w:val="fr-FR"/>
              </w:rPr>
              <w:tab/>
            </w:r>
            <w:r>
              <w:rPr>
                <w:rFonts w:cs=".VnTime" w:ascii=".VnTime" w:hAnsi=".VnTime"/>
                <w:b/>
                <w:lang w:val="fr-FR"/>
              </w:rPr>
              <w:t xml:space="preserve">3. LÞch ch¹y tµu trªn mçi tuyÕn vËn t¶i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ab/>
              <w:t>- TuyÕn 1: +  Cã..................... chuyÕn/ngµy (tuÇn); xuÊt ph¸t t¹i: 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.VnTime" w:ascii=".VnTime" w:hAnsi=".VnTime"/>
              </w:rPr>
              <w:t>vµo c¸c giê (hoÆc vµo ngµy nµo trong tuÇn): 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ab/>
              <w:tab/>
              <w:t xml:space="preserve"> + C¸c c¶ng, bÕn ®ãn, tr¶ hµnh kh¸ch trªn tuyÕn: 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i/>
              </w:rPr>
              <w:t xml:space="preserve">  </w:t>
            </w:r>
            <w:r>
              <w:rPr>
                <w:rFonts w:cs=".VnTime" w:ascii=".VnTime" w:hAnsi=".VnTime"/>
                <w:i/>
                <w:lang w:val="fr-FR"/>
              </w:rPr>
              <w:t>(C¸c tuyÕn kh¸c ghi t</w:t>
              <w:softHyphen/>
              <w:t>¬ng tù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4. Gi¸ vÐ hµnh kh¸ch trªn mçi tuyÕn vËn t¶i</w:t>
            </w:r>
            <w:r>
              <w:rPr>
                <w:rFonts w:cs=".VnTime" w:ascii=".VnTime" w:hAnsi=".VnTime"/>
                <w:lang w:val="fr-FR"/>
              </w:rPr>
              <w:t xml:space="preserve">: </w:t>
              <w:tab/>
              <w:tab/>
              <w:tab/>
              <w:tab/>
              <w:t xml:space="preserve">                   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ab/>
            </w:r>
            <w:r>
              <w:rPr>
                <w:rFonts w:cs=".VnTime" w:ascii=".VnTime" w:hAnsi=".VnTime"/>
                <w:b/>
                <w:lang w:val="fr-FR"/>
              </w:rPr>
              <w:t>5. Thêi h¹n ho¹t ®éng</w:t>
            </w:r>
            <w:r>
              <w:rPr>
                <w:rFonts w:cs=".VnTime" w:ascii=".VnTime" w:hAnsi=".VnTime"/>
                <w:lang w:val="fr-FR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ab/>
            </w:r>
            <w:r>
              <w:rPr>
                <w:rFonts w:cs=".VnTime" w:ascii=".VnTime" w:hAnsi=".VnTime"/>
                <w:b/>
                <w:lang w:val="fr-FR"/>
              </w:rPr>
              <w:t>6. Cam kÕt</w:t>
            </w:r>
            <w:r>
              <w:rPr>
                <w:rFonts w:cs=".VnTime" w:ascii=".VnTime" w:hAnsi=".VnTime"/>
                <w:lang w:val="fr-FR"/>
              </w:rPr>
              <w:t>: Doanh nghiÖp (hé hoÆc c¸ nh©n kinh doanh) cam kÕt thùc hiÖn nghiªm chØnh LuËt Giao th«ng ®</w:t>
              <w:softHyphen/>
              <w:t>êng thuû néi ®Þa vµ c¸c quy ®Þnh ph¸p luËt kh¸c cã liªn qua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50"/>
              <w:gridCol w:w="3707"/>
            </w:tblGrid>
            <w:tr>
              <w:trPr>
                <w:trHeight w:val="652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rFonts w:ascii=".VnTime" w:hAnsi=".VnTime" w:cs=".VnTime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rFonts w:ascii=".VnTime" w:hAnsi=".VnTime" w:cs=".VnTime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§¹i diÖn doanh nghiÖ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i/>
                      <w:i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(hé hoÆc c¸ nh©n kinh doanh)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.VnTime" w:hAnsi=".VnTime" w:cs=".VnTime"/>
                      <w:i/>
                      <w:i/>
                      <w:lang w:val="fr-FR"/>
                    </w:rPr>
                  </w:pPr>
                  <w:r>
                    <w:rPr>
                      <w:rFonts w:cs=".VnTime" w:ascii=".VnTime" w:hAnsi=".VnTime"/>
                      <w:i/>
                      <w:lang w:val="fr-FR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i/>
                      <w:i/>
                      <w:lang w:val="fr-FR"/>
                    </w:rPr>
                  </w:pPr>
                  <w:r>
                    <w:rPr>
                      <w:rFonts w:cs=".VnTime" w:ascii=".VnTime" w:hAnsi=".VnTime"/>
                      <w:i/>
                      <w:lang w:val="fr-FR"/>
                    </w:rPr>
                    <w:t xml:space="preserve">Ký, ghi râ hä, tª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i/>
                      <w:lang w:val="fr-FR"/>
                    </w:rPr>
                    <w:t>vµ ®ãng dÊu (nÕu cã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  <w:t>MÉu sè 2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Ban hành kèm theo Thông t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số 20/2011/TT-BGTVT ngày  31 /3 /2011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của Bộ tr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>ởng Bộ Giao thông vận tả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fr-FR"/>
              </w:rPr>
            </w:r>
          </w:p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FFFF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33655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2.65pt" to="299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</w:rPr>
              <w:t>............, ngµy.......th¸ng.......n¨m 20.....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®¬n ®Ò nghÞ</w:t>
            </w:r>
          </w:p>
          <w:p>
            <w:pPr>
              <w:pStyle w:val="Heading1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Êp thuËn cho ph</w:t>
              <w:softHyphen/>
              <w:t>¬ng tiÖn vËn t¶i hµnh kh¸ch ch¹y kh¶o s¸t</w:t>
            </w:r>
          </w:p>
          <w:p>
            <w:pPr>
              <w:pStyle w:val="Heading1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ªn tuyÕn ®</w:t>
              <w:softHyphen/>
              <w:t>êng thñy néi ®Þ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ab/>
              <w:t>KÝnh göi: 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Tªn doanh nghiÖp (hé hoÆc c¸ nh©n kinh doanh)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§Þa chØ giao dÞch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Sè ®iÖn tho¹i: ....................................; Fax/email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>- GiÊy chøng nhËn ®¨ng ký kinh doanh sè: ...........................ngµy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C¬ quan cÊp: ....................................................................................................</w:t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Ò nghÞ ®</w:t>
              <w:softHyphen/>
              <w:t>îc chÊp thuËn cho ph</w:t>
              <w:softHyphen/>
              <w:t>¬ng tiÖn vËn t¶i hµnh kh¸ch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¹y kh¶o s¸t trªn tuyÕn ®</w:t>
              <w:softHyphen/>
              <w:t xml:space="preserve">êng thuû néi ®Þa víi c¸c néi dung sau: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b/>
              </w:rPr>
              <w:t xml:space="preserve">1. C¸c tuyÕn ch¹y kh¶o s¸t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TuyÕn 1 :  tõ.........................................  ®Õn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 xml:space="preserve"> </w:t>
            </w:r>
            <w:r>
              <w:rPr>
                <w:rFonts w:cs=".VnTime" w:ascii=".VnTime" w:hAnsi=".VnTime"/>
                <w:i/>
              </w:rPr>
              <w:t xml:space="preserve">  (C¸c tuyÕn kh¸c ghi t</w:t>
              <w:softHyphen/>
              <w:t>¬ng tù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b/>
              </w:rPr>
              <w:t>2. Ph</w:t>
              <w:softHyphen/>
              <w:t>¬ng tiÖ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>- T</w:t>
            </w:r>
            <w:r>
              <w:rPr>
                <w:rFonts w:cs=".VnTime" w:ascii=".VnTime" w:hAnsi=".VnTime"/>
                <w:lang w:val="fr-FR"/>
              </w:rPr>
              <w:t>ªn ph</w:t>
              <w:softHyphen/>
              <w:t>¬ng tiÖn, sè ®¨ng ký</w:t>
            </w:r>
            <w:r>
              <w:rPr>
                <w:rFonts w:cs=".VnTime" w:ascii=".VnTime" w:hAnsi=".VnTime"/>
              </w:rPr>
              <w:t>:............................, träng t¶i :.....................(gh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§Æc ®iÓm: 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  <w:i/>
              </w:rPr>
              <w:tab/>
            </w:r>
            <w:r>
              <w:rPr>
                <w:rFonts w:cs=".VnTime" w:ascii=".VnTime" w:hAnsi=".VnTime"/>
                <w:b/>
              </w:rPr>
              <w:t>3. C¸c c¶ng, bÕn ®ãn, tr¶ hµnh kh¸c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TuyÕn 1 ®ãn tr¶ hµnh kh¸ch t¹i c¸c c¶ng, bÕn …………….…..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>- TuyÕn 2 ………………………………………………………….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b/>
              </w:rPr>
              <w:t xml:space="preserve">4. Thêi gian ch¹y kh¶o s¸t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>- TuyÕn 1 ………………………………………..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TuyÕn 2 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b/>
              </w:rPr>
              <w:t>5. Cam kÕt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lang w:val="fr-FR"/>
              </w:rPr>
              <w:t>Doanh nghiÖp (hé hoÆc c¸ nh©n kinh doanh) cam kÕt thùc hiÖn nghiªm chØnh LuËt Giao th«ng ®</w:t>
              <w:softHyphen/>
              <w:t>êng thuû néi ®Þa vµ c¸c quy ®Þnh ph¸p luËt kh¸c cã liªn qua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50"/>
              <w:gridCol w:w="3707"/>
            </w:tblGrid>
            <w:tr>
              <w:trPr>
                <w:trHeight w:val="652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§¹i diÖn doanh nghiÖ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  <w:b/>
                    </w:rPr>
                    <w:t>(hé hoÆc c¸ nh©n kinh doanh)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  <w:i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  <w:i/>
                    </w:rPr>
                    <w:t xml:space="preserve">Ký, ghi râ hä, tª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  <w:i/>
                    </w:rPr>
                    <w:t>vµ ®ãng dÊu (nÕu cã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MÉu sè 3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Ban hành kèm theo Thông t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số 20/2011/TT-BGTVT ngày  31 /3 /2011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của Bộ tr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>ởng Bộ Giao thông vận tả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FFFF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33655</wp:posOffset>
                      </wp:positionV>
                      <wp:extent cx="1908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2.65pt" to="299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Biªn b¶n ch¹y kh¶o s¸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>C¨n cø Th«ng t</w:t>
              <w:softHyphen/>
              <w:t xml:space="preserve"> sè ……../ 2011/TT–BGTVT ngµy … th¸ng … n¨m 2011 cña Bé Giao th«ng vËn t¶i quy ®Þnh vÒ vËn t¶i hµnh kh¸ch ®</w:t>
              <w:softHyphen/>
              <w:t>êng thñy néi ®Þa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  <w:t>C¨n cø v¨n b¶n sè ……/               ngµy ……th¸ng …..n¨m ….cña 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>……………………</w:t>
            </w: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vÒ viÖc chÊp thuËn cho ph</w:t>
              <w:softHyphen/>
              <w:t>¬ng tiÖn vËn t¶i hµnh kh¸ch ch¹y kh¶o s¸t trªn tuyÕn ®</w:t>
              <w:softHyphen/>
              <w:t>êng thñy néi ®Þ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</w:rPr>
              <w:t>H«m nay ngµy …….. th¸ng …… n¨m ……. t¹i …………………….., chóng t«i gåm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. §¹i diÖn c¬ quan cã thÈm quyÒn chÊp thu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§¹i diÖn c¸c Së Giao th«ng vËn t¶i liªn qu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§¹i diÖn c¸c ®¬n vÞ qu¶n lý ®</w:t>
              <w:softHyphen/>
              <w:t>êng thñy néi ®Þa mµ ph</w:t>
              <w:softHyphen/>
              <w:t>¬ng tiÖn ch¹y kh¶o s¸t qu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§¹i diÖn c¸c C¶ng vô §TN§ hoÆc Ban qu¶n lý bÕn n¬i c¶ng, bÕn ®ãn tr¶ hµnh kh¸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§¹i diÖn tæ chøc, c¸ nh©n cã ph</w:t>
              <w:softHyphen/>
              <w:t>¬ng tiÖn ch¹y kh¶o s¸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ïng tiÕn hµnh gi¸m s¸t viÖc tæ chøc cho ph</w:t>
              <w:softHyphen/>
              <w:t>¬ng tiÖ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tªn ph</w:t>
              <w:softHyphen/>
              <w:t>¬ng tiÖn, sè ®¨ng ký)………………ch¹y kh¶o s¸t, kÕt qu¶ nh</w:t>
              <w:softHyphen/>
              <w:t xml:space="preserve"> sau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 Kh¶o s¸t tuyÕ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Ò b¸o hiÖu ®</w:t>
              <w:softHyphen/>
              <w:t>êng thñy néi ®Þa: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c¶ng, bÕn ®ãn tr¶ hµnh kh¸ch hîp ph¸p hay kh«ng hîp ph¸p kh«ng? 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 VÒ ph</w:t>
              <w:softHyphen/>
              <w:t>¬ng tiÖ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</w:t>
              <w:softHyphen/>
              <w:t>¬ng tiÖn cã phï hîp víi tuyÕn ®</w:t>
              <w:softHyphen/>
              <w:t>êng thñy néi ®Þa kh«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Òu kiÖn vÒ ng</w:t>
              <w:softHyphen/>
              <w:t>êi, ph</w:t>
              <w:softHyphen/>
              <w:t>¬ng tiÖn ho¹t ®éng cã ®¶m b¶o an toµn kh«ng? 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Õt luËn cña §oµn kh¶o s¸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¸c thµnh viªn tham gia gi¸m s¸t ph</w:t>
              <w:softHyphen/>
              <w:t>¬ng tiÖn ch¹y kh¶o s¸t ký vµ ghi râ hä tªn vµo biªn b¶n ch¹y kh¶o s¸t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446530</wp:posOffset>
                      </wp:positionV>
                      <wp:extent cx="1908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13.9pt" to="312.65pt,1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MÉu sè 4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Ban hành kèm theo Thông t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số 20/2011/TT-BGTVT ngày  31 /3 /2011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của Bộ tr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>ởng Bộ Giao thông vận tả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FFFF"/>
                <w:lang w:val="en-US" w:eastAsia="en-US"/>
              </w:rPr>
            </w:pPr>
            <w:r>
              <w:rPr>
                <w:rFonts w:cs=".VnTime" w:ascii=".VnTime" w:hAnsi=".VnTime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33655</wp:posOffset>
                      </wp:positionV>
                      <wp:extent cx="19081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2.65pt" to="299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</w:rPr>
              <w:t>............, ngµy.......th¸ng.......n¨m 20.....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Heading1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®¬n ®Ò nghÞ </w:t>
            </w:r>
          </w:p>
          <w:p>
            <w:pPr>
              <w:pStyle w:val="Heading1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Êp thuËn cho ph</w:t>
              <w:softHyphen/>
              <w:t>¬ng tiÖn vËn t¶i hµnh kh¸ch</w:t>
            </w:r>
          </w:p>
          <w:p>
            <w:pPr>
              <w:pStyle w:val="Heading1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Ën t¶i thö trªn tuyÕn ®</w:t>
              <w:softHyphen/>
              <w:t>êng thñy néi ®Þ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ab/>
              <w:t>KÝnh göi: 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>- Tªn doanh nghiÖp ( hé hoÆc c¸ nh©n kinh doanh):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>- §Þa chØ giao dÞch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>- Sè ®iÖn tho¹i: ...............................; Fax/email: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GiÊy chøng nhËn ®¨ng ký kinh doanh sè: ......................ngµy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lang w:val="fr-FR"/>
              </w:rPr>
              <w:t>- C¬ quan cÊp: ....................................................................................................</w:t>
            </w:r>
          </w:p>
          <w:p>
            <w:pPr>
              <w:pStyle w:val="TextBody"/>
              <w:rPr>
                <w:rFonts w:eastAsia=".VnTime"/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</w:t>
            </w:r>
          </w:p>
          <w:p>
            <w:pPr>
              <w:pStyle w:val="TextBody"/>
              <w:ind w:firstLine="7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§Ò nghÞ ®</w:t>
              <w:softHyphen/>
              <w:t>îc chÊp thuËn cho ph</w:t>
              <w:softHyphen/>
              <w:t>¬ng tiÖn vËn t¶i hµnh kh¸ch</w:t>
            </w:r>
          </w:p>
          <w:p>
            <w:pPr>
              <w:pStyle w:val="TextBody"/>
              <w:ind w:firstLine="7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Ën t¶i thö trªn tuyÕn ®</w:t>
              <w:softHyphen/>
              <w:t xml:space="preserve">êng thuû néi ®Þa víi c¸c néi dung sau: </w:t>
            </w:r>
          </w:p>
          <w:p>
            <w:pPr>
              <w:pStyle w:val="TextBody"/>
              <w:ind w:firstLine="7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  <w:lang w:val="fr-FR"/>
              </w:rPr>
              <w:tab/>
            </w:r>
            <w:r>
              <w:rPr>
                <w:rFonts w:cs=".VnTime" w:ascii=".VnTime" w:hAnsi=".VnTime"/>
                <w:b/>
              </w:rPr>
              <w:t xml:space="preserve">1. C¸c tuyÕn vËn t¶i thö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TuyÕn 1:  tõ........................................  ®Õn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 xml:space="preserve"> </w:t>
            </w:r>
            <w:r>
              <w:rPr>
                <w:rFonts w:cs=".VnTime" w:ascii=".VnTime" w:hAnsi=".VnTime"/>
                <w:i/>
              </w:rPr>
              <w:t xml:space="preserve">  (C¸c tuyÕn kh¸c ghi t</w:t>
              <w:softHyphen/>
              <w:t>¬ng tù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b/>
              </w:rPr>
              <w:t>2. Ph</w:t>
              <w:softHyphen/>
              <w:t>¬ng tiÖ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- T</w:t>
            </w:r>
            <w:r>
              <w:rPr>
                <w:rFonts w:cs=".VnTime" w:ascii=".VnTime" w:hAnsi=".VnTime"/>
                <w:lang w:val="fr-FR"/>
              </w:rPr>
              <w:t>ªn ph</w:t>
              <w:softHyphen/>
              <w:t>¬ng tiÖn, sè ®¨ng ký</w:t>
            </w:r>
            <w:r>
              <w:rPr>
                <w:rFonts w:cs=".VnTime" w:ascii=".VnTime" w:hAnsi=".VnTime"/>
              </w:rPr>
              <w:t>:............................, träng t¶i :.....................(gh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§Æc ®iÓm: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  <w:i/>
              </w:rPr>
              <w:tab/>
            </w:r>
            <w:r>
              <w:rPr>
                <w:rFonts w:cs=".VnTime" w:ascii=".VnTime" w:hAnsi=".VnTime"/>
                <w:b/>
              </w:rPr>
              <w:t>3. C¸c c¶ng, bÕn ®ãn, tr¶ hµnh kh¸c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TuyÕn 1 ®ãn tr¶ hµnh kh¸ch t¹i c¸c c¶ng, bÕn 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>- TuyÕn 2 …..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ab/>
              <w:t xml:space="preserve">4. Thêi gian vËn t¶i thö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.VnTime" w:ascii=".VnTime" w:hAnsi=".VnTime"/>
              </w:rPr>
              <w:tab/>
              <w:t>- TuyÕn 1 …………………………………………………..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TuyÕn 2 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b/>
              </w:rPr>
              <w:t>5. Cam kÕt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lang w:val="fr-FR"/>
              </w:rPr>
              <w:t>Doanh nghiÖp (hé hoÆc c¸ nh©n kinh doanh) cam kÕt thùc hiÖn nghiªm chØnh LuËt Giao th«ng ®</w:t>
              <w:softHyphen/>
              <w:t>êng thuû néi ®Þa vµ c¸c quy ®Þnh ph¸p luËt kh¸c cã liªn quan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50"/>
              <w:gridCol w:w="3707"/>
            </w:tblGrid>
            <w:tr>
              <w:trPr>
                <w:trHeight w:val="652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§¹i diÖn doanh nghiÖ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  <w:b/>
                    </w:rPr>
                    <w:t>(hé hoÆc c¸ nh©n kinh doanh)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  <w:i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  <w:i/>
                    </w:rPr>
                    <w:t xml:space="preserve">Ký, ghi râ hä, tª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  <w:i/>
                    </w:rPr>
                    <w:t>vµ ®ãng dÊu (nÕu cã)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MÉu sè 5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Ban hành kèm theo Thông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số 20/2011/TT-BGTVT ngày  31 /3 /2011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của Bộ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ởng Bộ Giao thông vận tải)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0"/>
        <w:gridCol w:w="1260"/>
        <w:gridCol w:w="836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Tªn ng</w:t>
              <w:softHyphen/>
              <w:t>êi kinh doa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vËn t¶i hµnh kh¸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ªn ng</w:t>
              <w:softHyphen/>
              <w:t>êi kinh doa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vËn t¶i hµnh kh¸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 xml:space="preserve">L« g« </w:t>
            </w:r>
            <w:r>
              <w:rPr>
                <w:rFonts w:cs=".VnTime" w:ascii=".VnTime" w:hAnsi=".VnTime"/>
                <w:lang w:val="fr-FR"/>
              </w:rPr>
              <w:t>(NÕu cã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ªn ng</w:t>
              <w:softHyphen/>
              <w:t>êi kinh doanh vËn t¶i hµnh kh¸ch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§Þa chØ : 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 xml:space="preserve">MST : ................................    </w:t>
            </w:r>
            <w:r>
              <w:rPr>
                <w:rFonts w:cs=".VnTime" w:ascii=".VnTime" w:hAnsi=".VnTime"/>
              </w:rPr>
              <w:t>MÉu sè : 06 Ban hµnh theo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MST : ...........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MÉu sè: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MST : ...............      MÉu sè:.............</w:t>
            </w:r>
          </w:p>
        </w:tc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ý hiÖu :......................             Th«ng t</w:t>
              <w:softHyphen/>
              <w:t xml:space="preserve"> sè: ................ TT/2011/BGTVT-V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lang w:val="fr-FR"/>
              </w:rPr>
              <w:t>Nº</w:t>
            </w:r>
            <w:r>
              <w:rPr>
                <w:rFonts w:cs=".VnTime" w:ascii=".VnTime" w:hAnsi=".VnTime"/>
                <w:lang w:val="fr-FR"/>
              </w:rPr>
              <w:t xml:space="preserve"> ...............................              ngµy ....../...../...... </w:t>
            </w:r>
            <w:r>
              <w:rPr>
                <w:rFonts w:cs=".VnTime" w:ascii=".VnTime" w:hAnsi=".VnTime"/>
              </w:rPr>
              <w:t>cña Bé tr</w:t>
              <w:softHyphen/>
              <w:t>ëng Bé GTVT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lang w:val="fr-FR"/>
              </w:rPr>
              <w:t>Nº</w:t>
            </w:r>
            <w:r>
              <w:rPr>
                <w:rFonts w:cs=".VnTime" w:ascii=".VnTime" w:hAnsi=".VnTime"/>
                <w:lang w:val="fr-FR"/>
              </w:rPr>
              <w:t xml:space="preserve"> .............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lang w:val="fr-FR"/>
              </w:rPr>
              <w:t>VÐ tµu kh¸ch</w:t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lang w:val="fr-FR"/>
              </w:rPr>
              <w:t xml:space="preserve">§TN§ 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uyÕn: ....................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Gi¸: ......®/ng/l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lang w:val="fr-FR"/>
              </w:rPr>
            </w:pPr>
            <w:r>
              <w:rPr>
                <w:rFonts w:cs=".VnTime" w:ascii=".VnTime" w:hAnsi=".VnTime"/>
                <w:b/>
                <w:color w:val="FF0000"/>
                <w:lang w:val="fr-FR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lang w:val="fr-FR"/>
              </w:rPr>
              <w:t>Nº</w:t>
            </w:r>
            <w:r>
              <w:rPr>
                <w:rFonts w:cs=".VnTime" w:ascii=".VnTime" w:hAnsi=".VnTime"/>
                <w:lang w:val="fr-FR"/>
              </w:rPr>
              <w:t xml:space="preserve"> ............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lang w:val="fr-FR"/>
              </w:rPr>
              <w:t>VÐ tµu kh¸ch §TN§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uyÕn: .....................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i¸: ......®/ng/l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FF0000"/>
                <w:lang w:val="fr-FR"/>
              </w:rPr>
            </w:pPr>
            <w:r>
              <w:rPr>
                <w:rFonts w:cs=".VnTime" w:ascii=".VnTime" w:hAnsi=".VnTime"/>
                <w:b/>
                <w:color w:val="FF0000"/>
                <w:lang w:val="fr-FR"/>
              </w:rPr>
            </w:r>
          </w:p>
        </w:tc>
        <w:tc>
          <w:tcPr>
            <w:tcW w:w="9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lang w:val="fr-FR"/>
              </w:rPr>
              <w:t>VÐ tµu kh¸ch §TN§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(Cã b¶o hiÓm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c¶ng (bÕn) ®i : ........................... - ®Õn.................................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: .......................................®ång/ng</w:t>
              <w:softHyphen/>
              <w:t>êi/l</w:t>
              <w:softHyphen/>
              <w:t>ît.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(§· cã thuÕ GTGT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lang w:val="fr-FR"/>
              </w:rPr>
              <w:t>Tªn tµu : ........................................................ Sè ghÕ : ........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lang w:val="fr-FR"/>
              </w:rPr>
              <w:t>Hä, tªn hµnh kh¸ch : ............................................................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lang w:val="fr-FR"/>
              </w:rPr>
              <w:t>Giê tµu ch¹y : ...................... ngµy ... ....th¸ng .... n¨m .........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lang w:val="fr-FR"/>
              </w:rPr>
              <w:t>Qu¸ giê tµu ch¹y vÐ kh«ng cßn gi¸ trÞ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.VnTime" w:ascii=".VnTime" w:hAnsi=".VnTime"/>
          <w:b/>
          <w:i/>
          <w:u w:val="single"/>
          <w:lang w:val="fr-FR"/>
        </w:rPr>
        <w:t>Ghi chó</w:t>
      </w:r>
      <w:r>
        <w:rPr>
          <w:rFonts w:cs=".VnTime" w:ascii=".VnTime" w:hAnsi=".VnTime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.VnTime" w:cs=".VnTime" w:ascii=".VnTime" w:hAnsi=".VnTime"/>
          <w:lang w:val="fr-FR"/>
        </w:rPr>
        <w:t xml:space="preserve">      </w:t>
      </w:r>
      <w:r>
        <w:rPr>
          <w:rFonts w:cs=".VnTime" w:ascii=".VnTime" w:hAnsi=".VnTime"/>
          <w:i/>
          <w:lang w:val="fr-FR"/>
        </w:rPr>
        <w:t>* KÝch th</w:t>
        <w:softHyphen/>
        <w:t>íc vÐ tïy ng</w:t>
        <w:softHyphen/>
        <w:t>êi kinh doanh vËn t¶i hµnh kh¸ch lùa chän cho phï hîp nh</w:t>
        <w:softHyphen/>
        <w:t>ng ph¶i chia thµnh ba phÇn: phÇn gi÷ l¹i n¬i b¸n vÐ, phÇn gi÷ l¹i n¬i kiÓm so¸t, phÇn trao cho hµnh kh¸ch vµ ®Çy ®ñ c¸c néi dung nh</w:t>
        <w:softHyphen/>
        <w:t xml:space="preserve"> trong mÉu nªu trªn.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eastAsia=".VnTime" w:cs=".VnTime" w:ascii=".VnTime" w:hAnsi=".VnTime"/>
          <w:i/>
          <w:lang w:val="fr-FR"/>
        </w:rPr>
        <w:t xml:space="preserve">      </w:t>
      </w:r>
      <w:r>
        <w:rPr>
          <w:rFonts w:cs=".VnTime" w:ascii=".VnTime" w:hAnsi=".VnTime"/>
          <w:i/>
          <w:lang w:val="fr-FR"/>
        </w:rPr>
        <w:t>* NÒn cña vÐ cã thÓ ®Ó tr¾ng tr¬n hoÆc cã hoa v¨n hoÆc cã h×nh ¶nh qu¶ng c¸o nh</w:t>
        <w:softHyphen/>
        <w:t>ng kh«ng ®</w:t>
        <w:softHyphen/>
        <w:t>îc che mê c¸c néi dung c¬ b¶n in trªn vÐ.</w:t>
      </w:r>
    </w:p>
    <w:p>
      <w:pPr>
        <w:sectPr>
          <w:type w:val="nextPage"/>
          <w:pgSz w:orient="landscape" w:w="16838" w:h="11906"/>
          <w:pgMar w:left="1138" w:right="1138" w:gutter="0" w:header="0" w:top="1411" w:footer="0" w:bottom="125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eastAsia=".VnTime" w:cs=".VnTime" w:ascii=".VnTime" w:hAnsi=".VnTime"/>
          <w:i/>
          <w:lang w:val="fr-FR"/>
        </w:rPr>
        <w:t xml:space="preserve">      </w:t>
      </w:r>
      <w:r>
        <w:rPr>
          <w:rFonts w:cs=".VnTime" w:ascii=".VnTime" w:hAnsi=".VnTime"/>
          <w:i/>
          <w:lang w:val="fr-FR"/>
        </w:rPr>
        <w:t>* Gi¸ vÐ cã thÓ in trùc tiÕp, cã thÓ ®Ó trèng vµ ®ãng dÊu cho phï hîp khi thay ®æi. Gi¸ vÐ vËn t¶i hµnh kh¸ch qua biªn giíi cã thÓ ghi theo tiÒn ngo¹i tÖ thay cho tiÒn "®ång".</w:t>
      </w:r>
    </w:p>
    <w:p>
      <w:pPr>
        <w:pStyle w:val="Normal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7:00Z</dcterms:created>
  <dc:creator>ta van thanh</dc:creator>
  <dc:description/>
  <cp:keywords/>
  <dc:language>en-US</dc:language>
  <cp:lastModifiedBy>Ngoc Anh Trung</cp:lastModifiedBy>
  <cp:lastPrinted>2011-03-09T12:10:00Z</cp:lastPrinted>
  <dcterms:modified xsi:type="dcterms:W3CDTF">2011-04-15T08:37:00Z</dcterms:modified>
  <cp:revision>2</cp:revision>
  <dc:subject/>
  <dc:title>MÉu sè 1</dc:title>
</cp:coreProperties>
</file>