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61"/>
        <w:gridCol w:w="5562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Ộ GIAO THÔNG VẬN TẢI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746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95pt" to="119.9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81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0.3pt" to="232.1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285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ố:   20  /2011/TT-BGTVT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6"/>
              </w:rPr>
              <w:t>Hà Nội, ngày  31  tháng 3 năm 2011</w:t>
            </w:r>
          </w:p>
        </w:tc>
      </w:tr>
    </w:tbl>
    <w:p>
      <w:pPr>
        <w:pStyle w:val="Normal"/>
        <w:keepNext w:val="true"/>
        <w:spacing w:lineRule="exact" w:line="354" w:before="0" w:after="40"/>
        <w:jc w:val="center"/>
        <w:rPr>
          <w:rFonts w:ascii=".VnTimeH" w:hAnsi=".VnTimeH" w:cs=".VnTimeH"/>
          <w:b/>
          <w:b/>
          <w:spacing w:val="24"/>
          <w:sz w:val="29"/>
          <w:szCs w:val="29"/>
        </w:rPr>
      </w:pPr>
      <w:r>
        <w:rPr>
          <w:rFonts w:cs=".VnTimeH" w:ascii=".VnTimeH" w:hAnsi=".VnTimeH"/>
          <w:b/>
          <w:spacing w:val="24"/>
          <w:sz w:val="29"/>
          <w:szCs w:val="29"/>
        </w:rPr>
      </w:r>
    </w:p>
    <w:p>
      <w:pPr>
        <w:pStyle w:val="Normal"/>
        <w:keepNext w:val="true"/>
        <w:spacing w:lineRule="exact" w:line="360" w:before="60" w:after="0"/>
        <w:jc w:val="center"/>
        <w:rPr>
          <w:rFonts w:ascii=".VnTimeH" w:hAnsi=".VnTimeH" w:cs=".VnTimeH"/>
          <w:b/>
          <w:b/>
          <w:spacing w:val="24"/>
          <w:sz w:val="29"/>
          <w:szCs w:val="29"/>
        </w:rPr>
      </w:pPr>
      <w:r>
        <w:rPr>
          <w:rFonts w:cs=".VnTimeH" w:ascii=".VnTimeH" w:hAnsi=".VnTimeH"/>
          <w:b/>
          <w:spacing w:val="24"/>
          <w:sz w:val="29"/>
          <w:szCs w:val="29"/>
        </w:rPr>
        <w:t>Th«ng t</w:t>
        <w:softHyphen/>
      </w:r>
    </w:p>
    <w:p>
      <w:pPr>
        <w:pStyle w:val="Normal"/>
        <w:keepNext w:val="true"/>
        <w:spacing w:lineRule="exact" w:line="366" w:before="60" w:after="0"/>
        <w:jc w:val="center"/>
        <w:rPr>
          <w:rFonts w:ascii="Arial" w:hAnsi="Arial" w:cs="Arial"/>
          <w:b/>
          <w:b/>
          <w:spacing w:val="24"/>
          <w:sz w:val="29"/>
          <w:szCs w:val="29"/>
        </w:rPr>
      </w:pPr>
      <w:r>
        <w:rPr>
          <w:b/>
          <w:spacing w:val="24"/>
          <w:sz w:val="29"/>
          <w:szCs w:val="29"/>
        </w:rPr>
        <w:t>Quy ®Þnh vÒ vËn t¶i hµnh kh¸ch ®</w:t>
        <w:softHyphen/>
        <w:t>êng thñy néi ®Þa</w:t>
      </w:r>
    </w:p>
    <w:p>
      <w:pPr>
        <w:pStyle w:val="Normal"/>
        <w:spacing w:lineRule="exact" w:line="366" w:before="60" w:after="0"/>
        <w:jc w:val="center"/>
        <w:rPr>
          <w:sz w:val="29"/>
          <w:szCs w:val="29"/>
        </w:rPr>
      </w:pPr>
      <w:r>
        <w:rPr>
          <w:sz w:val="29"/>
          <w:szCs w:val="29"/>
        </w:rPr>
        <w:t>__________________________</w:t>
      </w:r>
    </w:p>
    <w:p>
      <w:pPr>
        <w:pStyle w:val="Normal"/>
        <w:spacing w:lineRule="exact" w:line="366" w:before="60" w:after="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6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C¨n cø  LuËt Giao th«ng ®</w:t>
        <w:softHyphen/>
        <w:t>êng thñy néi ®Þa n¨m 2004;</w:t>
      </w:r>
    </w:p>
    <w:p>
      <w:pPr>
        <w:pStyle w:val="Normal"/>
        <w:spacing w:lineRule="exact" w:line="36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C¨n cø NghÞ ®Þnh sè 51/2008/N§-CP ngµy 22 th¸ng 4 n¨m 2008 cña ChÝnh phñ quy ®Þnh chøc n¨ng, nhiÖm vô, quyÒn h¹n vµ c¬ cÊu tæ chøc cña Bé Giao th«ng vËn t¶i;</w:t>
      </w:r>
    </w:p>
    <w:p>
      <w:pPr>
        <w:pStyle w:val="Normal"/>
        <w:spacing w:lineRule="exact" w:line="36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Bé tr</w:t>
        <w:softHyphen/>
        <w:t>ëng Bé Giao th«ng vËn t¶i quy ®Þnh vÒ vËn t¶i hµnh kh¸ch ®</w:t>
        <w:softHyphen/>
        <w:t>êng thñy néi ®Þa nh</w:t>
        <w:softHyphen/>
        <w:t xml:space="preserve"> sau:</w:t>
      </w:r>
    </w:p>
    <w:p>
      <w:pPr>
        <w:pStyle w:val="Normal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66" w:before="6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h</w:t>
        <w:softHyphen/>
        <w:t>¬ng I</w:t>
      </w:r>
    </w:p>
    <w:p>
      <w:pPr>
        <w:pStyle w:val="Normal"/>
        <w:spacing w:lineRule="exact" w:line="366" w:before="60" w:after="0"/>
        <w:jc w:val="center"/>
        <w:rPr>
          <w:rFonts w:ascii=".VnTimeH" w:hAnsi=".VnTimeH" w:cs=".VnTimeH"/>
          <w:b/>
          <w:b/>
          <w:sz w:val="29"/>
          <w:szCs w:val="29"/>
        </w:rPr>
      </w:pPr>
      <w:r>
        <w:rPr>
          <w:rFonts w:cs=".VnTimeH" w:ascii=".VnTimeH" w:hAnsi=".VnTimeH"/>
          <w:b/>
          <w:sz w:val="29"/>
          <w:szCs w:val="29"/>
        </w:rPr>
        <w:t>quy ®Þnh chung</w:t>
      </w:r>
    </w:p>
    <w:p>
      <w:pPr>
        <w:pStyle w:val="Normal"/>
        <w:spacing w:lineRule="exact" w:line="366" w:before="60" w:after="0"/>
        <w:ind w:firstLine="720"/>
        <w:jc w:val="both"/>
        <w:rPr>
          <w:rFonts w:ascii=".VnTimeH" w:hAnsi=".VnTimeH" w:cs=".VnTimeH"/>
          <w:b/>
          <w:b/>
          <w:sz w:val="29"/>
          <w:szCs w:val="29"/>
        </w:rPr>
      </w:pPr>
      <w:r>
        <w:rPr>
          <w:rFonts w:cs=".VnTimeH" w:ascii=".VnTimeH" w:hAnsi=".VnTimeH"/>
          <w:b/>
          <w:sz w:val="29"/>
          <w:szCs w:val="29"/>
        </w:rPr>
      </w:r>
    </w:p>
    <w:p>
      <w:pPr>
        <w:pStyle w:val="Normal"/>
        <w:spacing w:lineRule="exact" w:line="366" w:before="60" w:after="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§iÒu 1. Ph¹m vi ®iÒu chØnh, ®èi t</w:t>
        <w:softHyphen/>
        <w:t>îng ¸p dông</w:t>
      </w:r>
    </w:p>
    <w:p>
      <w:pPr>
        <w:pStyle w:val="TextBody"/>
        <w:spacing w:lineRule="exact" w:line="366" w:before="60" w:after="0"/>
        <w:ind w:firstLine="720"/>
        <w:jc w:val="both"/>
        <w:rPr/>
      </w:pPr>
      <w:r>
        <w:rPr>
          <w:sz w:val="29"/>
          <w:szCs w:val="29"/>
        </w:rPr>
        <w:t>1. Th«ng t</w:t>
        <w:softHyphen/>
        <w:t xml:space="preserve"> nµy quy ®Þnh vÒ ho¹t ®éng kinh doanh vËn t¶i hµnh kh¸ch, hµnh lý, bao göi trªn ®</w:t>
        <w:softHyphen/>
        <w:t>êng thuû néi ®Þa.</w:t>
      </w:r>
    </w:p>
    <w:p>
      <w:pPr>
        <w:pStyle w:val="TextBody"/>
        <w:spacing w:lineRule="exact" w:line="366" w:before="60" w:after="0"/>
        <w:ind w:firstLine="720"/>
        <w:jc w:val="both"/>
        <w:rPr/>
      </w:pPr>
      <w:r>
        <w:rPr>
          <w:sz w:val="29"/>
          <w:szCs w:val="29"/>
        </w:rPr>
        <w:t>2. Th«ng t</w:t>
        <w:softHyphen/>
        <w:t xml:space="preserve"> nµy ¸p dông ®èi víi c¸c tæ chøc, c¸ nh©n liªn quan ®Õn ho¹t ®éng vËn t¶i hµnh kh¸ch, hµnh lý, bao göi trªn ®</w:t>
        <w:softHyphen/>
        <w:t>êng thñy néi ®Þa.</w:t>
      </w:r>
    </w:p>
    <w:p>
      <w:pPr>
        <w:pStyle w:val="TextBody"/>
        <w:spacing w:lineRule="exact" w:line="366" w:before="60" w:after="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§iÒu 2. Gi¶i thÝch tõ ng÷</w:t>
      </w:r>
    </w:p>
    <w:p>
      <w:pPr>
        <w:pStyle w:val="TextBody"/>
        <w:spacing w:lineRule="exact" w:line="36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Hµnh kh¸ch: lµ ng</w:t>
        <w:softHyphen/>
        <w:t>êi ®</w:t>
        <w:softHyphen/>
        <w:t>îc chuyªn chë trªn c¸c ph</w:t>
        <w:softHyphen/>
        <w:t>¬ng tiÖn vËn t¶i hµnh kh¸ch ®</w:t>
        <w:softHyphen/>
        <w:t>êng thuû néi ®Þa vµ cã mua vÐ hµnh kh¸ch, trõ thuyÒn viªn, ng</w:t>
        <w:softHyphen/>
        <w:t>êi l¸i ph</w:t>
        <w:softHyphen/>
        <w:t>¬ng tiÖn vµ trÎ em ®</w:t>
        <w:softHyphen/>
        <w:t>îc miÔn vÐ ®i cïng hµnh kh¸ch.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66" w:before="6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h</w:t>
        <w:softHyphen/>
        <w:t>¬ng II</w:t>
      </w:r>
    </w:p>
    <w:p>
      <w:pPr>
        <w:pStyle w:val="Heading2"/>
        <w:spacing w:lineRule="exact" w:line="366" w:before="60" w:after="0"/>
        <w:jc w:val="center"/>
        <w:rPr>
          <w:rFonts w:ascii=".VnTimeH" w:hAnsi=".VnTimeH" w:cs=".VnTimeH"/>
          <w:i w:val="false"/>
          <w:i w:val="false"/>
          <w:sz w:val="29"/>
          <w:szCs w:val="29"/>
        </w:rPr>
      </w:pPr>
      <w:r>
        <w:rPr>
          <w:rFonts w:cs=".VnTimeH" w:ascii=".VnTimeH" w:hAnsi=".VnTimeH"/>
          <w:i w:val="false"/>
          <w:sz w:val="29"/>
          <w:szCs w:val="29"/>
        </w:rPr>
        <w:t>VËn t¶i hµnh kh¸ch ®</w:t>
        <w:softHyphen/>
        <w:t>êng thuû néi ®Þa</w:t>
      </w:r>
    </w:p>
    <w:p>
      <w:pPr>
        <w:pStyle w:val="TextBody"/>
        <w:spacing w:lineRule="exact" w:line="366" w:before="60" w:after="0"/>
        <w:ind w:firstLine="720"/>
        <w:jc w:val="both"/>
        <w:rPr>
          <w:rFonts w:ascii=".VnTimeH" w:hAnsi=".VnTimeH" w:cs=".VnTimeH"/>
          <w:b/>
          <w:b/>
          <w:i/>
          <w:i/>
          <w:sz w:val="29"/>
          <w:szCs w:val="29"/>
        </w:rPr>
      </w:pPr>
      <w:r>
        <w:rPr>
          <w:rFonts w:cs=".VnTimeH" w:ascii=".VnTimeH" w:hAnsi=".VnTimeH"/>
          <w:b/>
          <w:i/>
          <w:sz w:val="29"/>
          <w:szCs w:val="29"/>
        </w:rPr>
      </w:r>
    </w:p>
    <w:p>
      <w:pPr>
        <w:pStyle w:val="TextBody"/>
        <w:spacing w:lineRule="exact" w:line="366" w:before="60" w:after="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§iÒu 3. NghÜa vô cña ng</w:t>
        <w:softHyphen/>
        <w:t>êi kinh doanh vËn t¶i hµnh kh¸ch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Ngoµi viÖc thùc hiÖn quy ®Þnh t¹i kho¶n 2 §iÒu 82 LuËt Giao th«ng ®</w:t>
        <w:softHyphen/>
        <w:t>êng thuû néi ®Þa, ng</w:t>
        <w:softHyphen/>
        <w:t>êi kinh doanh vËn t¶i cßn ph¶i thùc hiÖn c¸c nghÜa vô sau ®©y: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1. §Ó ®Çy ®ñ trang thiÕt bÞ cøu sinh, cøu ho¶ t¹i nh÷ng n¬i dÔ thÊy, dÔ lÊy trªn ph</w:t>
        <w:softHyphen/>
        <w:t>¬ng tiÖn.</w:t>
      </w:r>
    </w:p>
    <w:p>
      <w:pPr>
        <w:pStyle w:val="TextBody"/>
        <w:spacing w:lineRule="exact" w:line="360" w:before="60" w:after="0"/>
        <w:jc w:val="both"/>
        <w:rPr/>
      </w:pPr>
      <w:r>
        <w:rPr>
          <w:sz w:val="29"/>
          <w:szCs w:val="29"/>
        </w:rPr>
        <w:tab/>
        <w:t>2. Th«ng b¸o t¹i c¸c c¶ng, bÕn ®ãn tr¶ hµnh kh¸ch tr</w:t>
        <w:softHyphen/>
        <w:t>íc 03 ngµy khi cã sù thay ®æi biÓu ®å vËn hµnh hoÆc lÞch ch¹y cña ph</w:t>
        <w:softHyphen/>
        <w:t>¬ng tiÖn; tr</w:t>
        <w:softHyphen/>
        <w:t>íc 12 giê khi cã thay ®æi thêi gian xuÊt bÕn (trõ vËn t¶i hµnh kh¸ch ngang s«ng).</w:t>
      </w:r>
    </w:p>
    <w:p>
      <w:pPr>
        <w:pStyle w:val="Normal"/>
        <w:spacing w:lineRule="exact" w:line="360" w:before="60" w:after="0"/>
        <w:jc w:val="both"/>
        <w:rPr/>
      </w:pPr>
      <w:r>
        <w:rPr>
          <w:sz w:val="29"/>
          <w:szCs w:val="29"/>
        </w:rPr>
        <w:tab/>
        <w:t>3. Trong thêi gian Ýt nhÊt lµ 10 phót tr</w:t>
        <w:softHyphen/>
        <w:t>íc khi ph</w:t>
        <w:softHyphen/>
        <w:t>¬ng tiÖn tíi c¶ng, bÕn ®ãn tr¶ hµnh kh¸ch, thuyÒn tr</w:t>
        <w:softHyphen/>
        <w:t>ëng ph¶i th«ng b¸o cho hµnh kh¸ch tªn c¶ng, bÕn, thêi gian ph</w:t>
        <w:softHyphen/>
        <w:t>¬ng tiÖn l</w:t>
        <w:softHyphen/>
        <w:t>u l¹i vµ c¸c th«ng tin cÇn thiÕt kh¸c (trõ vËn t¶i hµnh kh¸ch ngang s«ng).</w:t>
      </w:r>
    </w:p>
    <w:p>
      <w:pPr>
        <w:pStyle w:val="Normal"/>
        <w:spacing w:lineRule="exact" w:line="360" w:before="60" w:after="0"/>
        <w:jc w:val="both"/>
        <w:rPr/>
      </w:pPr>
      <w:r>
        <w:rPr>
          <w:sz w:val="29"/>
          <w:szCs w:val="29"/>
        </w:rPr>
        <w:tab/>
        <w:t>4. Niªm yÕt néi quy ph</w:t>
        <w:softHyphen/>
        <w:t>¬ng tiÖn (¸p dông cho hµnh kh¸ch), b¶n h</w:t>
        <w:softHyphen/>
        <w:t>íng dÉn sö dông trang thiÕt bÞ cøu sinh, cøu ho¶ t¹i nh÷ng n¬i dÔ thÊy trªn ph</w:t>
        <w:softHyphen/>
        <w:t>¬ng tiÖn; ®èi víi ph</w:t>
        <w:softHyphen/>
        <w:t>¬ng tiÖn vËn t¶i kh«ng thÓ niªm yÕt trªn ph</w:t>
        <w:softHyphen/>
        <w:t>¬ng tiÖn ®</w:t>
        <w:softHyphen/>
        <w:t>îc th× ph¶i niªm yÕt t¹i c¶ng, bÕn ®ãn tr¶ hµnh kh¸ch.</w:t>
      </w:r>
    </w:p>
    <w:p>
      <w:pPr>
        <w:pStyle w:val="Normal"/>
        <w:spacing w:lineRule="exact" w:line="360" w:before="60" w:after="0"/>
        <w:jc w:val="both"/>
        <w:rPr/>
      </w:pPr>
      <w:r>
        <w:rPr>
          <w:sz w:val="29"/>
          <w:szCs w:val="29"/>
        </w:rPr>
        <w:tab/>
        <w:t>5. Phôc vô hµnh kh¸ch v¨n minh, lÞch sù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sz w:val="29"/>
          <w:szCs w:val="29"/>
        </w:rPr>
        <w:t>6. B¸o c¸o c¬ quan thÈm quyÒn ®· chÊp thuËn ho¹t ®éng vËn t¶i hµnh kh¸ch trªn tuyÕn cè ®Þnh tr</w:t>
        <w:softHyphen/>
        <w:t>íc Ýt nhÊt 05 ngµy khi ngõng ho¹t ®éng trªn tuyÕn.</w:t>
      </w:r>
    </w:p>
    <w:p>
      <w:pPr>
        <w:pStyle w:val="Normal"/>
        <w:spacing w:lineRule="exact" w:line="360" w:before="60" w:after="0"/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</w:rPr>
        <w:t>§iÒu 4. Thñ tôc chÊp thuËn vËn t¶i hµnh kh¸ch theo tuyÕn cè ®Þnh ®èi víi tæ chøc, c¸ nh©n cã vèn ®Çu t</w:t>
        <w:softHyphen/>
        <w:t xml:space="preserve"> n</w:t>
        <w:softHyphen/>
        <w:t>íc ngoµi t¹i ViÖt Nam vµ vËn t¶i hµnh kh¸ch ®</w:t>
        <w:softHyphen/>
        <w:t>êng thñy néi ®Þa qua biªn giíi</w:t>
      </w:r>
    </w:p>
    <w:p>
      <w:pPr>
        <w:pStyle w:val="Normal"/>
        <w:spacing w:lineRule="exact" w:line="360" w:before="60" w:after="0"/>
        <w:jc w:val="both"/>
        <w:rPr/>
      </w:pP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1. §èi víi tæ chøc, c¸ nh©n cã vèn ®Çu t</w:t>
        <w:softHyphen/>
        <w:t xml:space="preserve"> n</w:t>
        <w:softHyphen/>
        <w:t>íc ngoµi t¹i ViÖt Nam ®¨ng ký vËn t¶i hµnh kh¸ch ®</w:t>
        <w:softHyphen/>
        <w:t>êng thñy néi ®Þa theo tuyÕn cè ®Þnh kh«ng qua biªn giíi.</w:t>
      </w:r>
    </w:p>
    <w:p>
      <w:pPr>
        <w:pStyle w:val="Normal"/>
        <w:spacing w:lineRule="exact" w:line="36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a) Tæ chøc, c¸ nh©n göi qua ®</w:t>
        <w:softHyphen/>
        <w:t>êng b</w:t>
        <w:softHyphen/>
        <w:t>u chÝnh hoÆc nép trùc tiÕp hå s¬ t¹i Chi côc ®</w:t>
        <w:softHyphen/>
        <w:t>êng thñy néi ®Þa khu vùc.</w:t>
      </w:r>
    </w:p>
    <w:p>
      <w:pPr>
        <w:pStyle w:val="Normal"/>
        <w:spacing w:lineRule="exact" w:line="360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Hå s¬ gåm: b¶n ®¨ng ký ho¹t ®éng vËn t¶i hµnh kh¸ch ®</w:t>
        <w:softHyphen/>
        <w:t>êng thñy néi ®Þa tuyÕn cè ®Þnh theo quy ®Þnh t¹i MÉu sè 1 ban hµnh kÌm theo Th«ng t</w:t>
        <w:softHyphen/>
        <w:t xml:space="preserve"> nµy; ý kiÕn thèng nhÊt b»ng v¨n b¶n hoÆc hîp ®ång víi tæ chøc qu¶n lý c¶ng, bÕn thñy néi ®Þa thèng nhÊt cho ph</w:t>
        <w:softHyphen/>
        <w:t>¬ng tiÖn vµo ®ãn, tr¶ hµnh kh¸ch; ý kiÕn thèng nhÊt b»ng v¨n b¶n cña Së Giao th«ng vËn t¶i liªn quan n¬i cã bÕn ®ãn tr¶ hµnh kh¸ch; c¸c b¶n sao chøng thùc (hoÆc b¶n sao kÌm theo b¶n chÝnh ®Ó ®èi chiÕu) GiÊy chøng nhËn ®¨ng ký kinh doanh cã ngµnh nghÒ vËn t¶i hµnh kh¸ch ®</w:t>
        <w:softHyphen/>
        <w:t>êng thuû néi ®Þa, GiÊy chøng nhËn ®¨ng ký ph</w:t>
        <w:softHyphen/>
        <w:t>¬ng tiÖn thñy néi ®Þa, GiÊy chøng nhËn an toµn kü thuËt vµ b¶o vÖ m«i tr</w:t>
        <w:softHyphen/>
        <w:t>êng ph</w:t>
        <w:softHyphen/>
        <w:t>¬ng tiÖn thñy néi ®Þa cßn gi¸ trÞ sö dông vµ phï hîp víi cÊp tuyÕn ®</w:t>
        <w:softHyphen/>
        <w:t>êng ho¹t ®éng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sz w:val="29"/>
          <w:szCs w:val="29"/>
        </w:rPr>
        <w:t>b) ChËm nhÊt kh«ng qu¸ 05 ngµy lµm viÖc sau khi tiÕp nhËn hå s¬ theo quy ®Þnh t¹i ®iÓm a kho¶n 1 §iÒu nµy, Chi côc ®</w:t>
        <w:softHyphen/>
        <w:t>êng thñy néi ®Þa khu vùc xem xÐt, nÕu hå s¬ ®Çy ®ñ c¸c giÊy tê theo quy ®Þnh th× cã v¨n b¶n chÊp thuËn cho tæ chøc, c¸ nh©n cã vèn ®Çu t</w:t>
        <w:softHyphen/>
        <w:t xml:space="preserve"> n</w:t>
        <w:softHyphen/>
        <w:t>íc ngoµi vËn t¶i hµnh kh¸ch ®</w:t>
        <w:softHyphen/>
        <w:t>êng thñy theo tuyÕn cè ®Þnh. 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6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2. §èi víi tæ chøc, c¸ nh©n ®¨ng ký vËn t¶i hµnh kh¸ch ®</w:t>
        <w:softHyphen/>
        <w:t>êng thñy néi ®Þa qua biªn giíi.</w:t>
      </w:r>
    </w:p>
    <w:p>
      <w:pPr>
        <w:pStyle w:val="Normal"/>
        <w:spacing w:lineRule="exact" w:line="36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a) Tæ chøc, c¸ nh©n göi qua ®</w:t>
        <w:softHyphen/>
        <w:t>êng b</w:t>
        <w:softHyphen/>
        <w:t>u chÝnh hoÆc nép trùc tiÕp hå s¬ t¹i Chi côc ®</w:t>
        <w:softHyphen/>
        <w:t>êng thñy néi ®Þa khu vùc.</w:t>
      </w:r>
    </w:p>
    <w:p>
      <w:pPr>
        <w:pStyle w:val="Normal"/>
        <w:spacing w:lineRule="exact" w:line="376" w:before="60" w:after="0"/>
        <w:ind w:firstLine="720"/>
        <w:jc w:val="both"/>
        <w:rPr/>
      </w:pPr>
      <w:r>
        <w:rPr>
          <w:sz w:val="29"/>
          <w:szCs w:val="29"/>
        </w:rPr>
        <w:t>Hå s¬ gåm: c¸c giÊy tê quy ®Þnh t¹i ®iÓm a kho¶n 1 §iÒu nµy; v¨n b¶n chÊp thuËn cña c¬ quan thÈm quyÒn cña quèc gia mµ tæ chøc, c¸ nh©n ®¨ng ký vËn t¶i qua biªn giíi chän lµm ®iÓm ®Õn t¹i n</w:t>
        <w:softHyphen/>
        <w:t>íc ngoµi.</w:t>
      </w:r>
    </w:p>
    <w:p>
      <w:pPr>
        <w:pStyle w:val="Normal"/>
        <w:spacing w:lineRule="exact" w:line="376" w:before="60" w:after="0"/>
        <w:ind w:firstLine="720"/>
        <w:jc w:val="both"/>
        <w:rPr/>
      </w:pPr>
      <w:r>
        <w:rPr>
          <w:sz w:val="29"/>
          <w:szCs w:val="29"/>
        </w:rPr>
        <w:t>b) ChËm nhÊt kh«ng qu¸ 05 ngµy lµm viÖc sau khi tiÕp nhËn hå s¬ theo quy ®Þnh t¹i ®iÓm a kho¶n 1 §iÒu nµy, Chi côc ®</w:t>
        <w:softHyphen/>
        <w:t>êng thñy néi ®Þa khu vùc xem xÐt, nÕu hå s¬ ®Çy ®ñ c¸c giÊy tê theo quy ®Þnh th× cã v¨n b¶n tr×nh Côc §</w:t>
        <w:softHyphen/>
        <w:t>êng thñy néi ®Þa ViÖt Nam chÊp thuËn cho tæ chøc, c¸ nh©n vËn t¶i hµnh kh¸ch ®</w:t>
        <w:softHyphen/>
        <w:t>êng thñy néi ®Þa qua biªn giíi. 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7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c) ChËm nhÊt kh«ng qu¸ 05 ngµy lµm viÖc sau khi tiÕp nhËn ®</w:t>
        <w:softHyphen/>
        <w:t>îc v¨n b¶n tr×nh cña Chi côc ®</w:t>
        <w:softHyphen/>
        <w:t>êng thñy néi ®Þa khu vùc, Côc §</w:t>
        <w:softHyphen/>
        <w:t>êng thñy néi ®Þa ViÖt Nam cã v¨n b¶n chÊp thuËn cho tæ chøc, c¸ nh©n vËn t¶i hµnh kh¸ch ®</w:t>
        <w:softHyphen/>
        <w:t>êng thñy néi ®Þa qua biªn giíi. Tr</w:t>
        <w:softHyphen/>
        <w:t>êng hîp kh«ng chÊp thuËn th× tr¶ l¹i hå s¬ vµ tr¶ lêi b»ng v¨n b¶n, nªu râ lý do.</w:t>
      </w:r>
    </w:p>
    <w:p>
      <w:pPr>
        <w:pStyle w:val="Normal"/>
        <w:spacing w:lineRule="exact" w:line="376" w:before="60" w:after="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ab/>
      </w:r>
      <w:r>
        <w:rPr>
          <w:b/>
          <w:sz w:val="29"/>
          <w:szCs w:val="29"/>
        </w:rPr>
        <w:t>§iÒu 5. Thñ tôc chÊp thuËn vËn t¶i hµnh kh¸ch theo tuyÕn cè ®Þnh (trõ c¸c tr</w:t>
        <w:softHyphen/>
        <w:t>êng hîp tæ chøc cã vèn ®Çu t</w:t>
        <w:softHyphen/>
        <w:t xml:space="preserve"> n</w:t>
        <w:softHyphen/>
        <w:t>íc ngoµi t¹i ViÖt Nam vµ vËn t¶i hµnh kh¸ch ®</w:t>
        <w:softHyphen/>
        <w:t>êng thñy néi ®Þa qua biªn giíi)</w:t>
      </w:r>
    </w:p>
    <w:p>
      <w:pPr>
        <w:pStyle w:val="Normal"/>
        <w:spacing w:lineRule="exact" w:line="37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Tæ chøc, c¸ nh©n göi qua ®</w:t>
        <w:softHyphen/>
        <w:t>êng b</w:t>
        <w:softHyphen/>
        <w:t>u chÝnh hoÆc nép trùc tiÕp hå s¬ t¹i Së Giao th«ng vËn t¶i n¬i tæ chøc ®ãng trô së chÝnh hoÆc c¸ nh©n ®¨ng ký hé khÈu th</w:t>
        <w:softHyphen/>
        <w:t>êng tró. Hå s¬ gåm:</w:t>
      </w:r>
    </w:p>
    <w:p>
      <w:pPr>
        <w:pStyle w:val="Normal"/>
        <w:spacing w:lineRule="exact" w:line="37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1. B¶n ®¨ng ký ho¹t ®éng vËn t¶i hµnh kh¸ch ®</w:t>
        <w:softHyphen/>
        <w:t>êng thñy néi ®Þa tuyÕn cè ®Þnh theo quy ®Þnh t¹i MÉu sè 1 ban hµnh kÌm theo Th«ng t</w:t>
        <w:softHyphen/>
        <w:t xml:space="preserve"> nµy.</w:t>
      </w:r>
    </w:p>
    <w:p>
      <w:pPr>
        <w:pStyle w:val="Normal"/>
        <w:spacing w:lineRule="exact" w:line="37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 </w:t>
      </w:r>
      <w:r>
        <w:rPr>
          <w:rFonts w:cs=".VnTimeH" w:ascii=".VnTimeH" w:hAnsi=".VnTimeH"/>
          <w:sz w:val="29"/>
          <w:szCs w:val="29"/>
        </w:rPr>
        <w:t>ý</w:t>
      </w:r>
      <w:r>
        <w:rPr>
          <w:sz w:val="29"/>
          <w:szCs w:val="29"/>
        </w:rPr>
        <w:t xml:space="preserve"> kiÕn thèng nhÊt b»ng v¨n b¶n hoÆc hîp ®ång víi tæ chøc qu¶n lý c¶ng, bÕn thñy néi ®Þa thèng nhÊt cho ph</w:t>
        <w:softHyphen/>
        <w:t>¬ng tiÖn vµo ®ãn, tr¶ hµnh kh¸ch.</w:t>
      </w:r>
    </w:p>
    <w:p>
      <w:pPr>
        <w:pStyle w:val="Normal"/>
        <w:spacing w:lineRule="exact" w:line="37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. </w:t>
      </w:r>
      <w:r>
        <w:rPr>
          <w:rFonts w:cs=".VnTimeH" w:ascii=".VnTimeH" w:hAnsi=".VnTimeH"/>
          <w:sz w:val="29"/>
          <w:szCs w:val="29"/>
        </w:rPr>
        <w:t>ý</w:t>
      </w:r>
      <w:r>
        <w:rPr>
          <w:sz w:val="29"/>
          <w:szCs w:val="29"/>
        </w:rPr>
        <w:t xml:space="preserve"> kiÕn thèng nhÊt b»ng v¨n b¶n cña Së Giao th«ng vËn t¶i liªn quan n¬i cã bÕn ®ãn tr¶ hµnh kh¸ch.</w:t>
      </w:r>
    </w:p>
    <w:p>
      <w:pPr>
        <w:pStyle w:val="Normal"/>
        <w:spacing w:lineRule="exact" w:line="376" w:before="60" w:after="0"/>
        <w:ind w:firstLine="720"/>
        <w:jc w:val="both"/>
        <w:rPr/>
      </w:pPr>
      <w:r>
        <w:rPr>
          <w:sz w:val="29"/>
          <w:szCs w:val="29"/>
        </w:rPr>
        <w:t>4. C¸c b¶n sao chøng thùc (hoÆc b¶n sao kÌm theo b¶n chÝnh ®Ó ®èi chiÕu), bao gåm:</w:t>
      </w:r>
    </w:p>
    <w:p>
      <w:pPr>
        <w:pStyle w:val="Normal"/>
        <w:spacing w:lineRule="exact" w:line="376" w:before="60" w:after="0"/>
        <w:ind w:firstLine="720"/>
        <w:jc w:val="both"/>
        <w:rPr/>
      </w:pPr>
      <w:r>
        <w:rPr>
          <w:sz w:val="29"/>
          <w:szCs w:val="29"/>
        </w:rPr>
        <w:t>a) GiÊy chøng nhËn ®¨ng ký kinh doanh cã ngµnh nghÒ vËn t¶i hµnh kh¸ch ®</w:t>
        <w:softHyphen/>
        <w:t>êng thuû néi ®Þa;</w:t>
      </w:r>
    </w:p>
    <w:p>
      <w:pPr>
        <w:pStyle w:val="Normal"/>
        <w:spacing w:lineRule="exact" w:line="37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b) GiÊy chøng nhËn ®¨ng ký ph</w:t>
        <w:softHyphen/>
        <w:t>¬ng tiÖn thñy néi ®Þa;</w:t>
      </w:r>
    </w:p>
    <w:p>
      <w:pPr>
        <w:pStyle w:val="Normal"/>
        <w:spacing w:lineRule="exact" w:line="37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c) GiÊy chøng nhËn an toµn kü thuËt vµ b¶o vÖ m«i tr</w:t>
        <w:softHyphen/>
        <w:t>êng ph</w:t>
        <w:softHyphen/>
        <w:t>¬ng tiÖn thñy néi ®Þa cßn gi¸ trÞ sö dông vµ phï hîp víi cÊp tuyÕn ®</w:t>
        <w:softHyphen/>
        <w:t>êng ho¹t ®éng.</w:t>
      </w:r>
    </w:p>
    <w:p>
      <w:pPr>
        <w:pStyle w:val="Normal"/>
        <w:spacing w:lineRule="exact" w:line="376" w:before="60" w:after="0"/>
        <w:ind w:firstLine="720"/>
        <w:jc w:val="both"/>
        <w:rPr>
          <w:color w:val="FF0000"/>
          <w:sz w:val="29"/>
          <w:szCs w:val="29"/>
        </w:rPr>
      </w:pPr>
      <w:r>
        <w:rPr>
          <w:sz w:val="29"/>
          <w:szCs w:val="29"/>
        </w:rPr>
        <w:t>5. ChËm nhÊt kh«ng qu¸ 05 ngµy lµm viÖc sau khi nhËn ®ñ hå s¬ theo quy ®Þnh t¹i kho¶n 1, kho¶n 2, kho¶n 3, kho¶n 4 §iÒu nµy, Së Giao th«ng vËn t¶i liªn quan xem xÐt, nÕu hå s¬ ®Çy ®ñ c¸c giÊy tê theo quy ®Þnh th× cã v¨n b¶n chÊp thuËn cho tæ chøc, c¸ nh©n vËn t¶i hµnh kh¸ch ®</w:t>
        <w:softHyphen/>
        <w:t>êng thñy theo tuyÕn cè ®Þnh. 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76" w:before="60" w:after="0"/>
        <w:ind w:firstLine="720"/>
        <w:jc w:val="both"/>
        <w:rPr/>
      </w:pPr>
      <w:r>
        <w:rPr>
          <w:b/>
          <w:sz w:val="29"/>
          <w:szCs w:val="29"/>
        </w:rPr>
        <w:t>§iÒu 6. VËn t¶i hµnh kh¸ch theo hîp ®ång chuyÕn</w:t>
      </w:r>
    </w:p>
    <w:p>
      <w:pPr>
        <w:pStyle w:val="Normal"/>
        <w:spacing w:lineRule="exact" w:line="364" w:before="60" w:after="0"/>
        <w:jc w:val="both"/>
        <w:rPr/>
      </w:pPr>
      <w:r>
        <w:rPr>
          <w:sz w:val="29"/>
          <w:szCs w:val="29"/>
        </w:rPr>
        <w:tab/>
        <w:t>1. Ngoµi viÖc thùc hiÖn c¸c quy ®Þnh t¹i §iÒu 78 LuËt Giao th«ng ®</w:t>
        <w:softHyphen/>
        <w:t>êng thuû néi ®Þa, ng</w:t>
        <w:softHyphen/>
        <w:t>êi kinh doanh vËn t¶i hµnh kh¸ch theo hîp ®ång chuyÕn chØ ®</w:t>
        <w:softHyphen/>
        <w:t>îc bè trÝ ph</w:t>
        <w:softHyphen/>
        <w:t>¬ng tiÖn ho¹t ®éng trªn nh÷ng tuyÕn ®</w:t>
        <w:softHyphen/>
        <w:t>êng thñy néi ®Þa ®· ®</w:t>
        <w:softHyphen/>
        <w:t>îc tæ chøc qu¶n lý phï hîp víi vïng ho¹t ®éng ghi trong GiÊy chøng nhËn an toµn kü thuËt vµ b¶o vÖ m«i tr</w:t>
        <w:softHyphen/>
        <w:t>êng ph</w:t>
        <w:softHyphen/>
        <w:t>¬ng tiÖn thñy néi ®Þa; ®ãn, tr¶ hµnh kh¸ch t¹i c¸c c¶ng thñy néi ®Þa ®· ®</w:t>
        <w:softHyphen/>
        <w:t>îc c«ng bè hoÆc bÕn thñy néi ®Þa ®· ®</w:t>
        <w:softHyphen/>
        <w:t xml:space="preserve">îc cÊp GiÊy phÐp ho¹t ®éng. </w:t>
      </w:r>
    </w:p>
    <w:p>
      <w:pPr>
        <w:pStyle w:val="Normal"/>
        <w:spacing w:lineRule="exact" w:line="364" w:before="60" w:after="0"/>
        <w:jc w:val="both"/>
        <w:rPr/>
      </w:pPr>
      <w:r>
        <w:rPr>
          <w:sz w:val="29"/>
          <w:szCs w:val="29"/>
        </w:rPr>
        <w:tab/>
        <w:t>2. Ph</w:t>
        <w:softHyphen/>
        <w:t>¬ng tiÖn ph¶i cã hîp ®ång vËn t¶i hµnh kh¸ch. Néi dung hîp ®ång ph¶i cã c¸c ®iÓm chñ yÕu sau ®©y:</w:t>
      </w:r>
    </w:p>
    <w:p>
      <w:pPr>
        <w:pStyle w:val="Normal"/>
        <w:spacing w:lineRule="exact" w:line="364" w:before="60" w:after="0"/>
        <w:jc w:val="both"/>
        <w:rPr/>
      </w:pPr>
      <w:r>
        <w:rPr>
          <w:sz w:val="29"/>
          <w:szCs w:val="29"/>
        </w:rPr>
        <w:tab/>
        <w:t>a) TuyÕn hµnh tr×nh;</w:t>
      </w:r>
    </w:p>
    <w:p>
      <w:pPr>
        <w:pStyle w:val="Normal"/>
        <w:spacing w:lineRule="exact" w:line="364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b) Tªn c¸c c¶ng, bÕn ph</w:t>
        <w:softHyphen/>
        <w:t>¬ng tiÖn ®ãn, tr¶ hµnh kh¸ch;</w:t>
      </w:r>
    </w:p>
    <w:p>
      <w:pPr>
        <w:pStyle w:val="Normal"/>
        <w:spacing w:lineRule="exact" w:line="364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c) Thêi gian vµ sè chuyÕn ho¹t ®éng theo hîp ®ång.</w:t>
      </w:r>
    </w:p>
    <w:p>
      <w:pPr>
        <w:pStyle w:val="TextBody"/>
        <w:spacing w:lineRule="exact" w:line="364" w:before="60" w:after="0"/>
        <w:jc w:val="both"/>
        <w:rPr/>
      </w:pPr>
      <w:r>
        <w:rPr>
          <w:b/>
          <w:sz w:val="29"/>
          <w:szCs w:val="29"/>
        </w:rPr>
        <w:tab/>
        <w:t>§iÒu 7. VËn t¶i hµnh kh¸ch ngang s«ng</w:t>
      </w:r>
    </w:p>
    <w:p>
      <w:pPr>
        <w:pStyle w:val="TextBody"/>
        <w:spacing w:lineRule="exact" w:line="364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Ngoµi viÖc thùc hiÖn c¸c quy ®Þnh t¹i §iÒu 79 LuËt Giao th«ng ®</w:t>
        <w:softHyphen/>
        <w:t>êng thuû néi ®Þa, tæ chøc, c¸ nh©n vËn t¶i hµnh kh¸ch ngang s«ng chØ ®</w:t>
        <w:softHyphen/>
        <w:t>îc bè trÝ ph</w:t>
        <w:softHyphen/>
        <w:t>¬ng tiÖn ho¹t ®éng t¹i nh÷ng bÕn thñy néi ®Þa ®· ®</w:t>
        <w:softHyphen/>
        <w:t>îc cÊp GiÊy phÐp ho¹t ®éng vËn t¶i hµnh kh¸ch ngang s«ng.</w:t>
      </w:r>
    </w:p>
    <w:p>
      <w:pPr>
        <w:pStyle w:val="TextBody"/>
        <w:spacing w:lineRule="exact" w:line="364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lineRule="exact" w:line="364" w:before="6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h</w:t>
        <w:softHyphen/>
        <w:t>¬ng III</w:t>
      </w:r>
    </w:p>
    <w:p>
      <w:pPr>
        <w:pStyle w:val="TextBody"/>
        <w:spacing w:lineRule="exact" w:line="364" w:before="60" w:after="0"/>
        <w:rPr>
          <w:rFonts w:ascii=".VnTimeH" w:hAnsi=".VnTimeH" w:cs=".VnTimeH"/>
          <w:b/>
          <w:b/>
          <w:sz w:val="29"/>
          <w:szCs w:val="29"/>
        </w:rPr>
      </w:pPr>
      <w:r>
        <w:rPr>
          <w:rFonts w:cs=".VnTimeH" w:ascii=".VnTimeH" w:hAnsi=".VnTimeH"/>
          <w:b/>
          <w:sz w:val="29"/>
          <w:szCs w:val="29"/>
        </w:rPr>
        <w:t>vËn t¶i thö trªn tuyÕn ®</w:t>
        <w:softHyphen/>
        <w:t xml:space="preserve">êng thñy néi ®Þa </w:t>
      </w:r>
    </w:p>
    <w:p>
      <w:pPr>
        <w:pStyle w:val="Normal"/>
        <w:spacing w:lineRule="exact" w:line="364" w:before="60" w:after="0"/>
        <w:ind w:firstLine="720"/>
        <w:jc w:val="both"/>
        <w:rPr>
          <w:rFonts w:ascii=".VnTimeH" w:hAnsi=".VnTimeH" w:cs=".VnTimeH"/>
          <w:b/>
          <w:b/>
          <w:sz w:val="29"/>
          <w:szCs w:val="29"/>
        </w:rPr>
      </w:pPr>
      <w:r>
        <w:rPr>
          <w:rFonts w:cs=".VnTimeH" w:ascii=".VnTimeH" w:hAnsi=".VnTimeH"/>
          <w:b/>
          <w:sz w:val="29"/>
          <w:szCs w:val="29"/>
        </w:rPr>
      </w:r>
    </w:p>
    <w:p>
      <w:pPr>
        <w:pStyle w:val="Normal"/>
        <w:spacing w:lineRule="exact" w:line="364" w:before="60" w:after="0"/>
        <w:ind w:firstLine="720"/>
        <w:jc w:val="both"/>
        <w:rPr/>
      </w:pPr>
      <w:r>
        <w:rPr>
          <w:b/>
          <w:sz w:val="29"/>
          <w:szCs w:val="29"/>
        </w:rPr>
        <w:t>§iÒu 8. Ph</w:t>
        <w:softHyphen/>
        <w:t>¬ng tiÖn vËn t¶i thö trªn tuyÕn</w:t>
      </w:r>
    </w:p>
    <w:p>
      <w:pPr>
        <w:pStyle w:val="TextBody"/>
        <w:spacing w:lineRule="exact" w:line="364" w:before="60" w:after="0"/>
        <w:ind w:firstLine="720"/>
        <w:jc w:val="both"/>
        <w:rPr/>
      </w:pPr>
      <w:r>
        <w:rPr>
          <w:sz w:val="29"/>
          <w:szCs w:val="29"/>
        </w:rPr>
        <w:t>1. Trong tr</w:t>
        <w:softHyphen/>
        <w:t>êng hîp ph</w:t>
        <w:softHyphen/>
        <w:t>¬ng tiÖn cã tÝnh n¨ng kü thuËt míi lÇn ®Çu ®</w:t>
        <w:softHyphen/>
        <w:t>îc s¶n xuÊt trong n</w:t>
        <w:softHyphen/>
        <w:t>íc hoÆc nhËp khÈu tõ n</w:t>
        <w:softHyphen/>
        <w:t>íc ngoµi cã tèc ®é tõ 30 km/giê trë lªn tr</w:t>
        <w:softHyphen/>
        <w:t>íc khi ®</w:t>
        <w:softHyphen/>
        <w:t>a vµo vËn t¶i hµnh kh¸ch ®</w:t>
        <w:softHyphen/>
        <w:t>êng thñy néi ®Þa ph¶i tæ chøc ch¹y kh¶o s¸t mét chuyÕn víi sù gi¸m s¸t cña Së Giao th«ng vËn t¶i liªn quan.</w:t>
      </w:r>
    </w:p>
    <w:p>
      <w:pPr>
        <w:pStyle w:val="Normal"/>
        <w:spacing w:lineRule="exact" w:line="364" w:before="60" w:after="0"/>
        <w:jc w:val="both"/>
        <w:rPr/>
      </w:pPr>
      <w:r>
        <w:rPr>
          <w:sz w:val="29"/>
          <w:szCs w:val="29"/>
        </w:rPr>
        <w:tab/>
        <w:t>2. Thêi gian vËn t¶i thö trªn tuyÕn thùc hiÖn nh</w:t>
        <w:softHyphen/>
        <w:t xml:space="preserve"> sau:</w:t>
      </w:r>
    </w:p>
    <w:p>
      <w:pPr>
        <w:pStyle w:val="TextBody"/>
        <w:spacing w:lineRule="exact" w:line="364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a) 06 th¸ng ®èi víi ph</w:t>
        <w:softHyphen/>
        <w:t>¬ng tiÖn cã tÝnh n¨ng kü thuËt míi lÇn ®Çu ®</w:t>
        <w:softHyphen/>
        <w:t>îc s¶n xuÊt trong n</w:t>
        <w:softHyphen/>
        <w:t>íc hoÆc nhËp khÈu tõ n</w:t>
        <w:softHyphen/>
        <w:t>íc ngoµi ®Ó ®</w:t>
        <w:softHyphen/>
        <w:t>a vµo vËn t¶i hµnh kh¸ch trªn ®</w:t>
        <w:softHyphen/>
        <w:t>êng thuû néi ®Þa;</w:t>
      </w:r>
    </w:p>
    <w:p>
      <w:pPr>
        <w:pStyle w:val="Normal"/>
        <w:spacing w:lineRule="exact" w:line="364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b) 03 th¸ng ®èi víi ph</w:t>
        <w:softHyphen/>
        <w:t>¬ng tiÖn vËn t¶i hµnh kh¸ch trªn tuyÕn ®</w:t>
        <w:softHyphen/>
        <w:t>êng thuû néi ®Þa ®· cã ph</w:t>
        <w:softHyphen/>
        <w:t>¬ng tiÖn cïng ®Æc tÝnh kü thuËt ®ang khai th¸c.</w:t>
      </w:r>
    </w:p>
    <w:p>
      <w:pPr>
        <w:pStyle w:val="Normal"/>
        <w:spacing w:lineRule="exact" w:line="364" w:before="60" w:after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  <w:t>§iÒu 9. Thñ tôc chÊp thuËn cho ph</w:t>
        <w:softHyphen/>
        <w:t>¬ng tiÖn vËn t¶i hµnh kh¸ch ch¹y kh¶o s¸t trªn tuyÕn ®</w:t>
        <w:softHyphen/>
        <w:t>êng thñy néi ®Þa</w:t>
      </w:r>
    </w:p>
    <w:p>
      <w:pPr>
        <w:pStyle w:val="Normal"/>
        <w:spacing w:lineRule="exact" w:line="364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1. Hå s¬ ®Ò nghÞ chÊp thuËn ch¹y kh¶o s¸t gåm :</w:t>
      </w:r>
    </w:p>
    <w:p>
      <w:pPr>
        <w:pStyle w:val="Normal"/>
        <w:spacing w:lineRule="exact" w:line="364" w:before="60" w:after="0"/>
        <w:ind w:firstLine="720"/>
        <w:jc w:val="both"/>
        <w:rPr/>
      </w:pPr>
      <w:r>
        <w:rPr>
          <w:sz w:val="29"/>
          <w:szCs w:val="29"/>
        </w:rPr>
        <w:t>a) §¬n ®Ò nghÞ chÊp thuËn cho ph</w:t>
        <w:softHyphen/>
        <w:t>¬ng tiÖn vËn t¶i ch¹y kh¶o s¸t trªn tuyÕn ®</w:t>
        <w:softHyphen/>
        <w:t>êng thñy néi ®Þa theo quy ®Þnh t¹i MÉu sè 2 ban hµnh kÌm theo Th«ng t</w:t>
        <w:softHyphen/>
        <w:t xml:space="preserve"> nµy;</w:t>
      </w:r>
    </w:p>
    <w:p>
      <w:pPr>
        <w:pStyle w:val="Normal"/>
        <w:spacing w:lineRule="exact" w:line="372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b) </w:t>
      </w:r>
      <w:r>
        <w:rPr>
          <w:rFonts w:cs=".VnTimeH" w:ascii=".VnTimeH" w:hAnsi=".VnTimeH"/>
          <w:sz w:val="29"/>
          <w:szCs w:val="29"/>
        </w:rPr>
        <w:t>ý</w:t>
      </w:r>
      <w:r>
        <w:rPr>
          <w:sz w:val="29"/>
          <w:szCs w:val="29"/>
        </w:rPr>
        <w:t xml:space="preserve"> kiÕn thèng nhÊt b»ng v¨n b¶n hoÆc hîp ®ång víi tæ chøc qu¶n lý c¶ng, bÕn thñy néi ®Þa thèng nhÊt cho ph</w:t>
        <w:softHyphen/>
        <w:t>¬ng tiÖn vµo ®ãn, tr¶ hµnh kh¸ch;</w:t>
      </w:r>
    </w:p>
    <w:p>
      <w:pPr>
        <w:pStyle w:val="Normal"/>
        <w:spacing w:lineRule="exact" w:line="372" w:before="60" w:after="0"/>
        <w:ind w:firstLine="720"/>
        <w:jc w:val="both"/>
        <w:rPr/>
      </w:pPr>
      <w:r>
        <w:rPr>
          <w:sz w:val="29"/>
          <w:szCs w:val="29"/>
        </w:rPr>
        <w:t xml:space="preserve">c) </w:t>
      </w:r>
      <w:r>
        <w:rPr>
          <w:rFonts w:cs=".VnTimeH" w:ascii=".VnTimeH" w:hAnsi=".VnTimeH"/>
          <w:sz w:val="29"/>
          <w:szCs w:val="29"/>
        </w:rPr>
        <w:t>ý</w:t>
      </w:r>
      <w:r>
        <w:rPr>
          <w:sz w:val="29"/>
          <w:szCs w:val="29"/>
        </w:rPr>
        <w:t xml:space="preserve"> kiÕn thèng nhÊt b»ng v¨n b¶n cña Së Giao th«ng vËn t¶i liªn quan ®Õn tuyÕn vËn t¶i;</w:t>
      </w:r>
    </w:p>
    <w:p>
      <w:pPr>
        <w:pStyle w:val="Normal"/>
        <w:spacing w:lineRule="exact" w:line="372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d) C¸c b¶n sao chøng thùc (hoÆc b¶n sao kÌm theo b¶n chÝnh ®Ó ®èi chiÕu) GiÊy chøng nhËn ®¨ng ký kinh doanh cã ngµnh nghÒ vËn t¶i hµnh kh¸ch ®</w:t>
        <w:softHyphen/>
        <w:t>êng thuû néi ®Þa; GiÊy chøng nhËn ®¨ng ký ph</w:t>
        <w:softHyphen/>
        <w:t>¬ng tiÖn thñy néi ®Þa; GiÊy chøng nhËn an toµn kü thuËt vµ b¶o vÖ m«i tr</w:t>
        <w:softHyphen/>
        <w:t>êng ph</w:t>
        <w:softHyphen/>
        <w:t>¬ng tiÖn thñy néi ®Þa cßn gi¸ trÞ sö dông vµ phï hîp víi cÊp tuyÕn ®</w:t>
        <w:softHyphen/>
        <w:t>êng mµ ph</w:t>
        <w:softHyphen/>
        <w:t>¬ng tiÖn dù kiÕn ®</w:t>
        <w:softHyphen/>
        <w:t>a vµo khai th¸c.</w:t>
      </w:r>
    </w:p>
    <w:p>
      <w:pPr>
        <w:pStyle w:val="Normal"/>
        <w:spacing w:lineRule="exact" w:line="372" w:before="60" w:after="0"/>
        <w:ind w:firstLine="720"/>
        <w:jc w:val="both"/>
        <w:rPr/>
      </w:pPr>
      <w:r>
        <w:rPr>
          <w:sz w:val="29"/>
          <w:szCs w:val="29"/>
        </w:rPr>
        <w:t>2. Tæ chøc, c¸ nh©n kh«ng cã vèn ®Çu t</w:t>
        <w:softHyphen/>
        <w:t xml:space="preserve"> n</w:t>
        <w:softHyphen/>
        <w:t>íc ngoµi t¹i ViÖt Nam göi qua ®</w:t>
        <w:softHyphen/>
        <w:t>êng b</w:t>
        <w:softHyphen/>
        <w:t>u chÝnh hoÆc nép trùc tiÕp hå s¬ t¹i Së Giao th«ng vËn t¶i n¬i tæ chøc ®ãng trô së chÝnh hoÆc c¸ nh©n ®¨ng ký hé khÈu th</w:t>
        <w:softHyphen/>
        <w:t>êng tró. ChËm nhÊt kh«ng qu¸ 05 ngµy lµm viÖc sau khi tiÕp nhËn hå s¬ theo quy ®Þnh t¹i kho¶n 1 §iÒu nµy, Së Giao th«ng vËn t¶i xem xÐt, nÕu hå s¬ ®Çy ®ñ c¸c giÊy tê theo quy ®Þnh th× cã v¨n b¶n chÊp thuËn ®Ó tæ chøc, c¸ nh©n kh«ng cã vèn ®Çu t</w:t>
        <w:softHyphen/>
        <w:t xml:space="preserve"> n</w:t>
        <w:softHyphen/>
        <w:t>íc ngoµi cho ph</w:t>
        <w:softHyphen/>
        <w:t>¬ng tiÖn vËn t¶i ch¹y kh¶o s¸t trªn tuyÕn ®</w:t>
        <w:softHyphen/>
        <w:t>êng thñy néi ®Þa. 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72" w:before="60" w:after="0"/>
        <w:ind w:firstLine="720"/>
        <w:jc w:val="both"/>
        <w:rPr/>
      </w:pPr>
      <w:r>
        <w:rPr>
          <w:sz w:val="29"/>
          <w:szCs w:val="29"/>
        </w:rPr>
        <w:t>3. Tæ chøc, c¸ nh©n cã vèn ®Çu t</w:t>
        <w:softHyphen/>
        <w:t xml:space="preserve"> n</w:t>
        <w:softHyphen/>
        <w:t>íc ngoµi t¹i ViÖt Nam göi qua ®</w:t>
        <w:softHyphen/>
        <w:t>êng b</w:t>
        <w:softHyphen/>
        <w:t>u chÝnh hoÆc nép trùc tiÕp hå s¬ t¹i Chi côc ®</w:t>
        <w:softHyphen/>
        <w:t>êng thñy néi ®Þa khu vùc. ChËm nhÊt kh«ng qu¸ 05 ngµy lµm viÖc sau khi tiÕp nhËn hå s¬ theo quy ®Þnh t¹i kho¶n 1 §iÒu nµy, Chi côc ®</w:t>
        <w:softHyphen/>
        <w:t>êng thñy néi ®Þa khu vùc xem xÐt, nÕu hå s¬ ®Çy ®ñ c¸c giÊy tê theo quy ®Þnh th× cã v¨n b¶n chÊp thuËn ®Ó tæ chøc, c¸ nh©n cã vèn ®Çu t</w:t>
        <w:softHyphen/>
        <w:t xml:space="preserve"> n</w:t>
        <w:softHyphen/>
        <w:t>íc ngoµi cho ph</w:t>
        <w:softHyphen/>
        <w:t>¬ng tiÖn vËn t¶i ch¹y kh¶o s¸t trªn tuyÕn ®</w:t>
        <w:softHyphen/>
        <w:t>êng thñy néi ®Þa. 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72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4. §èi víi tæ chøc, c¸ nh©n ®¨ng ký cho ph</w:t>
        <w:softHyphen/>
        <w:t>¬ng tiÖn vËn t¶i hµnh kh¸ch ch¹y kh¶o s¸t trªn tuyÕn ®</w:t>
        <w:softHyphen/>
        <w:t>êng thñy néi ®Þa qua biªn giíi.</w:t>
      </w:r>
    </w:p>
    <w:p>
      <w:pPr>
        <w:pStyle w:val="Normal"/>
        <w:spacing w:lineRule="exact" w:line="372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a) Tæ chøc, c¸ nh©n göi qua ®</w:t>
        <w:softHyphen/>
        <w:t>êng b</w:t>
        <w:softHyphen/>
        <w:t>u chÝnh hoÆc nép trùc tiÕp hå s¬ t¹i Chi côc ®</w:t>
        <w:softHyphen/>
        <w:t>êng thñy néi ®Þa khu vùc.</w:t>
      </w:r>
    </w:p>
    <w:p>
      <w:pPr>
        <w:pStyle w:val="Normal"/>
        <w:spacing w:lineRule="exact" w:line="372" w:before="60" w:after="0"/>
        <w:ind w:firstLine="720"/>
        <w:jc w:val="both"/>
        <w:rPr/>
      </w:pPr>
      <w:r>
        <w:rPr>
          <w:sz w:val="29"/>
          <w:szCs w:val="29"/>
        </w:rPr>
        <w:t>Hå s¬ gåm: c¸c giÊy tê quy ®Þnh t¹i kho¶n 1 §iÒu nµy; v¨n b¶n chÊp thuËn cña c¬ quan thÈm  quyÒn cña quèc gia mµ tæ chøc, c¸ nh©n ®¨ng ký vËn t¶i qua biªn giíi chän lµm ®iÓm ®Õn t¹i n</w:t>
        <w:softHyphen/>
        <w:t>íc ngoµi.</w:t>
      </w:r>
    </w:p>
    <w:p>
      <w:pPr>
        <w:pStyle w:val="Normal"/>
        <w:spacing w:lineRule="exact" w:line="372" w:before="60" w:after="0"/>
        <w:ind w:firstLine="720"/>
        <w:jc w:val="both"/>
        <w:rPr/>
      </w:pPr>
      <w:r>
        <w:rPr>
          <w:sz w:val="29"/>
          <w:szCs w:val="29"/>
        </w:rPr>
        <w:t>b) ChËm nhÊt kh«ng qu¸ 05 ngµy lµm viÖc sau khi tiÕp nhËn hå s¬ theo quy ®Þnh t¹i kho¶n 1 §iÒu nµy, Chi côc ®</w:t>
        <w:softHyphen/>
        <w:t>êng thñy néi ®Þa khu vùc xem xÐt, nÕu hå s¬ ®Çy ®ñ c¸c giÊy tê theo quy ®Þnh th× cã v¨n b¶n tr×nh Côc §</w:t>
        <w:softHyphen/>
        <w:t>êng thñy néi ®Þa ViÖt Nam chÊp thuËn cho tæ chøc, c¸ nh©n vËn t¶i hµnh kh¸ch ®</w:t>
        <w:softHyphen/>
        <w:t>êng thñy néi ®Þa qua biªn giíi. 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78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c) ChËm nhÊt kh«ng qu¸ 05 ngµy lµm viÖc sau khi tiÕp nhËn ®</w:t>
        <w:softHyphen/>
        <w:t>îc v¨n b¶n tr×nh cña Chi côc ®</w:t>
        <w:softHyphen/>
        <w:t>êng thñy néi ®Þa khu vùc, Côc §</w:t>
        <w:softHyphen/>
        <w:t>êng thñy néi ®Þa ViÖt Nam cã v¨n b¶n chÊp thuËn cho tæ chøc, c¸ nh©n vËn t¶i hµnh kh¸ch ®</w:t>
        <w:softHyphen/>
        <w:t>êng thñy néi ®Þa qua biªn giíi. Tr</w:t>
        <w:softHyphen/>
        <w:t>êng hîp kh«ng chÊp thuËn th× tr¶ l¹i hå s¬ vµ tr¶ lêi b»ng v¨n b¶n, nªu râ lý do.</w:t>
      </w:r>
    </w:p>
    <w:p>
      <w:pPr>
        <w:pStyle w:val="Normal"/>
        <w:spacing w:lineRule="exact" w:line="378" w:before="60" w:after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  <w:t>§iÒu 10. Thñ tôc chÊp thuËn cho ph</w:t>
        <w:softHyphen/>
        <w:t>¬ng tiÖn vËn t¶i hµnh kh¸ch vËn t¶i thö trªn tuyÕn ®</w:t>
        <w:softHyphen/>
        <w:t>êng thñy néi ®Þa</w:t>
      </w:r>
    </w:p>
    <w:p>
      <w:pPr>
        <w:pStyle w:val="Normal"/>
        <w:spacing w:lineRule="exact" w:line="378" w:before="60" w:after="0"/>
        <w:jc w:val="both"/>
        <w:rPr/>
      </w:pP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1. Sau khi hoµn thµnh ch¹y kh¶o s¸t, tæ chøc, c¸ nh©n göi qua ®</w:t>
        <w:softHyphen/>
        <w:t>êng b</w:t>
        <w:softHyphen/>
        <w:t>u chÝnh hoÆc nép trùc tiÕp hå s¬ t¹i c¬ quan chÊp thuËn ch¹y kh¶o s¸t. Hå s¬ gåm:</w:t>
      </w:r>
    </w:p>
    <w:p>
      <w:pPr>
        <w:pStyle w:val="Normal"/>
        <w:spacing w:lineRule="exact" w:line="378" w:before="60" w:after="0"/>
        <w:jc w:val="both"/>
        <w:rPr/>
      </w:pPr>
      <w:r>
        <w:rPr>
          <w:sz w:val="29"/>
          <w:szCs w:val="29"/>
        </w:rPr>
        <w:tab/>
        <w:t>a) §¬n ®Ò nghÞ chÊp thuËn cho ph</w:t>
        <w:softHyphen/>
        <w:t>¬ng tiÖn vËn t¶i hµnh kh¸ch vËn t¶i thö trªn tuyÕn ®</w:t>
        <w:softHyphen/>
        <w:t>êng thñy néi ®Þa theo quy ®Þnh t¹i MÉu sè 03 ban hµnh kÌm theo  Th«ng t</w:t>
        <w:softHyphen/>
        <w:t xml:space="preserve"> nµy;</w:t>
      </w:r>
    </w:p>
    <w:p>
      <w:pPr>
        <w:pStyle w:val="Normal"/>
        <w:spacing w:lineRule="exact" w:line="378" w:before="60" w:after="0"/>
        <w:jc w:val="both"/>
        <w:rPr/>
      </w:pPr>
      <w:r>
        <w:rPr>
          <w:sz w:val="29"/>
          <w:szCs w:val="29"/>
        </w:rPr>
        <w:tab/>
        <w:t>b) Biªn b¶n ch¹y kh¶o s¸t cã ý kiÕn thèng nhÊt cña c¸c c¬ quan, ®¬n vÞ tham gia gi¸m s¸t ch¹y kh¶o s¸t theo quy ®Þnh t¹i MÉu sè 4 ban hµnh kÌm theo Th«ng t</w:t>
        <w:softHyphen/>
        <w:t xml:space="preserve"> nµy.</w:t>
      </w:r>
    </w:p>
    <w:p>
      <w:pPr>
        <w:pStyle w:val="Normal"/>
        <w:spacing w:lineRule="exact" w:line="378" w:before="60" w:after="0"/>
        <w:jc w:val="both"/>
        <w:rPr/>
      </w:pPr>
      <w:r>
        <w:rPr>
          <w:sz w:val="29"/>
          <w:szCs w:val="29"/>
        </w:rPr>
        <w:tab/>
        <w:t>2. ChËm nhÊt kh«ng qu¸ 05 ngµy lµm viÖc sau khi tiÕp nhËn hå s¬ theo quy ®Þnh t¹i kho¶n 1 §iÒu nµy, sau khi xem xÐt, nÕu hå s¬ ®Çy ®ñ c¸c giÊy tê theo quy ®Þnh:</w:t>
      </w:r>
    </w:p>
    <w:p>
      <w:pPr>
        <w:pStyle w:val="Normal"/>
        <w:spacing w:lineRule="exact" w:line="378" w:before="60" w:after="0"/>
        <w:ind w:firstLine="720"/>
        <w:jc w:val="both"/>
        <w:rPr/>
      </w:pPr>
      <w:r>
        <w:rPr>
          <w:sz w:val="29"/>
          <w:szCs w:val="29"/>
        </w:rPr>
        <w:t>a) Së Giao th«ng vËn t¶i cã v¨n b¶n chÊp thuËn ®Ó tæ chøc, c¸ nh©n kh«ng cã vèn ®Çu t</w:t>
        <w:softHyphen/>
        <w:t xml:space="preserve"> n</w:t>
        <w:softHyphen/>
        <w:t>íc ngoµi cho ph</w:t>
        <w:softHyphen/>
        <w:t>¬ng tiÖn vËn t¶i thö trªn tuyÕn ®</w:t>
        <w:softHyphen/>
        <w:t>êng thñy néi ®Þa;</w:t>
      </w:r>
    </w:p>
    <w:p>
      <w:pPr>
        <w:pStyle w:val="Normal"/>
        <w:spacing w:lineRule="exact" w:line="378" w:before="60" w:after="0"/>
        <w:ind w:firstLine="720"/>
        <w:jc w:val="both"/>
        <w:rPr/>
      </w:pPr>
      <w:r>
        <w:rPr>
          <w:sz w:val="29"/>
          <w:szCs w:val="29"/>
        </w:rPr>
        <w:t>b) Chi côc ®</w:t>
        <w:softHyphen/>
        <w:t>êng thñy néi ®Þa khu vùc cã v¨n b¶n chÊp thuËn ®Ó tæ chøc, c¸ nh©n cã vèn ®Çu t</w:t>
        <w:softHyphen/>
        <w:t xml:space="preserve"> n</w:t>
        <w:softHyphen/>
        <w:t>íc ngoµi cho ph</w:t>
        <w:softHyphen/>
        <w:t>¬ng tiÖn vËn t¶i thö trªn tuyÕn ®</w:t>
        <w:softHyphen/>
        <w:t xml:space="preserve">êng thñy néi ®Þa. </w:t>
      </w:r>
    </w:p>
    <w:p>
      <w:pPr>
        <w:pStyle w:val="Normal"/>
        <w:spacing w:lineRule="exact" w:line="378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78" w:before="60" w:after="0"/>
        <w:ind w:firstLine="720"/>
        <w:jc w:val="both"/>
        <w:rPr/>
      </w:pPr>
      <w:r>
        <w:rPr>
          <w:sz w:val="29"/>
          <w:szCs w:val="29"/>
        </w:rPr>
        <w:t>3. §èi víi tæ chøc, c¸ nh©n ®¨ng ký cho ph</w:t>
        <w:softHyphen/>
        <w:t>¬ng tiÖn vËn t¶i hµnh kh¸ch vËn t¶i thö trªn tuyÕn ®</w:t>
        <w:softHyphen/>
        <w:t xml:space="preserve">êng thñy néi ®Þa qua biªn giíi. </w:t>
      </w:r>
    </w:p>
    <w:p>
      <w:pPr>
        <w:pStyle w:val="Normal"/>
        <w:spacing w:lineRule="exact" w:line="378" w:before="60" w:after="0"/>
        <w:ind w:firstLine="720"/>
        <w:jc w:val="both"/>
        <w:rPr/>
      </w:pPr>
      <w:r>
        <w:rPr>
          <w:sz w:val="29"/>
          <w:szCs w:val="29"/>
        </w:rPr>
        <w:t>a) ChËm nhÊt kh«ng qu¸ 05 ngµy lµm viÖc sau khi tiÕp nhËn hå s¬ theo quy ®Þnh t¹i kho¶n 1 §iÒu nµy, Chi côc ®</w:t>
        <w:softHyphen/>
        <w:t>êng thñy néi ®Þa khu vùc xem xÐt, nÕu hå s¬ ®Çy ®ñ c¸c giÊy tê theo quy ®Þnh th× cã v¨n b¶n tr×nh Côc §</w:t>
        <w:softHyphen/>
        <w:t>êng thñy néi ®Þa ViÖt Nam chÊp thuËn cho tæ chøc, c¸ nh©n vËn t¶i hµnh kh¸ch ®</w:t>
        <w:softHyphen/>
        <w:t>êng thñy néi ®Þa qua biªn giíi. Tr</w:t>
        <w:softHyphen/>
        <w:t>êng hîp kh«ng tháa m·n c¸c ®iÒu kiÖn quy ®Þnh th× tr¶ l¹i hå s¬ vµ tr¶ lêi b»ng v¨n b¶n, nªu râ lý do.</w:t>
      </w:r>
    </w:p>
    <w:p>
      <w:pPr>
        <w:pStyle w:val="Normal"/>
        <w:spacing w:lineRule="exact" w:line="378" w:before="60" w:after="0"/>
        <w:ind w:firstLine="720"/>
        <w:jc w:val="both"/>
        <w:rPr/>
      </w:pPr>
      <w:r>
        <w:rPr>
          <w:sz w:val="29"/>
          <w:szCs w:val="29"/>
        </w:rPr>
        <w:t>b) ChËm nhÊt kh«ng qu¸ 05 ngµy lµm viÖc sau khi tiÕp nhËn ®</w:t>
        <w:softHyphen/>
        <w:t>îc v¨n b¶n tr×nh cña Chi côc ®</w:t>
        <w:softHyphen/>
        <w:t>êng thñy néi ®Þa khu vùc, Côc §</w:t>
        <w:softHyphen/>
        <w:t>êng thñy néi ®Þa ViÖt Nam cã v¨n b¶n chÊp thuËn cho tæ chøc, c¸ nh©n vËn t¶i hµnh kh¸ch ®</w:t>
        <w:softHyphen/>
        <w:t>êng thñy néi ®Þa qua biªn giíi. Tr</w:t>
        <w:softHyphen/>
        <w:t>êng hîp kh«ng chÊp thuËn th× tr¶ l¹i hå s¬ vµ tr¶ lêi b»ng v¨n b¶n, nªu râ lý do.</w:t>
      </w:r>
    </w:p>
    <w:p>
      <w:pPr>
        <w:pStyle w:val="Normal"/>
        <w:spacing w:lineRule="exact" w:line="374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4. HÕt thêi h¹n vËn t¶i thö, nÕu cßn nh÷ng tån t¹i ch</w:t>
        <w:softHyphen/>
        <w:t>a thËt ®¶m b¶o an toµn cho ph</w:t>
        <w:softHyphen/>
        <w:t>¬ng tiÖn ho¹t ®éng trªn tuyÕn th× c¬ quan thÈm quyÒn cã thÓ gia h¹n thêi gian vËn t¶i thö trªn tuyÕn vµ ghi râ tån t¹i, yªu cÇu cÇn kh¾c phôc. Thêi gian gia h¹n kh«ng qu¸ 03 th¸ng vµ tæng sè thêi gian vËn t¶i thö trªn tuyÕn kh«ng qu¸ 12 th¸ng.</w:t>
      </w:r>
    </w:p>
    <w:p>
      <w:pPr>
        <w:pStyle w:val="Normal"/>
        <w:spacing w:lineRule="exact" w:line="374" w:before="60" w:after="0"/>
        <w:ind w:firstLine="720"/>
        <w:jc w:val="both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5. Trong hoÆc sau thêi h¹n vËn t¶i thö nÕu c¬ së h¹ tÇng cña tuyÕn hoÆc ph</w:t>
        <w:softHyphen/>
        <w:t>¬ng tiÖn kh«ng ®¶m b¶o ®ñ ®iÒu kiÖn an toµn th× c¬ quan thÈm quyÒn ra v¨n b¶n yªu cÇu ngõng ho¹t ®éng vµ th«ng b¸o cho c¸c c¬ quan, ®¬n vÞ liªn quan biÕt.</w:t>
      </w:r>
    </w:p>
    <w:p>
      <w:pPr>
        <w:pStyle w:val="Normal"/>
        <w:spacing w:lineRule="exact" w:line="374" w:before="60" w:after="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§iÒu 11. ChÊp thuËn cho ph</w:t>
        <w:softHyphen/>
        <w:t>¬ng tiÖn vËn t¶i hµnh kh¸ch ho¹t ®éng chÝnh thøc trªn tuyÕn ®</w:t>
        <w:softHyphen/>
        <w:t>êng thñy néi ®Þa</w:t>
      </w:r>
    </w:p>
    <w:p>
      <w:pPr>
        <w:pStyle w:val="Normal"/>
        <w:spacing w:lineRule="exact" w:line="374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1. KÕt thóc thêi gian vËn t¶i thö, tæ chøc, c¸ nh©n xin chÊp thuËn cho ph</w:t>
        <w:softHyphen/>
        <w:t>¬ng tiÖn vËn t¶i hµnh kh¸ch ho¹t ®éng chÝnh thøc trªn tuyÕn ®</w:t>
        <w:softHyphen/>
        <w:t>êng thñy néi ®Þa bæ sung b¸o c¸o b»ng v¨n b¶n (cã x¸c nhËn cña Së Giao th«ng vËn t¶i liªn quan) vµo hå s¬ ®Ò nghÞ chÊp thuËn cho ph</w:t>
        <w:softHyphen/>
        <w:t>¬ng tiÖn vËn t¶i hµnh kh¸ch ho¹t ®éng chÝnh thøc trªn tuyÕn ®</w:t>
        <w:softHyphen/>
        <w:t>êng thñy néi ®Þa.</w:t>
      </w:r>
    </w:p>
    <w:p>
      <w:pPr>
        <w:pStyle w:val="Normal"/>
        <w:spacing w:lineRule="exact" w:line="374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 Tæ chøc, c¸ nh©n liªn quan ®Õn viÖc chÊp thuËn cho ph</w:t>
        <w:softHyphen/>
        <w:t>¬ng tiÖn vËn t¶i hµnh kh¸ch ho¹t ®éng chÝnh thøc trªn tuyÕn ®</w:t>
        <w:softHyphen/>
        <w:t>êng thñy néi ®Þa thùc hiÖn c¸c quy ®Þnh t¹i §iÒu 4, §iÒu 5 Th«ng t</w:t>
        <w:softHyphen/>
        <w:t xml:space="preserve"> nµy.</w:t>
      </w:r>
    </w:p>
    <w:p>
      <w:pPr>
        <w:pStyle w:val="TextBody"/>
        <w:spacing w:lineRule="exact" w:line="374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3. Trong v¨n b¶n chÊp thuËn vËn t¶i hµnh kh¸ch chÝnh thøc trªn tuyÕn ®</w:t>
        <w:softHyphen/>
        <w:t>êng thñy néi ®Þa, c¬ quan thÈm quyÒn ghi râ tæ chøc, c¸ nh©n ®</w:t>
        <w:softHyphen/>
        <w:t>îc ho¹t ®éng vËn t¶i chÝnh thøc vµ th«ng b¸o víi Së Giao th«ng vËn t¶i, cã liªn quan trªn tuyÕn tiÕp tôc theo dâi, qu¶n lý.</w:t>
      </w:r>
    </w:p>
    <w:p>
      <w:pPr>
        <w:pStyle w:val="TextBody"/>
        <w:spacing w:lineRule="exact" w:line="374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74" w:before="60" w:after="0"/>
        <w:jc w:val="center"/>
        <w:rPr/>
      </w:pPr>
      <w:r>
        <w:rPr>
          <w:b/>
          <w:sz w:val="29"/>
          <w:szCs w:val="29"/>
        </w:rPr>
        <w:t>Ch</w:t>
        <w:softHyphen/>
        <w:t>¬ng</w:t>
      </w:r>
      <w:r>
        <w:rPr>
          <w:rFonts w:cs=".VnTimeH" w:ascii=".VnTimeH" w:hAnsi=".VnTimeH"/>
          <w:b/>
          <w:sz w:val="29"/>
          <w:szCs w:val="29"/>
        </w:rPr>
        <w:t xml:space="preserve"> i</w:t>
      </w:r>
      <w:r>
        <w:rPr>
          <w:b/>
          <w:sz w:val="29"/>
          <w:szCs w:val="29"/>
        </w:rPr>
        <w:t>V</w:t>
      </w:r>
    </w:p>
    <w:p>
      <w:pPr>
        <w:pStyle w:val="Heading2"/>
        <w:spacing w:lineRule="exact" w:line="374" w:before="60" w:after="0"/>
        <w:jc w:val="center"/>
        <w:rPr>
          <w:rFonts w:ascii=".VnTimeH" w:hAnsi=".VnTimeH" w:cs=".VnTimeH"/>
          <w:i w:val="false"/>
          <w:i w:val="false"/>
          <w:sz w:val="29"/>
          <w:szCs w:val="29"/>
        </w:rPr>
      </w:pPr>
      <w:r>
        <w:rPr>
          <w:rFonts w:cs=".VnTimeH" w:ascii=".VnTimeH" w:hAnsi=".VnTimeH"/>
          <w:i w:val="false"/>
          <w:sz w:val="29"/>
          <w:szCs w:val="29"/>
        </w:rPr>
        <w:t>VÐ hµnh kh¸ch</w:t>
      </w:r>
    </w:p>
    <w:p>
      <w:pPr>
        <w:pStyle w:val="Normal"/>
        <w:spacing w:lineRule="exact" w:line="374" w:before="60" w:after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p>
      <w:pPr>
        <w:pStyle w:val="Normal"/>
        <w:spacing w:lineRule="exact" w:line="374" w:before="60" w:after="0"/>
        <w:ind w:firstLine="720"/>
        <w:jc w:val="both"/>
        <w:rPr/>
      </w:pPr>
      <w:r>
        <w:rPr>
          <w:b/>
          <w:sz w:val="29"/>
          <w:szCs w:val="29"/>
        </w:rPr>
        <w:t>§iÒu 12. VÐ hµnh kh¸ch, b¸n vÐ, lËp danh s¸ch hµnh kh¸ch, kiÓm so¸t vÐ</w:t>
      </w:r>
    </w:p>
    <w:p>
      <w:pPr>
        <w:pStyle w:val="Normal"/>
        <w:spacing w:lineRule="exact" w:line="374" w:before="60" w:after="0"/>
        <w:ind w:firstLine="720"/>
        <w:jc w:val="both"/>
        <w:rPr/>
      </w:pPr>
      <w:r>
        <w:rPr>
          <w:sz w:val="29"/>
          <w:szCs w:val="29"/>
        </w:rPr>
        <w:t>1. VÐ hµnh kh¸ch lµ b»ng chøng cña viÖc giao kÕt hîp ®ång vËn t¶i hµnh kh¸ch. VÐ hµnh kh¸ch do ng</w:t>
        <w:softHyphen/>
        <w:t>êi kinh doanh vËn t¶i hµnh kh¸ch tù in vµ ph¸t hµnh theo quy ®Þnh t¹i MÉu sè 5 ban hµnh kÌm theo Th«ng t</w:t>
        <w:softHyphen/>
        <w:t xml:space="preserve"> nµy.</w:t>
      </w:r>
    </w:p>
    <w:p>
      <w:pPr>
        <w:pStyle w:val="TextBody"/>
        <w:spacing w:lineRule="exact" w:line="374" w:before="60" w:after="0"/>
        <w:jc w:val="both"/>
        <w:rPr/>
      </w:pPr>
      <w:r>
        <w:rPr>
          <w:sz w:val="29"/>
          <w:szCs w:val="29"/>
        </w:rPr>
        <w:tab/>
        <w:t>2. Kh«ng ®</w:t>
        <w:softHyphen/>
        <w:t>îc b¸n vÐ kh«ng ®óng gi¸ vÐ mµ ng</w:t>
        <w:softHyphen/>
        <w:t>êi kinh doanh vËn t¶i hµnh kh¸ch ®· c«ng bè t¹i c¸c n¬i b¸n vÐ. Gi¸ vÐ khi c«ng bè míi hoÆc thay ®æi ph¶i c«ng bè c«ng khai t¹i c¸c c¶ng, bÕn ®ãn, tr¶ hµnh kh¸ch 03 ngµy liªn tôc vµ 15 ngµy sau míi ®</w:t>
        <w:softHyphen/>
        <w:t>îc thùc hiÖn. ViÖc thay ®æi gi¸ vÐ hµnh kh¸ch thùc hiÖn theo quy ®Þnh cña Bé Tµi chÝnh.</w:t>
      </w:r>
    </w:p>
    <w:p>
      <w:pPr>
        <w:pStyle w:val="TextBody"/>
        <w:spacing w:lineRule="exact" w:line="374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3. Tæ chøc, c¸ nh©n kinh doanh vËn t¶i hµnh kh¸ch theo tuyÕn cè ®Þnh cã thÓ tù tæ chøc b¸n vÐ hoÆc uû th¸c cho ng</w:t>
        <w:softHyphen/>
        <w:t>êi qu¶n lý c¶ng, bÕn thuû néi ®Þa hoÆc ng</w:t>
        <w:softHyphen/>
        <w:t xml:space="preserve">êi kh¸c b¸n vÐ. 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4. Th«ng b¸o c«ng khai thêi gian b¸n vÐ, thêi gian ®ãng cöa b¸n vÐ t¹i n¬i b¸n vÐ vµ phßng chê cña hµnh kh¸ch. §èi víi vËn t¶i hµnh kh¸ch theo tuyÕn cè ®Þnh, thêi gian ®ãng cöa b¸n vÐ tèi thiÓu lµ 15 phót tr</w:t>
        <w:softHyphen/>
        <w:t>íc khi ph</w:t>
        <w:softHyphen/>
        <w:t>¬ng tiÖn xuÊt bÕn.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5. Sè l</w:t>
        <w:softHyphen/>
        <w:t>îng vÐ b¸n ra cña mçi chuyÕn vËn t¶i kh«ng ®</w:t>
        <w:softHyphen/>
        <w:t>îc v</w:t>
        <w:softHyphen/>
        <w:t>ît qu¸ sè l</w:t>
        <w:softHyphen/>
        <w:t>îng hµnh kh¸ch mµ c¬ quan ®¨ng kiÓm quy ®Þnh cho ph</w:t>
        <w:softHyphen/>
        <w:t>¬ng tiÖn.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6. §èi víi vËn t¶i hµnh kh¸ch theo tuyÕn cè ®Þnh hoÆc theo hîp ®ång chuyÕn, ng</w:t>
        <w:softHyphen/>
        <w:t>êi vËn t¶i ph¶i lËp danh s¸ch hµnh kh¸ch tèi thiÓu thµnh 02 b¶n; 01 b¶n giao cho ThuyÒn tr</w:t>
        <w:softHyphen/>
        <w:t>ëng, 01 b¶n l</w:t>
        <w:softHyphen/>
        <w:t>u t¹i c¶ng, bÕn thñy néi ®Þa. ThuyÒn tr</w:t>
        <w:softHyphen/>
        <w:t>ëng cã tr¸ch nhiÖm bæ sung vµo danh s¸ch hµnh kh¸ch khi cã hµnh kh¸ch xuèng ph</w:t>
        <w:softHyphen/>
        <w:t>¬ng tiÖn t¹i c¸c bÕn thñy néi ®Þa trªn tuyÕn vËn t¶i. Danh s¸ch hµnh kh¸ch ph¶i bao gåm c¸c tr</w:t>
        <w:softHyphen/>
        <w:t>êng hîp ®</w:t>
        <w:softHyphen/>
        <w:t>îc miÔn vÐ.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7. KiÓm so¸t vÐ khi hµnh kh¸ch xuèng ph</w:t>
        <w:softHyphen/>
        <w:t>¬ng tiÖn; kh«ng cho hµnh kh¸ch xuèng ph</w:t>
        <w:softHyphen/>
        <w:t>¬ng tiÖn qu¸ sè l</w:t>
        <w:softHyphen/>
        <w:t>îng quy ®Þnh; gi¶i quyÕt kÞp thêi c¸c tr</w:t>
        <w:softHyphen/>
        <w:t>êng hîp nhÇm lÉn vÐ hµnh kh¸ch.</w:t>
      </w:r>
    </w:p>
    <w:p>
      <w:pPr>
        <w:pStyle w:val="Normal"/>
        <w:spacing w:lineRule="exact" w:line="366" w:before="60" w:after="0"/>
        <w:jc w:val="both"/>
        <w:rPr/>
      </w:pPr>
      <w:r>
        <w:rPr>
          <w:b/>
          <w:sz w:val="29"/>
          <w:szCs w:val="29"/>
        </w:rPr>
        <w:tab/>
        <w:t>§iÒu 13. MiÔn, gi¶m gi¸ vÐ hµnh kh¸ch</w:t>
      </w:r>
    </w:p>
    <w:p>
      <w:pPr>
        <w:pStyle w:val="Normal"/>
        <w:spacing w:lineRule="exact" w:line="366" w:before="60" w:after="0"/>
        <w:jc w:val="both"/>
        <w:rPr/>
      </w:pPr>
      <w:r>
        <w:rPr>
          <w:sz w:val="29"/>
          <w:szCs w:val="29"/>
        </w:rPr>
        <w:tab/>
        <w:t>1. TrÎ em tõ 05 tuæi trë xuèng ®</w:t>
        <w:softHyphen/>
        <w:t>îc miÔn vÐ nh</w:t>
        <w:softHyphen/>
        <w:t>ng ph¶i ngåi chung víi hµnh kh¸ch ®i kÌm.</w:t>
      </w:r>
    </w:p>
    <w:p>
      <w:pPr>
        <w:pStyle w:val="Normal"/>
        <w:spacing w:lineRule="exact" w:line="366" w:before="60" w:after="0"/>
        <w:jc w:val="both"/>
        <w:rPr/>
      </w:pPr>
      <w:r>
        <w:rPr>
          <w:sz w:val="29"/>
          <w:szCs w:val="29"/>
        </w:rPr>
        <w:tab/>
        <w:t>2. TrÎ em tõ trªn 05 tuæi ®Õn 10 tuæi ®</w:t>
        <w:softHyphen/>
        <w:t>îc gi¶m 50% gi¸ vÐ nh</w:t>
        <w:softHyphen/>
        <w:t>ng 02 trÎ em trong ®èi t</w:t>
        <w:softHyphen/>
        <w:t xml:space="preserve">îng nµy ph¶i ngåi chung mét ghÕ.  </w:t>
      </w:r>
    </w:p>
    <w:p>
      <w:pPr>
        <w:pStyle w:val="Normal"/>
        <w:spacing w:lineRule="exact" w:line="366" w:before="60" w:after="0"/>
        <w:jc w:val="both"/>
        <w:rPr/>
      </w:pPr>
      <w:r>
        <w:rPr>
          <w:b/>
          <w:sz w:val="29"/>
          <w:szCs w:val="29"/>
        </w:rPr>
        <w:tab/>
        <w:t>§iÒu 14. C¸c ®èi t</w:t>
        <w:softHyphen/>
        <w:t>îng ®</w:t>
        <w:softHyphen/>
        <w:t xml:space="preserve">îc </w:t>
        <w:softHyphen/>
        <w:t>u tiªn b¸n vÐ theo thø tù sau ®©y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1. Di chuyÓn bÖnh nh©n theo yªu cÇu cña c¬ quan y tÕ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2. Th</w:t>
        <w:softHyphen/>
        <w:t>¬ng binh, bÖnh binh h¹ng 1 vµ h¹ng 2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3. Ng</w:t>
        <w:softHyphen/>
        <w:t>êi trªn 65 tuæi, ng</w:t>
        <w:softHyphen/>
        <w:t>êi khuyÕt tËt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4. Ng</w:t>
        <w:softHyphen/>
        <w:t>êi ®i cïng trÎ em d</w:t>
        <w:softHyphen/>
        <w:t>íi 24 th¸ng tuæi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5. Phô n÷ cã thai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</w:r>
      <w:r>
        <w:rPr>
          <w:b/>
          <w:sz w:val="29"/>
          <w:szCs w:val="29"/>
        </w:rPr>
        <w:t>§iÒu 15. Xö lý vÐ hµnh kh¸ch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1. Hµnh kh¸ch ®i qu¸ c¶ng, bÕn thñy néi ®Þa ghi trong vÐ th× ph¶i mua vÐ bæ sung qu·ng ®</w:t>
        <w:softHyphen/>
        <w:t>êng ®i thªm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2. Hµnh kh¸ch cã nhu cÇu lªn t¹i c¶ng, bÕn gÇn h¬n c¶ng, bÕn thñy néi ®Þa ®Õn ®· ghi trong vÐ th× kh«ng ®</w:t>
        <w:softHyphen/>
        <w:t>îc hoµn l¹i tiÒn vÐ ®o¹n ®</w:t>
        <w:softHyphen/>
        <w:t>êng kh«ng ®i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3. Hµnh kh¸ch tr¶ l¹i vÐ Ýt nhÊt 01 giê tr</w:t>
        <w:softHyphen/>
        <w:t>íc thêi gian ph</w:t>
        <w:softHyphen/>
        <w:t>¬ng tiÖn xuÊt bÕn ®</w:t>
        <w:softHyphen/>
        <w:t>îc hoµn l¹i 90% gi¸ vÐ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4. Hµnh kh¸ch cã vÐ nh</w:t>
        <w:softHyphen/>
        <w:t>ng ®Õn chËm sau khi ph</w:t>
        <w:softHyphen/>
        <w:t>¬ng tiÖn ®· xuÊt bÕn theo lÞch ch¹y tÇu ®· c«ng bè mµ kh«ng th«ng b¸o cho ng</w:t>
        <w:softHyphen/>
        <w:t>êi kinh doanh vËn t¶i hoÆc ng</w:t>
        <w:softHyphen/>
        <w:t>êi b¸n vÐ biÕt th× thùc hiÖn theo c¸c quy ®Þnh sau ®©y: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a) Hµnh kh¸ch muèn ®i chuyÕn kÕ tiÕp th× ng</w:t>
        <w:softHyphen/>
        <w:t>êi kinh doanh vËn t¶i cã tr¸ch nhiÖm bè trÝ cho hµnh kh¸ch ®i chuyÕn tiÕp vµ ®</w:t>
        <w:softHyphen/>
        <w:t>îc thu thªm 50% tiÒn vÐ;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b) Hµnh kh¸ch kh«ng muèn ®i tiÕp th× kh«ng ®</w:t>
        <w:softHyphen/>
        <w:t>îc hoµn l¹i tiÒn vÐ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5. Hµnh kh¸ch cã vÐ nh</w:t>
        <w:softHyphen/>
        <w:t>ng ®· th«ng b¸o cho ng</w:t>
        <w:softHyphen/>
        <w:t>êi kinh doanh vËn t¶i hoÆc ng</w:t>
        <w:softHyphen/>
        <w:t>êi b¸n vÐ (b»ng ®iÖn tho¹i, ®iÖn tÝn, Fax hoÆc Email) 02 giê tr</w:t>
        <w:softHyphen/>
        <w:t>íc thêi gian ph</w:t>
        <w:softHyphen/>
        <w:t>¬ng tiÖn xuÊt bÕn theo lÞch ch¹y tÇu ®· c«ng bè th× gi¶i quyÕt theo c¸c quy ®Þnh sau ®©y: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a) Hµnh kh¸ch muèn ®i chuyÕn kÕ tiÕp th× ng</w:t>
        <w:softHyphen/>
        <w:t>êi kinh doanh vËn t¶i cã tr¸ch nhiÖm bè trÝ cho hµnh kh¸ch ®i chuyÕn tiÕp vµ ®</w:t>
        <w:softHyphen/>
        <w:t>îc thu thªm 20% gi¸ vÐ;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b) Hµnh kh¸ch kh«ng muèn ®i tiÕp, nÕu tr¶ l¹i vÐ th× ®</w:t>
        <w:softHyphen/>
        <w:t>îc hoµn l¹i 80% gi¸ vÐ.</w:t>
      </w:r>
    </w:p>
    <w:p>
      <w:pPr>
        <w:pStyle w:val="Normal"/>
        <w:spacing w:lineRule="exact" w:line="366" w:before="60" w:after="0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Ch</w:t>
        <w:softHyphen/>
        <w:t>¬ng V</w:t>
      </w:r>
    </w:p>
    <w:p>
      <w:pPr>
        <w:pStyle w:val="Normal"/>
        <w:spacing w:lineRule="exact" w:line="366" w:before="60" w:after="0"/>
        <w:jc w:val="center"/>
        <w:rPr>
          <w:b/>
          <w:b/>
          <w:sz w:val="29"/>
          <w:szCs w:val="29"/>
        </w:rPr>
      </w:pPr>
      <w:r>
        <w:rPr>
          <w:rFonts w:cs=".VnTimeH" w:ascii=".VnTimeH" w:hAnsi=".VnTimeH"/>
          <w:b/>
          <w:sz w:val="29"/>
          <w:szCs w:val="29"/>
        </w:rPr>
        <w:t>vËn t¶i vµ b¶o qu¶n hµnh lý ký göi, bao göi</w:t>
      </w:r>
    </w:p>
    <w:p>
      <w:pPr>
        <w:pStyle w:val="TextBody"/>
        <w:spacing w:lineRule="exact" w:line="366" w:before="60" w:after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p>
      <w:pPr>
        <w:pStyle w:val="TextBody"/>
        <w:spacing w:lineRule="exact" w:line="366" w:before="60" w:after="0"/>
        <w:ind w:firstLine="720"/>
        <w:jc w:val="both"/>
        <w:rPr/>
      </w:pPr>
      <w:r>
        <w:rPr>
          <w:b/>
          <w:sz w:val="29"/>
          <w:szCs w:val="29"/>
        </w:rPr>
        <w:t>§iÒu 16. Hµnh lý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1. Mçi hµnh kh¸ch ®</w:t>
        <w:softHyphen/>
        <w:t>îc miÔn tiÒn c</w:t>
        <w:softHyphen/>
        <w:t>íc 20 kg hµnh lý; ®èi víi hµnh kh¸ch theo quy ®Þnh t¹i kho¶n 2 §iÒu 15 Th«ng t</w:t>
        <w:softHyphen/>
        <w:t xml:space="preserve"> nµy ®</w:t>
        <w:softHyphen/>
        <w:t>îc miÔn tiÒn c</w:t>
        <w:softHyphen/>
        <w:t>íc 10 kg hµnh lý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  <w:t>2. §iÒu kiÖn cña hµnh lý ký göi, bao göi:</w:t>
      </w:r>
    </w:p>
    <w:p>
      <w:pPr>
        <w:pStyle w:val="Normal"/>
        <w:spacing w:lineRule="exact" w:line="366" w:before="60" w:after="0"/>
        <w:ind w:firstLine="720"/>
        <w:jc w:val="both"/>
        <w:rPr/>
      </w:pPr>
      <w:r>
        <w:rPr>
          <w:color w:val="000000"/>
          <w:sz w:val="29"/>
          <w:szCs w:val="29"/>
        </w:rPr>
        <w:t>a) Cã kÝch th</w:t>
        <w:softHyphen/>
        <w:t>íc chiÒu dµi  x  chiÒu réng  x  chiÒu cao kh«ng qu¸ 1,2 mÐt  x  0,7 mÐt  x  0,7 mÐt; träng l</w:t>
        <w:softHyphen/>
        <w:t>îng kh«ng qu¸ 20 kg ®èi víi hµnh lý x¸ch tay vµ 50 kg ®èi víi mçi bao, kiÖn hµnh lý ký göi;</w:t>
      </w:r>
    </w:p>
    <w:p>
      <w:pPr>
        <w:pStyle w:val="Normal"/>
        <w:spacing w:lineRule="exact" w:line="366" w:before="60" w:after="0"/>
        <w:ind w:firstLine="72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b) Ph¶i tr¶ tiÒn c</w:t>
        <w:softHyphen/>
        <w:t>íc vËn t¶i;</w:t>
      </w:r>
    </w:p>
    <w:p>
      <w:pPr>
        <w:pStyle w:val="Normal"/>
        <w:spacing w:lineRule="exact" w:line="366" w:before="60" w:after="0"/>
        <w:ind w:firstLine="720"/>
        <w:jc w:val="both"/>
        <w:rPr/>
      </w:pPr>
      <w:r>
        <w:rPr>
          <w:color w:val="000000"/>
          <w:sz w:val="29"/>
          <w:szCs w:val="29"/>
        </w:rPr>
        <w:t>c) Ngoµi c¸c ®iÒu kiÖn quy ®Þnh t¹i c¸c ®iÓm a, ®iÓm b nªu trªn, hµnh lý ký göi cßn ph¶i cã c¸c ®iÒu kiÖn sau ®©y: hµnh kh¸ch cã vÐ ®Õn bÕn nµo th× hµnh lý ký göi ®</w:t>
        <w:softHyphen/>
        <w:t>îc nhËn göi ®Õn bÕn ®ã; hµnh lý ký göi ph¶i ®i cïng trªn ph</w:t>
        <w:softHyphen/>
        <w:t>¬ng tiÖn víi ng</w:t>
        <w:softHyphen/>
        <w:t>êi göi kÓ c¶ tr</w:t>
        <w:softHyphen/>
        <w:t>êng hîp ph¶i chuyÓn sang mét ph</w:t>
        <w:softHyphen/>
        <w:t>¬ng tiÖn kh¸c trong qu¸ tr×nh vËn t¶i.</w:t>
      </w:r>
    </w:p>
    <w:p>
      <w:pPr>
        <w:pStyle w:val="TextBody"/>
        <w:spacing w:lineRule="exact" w:line="366" w:before="60" w:after="0"/>
        <w:jc w:val="both"/>
        <w:rPr/>
      </w:pPr>
      <w:r>
        <w:rPr>
          <w:sz w:val="29"/>
          <w:szCs w:val="29"/>
        </w:rPr>
        <w:tab/>
      </w:r>
      <w:r>
        <w:rPr>
          <w:spacing w:val="4"/>
          <w:sz w:val="29"/>
          <w:szCs w:val="29"/>
        </w:rPr>
        <w:t>3. Kh«ng ®</w:t>
        <w:softHyphen/>
        <w:t>îc ®Ó trong khoang hµnh kh¸ch nh÷ng hµnh lý, bao göi sau ®©y: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a) Hµi cèt;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b) Sóc vËt cã träng l</w:t>
        <w:softHyphen/>
        <w:t>îng tõ 40 kg/con trë lªn;</w:t>
      </w:r>
    </w:p>
    <w:p>
      <w:pPr>
        <w:pStyle w:val="TextBody"/>
        <w:spacing w:lineRule="exact" w:line="366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c) Hµng hãa cã mïi h«i, thèi;</w:t>
      </w:r>
    </w:p>
    <w:p>
      <w:pPr>
        <w:pStyle w:val="TextBody"/>
        <w:spacing w:lineRule="exact" w:line="366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d) Hµng cång kÒnh, c¶n trë lèi ®i trªn ph</w:t>
        <w:softHyphen/>
        <w:t>¬ng tiÖn.</w:t>
      </w:r>
    </w:p>
    <w:p>
      <w:pPr>
        <w:pStyle w:val="Normal"/>
        <w:spacing w:lineRule="exact" w:line="366" w:before="60" w:after="0"/>
        <w:ind w:firstLine="720"/>
        <w:jc w:val="both"/>
        <w:rPr>
          <w:b/>
          <w:b/>
          <w:sz w:val="29"/>
          <w:szCs w:val="29"/>
        </w:rPr>
      </w:pPr>
      <w:r>
        <w:rPr>
          <w:b/>
          <w:color w:val="000000"/>
          <w:sz w:val="29"/>
          <w:szCs w:val="29"/>
        </w:rPr>
        <w:t>§iÒu 17. NhËn vµ b¶o qu¶n hµnh lý ký göi, bao göi</w:t>
      </w:r>
    </w:p>
    <w:p>
      <w:pPr>
        <w:pStyle w:val="Normal"/>
        <w:spacing w:lineRule="exact" w:line="366" w:before="60" w:after="0"/>
        <w:ind w:firstLine="720"/>
        <w:jc w:val="both"/>
        <w:rPr/>
      </w:pPr>
      <w:r>
        <w:rPr>
          <w:color w:val="000000"/>
          <w:sz w:val="29"/>
          <w:szCs w:val="29"/>
        </w:rPr>
        <w:t>1. Hµnh kh¸ch cã hµnh lý ký göi qu¸ møc quy ®Þnh ®</w:t>
        <w:softHyphen/>
        <w:t>îc miÔn c</w:t>
        <w:softHyphen/>
        <w:t>íc th× ph¶i tr¶ tiÒn c</w:t>
        <w:softHyphen/>
        <w:t>íc vµ giao cho ng</w:t>
        <w:softHyphen/>
        <w:t>êi kinh doanh vËn t¶i tr</w:t>
        <w:softHyphen/>
        <w:t>íc khi ph</w:t>
        <w:softHyphen/>
        <w:t>¬ng tiÖn khëi hµnh.</w:t>
      </w:r>
    </w:p>
    <w:p>
      <w:pPr>
        <w:pStyle w:val="Normal"/>
        <w:spacing w:lineRule="exact" w:line="366" w:before="60" w:after="0"/>
        <w:ind w:firstLine="72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2. Ng</w:t>
        <w:softHyphen/>
        <w:t>êi cã bao göi ph¶i lËp tê khai göi hµng ho¸, ghi râ : lo¹i hµng ho¸, sè l</w:t>
        <w:softHyphen/>
        <w:t>îng, träng l</w:t>
        <w:softHyphen/>
        <w:t>îng, gi¸ trÞ; tªn, ®Þa chØ ng</w:t>
        <w:softHyphen/>
        <w:t>êi göi, ng</w:t>
        <w:softHyphen/>
        <w:t>êi nhËn hµng ho¸. Tê khai göi hµng ho¸ ®</w:t>
        <w:softHyphen/>
        <w:t>îc lËp Ýt nhÊt 02 b¶n, 01 b¶n cho ng</w:t>
        <w:softHyphen/>
        <w:t>êi nhËn hµng ho¸ vµ 01 b¶n cho ng</w:t>
        <w:softHyphen/>
        <w:t>êi kinh doanh vËn t¶i, tr</w:t>
        <w:softHyphen/>
        <w:t>êng hîp cÇn thiÕt cã thÓ lËp thªm.</w:t>
      </w:r>
    </w:p>
    <w:p>
      <w:pPr>
        <w:pStyle w:val="Normal"/>
        <w:spacing w:lineRule="exact" w:line="350" w:before="60" w:after="0"/>
        <w:ind w:firstLine="72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3. Ng</w:t>
        <w:softHyphen/>
        <w:t>êi göi hµng ho¸ ph¶i chÞu tr¸ch nhiÖm vÒ tÝnh hîp ph¸p cña hµng ho¸ ®ãng trong hµnh lý ký göi, bao göi vµ göi b¶n sao c¸c giÊy tê cã gi¸ trÞ ph¸p lý cho ng</w:t>
        <w:softHyphen/>
        <w:t>êi kinh doanh vËn t¶i.</w:t>
      </w:r>
    </w:p>
    <w:p>
      <w:pPr>
        <w:pStyle w:val="Normal"/>
        <w:spacing w:lineRule="exact" w:line="350" w:before="6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Ng</w:t>
        <w:softHyphen/>
        <w:t>êi kinh doanh vËn t¶i cã tr¸ch nhiÖm kiÓm tra bao b×, sè l</w:t>
        <w:softHyphen/>
        <w:t>îng, ký m· hiÖu hµng ho¸ vµ x¸c nhËn vµo tê khai göi hµng ho¸; tuú theo kh¶ n¨ng ph</w:t>
        <w:softHyphen/>
        <w:t>¬ng tiÖn, kho b·i ®Ó quyÕt ®Þnh nhËn hµnh lý ký göi, bao göi trªn c¸c tuyÕn vËn t¶i.</w:t>
      </w:r>
    </w:p>
    <w:p>
      <w:pPr>
        <w:pStyle w:val="Normal"/>
        <w:spacing w:lineRule="exact" w:line="350" w:before="60" w:after="0"/>
        <w:ind w:firstLine="720"/>
        <w:jc w:val="both"/>
        <w:rPr/>
      </w:pPr>
      <w:r>
        <w:rPr>
          <w:b/>
          <w:color w:val="000000"/>
          <w:sz w:val="29"/>
          <w:szCs w:val="29"/>
        </w:rPr>
        <w:t>§iÒu 18. Giao tr¶ hµnh lý ký göi, bao göi</w:t>
      </w:r>
    </w:p>
    <w:p>
      <w:pPr>
        <w:pStyle w:val="Normal"/>
        <w:spacing w:lineRule="exact" w:line="350" w:before="60" w:after="0"/>
        <w:ind w:firstLine="72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1. Hµnh kh¸ch cã hµnh lý ký göi khi nhËn l¹i hµnh lý ph¶i xuÊt tr×nh vÐ, chøng tõ thu c</w:t>
        <w:softHyphen/>
        <w:t>íc.</w:t>
      </w:r>
    </w:p>
    <w:p>
      <w:pPr>
        <w:pStyle w:val="Normal"/>
        <w:spacing w:lineRule="exact" w:line="350" w:before="60" w:after="0"/>
        <w:ind w:firstLine="720"/>
        <w:jc w:val="both"/>
        <w:rPr/>
      </w:pPr>
      <w:r>
        <w:rPr>
          <w:color w:val="000000"/>
          <w:sz w:val="29"/>
          <w:szCs w:val="29"/>
        </w:rPr>
        <w:t>2. Ng</w:t>
        <w:softHyphen/>
        <w:t>êi nhËn bao göi khi nhËn l¹i bao göi ph¶i xuÊt tr×nh chøng tõ thu c</w:t>
        <w:softHyphen/>
        <w:t>íc; tê khai göi hµng ho¸ vµ giÊy tê tuú th©n. NÕu ng</w:t>
        <w:softHyphen/>
        <w:t>êi kh¸c nhËn ph¶i cã giÊy uû quyÒn theo quy ®Þnh ph¸p luËt. Tr</w:t>
        <w:softHyphen/>
        <w:t>êng hîp ng</w:t>
        <w:softHyphen/>
        <w:t>êi nhËn bao göi ®Õn nhËn qu¸ thêi h¹n mµ hai bªn tho¶ thuËn th× ph¶i tr¶ phÝ l</w:t>
        <w:softHyphen/>
        <w:t>u kho, b·i.</w:t>
      </w:r>
    </w:p>
    <w:p>
      <w:pPr>
        <w:pStyle w:val="TextBody"/>
        <w:spacing w:lineRule="exact" w:line="350" w:before="6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Ng</w:t>
        <w:softHyphen/>
        <w:t>êi nhËn hµnh lý ký göi, bao göi ph¶i kiÓm tra l¹i hµnh lý ký göi, bao göi t¹i n¬i nhËn; sau khi nhËn xong, ng</w:t>
        <w:softHyphen/>
        <w:t>êi kinh doanh vËn t¶i kh«ng chÞu tr¸ch nhiÖm vÒ sù mÊt m¸t hoÆc h</w:t>
        <w:softHyphen/>
        <w:t xml:space="preserve"> háng cña hµnh lý, bao göi ®ã.</w:t>
      </w:r>
    </w:p>
    <w:p>
      <w:pPr>
        <w:pStyle w:val="TextBody"/>
        <w:spacing w:lineRule="exact" w:line="350" w:before="6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exact" w:line="350" w:before="6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h</w:t>
        <w:softHyphen/>
        <w:t xml:space="preserve">¬ng </w:t>
      </w:r>
      <w:r>
        <w:rPr>
          <w:rFonts w:cs=".VnTimeH" w:ascii=".VnTimeH" w:hAnsi=".VnTimeH"/>
          <w:b/>
          <w:sz w:val="29"/>
          <w:szCs w:val="29"/>
        </w:rPr>
        <w:t>vi</w:t>
      </w:r>
    </w:p>
    <w:p>
      <w:pPr>
        <w:pStyle w:val="Heading2"/>
        <w:spacing w:lineRule="exact" w:line="350" w:before="60" w:after="0"/>
        <w:jc w:val="center"/>
        <w:rPr>
          <w:rFonts w:ascii=".VnTimeH" w:hAnsi=".VnTimeH" w:cs=".VnTimeH"/>
          <w:i w:val="false"/>
          <w:i w:val="false"/>
          <w:sz w:val="29"/>
          <w:szCs w:val="29"/>
        </w:rPr>
      </w:pPr>
      <w:r>
        <w:rPr>
          <w:rFonts w:cs=".VnTimeH" w:ascii=".VnTimeH" w:hAnsi=".VnTimeH"/>
          <w:i w:val="false"/>
          <w:sz w:val="29"/>
          <w:szCs w:val="29"/>
        </w:rPr>
        <w:t>Gi¶i quyÕt tranh chÊp, båi th</w:t>
        <w:softHyphen/>
        <w:t>êng</w:t>
      </w:r>
    </w:p>
    <w:p>
      <w:pPr>
        <w:pStyle w:val="Normal"/>
        <w:spacing w:lineRule="exact" w:line="350" w:before="60" w:after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p>
      <w:pPr>
        <w:pStyle w:val="Normal"/>
        <w:spacing w:lineRule="exact" w:line="350" w:before="60" w:after="0"/>
        <w:ind w:firstLine="720"/>
        <w:jc w:val="both"/>
        <w:rPr/>
      </w:pPr>
      <w:r>
        <w:rPr>
          <w:b/>
          <w:sz w:val="29"/>
          <w:szCs w:val="29"/>
        </w:rPr>
        <w:t>§iÒu 19. Tr</w:t>
        <w:softHyphen/>
        <w:t>êng hîp do lçi cña ng</w:t>
        <w:softHyphen/>
        <w:t>êi vËn t¶i</w:t>
      </w:r>
    </w:p>
    <w:p>
      <w:pPr>
        <w:pStyle w:val="Normal"/>
        <w:spacing w:lineRule="exact" w:line="350" w:before="60" w:after="0"/>
        <w:jc w:val="both"/>
        <w:rPr/>
      </w:pPr>
      <w:r>
        <w:rPr>
          <w:sz w:val="29"/>
          <w:szCs w:val="29"/>
        </w:rPr>
        <w:tab/>
        <w:t>1. Tr</w:t>
        <w:softHyphen/>
        <w:t>êng hîp ph</w:t>
        <w:softHyphen/>
        <w:t>¬ng tiÖn kh«ng xuÊt bÕn ®óng thêi gian quy ®Þnh, hµnh kh¸ch ph¶i chê ®îi qua ®ªm th× ng</w:t>
        <w:softHyphen/>
        <w:t>êi kinh doanh vËn t¶i ph¶i bè trÝ n¬i ¨n, nghØ cho hµnh kh¸ch vµ chÞu chi phÝ; nÕu hµnh kh¸ch kh«ng tiÕp tôc ®i, tr¶ l¹i vÐ th× ng</w:t>
        <w:softHyphen/>
        <w:t>êi kinh doanh vËn t¶i ph¶i hoµn l¹i tiÒn vÐ, tiÒn c</w:t>
        <w:softHyphen/>
        <w:t>íc cho hµnh kh¸ch.</w:t>
      </w:r>
    </w:p>
    <w:p>
      <w:pPr>
        <w:pStyle w:val="TextBody"/>
        <w:spacing w:lineRule="exact" w:line="350" w:before="60" w:after="0"/>
        <w:jc w:val="both"/>
        <w:rPr/>
      </w:pPr>
      <w:r>
        <w:rPr>
          <w:sz w:val="29"/>
          <w:szCs w:val="29"/>
        </w:rPr>
        <w:tab/>
        <w:t>2. Tr</w:t>
        <w:softHyphen/>
        <w:t>êng hîp ph</w:t>
        <w:softHyphen/>
        <w:t>¬ng tiÖn ®ang hµnh tr×nh nÕu bÞ háng, kh«ng tiÕp tôc hµnh tr×nh ®</w:t>
        <w:softHyphen/>
        <w:t>îc, ThuyÒn tr</w:t>
        <w:softHyphen/>
        <w:t>ëng ph¶i t×m mäi biÖn ph¸p ®</w:t>
        <w:softHyphen/>
        <w:t>a hµnh kh¸ch tíi bÕn gÇn nhÊt b¶o ®¶m an toµn, th«ng b¸o cho ng</w:t>
        <w:softHyphen/>
        <w:t>êi kinh doanh vËn t¶i biÕt vµ thùc hiÖn theo c¸c quy ®Þnh sau ®©y:</w:t>
      </w:r>
    </w:p>
    <w:p>
      <w:pPr>
        <w:pStyle w:val="Normal"/>
        <w:spacing w:lineRule="exact" w:line="35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a) NÕu hµnh kh¸ch ph¶i chê ®îi qua ®ªm th× ng</w:t>
        <w:softHyphen/>
        <w:t>êi kinh doanh vËn t¶i ph¶i bè trÝ n¬i ¨n, nghØ cho hµnh kh¸ch vµ chÞu mäi chi phÝ;</w:t>
      </w:r>
    </w:p>
    <w:p>
      <w:pPr>
        <w:pStyle w:val="Normal"/>
        <w:spacing w:lineRule="exact" w:line="350" w:before="60" w:after="0"/>
        <w:jc w:val="both"/>
        <w:rPr/>
      </w:pP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>b) NÕu hµnh kh¸ch kh«ng muèn chê ®îi ®Ó ®i tiÕp th× ng</w:t>
        <w:softHyphen/>
        <w:t>êi kinh doanh vËn t¶i ph¶i tr¶ l¹i tiÒn vÐ, tiÒn c</w:t>
        <w:softHyphen/>
        <w:t>íc t</w:t>
        <w:softHyphen/>
        <w:t>¬ng øng víi ®o¹n ®</w:t>
        <w:softHyphen/>
        <w:t>êng cßn l¹i cho hµnh kh¸ch;</w:t>
      </w:r>
    </w:p>
    <w:p>
      <w:pPr>
        <w:pStyle w:val="TextBody"/>
        <w:spacing w:lineRule="exact" w:line="35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c) NÕu ng</w:t>
        <w:softHyphen/>
        <w:t>êi kinh doanh vËn t¶i bè trÝ ®</w:t>
        <w:softHyphen/>
        <w:t>îc ph</w:t>
        <w:softHyphen/>
        <w:t>¬ng tiÖn kh¸c nh</w:t>
        <w:softHyphen/>
        <w:t>ng ph¶i quay trë l¹i bÕn xuÊt ph¸t th× ng</w:t>
        <w:softHyphen/>
        <w:t>êi kinh doanh vËn t¶i ph¶i hoµn l¹i toµn bé tiÒn vÐ, tiÒn c</w:t>
        <w:softHyphen/>
        <w:t>íc cho hµnh kh¸ch.</w:t>
      </w:r>
    </w:p>
    <w:p>
      <w:pPr>
        <w:pStyle w:val="Normal"/>
        <w:spacing w:lineRule="exact" w:line="350" w:before="60" w:after="0"/>
        <w:jc w:val="both"/>
        <w:rPr/>
      </w:pPr>
      <w:r>
        <w:rPr>
          <w:b/>
          <w:sz w:val="29"/>
          <w:szCs w:val="29"/>
        </w:rPr>
        <w:tab/>
        <w:t>§iÒu 20. Tr</w:t>
        <w:softHyphen/>
        <w:t>êng hîp bÊt kh¶ kh¸ng</w:t>
      </w:r>
    </w:p>
    <w:p>
      <w:pPr>
        <w:pStyle w:val="Normal"/>
        <w:spacing w:lineRule="exact" w:line="350" w:before="60" w:after="0"/>
        <w:jc w:val="both"/>
        <w:rPr/>
      </w:pP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1. Khi ph</w:t>
        <w:softHyphen/>
        <w:t>¬ng tiÖn ch</w:t>
        <w:softHyphen/>
        <w:t>a xuÊt bÕn, ng</w:t>
        <w:softHyphen/>
        <w:t>êi kinh doanh vËn t¶i ph¶i th«ng b¸o ngay cho hµnh kh¸ch viÖc t¹m dõng chuyÕn ®i; tr</w:t>
        <w:softHyphen/>
        <w:t>êng hîp hñy bá chuyÕn ®i th× ng</w:t>
        <w:softHyphen/>
        <w:t>êi kinh doanh vËn t¶i ph¶i hoµn l¹i toµn bé tiÒn vÐ, tiÒn c</w:t>
        <w:softHyphen/>
        <w:t>íc cho hµnh kh¸ch.</w:t>
      </w:r>
    </w:p>
    <w:p>
      <w:pPr>
        <w:pStyle w:val="Normal"/>
        <w:spacing w:lineRule="exact" w:line="360" w:before="60" w:after="0"/>
        <w:jc w:val="both"/>
        <w:rPr/>
      </w:pPr>
      <w:r>
        <w:rPr>
          <w:sz w:val="29"/>
          <w:szCs w:val="29"/>
        </w:rPr>
        <w:tab/>
        <w:t>2. Khi ph</w:t>
        <w:softHyphen/>
        <w:t>¬ng tiÖn ®ang hµnh tr×nh:</w:t>
      </w:r>
    </w:p>
    <w:p>
      <w:pPr>
        <w:pStyle w:val="Normal"/>
        <w:spacing w:lineRule="exact" w:line="37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a) Tr</w:t>
        <w:softHyphen/>
        <w:t>êng hîp ph</w:t>
        <w:softHyphen/>
        <w:t>¬ng tiÖn ph¶i ®i trªn tuyÕn kh¸c dµi h¬n th× ng</w:t>
        <w:softHyphen/>
        <w:t>êi kinh doanh vËn t¶i kh«ng ®</w:t>
        <w:softHyphen/>
        <w:t>îc thu thªm tiÒn vÐ, tiÒn c</w:t>
        <w:softHyphen/>
        <w:t>íc cña hµnh kh¸ch;</w:t>
      </w:r>
    </w:p>
    <w:p>
      <w:pPr>
        <w:pStyle w:val="Normal"/>
        <w:spacing w:lineRule="exact" w:line="37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b) Tr</w:t>
        <w:softHyphen/>
        <w:t>êng hîp ph¶i chuyÓn t¶i hµnh kh¸ch, hµnh lý, bao göi th× ng</w:t>
        <w:softHyphen/>
        <w:t>êi kinh doanh vËn t¶i thùc hiÖn viÖc chuyÓn t¶i vµ chÞu chi phÝ;</w:t>
      </w:r>
    </w:p>
    <w:p>
      <w:pPr>
        <w:pStyle w:val="Normal"/>
        <w:spacing w:lineRule="exact" w:line="370" w:before="60" w:after="0"/>
        <w:jc w:val="both"/>
        <w:rPr>
          <w:sz w:val="29"/>
          <w:szCs w:val="29"/>
        </w:rPr>
      </w:pPr>
      <w:r>
        <w:rPr>
          <w:sz w:val="29"/>
          <w:szCs w:val="29"/>
        </w:rPr>
        <w:tab/>
        <w:t>c) Tr</w:t>
        <w:softHyphen/>
        <w:t>êng hîp kh«ng thÓ hµnh tr×nh tiÕp ®</w:t>
        <w:softHyphen/>
        <w:t>îc, ph</w:t>
        <w:softHyphen/>
        <w:t>¬ng tiÖn ph¶i quay vÒ bÕn gÇn nhÊt hoÆc bÕn xuÊt ph¸t th× hµnh kh¸ch kh«ng ph¶i tr¶ thªm tiÒn vÐ, tiÒn c</w:t>
        <w:softHyphen/>
        <w:t>íc ®o¹n ®</w:t>
        <w:softHyphen/>
        <w:t>êng quay vÒ; ng</w:t>
        <w:softHyphen/>
        <w:t>êi kinh doanh vËn t¶i ph¶i hoµn l¹i tiÒn vÐ, tiÒn c</w:t>
        <w:softHyphen/>
        <w:t>íc t</w:t>
        <w:softHyphen/>
        <w:t>¬ng øng víi ®o¹n ®</w:t>
        <w:softHyphen/>
        <w:t>êng ch</w:t>
        <w:softHyphen/>
        <w:t>a ®i cho hµnh kh¸ch.</w:t>
      </w:r>
    </w:p>
    <w:p>
      <w:pPr>
        <w:pStyle w:val="Normal"/>
        <w:spacing w:lineRule="exact" w:line="370" w:before="60" w:after="0"/>
        <w:jc w:val="both"/>
        <w:rPr/>
      </w:pPr>
      <w:r>
        <w:rPr>
          <w:b/>
          <w:sz w:val="29"/>
          <w:szCs w:val="29"/>
        </w:rPr>
        <w:tab/>
        <w:t>§iÒu 21. Hµnh kh¸ch r¬i xuèng n</w:t>
        <w:softHyphen/>
        <w:t>íc, chÕt hoÆc èm trªn ph</w:t>
        <w:softHyphen/>
        <w:t>¬ng tiÖn ®ang hµnh tr×nh</w:t>
      </w:r>
    </w:p>
    <w:p>
      <w:pPr>
        <w:pStyle w:val="Normal"/>
        <w:spacing w:lineRule="exact" w:line="370" w:before="60" w:after="0"/>
        <w:jc w:val="both"/>
        <w:rPr/>
      </w:pPr>
      <w:r>
        <w:rPr>
          <w:sz w:val="29"/>
          <w:szCs w:val="29"/>
        </w:rPr>
        <w:tab/>
        <w:t>1. Tr</w:t>
        <w:softHyphen/>
        <w:t>êng hîp hµnh kh¸ch r¬i xuèng n</w:t>
        <w:softHyphen/>
        <w:t>íc, ThuyÒn tr</w:t>
        <w:softHyphen/>
        <w:t>ëng ph¶i huy ®éng lùc l</w:t>
        <w:softHyphen/>
        <w:t>îng nhanh chãng cøu hµnh kh¸ch. NÕu ®· lµm hÕt kh¶ n¨ng mµ kh«ng cøu ®</w:t>
        <w:softHyphen/>
        <w:t>îc th× ThuyÒn tr</w:t>
        <w:softHyphen/>
        <w:t>ëng ph¶i lËp biªn b¶n cã x¸c nhËn cña th©n nh©n n¹n nh©n (nÕu cã), cña ®¹i diÖn hµnh kh¸ch vµ th«ng b¸o cho chÝnh quyÒn ®Þa ph</w:t>
        <w:softHyphen/>
        <w:t>¬ng n¬i x¶y ra tai n¹n; nÕu kh«ng cã th©n nh©n ®i cïng th× ThuyÒn tr</w:t>
        <w:softHyphen/>
        <w:t>ëng ph¶i th«ng b¸o cho gia ®×nh hoÆc ®¬n vÞ cña n¹n nh©n biÕt ®Ó cïng phèi hîp gi¶i quyÕt.</w:t>
      </w:r>
    </w:p>
    <w:p>
      <w:pPr>
        <w:pStyle w:val="Normal"/>
        <w:spacing w:lineRule="exact" w:line="370" w:before="60" w:after="0"/>
        <w:jc w:val="both"/>
        <w:rPr/>
      </w:pPr>
      <w:r>
        <w:rPr>
          <w:sz w:val="29"/>
          <w:szCs w:val="29"/>
        </w:rPr>
        <w:tab/>
        <w:t>2. Tr</w:t>
        <w:softHyphen/>
        <w:t>êng hîp hµnh kh¸ch chÕt, ThuyÒn tr</w:t>
        <w:softHyphen/>
        <w:t>ëng ph¶i lËp biªn b¶n cã x¸c nhËn cña th©n nh©n n¹n nh©n (nÕu cã), ®¹i diÖn hµnh kh¸ch vµ tæ chøc ®</w:t>
        <w:softHyphen/>
        <w:t>a ng</w:t>
        <w:softHyphen/>
        <w:t>êi bÞ n¹n cïng hµnh lý cña ng</w:t>
        <w:softHyphen/>
        <w:t>êi ®ã lªn bÕn gÇn nhÊt, cö ng</w:t>
        <w:softHyphen/>
        <w:t>êi tr«ng coi; th«ng b¸o víi chÝnh quyÒn ®Þa ph</w:t>
        <w:softHyphen/>
        <w:t>¬ng, gia ®×nh hoÆc ®¬n vÞ cña n¹n nh©n biÕt ®Ó cïng phèi hîp gi¶i quyÕt; hµnh lý cña n¹n nh©n ph¶i ®</w:t>
        <w:softHyphen/>
        <w:t>îc kiÓm kª vµ ®</w:t>
        <w:softHyphen/>
        <w:t>a vµo n¬i b¶o qu¶n.</w:t>
      </w:r>
    </w:p>
    <w:p>
      <w:pPr>
        <w:pStyle w:val="Normal"/>
        <w:spacing w:lineRule="exact" w:line="370" w:before="60" w:after="0"/>
        <w:jc w:val="both"/>
        <w:rPr/>
      </w:pPr>
      <w:r>
        <w:rPr>
          <w:sz w:val="29"/>
          <w:szCs w:val="29"/>
        </w:rPr>
        <w:tab/>
        <w:t>3. Tr</w:t>
        <w:softHyphen/>
        <w:t>êng hîp hµnh kh¸ch èm nÆng, ThuyÒn tr</w:t>
        <w:softHyphen/>
        <w:t>ëng tæ chøc s¬ cøu; nÕu ®e do¹ ®Õn tÝnh m¹ng hµnh kh¸ch, ThuyÒn tr</w:t>
        <w:softHyphen/>
        <w:t>ëng ph¶i tæ chøc ®</w:t>
        <w:softHyphen/>
        <w:t>a hµnh kh¸ch ®ã lªn c¶ng, bÕn gÇn nhÊt vµ cö ng</w:t>
        <w:softHyphen/>
        <w:t>êi ®</w:t>
        <w:softHyphen/>
        <w:t>a ®Õn n¬i ®iÒu trÞ, trõ tr</w:t>
        <w:softHyphen/>
        <w:t>êng hîp hµnh kh¸ch cã th©n nh©n ®i cïng.</w:t>
      </w:r>
    </w:p>
    <w:p>
      <w:pPr>
        <w:pStyle w:val="Normal"/>
        <w:spacing w:lineRule="exact" w:line="370" w:before="60" w:after="0"/>
        <w:ind w:firstLine="720"/>
        <w:jc w:val="both"/>
        <w:rPr>
          <w:b/>
          <w:b/>
          <w:sz w:val="29"/>
          <w:szCs w:val="29"/>
        </w:rPr>
      </w:pPr>
      <w:r>
        <w:rPr>
          <w:b/>
          <w:color w:val="000000"/>
          <w:sz w:val="29"/>
          <w:szCs w:val="29"/>
        </w:rPr>
        <w:t>§iÒu 22. Hµnh lý ký göi trong qu¸ tr×nh vËn t¶i</w:t>
      </w:r>
    </w:p>
    <w:p>
      <w:pPr>
        <w:pStyle w:val="Normal"/>
        <w:spacing w:lineRule="exact" w:line="370" w:before="60" w:after="0"/>
        <w:ind w:firstLine="72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1. Tr</w:t>
        <w:softHyphen/>
        <w:t>êng hîp ph¸t hiÖn hµnh lý ký göi cã hiÖn t</w:t>
        <w:softHyphen/>
        <w:t>îng tù bèc ch¸y, rß rØ hoÆc ®æ vì th× ng</w:t>
        <w:softHyphen/>
        <w:t>êi vËn t¶i ph¶i th«ng b¸o vµ cïng hµnh kh¸ch cã hµnh lý ®ã thùc hiÖn ngay c¸c biÖn ph¸p ng¨n chÆn ®Ó b¶o vÖ ng</w:t>
        <w:softHyphen/>
        <w:t>êi, hµng ho¸ vµ ph</w:t>
        <w:softHyphen/>
        <w:t>¬ng tiÖn. Khi thùc hiÖn c¸c biÖn ph¸p ng¨n chÆn nÕu ph¸t sinh tæn thÊt ph¶i lËp biªn b¶n cã x¸c nhËn cña ng</w:t>
        <w:softHyphen/>
        <w:t>êi cã hµnh lý ®ã, ®¹i diÖn hµnh kh¸ch. C¸c chi phÝ ph¸t sinh do bªn cã lçi chÞu tr¸ch nhiÖm. NÕu c¶ hai bªn ®Òu kh«ng cã lçi th× chi phÝ vµ thiÖt h¹i ph¸t sinh thuéc bªn nµo th× bªn ®ã tù chÞu tr¸ch nhiÖm.</w:t>
      </w:r>
    </w:p>
    <w:p>
      <w:pPr>
        <w:pStyle w:val="Normal"/>
        <w:spacing w:lineRule="exact" w:line="370" w:before="60" w:after="0"/>
        <w:ind w:firstLine="355"/>
        <w:jc w:val="both"/>
        <w:rPr/>
      </w:pPr>
      <w:r>
        <w:rPr>
          <w:color w:val="000000"/>
          <w:sz w:val="29"/>
          <w:szCs w:val="29"/>
        </w:rPr>
        <w:tab/>
        <w:t>2. Tr</w:t>
        <w:softHyphen/>
        <w:t>êng hîp bÊt kh¶ kh¸ng, nÕu kh«ng ®¶m b¶o an toµn, ng</w:t>
        <w:softHyphen/>
        <w:t>êi kinh doanh vËn t¶i cã quyÒn dì mét phÇn hoÆc toµn bé hµnh lý ra khái ph</w:t>
        <w:softHyphen/>
        <w:t>¬ng tiÖn; ng</w:t>
        <w:softHyphen/>
        <w:t>êi cã hµnh lý ph¶i tù b¶o qu¶n; mäi chi phÝ vµ tæn thÊt thuéc bªn nµo th× bªn ®ã tù chÞu tr¸ch nhiÖm.</w:t>
      </w:r>
    </w:p>
    <w:p>
      <w:pPr>
        <w:pStyle w:val="Normal"/>
        <w:spacing w:lineRule="exact" w:line="354" w:before="60" w:after="0"/>
        <w:ind w:firstLine="465"/>
        <w:jc w:val="both"/>
        <w:rPr/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3. Tr</w:t>
        <w:softHyphen/>
        <w:t>êng hîp ph</w:t>
        <w:softHyphen/>
        <w:t>¬ng tiÖn vËn t¶i bÞ tr</w:t>
        <w:softHyphen/>
        <w:t>ng dông do lÖnh cña c¬ quan cã thÈm quyÒn th× ThuyÒn tr</w:t>
        <w:softHyphen/>
        <w:t>ëng th«ng b¸o cho ng</w:t>
        <w:softHyphen/>
        <w:t>êi kinh doanh vËn t¶i, hµnh kh¸ch biÕt. ThuyÒn viªn cïng c¬ quan tr</w:t>
        <w:softHyphen/>
        <w:t>ng dông ph¶i tæ chøc ®</w:t>
        <w:softHyphen/>
        <w:t>a hµnh kh¸ch, hµnh lý lªn bê. C¬ quan tr</w:t>
        <w:softHyphen/>
        <w:t>ng dông tæ chøc ®</w:t>
        <w:softHyphen/>
        <w:t xml:space="preserve">a hµnh kh¸ch, hµnh lý, bao göi ®i tiÕp. </w:t>
      </w:r>
    </w:p>
    <w:p>
      <w:pPr>
        <w:pStyle w:val="Normal"/>
        <w:spacing w:lineRule="exact" w:line="354" w:before="60" w:after="0"/>
        <w:ind w:firstLine="465"/>
        <w:jc w:val="both"/>
        <w:rPr/>
      </w:pPr>
      <w:r>
        <w:rPr>
          <w:color w:val="000000"/>
          <w:sz w:val="29"/>
          <w:szCs w:val="29"/>
        </w:rPr>
        <w:tab/>
        <w:t>4. Tr</w:t>
        <w:softHyphen/>
        <w:t>êng hîp luång ch¹y tÇu thuyÒn vËn t¶i bÞ ¸ch t¾c, ng</w:t>
        <w:softHyphen/>
        <w:t>êi kinh doanh vËn t¶i ph¶i th«ng b¸o vµ cïng hµnh kh¸ch thùc hiÖn c¸c biÖn ph¸p gi¶i quyÕt sau ®©y:</w:t>
      </w:r>
    </w:p>
    <w:p>
      <w:pPr>
        <w:pStyle w:val="Normal"/>
        <w:spacing w:lineRule="exact" w:line="354" w:before="60" w:after="0"/>
        <w:ind w:firstLine="393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ab/>
        <w:t>a) NÕu xÐt thÊy ph¶i chê ®îi l©u, ¶nh h</w:t>
        <w:softHyphen/>
        <w:t>ëng tíi chuyÕn ®i vµ søc khoÎ hµnh kh¸ch th× ng</w:t>
        <w:softHyphen/>
        <w:t>êi vËn t¶i ph¶i ®</w:t>
        <w:softHyphen/>
        <w:t>a ph</w:t>
        <w:softHyphen/>
        <w:t>¬ng tiÖn ®Õn bÕn gÇn nhÊt, tæ chøc ®</w:t>
        <w:softHyphen/>
        <w:t>a hµnh kh¸ch, hµnh lý lªn bê; gióp hµnh kh¸ch ®i tiÕp b»ng ph</w:t>
        <w:softHyphen/>
        <w:t>¬ng tiÖn kh¸c. Ng</w:t>
        <w:softHyphen/>
        <w:t>êi kinh doanh vËn t¶i chØ ®</w:t>
        <w:softHyphen/>
        <w:t>îc thu tiÒn vÐ vµ c</w:t>
        <w:softHyphen/>
        <w:t>íc qu·ng ®</w:t>
        <w:softHyphen/>
        <w:t>êng thùc tÕ ph</w:t>
        <w:softHyphen/>
        <w:t>¬ng tiÖn ®· ®i;</w:t>
      </w:r>
    </w:p>
    <w:p>
      <w:pPr>
        <w:pStyle w:val="Normal"/>
        <w:spacing w:lineRule="exact" w:line="354" w:before="60" w:after="0"/>
        <w:ind w:firstLine="403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ab/>
        <w:t>b) Tr</w:t>
        <w:softHyphen/>
        <w:t>êng hîp ph¶i quay l¹i c¶ng, bÕn xuÊt ph¸t th× ng</w:t>
        <w:softHyphen/>
        <w:t>êi kinh doanh vËn t¶i chØ ®</w:t>
        <w:softHyphen/>
        <w:t>îc thu tiÒn vÐ vµ c</w:t>
        <w:softHyphen/>
        <w:t>íc ®o¹n ®</w:t>
        <w:softHyphen/>
        <w:t>êng ®· ®i (kh«ng tÝnh l</w:t>
        <w:softHyphen/>
        <w:t>ît vÒ);</w:t>
      </w:r>
    </w:p>
    <w:p>
      <w:pPr>
        <w:pStyle w:val="Normal"/>
        <w:spacing w:lineRule="exact" w:line="354" w:before="60" w:after="0"/>
        <w:ind w:firstLine="403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c) Tr</w:t>
        <w:softHyphen/>
        <w:t>êng hîp ph¶i chuyÓn t¶i hµnh kh¸ch, hµnh lý qua chç ¸ch t¾c th× ng</w:t>
        <w:softHyphen/>
        <w:t>êi kinh doanh vËn t¶i thùc hiÖn viÖc chuyÓn t¶i vµ chÞu chi phÝ;</w:t>
      </w:r>
    </w:p>
    <w:p>
      <w:pPr>
        <w:pStyle w:val="Normal"/>
        <w:spacing w:lineRule="exact" w:line="354" w:before="60" w:after="0"/>
        <w:ind w:firstLine="403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d) Tr</w:t>
        <w:softHyphen/>
        <w:t>êng hîp ph</w:t>
        <w:softHyphen/>
        <w:t>¬ng tiÖn chê ®îi ®Õn khi th«ng luång th× ng</w:t>
        <w:softHyphen/>
        <w:t>êi kinh doanh vËn t¶i ph¶i th«ng b¸o cho hµnh kh¸ch biÕt; nÕu hµnh kh¸ch cã yªu cÇu dêi ph</w:t>
        <w:softHyphen/>
        <w:t>¬ng tiÖn th× thuyÒn viªn ph¶i t¹o ®iÒu kiÖn ®</w:t>
        <w:softHyphen/>
        <w:t>a hµnh kh¸ch lªn bê.</w:t>
      </w:r>
    </w:p>
    <w:p>
      <w:pPr>
        <w:pStyle w:val="Normal"/>
        <w:spacing w:lineRule="exact" w:line="354" w:before="60" w:after="0"/>
        <w:ind w:firstLine="720"/>
        <w:jc w:val="both"/>
        <w:rPr/>
      </w:pPr>
      <w:r>
        <w:rPr>
          <w:b/>
          <w:color w:val="000000"/>
          <w:sz w:val="29"/>
          <w:szCs w:val="29"/>
        </w:rPr>
        <w:t>§iÒu 23. §èi víi bao göi</w:t>
      </w:r>
    </w:p>
    <w:p>
      <w:pPr>
        <w:pStyle w:val="BodyTextIndent3"/>
        <w:spacing w:lineRule="exact" w:line="354" w:before="60" w:after="0"/>
        <w:ind w:left="0" w:firstLine="720"/>
        <w:jc w:val="both"/>
        <w:rPr/>
      </w:pPr>
      <w:r>
        <w:rPr>
          <w:i w:val="false"/>
          <w:sz w:val="29"/>
          <w:szCs w:val="29"/>
        </w:rPr>
        <w:t>Tr</w:t>
        <w:softHyphen/>
        <w:t>êng hîp cã ph¸t sinh ®èi víi bao göi trong qu¸ tr×nh vËn t¶i th× thùc hiÖn theo quy ®Þnh vÒ vËn t¶i hµng ho¸ ®</w:t>
        <w:softHyphen/>
        <w:t>êng thuû néi ®Þa.</w:t>
      </w:r>
    </w:p>
    <w:p>
      <w:pPr>
        <w:pStyle w:val="Normal"/>
        <w:spacing w:lineRule="exact" w:line="354" w:before="60" w:after="0"/>
        <w:ind w:firstLine="426"/>
        <w:jc w:val="both"/>
        <w:rPr/>
      </w:pPr>
      <w:r>
        <w:rPr>
          <w:color w:val="000000"/>
          <w:sz w:val="29"/>
          <w:szCs w:val="29"/>
        </w:rPr>
        <w:tab/>
      </w:r>
      <w:r>
        <w:rPr>
          <w:b/>
          <w:color w:val="000000"/>
          <w:sz w:val="29"/>
          <w:szCs w:val="29"/>
        </w:rPr>
        <w:t>§iÒu 24. Båi th</w:t>
        <w:softHyphen/>
        <w:t>êng hµnh lý ký göi, bao göi bÞ mÊt m¸t h</w:t>
        <w:softHyphen/>
        <w:t xml:space="preserve"> háng</w:t>
      </w:r>
    </w:p>
    <w:p>
      <w:pPr>
        <w:pStyle w:val="TextBodyIndent"/>
        <w:spacing w:lineRule="exact" w:line="354" w:before="60" w:after="0"/>
        <w:rPr/>
      </w:pPr>
      <w:r>
        <w:rPr>
          <w:sz w:val="29"/>
          <w:szCs w:val="29"/>
        </w:rPr>
        <w:t>1. Tr</w:t>
        <w:softHyphen/>
        <w:t>êng hîp hµnh lý ký göi, bao göi h</w:t>
        <w:softHyphen/>
        <w:t xml:space="preserve"> háng, thiÕu hôt hoÆc mÊt m¸t do lçi cña ng</w:t>
        <w:softHyphen/>
        <w:t>êi kinh doanh vËn t¶i th× ph¶i båi th</w:t>
        <w:softHyphen/>
        <w:t>êng theo c¸c quy ®Þnh sau ®©y:</w:t>
      </w:r>
    </w:p>
    <w:p>
      <w:pPr>
        <w:pStyle w:val="Normal"/>
        <w:spacing w:lineRule="exact" w:line="354" w:before="60" w:after="0"/>
        <w:ind w:firstLine="37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a) Theo gi¸ trÞ ®· kª khai ®èi víi hµnh lý ký göi, bao göi cã kª khai gi¸ trÞ; tr</w:t>
        <w:softHyphen/>
        <w:t>êng hîp ng</w:t>
        <w:softHyphen/>
        <w:t>êi kinh doanh vËn t¶i chøng minh ®</w:t>
        <w:softHyphen/>
        <w:t>îc gi¸ trÞ thiÖt h¹i thùc tÕ thÊp h¬n gi¸ trÞ kª khai th× theo gi¸ trÞ thiÖt h¹i thùc tÕ;</w:t>
      </w:r>
    </w:p>
    <w:p>
      <w:pPr>
        <w:pStyle w:val="Normal"/>
        <w:spacing w:lineRule="exact" w:line="354" w:before="60" w:after="0"/>
        <w:ind w:firstLine="37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b) Theo møc do hai bªn tho¶ thuËn; </w:t>
      </w:r>
    </w:p>
    <w:p>
      <w:pPr>
        <w:pStyle w:val="Normal"/>
        <w:spacing w:lineRule="exact" w:line="354" w:before="60" w:after="0"/>
        <w:ind w:firstLine="37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c) Theo gi¸ trÞ trªn ho¸ ®¬n mua hµng;</w:t>
      </w:r>
    </w:p>
    <w:p>
      <w:pPr>
        <w:pStyle w:val="Normal"/>
        <w:spacing w:lineRule="exact" w:line="354" w:before="6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d) Theo gi¸ thÞ tr</w:t>
        <w:softHyphen/>
        <w:t>êng cña hµng ho¸ ®ã t¹i thêi ®iÓm tr¶ tiÒn vµ ®Þa ®iÓm tr¶ hµng; trong tr</w:t>
        <w:softHyphen/>
        <w:t>êng hîp kh«ng cã gi¸ thÞ tr</w:t>
        <w:softHyphen/>
        <w:t>êng cña hµng ho¸ ®ã th× theo gi¸ trung b×nh cña hµng ho¸ cïng lo¹i, cïng chÊt l</w:t>
        <w:softHyphen/>
        <w:t>îng trong khu vùc n¬i tr¶ hµng;</w:t>
      </w:r>
    </w:p>
    <w:p>
      <w:pPr>
        <w:pStyle w:val="Normal"/>
        <w:spacing w:lineRule="exact" w:line="354" w:before="60" w:after="0"/>
        <w:ind w:firstLine="378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ab/>
        <w:t>®) Tr</w:t>
        <w:softHyphen/>
        <w:t>êng hîp kh«ng gi¶i quyÕt ®</w:t>
        <w:softHyphen/>
        <w:t>îc theo quy ®Þnh t¹i c¸c ®iÓm a, ®iÓm b, ®iÓm c, ®iÓm d kho¶n 1 §iÒu nµy th× theo quy ®Þnh sau ®©y: ®èi víi hµnh lý ký göi: møc båi th</w:t>
        <w:softHyphen/>
        <w:t>êng kh«ng v</w:t>
        <w:softHyphen/>
        <w:t>ît qu¸ 20.000 (hai m</w:t>
        <w:softHyphen/>
        <w:t>¬i ngh×n) ®ång, tiÒn ViÖt Nam cho 01 kg hµnh lý ký göi tæn thÊt; ®èi víi bao göi:  møc båi th</w:t>
        <w:softHyphen/>
        <w:t>êng kh«ng v</w:t>
        <w:softHyphen/>
        <w:t>ît qu¸ 20.000 (hai m</w:t>
        <w:softHyphen/>
        <w:t>¬i ngh×n) ®ång, tiÒn ViÖt Nam cho 01 kg bao göi tæn thÊt; 7.000.000 (b¶y triÖu) ®ång, tiÒn ViÖt Nam ®èi víi mçi bao hoÆc kiÖn tæn thÊt.</w:t>
      </w:r>
    </w:p>
    <w:p>
      <w:pPr>
        <w:pStyle w:val="Normal"/>
        <w:spacing w:lineRule="exact" w:line="372" w:before="60" w:after="0"/>
        <w:ind w:firstLine="378"/>
        <w:jc w:val="both"/>
        <w:rPr/>
      </w:pPr>
      <w:r>
        <w:rPr>
          <w:color w:val="000000"/>
          <w:sz w:val="29"/>
          <w:szCs w:val="29"/>
        </w:rPr>
        <w:tab/>
        <w:t>2. Hµnh lý ký göi, bao göi bÞ h</w:t>
        <w:softHyphen/>
        <w:t xml:space="preserve"> háng, thiÕu hôt, mÊt m¸t mét phÇn th× båi th</w:t>
        <w:softHyphen/>
        <w:t>êng phÇn h</w:t>
        <w:softHyphen/>
        <w:t xml:space="preserve"> háng, thiÕu hôt hoÆc mÊt m¸t; tr</w:t>
        <w:softHyphen/>
        <w:t>êng hîp phÇn h</w:t>
        <w:softHyphen/>
        <w:t xml:space="preserve"> háng, thiÕu hôt, mÊt m¸t dÉn ®Õn h</w:t>
        <w:softHyphen/>
        <w:t xml:space="preserve"> háng hoÆc kh«ng sö dông ®</w:t>
        <w:softHyphen/>
        <w:t>îc toµn bé th× ph¶i båi th</w:t>
        <w:softHyphen/>
        <w:t>êng toµn bé; ng</w:t>
        <w:softHyphen/>
        <w:t>êi vËn t¶i ®</w:t>
        <w:softHyphen/>
        <w:t>îc quyÒn së h÷u sè hµng ho¸ tæn thÊt ®· båi th</w:t>
        <w:softHyphen/>
        <w:t>êng.</w:t>
      </w:r>
    </w:p>
    <w:p>
      <w:pPr>
        <w:pStyle w:val="TextBodyIndent"/>
        <w:spacing w:lineRule="exact" w:line="372" w:before="60" w:after="0"/>
        <w:rPr/>
      </w:pPr>
      <w:r>
        <w:rPr>
          <w:sz w:val="29"/>
          <w:szCs w:val="29"/>
        </w:rPr>
        <w:t>3. Ngoµi viÖc båi th</w:t>
        <w:softHyphen/>
        <w:t>êng thiÖt h¹i theo c¸c quy ®Þnh t¹i kho¶n 1 §iÒu nµy, ng</w:t>
        <w:softHyphen/>
        <w:t>êi kinh doanh vËn t¶i cßn ph¶i hoµn l¹i cho hµnh kh¸ch hoÆc ng</w:t>
        <w:softHyphen/>
        <w:t>êi göi hµng toµn bé tiÒn c</w:t>
        <w:softHyphen/>
        <w:t>íc hoÆc phô phÝ cña sè hµnh lý ký göi, bao göi bÞ tæn thÊt.</w:t>
      </w:r>
    </w:p>
    <w:p>
      <w:pPr>
        <w:pStyle w:val="Normal"/>
        <w:spacing w:lineRule="exact" w:line="372" w:before="60" w:after="0"/>
        <w:ind w:firstLine="364"/>
        <w:jc w:val="both"/>
        <w:rPr/>
      </w:pPr>
      <w:r>
        <w:rPr>
          <w:color w:val="000000"/>
          <w:sz w:val="29"/>
          <w:szCs w:val="29"/>
        </w:rPr>
        <w:tab/>
      </w:r>
      <w:r>
        <w:rPr>
          <w:b/>
          <w:color w:val="000000"/>
          <w:sz w:val="29"/>
          <w:szCs w:val="29"/>
        </w:rPr>
        <w:t>§iÒu 25. Gi¶i quyÕt tranh chÊp</w:t>
      </w:r>
    </w:p>
    <w:p>
      <w:pPr>
        <w:pStyle w:val="Normal"/>
        <w:spacing w:lineRule="exact" w:line="372" w:before="60" w:after="0"/>
        <w:ind w:firstLine="364"/>
        <w:jc w:val="both"/>
        <w:rPr/>
      </w:pPr>
      <w:r>
        <w:rPr>
          <w:color w:val="000000"/>
          <w:sz w:val="29"/>
          <w:szCs w:val="29"/>
        </w:rPr>
        <w:tab/>
        <w:t>1. Trong qu¸ tr×nh vËn t¶i hµnh kh¸ch ®</w:t>
        <w:softHyphen/>
        <w:t>êng thuû néi ®Þa nÕu cã ph¸t sinh  ¶nh h</w:t>
        <w:softHyphen/>
        <w:t>ëng ®Õn lîi Ých cña c¸c bªn th× ph¶i lËp biªn b¶n hiÖn tr</w:t>
        <w:softHyphen/>
        <w:t>êng; néi dung biªn b¶n ph¶i x¸c ®Þnh râ thêi gian, ®Þa ®iÓm, hËu qu¶, nguyªn nh©n kh¸ch quan, chñ quan, kÕt qu¶ gi¶i quyÕt cã x¸c nhËn cña ®¹i diÖn hµnh kh¸ch.</w:t>
      </w:r>
      <w:r>
        <w:rPr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Biªn b¶n lËp xong ph¶i ®</w:t>
        <w:softHyphen/>
        <w:t xml:space="preserve">îc göi cho c¸c bªn cã liªn quan. </w:t>
      </w:r>
    </w:p>
    <w:p>
      <w:pPr>
        <w:pStyle w:val="Normal"/>
        <w:spacing w:lineRule="exact" w:line="372" w:before="60" w:after="0"/>
        <w:ind w:firstLine="426"/>
        <w:jc w:val="both"/>
        <w:rPr/>
      </w:pPr>
      <w:r>
        <w:rPr>
          <w:color w:val="000000"/>
          <w:sz w:val="29"/>
          <w:szCs w:val="29"/>
        </w:rPr>
        <w:tab/>
        <w:t>2. Tr</w:t>
        <w:softHyphen/>
        <w:t>êng hîp kh«ng tho¶ thuËn ®</w:t>
        <w:softHyphen/>
        <w:t>îc, c¸c bªn cã quyÒn yªu cÇu Träng tµi kinh tÕ hoÆc khëi kiÖn t¹i Toµ ¸n kinh tÕ xÐt xö theo quy ®Þnh ph¸p luËt.</w:t>
      </w:r>
    </w:p>
    <w:p>
      <w:pPr>
        <w:pStyle w:val="Normal"/>
        <w:spacing w:lineRule="exact" w:line="372" w:before="6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exact" w:line="372" w:before="6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h</w:t>
        <w:softHyphen/>
        <w:t xml:space="preserve">¬ng </w:t>
      </w:r>
      <w:r>
        <w:rPr>
          <w:rFonts w:cs=".VnTimeH" w:ascii=".VnTimeH" w:hAnsi=".VnTimeH"/>
          <w:b/>
          <w:sz w:val="29"/>
          <w:szCs w:val="29"/>
        </w:rPr>
        <w:t>viI</w:t>
      </w:r>
    </w:p>
    <w:p>
      <w:pPr>
        <w:pStyle w:val="Heading2"/>
        <w:spacing w:lineRule="exact" w:line="372" w:before="60" w:after="0"/>
        <w:jc w:val="center"/>
        <w:rPr>
          <w:rFonts w:ascii=".VnTimeH" w:hAnsi=".VnTimeH" w:cs=".VnTimeH"/>
          <w:i w:val="false"/>
          <w:i w:val="false"/>
          <w:sz w:val="29"/>
          <w:szCs w:val="29"/>
        </w:rPr>
      </w:pPr>
      <w:r>
        <w:rPr>
          <w:rFonts w:cs=".VnTimeH" w:ascii=".VnTimeH" w:hAnsi=".VnTimeH"/>
          <w:i w:val="false"/>
          <w:sz w:val="29"/>
          <w:szCs w:val="29"/>
        </w:rPr>
        <w:t>®iÒu kho¶n thi hµnh</w:t>
      </w:r>
    </w:p>
    <w:p>
      <w:pPr>
        <w:pStyle w:val="Normal"/>
        <w:spacing w:lineRule="exact" w:line="372" w:before="60" w:after="0"/>
        <w:ind w:firstLine="720"/>
        <w:jc w:val="both"/>
        <w:rPr>
          <w:rFonts w:ascii=".VnTimeH" w:hAnsi=".VnTimeH" w:cs=".VnTimeH"/>
          <w:b/>
          <w:b/>
          <w:i/>
          <w:i/>
          <w:spacing w:val="4"/>
          <w:sz w:val="29"/>
          <w:szCs w:val="29"/>
        </w:rPr>
      </w:pPr>
      <w:r>
        <w:rPr>
          <w:rFonts w:cs=".VnTimeH" w:ascii=".VnTimeH" w:hAnsi=".VnTimeH"/>
          <w:b/>
          <w:i/>
          <w:spacing w:val="4"/>
          <w:sz w:val="29"/>
          <w:szCs w:val="29"/>
        </w:rPr>
      </w:r>
    </w:p>
    <w:p>
      <w:pPr>
        <w:pStyle w:val="Normal"/>
        <w:spacing w:lineRule="exact" w:line="372" w:before="60" w:after="0"/>
        <w:ind w:firstLine="720"/>
        <w:jc w:val="both"/>
        <w:rPr>
          <w:b/>
          <w:b/>
          <w:spacing w:val="4"/>
          <w:sz w:val="29"/>
          <w:szCs w:val="29"/>
        </w:rPr>
      </w:pPr>
      <w:r>
        <w:rPr>
          <w:b/>
          <w:spacing w:val="4"/>
          <w:sz w:val="29"/>
          <w:szCs w:val="29"/>
        </w:rPr>
        <w:t>§iÒu 26. ThÈm quyÒn chÊp thuËn vËn t¶i hµnh kh¸ch theo tuyªn cè ®Þnh</w:t>
      </w:r>
    </w:p>
    <w:p>
      <w:pPr>
        <w:pStyle w:val="Normal"/>
        <w:spacing w:lineRule="exact" w:line="372" w:before="60" w:after="0"/>
        <w:ind w:firstLine="720"/>
        <w:jc w:val="both"/>
        <w:rPr/>
      </w:pPr>
      <w:r>
        <w:rPr>
          <w:sz w:val="29"/>
          <w:szCs w:val="29"/>
        </w:rPr>
        <w:t>1. Côc §</w:t>
        <w:softHyphen/>
        <w:t>êng thuû néi ®Þa ViÖt Nam: chÊp thuËn vËn t¶i hµnh kh¸ch theo tuyÕn cè ®Þnh vµ chÊp thuËn cho ph</w:t>
        <w:softHyphen/>
        <w:t>¬ng tiÖn vËn t¶i hµnh kh¸ch ch¹y kh¶o s¸t, ch¹y thö trªn tuyÕn ®</w:t>
        <w:softHyphen/>
        <w:t>êng thuû néi ®Þa ®èi víi tæ chøc, c¸ nh©n cã vèn ®Çu t</w:t>
        <w:softHyphen/>
        <w:t xml:space="preserve"> n</w:t>
        <w:softHyphen/>
        <w:t>íc ngoµi vËn t¶i hµnh kh¸ch ®</w:t>
        <w:softHyphen/>
        <w:t>êng thñy néi ®Þa qua biªn giíi.</w:t>
      </w:r>
    </w:p>
    <w:p>
      <w:pPr>
        <w:pStyle w:val="Normal"/>
        <w:spacing w:lineRule="exact" w:line="372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 Chi côc ®</w:t>
        <w:softHyphen/>
        <w:t>êng thuû néi ®Þa khu vùc: chÊp thuËn vËn t¶i hµnh kh¸ch theo tuyÕn cè ®Þnh vµ chÊp thuËn cho ph</w:t>
        <w:softHyphen/>
        <w:t>¬ng tiÖn vËn t¶i hµnh kh¸ch ch¹y kh¶o s¸t, ch¹y thö trªn tuyÕn ®</w:t>
        <w:softHyphen/>
        <w:t>êng thuû néi ®Þa ®èi víi tæ chøc, c¸ nh©n cã vèn ®Çu t</w:t>
        <w:softHyphen/>
        <w:t xml:space="preserve"> n</w:t>
        <w:softHyphen/>
        <w:t>íc ngoµi vËn t¶i hµnh kh¸ch ®</w:t>
        <w:softHyphen/>
        <w:t>êng thñy néi ®Þa theo tuyÕn cè ®Þnh kh«ng qua biªn giíi.</w:t>
      </w:r>
    </w:p>
    <w:p>
      <w:pPr>
        <w:pStyle w:val="Normal"/>
        <w:spacing w:lineRule="exact" w:line="372" w:before="60" w:after="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3. Së Giao th«ng vËn t¶i: chÊp thuËn vËn t¶i hµnh kh¸ch theo tuyÕn cè ®Þnh vµ chÊp thuËn cho ph</w:t>
        <w:softHyphen/>
        <w:t>¬ng tiÖn vËn t¶i hµnh kh¸ch ch¹y kh¶o s¸t, ch¹y thö trªn tuyÕn ®</w:t>
        <w:softHyphen/>
        <w:t>êng thuû néi ®Þa ®èi víi tæ chøc, c¸ nh©n kh«ng cã vèn ®Çu t</w:t>
        <w:softHyphen/>
        <w:t xml:space="preserve"> n</w:t>
        <w:softHyphen/>
        <w:t>íc ngoµi.</w:t>
      </w:r>
    </w:p>
    <w:p>
      <w:pPr>
        <w:pStyle w:val="Normal"/>
        <w:spacing w:lineRule="exact" w:line="372" w:before="60" w:after="0"/>
        <w:ind w:firstLine="720"/>
        <w:jc w:val="both"/>
        <w:rPr>
          <w:b/>
          <w:b/>
          <w:sz w:val="29"/>
          <w:szCs w:val="29"/>
          <w:lang w:val="pt-BR"/>
        </w:rPr>
      </w:pPr>
      <w:r>
        <w:rPr>
          <w:b/>
          <w:sz w:val="29"/>
          <w:szCs w:val="29"/>
        </w:rPr>
        <w:t xml:space="preserve">§iÒu 27. </w:t>
      </w:r>
      <w:r>
        <w:rPr>
          <w:b/>
          <w:sz w:val="29"/>
          <w:szCs w:val="29"/>
          <w:lang w:val="pt-BR"/>
        </w:rPr>
        <w:t>HiÖu lùc thi hµnh</w:t>
      </w:r>
    </w:p>
    <w:p>
      <w:pPr>
        <w:pStyle w:val="Normal"/>
        <w:spacing w:lineRule="exact" w:line="372" w:before="6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9"/>
          <w:szCs w:val="29"/>
        </w:rPr>
        <w:t xml:space="preserve">1. Thông tư này có hiệu lực thi hành sau 45 ngày, kể từ ngày ký. </w:t>
      </w:r>
      <w:r>
        <w:rPr>
          <w:spacing w:val="-6"/>
          <w:sz w:val="29"/>
          <w:szCs w:val="29"/>
          <w:lang w:val="pt-BR"/>
        </w:rPr>
        <w:t>B·i bá QuyÕt ®Þnh sè 34/2004/Q§-BGTVT ngµy 21 th¸ng 12 n¨m 2004 cña Bé tr</w:t>
        <w:softHyphen/>
        <w:t>ëng Bé Giao th«ng vËn t¶i ban hµnh Quy ®Þnh vÒ vËn t¶i hµnh kh¸ch ®</w:t>
        <w:softHyphen/>
        <w:t>êng thñy néi ®Þa.</w:t>
      </w:r>
    </w:p>
    <w:p>
      <w:pPr>
        <w:pStyle w:val="Normal"/>
        <w:keepNext w:val="true"/>
        <w:spacing w:lineRule="exact" w:line="360" w:before="60" w:after="0"/>
        <w:ind w:firstLine="720"/>
        <w:jc w:val="both"/>
        <w:rPr>
          <w:sz w:val="29"/>
          <w:szCs w:val="29"/>
          <w:lang w:val="pt-BR"/>
        </w:rPr>
      </w:pPr>
      <w:r>
        <w:rPr>
          <w:sz w:val="29"/>
          <w:szCs w:val="29"/>
          <w:lang w:val="pt-BR"/>
        </w:rPr>
        <w:t>2. Ban hµnh kÌm theo Th«ng t</w:t>
        <w:softHyphen/>
        <w:t xml:space="preserve"> nµy 05 MÉu sau ®©y:</w:t>
      </w:r>
    </w:p>
    <w:p>
      <w:pPr>
        <w:pStyle w:val="Normal"/>
        <w:keepNext w:val="true"/>
        <w:spacing w:lineRule="exact" w:line="360" w:before="60" w:after="0"/>
        <w:ind w:firstLine="720"/>
        <w:jc w:val="both"/>
        <w:rPr>
          <w:sz w:val="29"/>
          <w:szCs w:val="29"/>
          <w:lang w:val="pt-BR"/>
        </w:rPr>
      </w:pPr>
      <w:r>
        <w:rPr>
          <w:sz w:val="29"/>
          <w:szCs w:val="29"/>
          <w:lang w:val="pt-BR"/>
        </w:rPr>
        <w:t>a) MÉu sè 1: B¶n ®¨ng ký ho¹t ®éng vËn t¶i hµnh kh¸ch ®</w:t>
        <w:softHyphen/>
        <w:t>êng thuû néi ®Þa theo tuyÕn cè ®Þnh;</w:t>
      </w:r>
    </w:p>
    <w:p>
      <w:pPr>
        <w:pStyle w:val="Normal"/>
        <w:keepNext w:val="true"/>
        <w:spacing w:lineRule="exact" w:line="360" w:before="60" w:after="0"/>
        <w:ind w:firstLine="720"/>
        <w:jc w:val="both"/>
        <w:rPr>
          <w:sz w:val="29"/>
          <w:szCs w:val="29"/>
          <w:lang w:val="pt-BR"/>
        </w:rPr>
      </w:pPr>
      <w:r>
        <w:rPr>
          <w:sz w:val="29"/>
          <w:szCs w:val="29"/>
          <w:lang w:val="pt-BR"/>
        </w:rPr>
        <w:t>b) MÉu sè 2: §¬n ®Ò nghÞ chÊp thuËn cho ph</w:t>
        <w:softHyphen/>
        <w:t>¬ng tiÖn vËn t¶i hµnh kh¸ch ch¹y kh¶o s¸t trªn tuyÕn ®</w:t>
        <w:softHyphen/>
        <w:t>êng thuû néi ®Þa;</w:t>
      </w:r>
    </w:p>
    <w:p>
      <w:pPr>
        <w:pStyle w:val="Normal"/>
        <w:keepNext w:val="true"/>
        <w:spacing w:lineRule="exact" w:line="360" w:before="60" w:after="0"/>
        <w:ind w:firstLine="720"/>
        <w:jc w:val="both"/>
        <w:rPr>
          <w:sz w:val="29"/>
          <w:szCs w:val="29"/>
          <w:lang w:val="pt-BR"/>
        </w:rPr>
      </w:pPr>
      <w:r>
        <w:rPr>
          <w:sz w:val="29"/>
          <w:szCs w:val="29"/>
          <w:lang w:val="pt-BR"/>
        </w:rPr>
        <w:t>c) MÉu sè 3: Biªn b¶n ch¹y kh¶o s¸t;</w:t>
      </w:r>
    </w:p>
    <w:p>
      <w:pPr>
        <w:pStyle w:val="Normal"/>
        <w:keepNext w:val="true"/>
        <w:spacing w:lineRule="exact" w:line="360" w:before="60" w:after="0"/>
        <w:ind w:firstLine="720"/>
        <w:jc w:val="both"/>
        <w:rPr>
          <w:sz w:val="29"/>
          <w:szCs w:val="29"/>
          <w:lang w:val="pt-BR"/>
        </w:rPr>
      </w:pPr>
      <w:r>
        <w:rPr>
          <w:sz w:val="29"/>
          <w:szCs w:val="29"/>
          <w:lang w:val="pt-BR"/>
        </w:rPr>
        <w:t>d) MÉu sè 4: §¬n ®Ò nghÞ chÊp thuËn cho ph</w:t>
        <w:softHyphen/>
        <w:t>¬ng tiÖn vËn t¶i hµnh kh¸ch vËn t¶i thö trªn tuyÕn ®</w:t>
        <w:softHyphen/>
        <w:t>êng thuû néi ®Þa;</w:t>
      </w:r>
    </w:p>
    <w:p>
      <w:pPr>
        <w:pStyle w:val="Normal"/>
        <w:keepNext w:val="true"/>
        <w:spacing w:lineRule="exact" w:line="360" w:before="60" w:after="0"/>
        <w:ind w:firstLine="720"/>
        <w:jc w:val="both"/>
        <w:rPr>
          <w:sz w:val="29"/>
          <w:szCs w:val="29"/>
          <w:lang w:val="pt-BR"/>
        </w:rPr>
      </w:pPr>
      <w:r>
        <w:rPr>
          <w:sz w:val="29"/>
          <w:szCs w:val="29"/>
          <w:lang w:val="pt-BR"/>
        </w:rPr>
        <w:t>®) MÉu sè 5: VÐ tµu kh¸ch ®</w:t>
        <w:softHyphen/>
        <w:t>êng thuû néi ®Þa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b/>
          <w:spacing w:val="24"/>
          <w:sz w:val="29"/>
          <w:szCs w:val="29"/>
          <w:lang w:val="pt-BR"/>
        </w:rPr>
        <w:t>§iÒu 28.</w:t>
      </w:r>
      <w:r>
        <w:rPr>
          <w:b/>
          <w:sz w:val="29"/>
          <w:szCs w:val="29"/>
          <w:lang w:val="pt-BR"/>
        </w:rPr>
        <w:t xml:space="preserve"> Tæ chøc thùc hiÖn</w:t>
      </w:r>
    </w:p>
    <w:p>
      <w:pPr>
        <w:pStyle w:val="BodyText2"/>
        <w:spacing w:lineRule="exact" w:line="360" w:before="60" w:after="0"/>
        <w:ind w:firstLine="720"/>
        <w:rPr/>
      </w:pPr>
      <w:r>
        <w:rPr>
          <w:rFonts w:cs="Times New Roman" w:ascii="Times New Roman" w:hAnsi="Times New Roman"/>
          <w:sz w:val="29"/>
          <w:szCs w:val="29"/>
        </w:rPr>
        <w:t xml:space="preserve">Chánh Văn phòng Bộ, Chánh Thanh tra Bộ, Vụ trưởng các Vụ, Cục trưởng Cục </w:t>
      </w:r>
      <w:r>
        <w:rPr>
          <w:rFonts w:cs="Times New Roman" w:ascii="Times New Roman" w:hAnsi="Times New Roman"/>
          <w:sz w:val="29"/>
          <w:szCs w:val="29"/>
        </w:rPr>
        <w:t>Đư</w:t>
      </w:r>
      <w:r>
        <w:rPr>
          <w:rFonts w:cs="Times New Roman" w:ascii="Times New Roman" w:hAnsi="Times New Roman"/>
          <w:sz w:val="29"/>
          <w:szCs w:val="29"/>
        </w:rPr>
        <w:t xml:space="preserve">ờng thuỷ nội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ịa Việt Nam, Thủ tr</w:t>
        <w:softHyphen/>
        <w:t>ưởng các cơ quan, tổ chức và cá nhân có liên quan chịu trách nhiệm thi hành Thông tư này./.</w:t>
      </w:r>
    </w:p>
    <w:p>
      <w:pPr>
        <w:pStyle w:val="Normal"/>
        <w:spacing w:lineRule="exact" w:line="360" w:before="60" w:after="0"/>
        <w:ind w:firstLine="720"/>
        <w:jc w:val="both"/>
        <w:rPr>
          <w:rFonts w:ascii="Times New Roman" w:hAnsi="Times New Roman" w:cs="Times New Roman"/>
          <w:spacing w:val="-2"/>
          <w:sz w:val="29"/>
          <w:szCs w:val="28"/>
        </w:rPr>
      </w:pPr>
      <w:r>
        <w:rPr>
          <w:rFonts w:cs="Times New Roman" w:ascii="Times New Roman" w:hAnsi="Times New Roman"/>
          <w:spacing w:val="-2"/>
          <w:sz w:val="29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033"/>
      </w:tblGrid>
      <w:tr>
        <w:trPr>
          <w:trHeight w:val="480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firstLine="54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vi-VN"/>
              </w:rPr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vi-VN"/>
              </w:rPr>
              <w:t>Nơi nhận:</w:t>
            </w:r>
          </w:p>
          <w:p>
            <w:pPr>
              <w:pStyle w:val="Normal"/>
              <w:spacing w:lineRule="exact" w:line="28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Điều 28;</w:t>
            </w:r>
          </w:p>
          <w:p>
            <w:pPr>
              <w:pStyle w:val="Normal"/>
              <w:spacing w:lineRule="exact" w:line="28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Văn phò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ính phủ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exact" w:line="28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Bộ, cơ quan ngang Bộ, </w:t>
            </w:r>
          </w:p>
          <w:p>
            <w:pPr>
              <w:pStyle w:val="Normal"/>
              <w:spacing w:lineRule="exact" w:line="28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thuộc Chính phủ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exact" w:line="280" w:before="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BND các tỉnh, thành phố trực thuộc TW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exact" w:line="280" w:before="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Thứ trưởng Bộ GT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exact" w:line="280" w:before="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ục Kiểm tra văn bản (Bộ Tư pháp);</w:t>
            </w:r>
          </w:p>
          <w:p>
            <w:pPr>
              <w:pStyle w:val="Normal"/>
              <w:spacing w:lineRule="exact" w:line="280" w:before="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báo, Website Chính phủ, Website Bộ GTVT;</w:t>
            </w:r>
          </w:p>
          <w:p>
            <w:pPr>
              <w:pStyle w:val="Normal"/>
              <w:spacing w:lineRule="exact" w:line="280" w:before="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Tả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 TRƯỞNG</w:t>
            </w:r>
          </w:p>
          <w:p>
            <w:pPr>
              <w:pStyle w:val="Normal"/>
              <w:spacing w:lineRule="exact" w:line="280" w:before="60" w:after="0"/>
              <w:ind w:firstLine="545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60" w:after="0"/>
              <w:ind w:firstLine="545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exact" w:line="280" w:before="60" w:after="0"/>
              <w:ind w:firstLine="545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vi-VN"/>
              </w:rPr>
            </w:r>
          </w:p>
          <w:p>
            <w:pPr>
              <w:pStyle w:val="Normal"/>
              <w:spacing w:lineRule="exact" w:line="280" w:before="60" w:after="0"/>
              <w:ind w:firstLine="545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exact" w:line="280" w:before="60" w:after="0"/>
              <w:ind w:firstLine="545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lineRule="exact" w:line="280" w:before="60" w:after="0"/>
              <w:ind w:firstLine="5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ồ Nghĩa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Dũng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253" w:gutter="0" w:header="720" w:top="1152" w:footer="0" w:bottom="2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30320</wp:posOffset>
              </wp:positionH>
              <wp:positionV relativeFrom="paragraph">
                <wp:posOffset>-20764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6.35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80" w:hanging="0"/>
    </w:pPr>
    <w:rPr>
      <w:i/>
      <w:iCs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6:00Z</dcterms:created>
  <dc:creator>anthanh</dc:creator>
  <dc:description/>
  <cp:keywords/>
  <dc:language>en-US</dc:language>
  <cp:lastModifiedBy>Ngoc Anh Trung</cp:lastModifiedBy>
  <cp:lastPrinted>2011-03-30T15:17:00Z</cp:lastPrinted>
  <dcterms:modified xsi:type="dcterms:W3CDTF">2011-04-15T08:36:00Z</dcterms:modified>
  <cp:revision>2</cp:revision>
  <dc:subject/>
  <dc:title>Bé giao th«ng vËn t¶i</dc:title>
</cp:coreProperties>
</file>