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 xml:space="preserve">Sè:   </w:t>
            </w:r>
            <w:r>
              <w:rPr>
                <w:b/>
                <w:bCs/>
              </w:rPr>
              <w:t>201</w:t>
            </w:r>
            <w:r>
              <w:rPr/>
              <w:t>/2000/T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 22   th¸ng   5  n¨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Th«ng t</w:t>
        <w:softHyphen/>
      </w:r>
    </w:p>
    <w:p>
      <w:pPr>
        <w:pStyle w:val="BodyText2"/>
        <w:rPr/>
      </w:pPr>
      <w:r>
        <w:rPr>
          <w:b/>
          <w:bCs/>
          <w:spacing w:val="-4"/>
        </w:rPr>
        <w:t>H</w:t>
        <w:softHyphen/>
        <w:t>íng dÉn thi hµnh NghÞ ®Þnh th</w:t>
        <w:softHyphen/>
        <w:t xml:space="preserve"> gi÷a Bé giao th«ng vËn t¶i ViÖt Nam</w:t>
      </w:r>
      <w:r>
        <w:rPr>
          <w:b/>
          <w:bCs/>
        </w:rPr>
        <w:t xml:space="preserve"> vµ Bé giao th«ng -B</w:t>
        <w:softHyphen/>
        <w:t>u ®iÖn -X©y dùng Lµo nh»m thùc hiÖn HiÖp ®Þnh vËn t¶i ®</w:t>
        <w:softHyphen/>
        <w:t>êng bé gi÷a chÝnh phñ n</w:t>
        <w:softHyphen/>
        <w:t>íc CHXHCN ViÖt Nam vµ chÝnh phñ n</w:t>
        <w:softHyphen/>
        <w:t>íc CHDCND Lµ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ab/>
        <w:t>Thi hµnh HiÖp ®Þnh vËn t¶i ®</w:t>
        <w:softHyphen/>
        <w:t>êng bé ®· ®</w:t>
        <w:softHyphen/>
        <w:t>îc ChÝnh phñ n</w:t>
        <w:softHyphen/>
        <w:t>íc Céng hoµ x· héi chñ nghÜa ViÖt Nam vµ ChÝnh phñ n</w:t>
        <w:softHyphen/>
        <w:t>íc Céng hoµ D©n chñ Nh©n d©n Lµo ký t¹i Hµ Néi ngµy 24/2/1996 vµ c¸c §iÒu kho¶n trong NghÞ ®Þnh th</w:t>
        <w:softHyphen/>
        <w:t xml:space="preserve"> thùc hiÖn HiÖp ®Þnh vËn t¶i ®</w:t>
        <w:softHyphen/>
        <w:t>êng bé gi÷a Bé Giao th«ng vËn t¶i ViÖt Nam vµ Bé Giao th«ng-B</w:t>
        <w:softHyphen/>
        <w:t>u ®iÖn-X©y dùng Lµo ký t¹i Viªng ch¨n ngµy 1/5/1996, Bé Giao th«ng vËn t¶i h</w:t>
        <w:softHyphen/>
        <w:t>íng dÉn mét sè ®iÓm chÝnh nh</w:t>
        <w:softHyphen/>
        <w:t xml:space="preserve"> sau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b/>
          <w:bCs/>
          <w:u w:val="single"/>
        </w:rPr>
        <w:t>I. §èi t</w:t>
        <w:softHyphen/>
        <w:t>îng thùc hiÖn NghÞ ®Þnh th</w:t>
        <w:softHyphen/>
        <w:t>: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ab/>
        <w:t>C¸c §iÒu kho¶n cña NghÞ ®Þnh th</w:t>
        <w:softHyphen/>
        <w:t xml:space="preserve"> nh»m qu¶n lý ph</w:t>
        <w:softHyphen/>
        <w:t>¬ng tiÖn vËn t¶i ®</w:t>
        <w:softHyphen/>
        <w:t>êng bé (sau ®©y gäi lµ ph</w:t>
        <w:softHyphen/>
        <w:t>¬ng tiÖn) cña Lµo vµ ViÖt Nam qua l¹i gi÷a hai n</w:t>
        <w:softHyphen/>
        <w:t>íc, cã tham gia kinh doanh vËn t¶i hay kh«ng tham gia kinh doanh vËn t¶i, kÓ c¶ «t« cña c¸c tæ chøc, c¬ quan Nhµ n</w:t>
        <w:softHyphen/>
        <w:t>íc ®i c«ng t¸c, bao gåm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1. Ph</w:t>
        <w:softHyphen/>
        <w:t>¬ng tiÖn vËn chuyÓn hµng ho¸, hµnh kh¸ch cña ViÖt Nam sang Lµo vµ cña Lµo sang ViÖt Nam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2. Ph</w:t>
        <w:softHyphen/>
        <w:t>¬ng tiÖn vËn chuyÓn hµng hãa qu¸ c¶nh cña Lµo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3. Ph</w:t>
        <w:softHyphen/>
        <w:t>¬ng tiÖn cña ViÖt Nam hoÆc Lµo phôc vô viÖc thi c«ng c«ng tr×nh cã thêi h¹n t¹i Lµo hoÆc ViÖt Nam råi trë vÒ n</w:t>
        <w:softHyphen/>
        <w:t>íc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4. Ph</w:t>
        <w:softHyphen/>
        <w:t>¬ng tiÖn ®i c«ng t¸c, ®i viÖc riªng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b/>
          <w:bCs/>
          <w:u w:val="single"/>
        </w:rPr>
        <w:t>II. Nh÷ng qui ®Þnh cô thÓ thùc hiÖn NghÞ ®Þnh th</w:t>
        <w:softHyphen/>
        <w:t>: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ab/>
        <w:t>1. Ph</w:t>
        <w:softHyphen/>
        <w:t>¬ng tiÖn chØ ®</w:t>
        <w:softHyphen/>
        <w:t>îc phÐp qua l¹i 08 cÆp cöa khÈu ®· ®</w:t>
        <w:softHyphen/>
        <w:t>îc hai Bªn qui ®Þnh. C¸c cöa khÈu vÒ phÝa ViÖt Nam bao gåm:</w:t>
      </w:r>
    </w:p>
    <w:p>
      <w:pPr>
        <w:pStyle w:val="BodyText3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01"/>
        <w:gridCol w:w="366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thø tù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ªn cöa khÈu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  <w:softHyphen/>
              <w:t>êng ®Õn cña khÈu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T©y Trang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4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Pa H¸ng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Na MÌ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21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Keo N</w:t>
              <w:softHyphen/>
              <w:t>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NËm C¾n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Cha L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1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Lao B¶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 xml:space="preserve">   </w:t>
            </w:r>
            <w:r>
              <w:rPr/>
              <w:t>Bê 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§</w:t>
              <w:softHyphen/>
              <w:t>êng sè 40</w:t>
            </w:r>
          </w:p>
        </w:tc>
      </w:tr>
    </w:tbl>
    <w:p>
      <w:pPr>
        <w:pStyle w:val="BodyText3"/>
        <w:rPr/>
      </w:pPr>
      <w:r>
        <w:rPr/>
        <w:tab/>
      </w:r>
    </w:p>
    <w:p>
      <w:pPr>
        <w:pStyle w:val="BodyText3"/>
        <w:ind w:firstLine="720"/>
        <w:rPr/>
      </w:pPr>
      <w:r>
        <w:rPr/>
        <w:t>2. ViÖc vËn chuyÓn hµng ho¸ vµ vËn chuyÓn hµnh kh¸ch kÓ c¶ hµnh kh¸ch du lÞch gi÷a hai n</w:t>
        <w:softHyphen/>
        <w:t>íc ®</w:t>
        <w:softHyphen/>
        <w:t>îc thùc hiÖn b»ng ph</w:t>
        <w:softHyphen/>
        <w:t>¬ng tiÖn theo h×nh thøc ®i th¼ng tõ n¬i göi hµng tíi n¬i nhËn hµng (®èi víi vËn chuyÓn hµng ho¸), tõ n¬i hµnh kh¸ch ®i tíi n¬i hµnh kh¸ch ®Õn (®èi víi vËn chuyÓn hµnh kh¸ch)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rPr/>
      </w:pPr>
      <w:r>
        <w:rPr/>
        <w:tab/>
        <w:t>3. Ph</w:t>
        <w:softHyphen/>
        <w:t>¬ng tiÖn vµ ng</w:t>
        <w:softHyphen/>
        <w:t>êi ®iÒu khiÓn ph</w:t>
        <w:softHyphen/>
        <w:t>¬ng tiÖn khi ho¹t ®éng trªn ®</w:t>
        <w:softHyphen/>
        <w:t>êng ph¶i cã ®Çy ®ñ c¸c lo¹i giÊy tê sau ®©y ®Ó xuÊt tr×nh cho nhµ chøc tr¸ch khi cÇn thiÕt 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- GiÊy chøng nhËn ®¨ng ký së h÷u ph</w:t>
        <w:softHyphen/>
        <w:t>¬ng tiÖn;</w:t>
      </w:r>
    </w:p>
    <w:p>
      <w:pPr>
        <w:pStyle w:val="BodyText3"/>
        <w:rPr/>
      </w:pPr>
      <w:r>
        <w:rPr/>
        <w:tab/>
        <w:t>- Tem kiÓm ®Þnh an toµn kü thuËt vµ b¶o vÖ m«i tr</w:t>
        <w:softHyphen/>
        <w:t>êng (®</w:t>
        <w:softHyphen/>
        <w:t>îc xuÊt tr×nh cïng víi GiÊy chøng nhËn kiÓm ®Þnh an toµn kü thuËt vµ b¶o vÖ m«i tr</w:t>
        <w:softHyphen/>
        <w:t>êng);</w:t>
      </w:r>
    </w:p>
    <w:p>
      <w:pPr>
        <w:pStyle w:val="BodyText3"/>
        <w:rPr/>
      </w:pPr>
      <w:r>
        <w:rPr/>
        <w:tab/>
        <w:t>- GiÊy phÐp l¸i xe (B»ng l¸i xe);</w:t>
      </w:r>
    </w:p>
    <w:p>
      <w:pPr>
        <w:pStyle w:val="BodyText3"/>
        <w:rPr/>
      </w:pPr>
      <w:r>
        <w:rPr/>
        <w:tab/>
        <w:t>- GiÊy chøng nhËn ®· mua b¶o hiÓm tr¸ch nhiÖm d©n sù;</w:t>
      </w:r>
    </w:p>
    <w:p>
      <w:pPr>
        <w:pStyle w:val="BodyText3"/>
        <w:rPr/>
      </w:pPr>
      <w:r>
        <w:rPr/>
        <w:tab/>
        <w:t>- GiÊy phÐp liªn vËn ViÖt-Lµo (Theo qui ®inh t¹i NghÞ ®Þnh th</w:t>
        <w:softHyphen/>
        <w:t xml:space="preserve"> ®· ký gi÷a hai n</w:t>
        <w:softHyphen/>
        <w:t>íc);</w:t>
      </w:r>
    </w:p>
    <w:p>
      <w:pPr>
        <w:pStyle w:val="BodyText3"/>
        <w:rPr/>
      </w:pPr>
      <w:r>
        <w:rPr/>
        <w:tab/>
        <w:t>- GiÊy chøng nhËn ®· nép phÝ giao th«ng cho n</w:t>
        <w:softHyphen/>
        <w:t>íc ®Õn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4. Ph</w:t>
        <w:softHyphen/>
        <w:t>¬ng tiÖn qua l¹i gi÷a hai n</w:t>
        <w:softHyphen/>
        <w:t>íc ph¶i lµ xe «t« tay l¸i thuËn, cã kÝch th</w:t>
        <w:softHyphen/>
        <w:t>íc, t¶i träng phï hîp víi qui ®Þnh cña mçi n</w:t>
        <w:softHyphen/>
        <w:t>íc. Ph</w:t>
        <w:softHyphen/>
        <w:t>¬ng tiÖn chë hµng nguy hiÓm hoÆc cã kÝch th</w:t>
        <w:softHyphen/>
        <w:t>íc, träng t¶i v</w:t>
        <w:softHyphen/>
        <w:t>ît qu¸ qui ®Þnh cña Bªn ký kÕt kia th× ph¶i ®</w:t>
        <w:softHyphen/>
        <w:t>îc c¬ quan nhµ n</w:t>
        <w:softHyphen/>
        <w:t>íc cã thÈm quyÒn cña Bªn ®ã cÊp giÊy phÐp chë hµng nguy hiÓm hoÆc GiÊy phÐp l</w:t>
        <w:softHyphen/>
        <w:t>u hµnh ®Æc biÖ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5. Ph</w:t>
        <w:softHyphen/>
        <w:t>¬ng tiÖn cña ViÖt Nam vµ Lµo kh«ng ph¶i thay ®æi biÓn sè cña n</w:t>
        <w:softHyphen/>
        <w:t>íc m×nh khi ho¹t ®éng trªn l·nh thæ cña n</w:t>
        <w:softHyphen/>
        <w:t>íc ki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L¸i xe thùc hiÖn vËn t¶i quèc tÕ ViÖt-Lµo ph¶i cã GiÊy phÐp l¸i xe (B»ng l¸i xe) quèc gia hay quèc tÕ phï hîp víi lo¹i xe sö dông vµ kh«ng ph¶i ®æi GiÊy phÐp l¸i xe (B»ng l¸i xe) khi ho¹t ®éng trªn l·nh thæ cña n</w:t>
        <w:softHyphen/>
        <w:t>íc ki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6. C¸c doanh nghiÖp vËn t¶i «t« ®</w:t>
        <w:softHyphen/>
        <w:t>îc tham gia kinh doanh vËn t¶i quèc tÕ ViÖt-Lµo khi cã ®ñ c¸c ®iÒu kiÖn sau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- Cã QuyÕt ®Þnh thµnh lËp doanh nghiÖp theo qui ®Þnh cña ph¸p luËt ViÖt Nam (LuËt Doanh nghiÖp nhµ n</w:t>
        <w:softHyphen/>
        <w:t>íc, LuËt Hîp t¸c x·, LuËt Doanh nghiÖp,) vµ GiÊy chøng nhËn ®¨ng ký kinh doanh. §èi víi doanh nghiÖp ho¹t ®éng theo  LuËt ®Çu t</w:t>
        <w:softHyphen/>
        <w:t xml:space="preserve"> n</w:t>
        <w:softHyphen/>
        <w:t>íc ngoµi t¹i ViÖt Nam chØ cÇn cã GiÊy phÐp ®Çu t</w:t>
        <w:softHyphen/>
        <w:t>.</w:t>
      </w:r>
    </w:p>
    <w:p>
      <w:pPr>
        <w:pStyle w:val="BodyText3"/>
        <w:rPr/>
      </w:pPr>
      <w:r>
        <w:rPr/>
        <w:t xml:space="preserve">  </w:t>
      </w:r>
    </w:p>
    <w:p>
      <w:pPr>
        <w:pStyle w:val="BodyText3"/>
        <w:rPr/>
      </w:pPr>
      <w:r>
        <w:rPr/>
        <w:tab/>
        <w:t>- Cã v¨n b¶n xin tham gia vËn t¶i quèc tÕ ViÖt-Lµo (qui ®Þnh nµy kh«ng ¸p dông ®èi víi Doanh nghiÖp Nhµ n</w:t>
        <w:softHyphen/>
        <w:t>íc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C¸c doanh nghiÖp vËn t¶i cña Qu©n ®éi, C«ng an lµm kinh tÕ khi xin tham gia vËn t¶i quèc tÕ ViÖt-Lµo còng ¸p dông theo qui ®Þnh nµ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Qui ®Þnh nµy kh«ng ¸p dông ®èi víi ph</w:t>
        <w:softHyphen/>
        <w:t>¬ng tiÖn c«ng vô cña c¸c tæ chøc, c¬ quan nhµ n</w:t>
        <w:softHyphen/>
        <w:t>íc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7. Thñ tôc, hå s¬ xin cÊp phÐp vËn t¶i quèc tÕ ViÖt-Lµo bao gåm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7.1 §¬n xin cÊp GiÊy phÐp liªn vËn ViÖt-Lµo (mÉu sè 1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7.2 Tê khai xin cÊp GiÊy phÐp liªn vËn ViÖt -Lµo cña mçi ph</w:t>
        <w:softHyphen/>
        <w:t>¬ng tiÖn  (mÉu sè 2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7.3 GiÊy chøng nhËn ®¨ng ký së h÷u ph</w:t>
        <w:softHyphen/>
        <w:t>¬ng tiÖn (b¶n photo cã c«ng chøng hoÆc b¶n photo kÌm b¶n chÝnh ®Ó ®èi chiÕu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7.4 §èi víi c¸c ®¬n vÞ kinh doanh vËn t¶i ph¶i cã GiÊy chøng nhËn ®¨ng ký kinh doanh vµ Hîp ®ång vËn t¶i, Hîp ®ång liªn doanh, Hîp ®ång x©y dùng thi c«ng hoÆc c¸c Hîp ®ång kh¸c... (b¶n photo cã c«ng chøng hoÆc b¶n photo kÌm b¶n chÝnh ®Ó ®èi chiÕu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7.5 B¶n sao GiÊy chøng nhËn ®¨ng ký kinh doanh (b¶n photo cã c«ng chøng hoÆc b¶n photo kÌm b¶n chÝnh ®Ó ®èi chiÕu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8. Ph</w:t>
        <w:softHyphen/>
        <w:t>¬ng tiÖn qua l¹i gi÷a hai n</w:t>
        <w:softHyphen/>
        <w:t>íc ®</w:t>
        <w:softHyphen/>
        <w:t>îc phÐp ho¹t ®éng trong ph¹m vi, thêi h¹n qua c¸c cÆp cöa khÈu ®· ghi trong GiÊy phÐp liªn vËn ViÖt-Lµo. NÕu qu¸ thêi h¹n ®</w:t>
        <w:softHyphen/>
        <w:t>îc phÝa Bªn kia xÐt cho gia h¹n mét lÇn ®Ó vÒ n</w:t>
        <w:softHyphen/>
        <w:t>íc, nh</w:t>
        <w:softHyphen/>
        <w:t>ng thêi gian gia h¹n phô thuéc vµo chÆng ®</w:t>
        <w:softHyphen/>
        <w:t>êng cßn l¹i cña ph</w:t>
        <w:softHyphen/>
        <w:t>¬ng tiÖn.</w:t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  <w:tab/>
      </w:r>
      <w:r>
        <w:rPr>
          <w:b/>
          <w:bCs/>
          <w:u w:val="single"/>
        </w:rPr>
        <w:t>III. C¬ quan cÊp GiÊy phÐp liªn vËn ViÖt-Lµo: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ab/>
        <w:t>1. GiÊy phÐp liªn vËn ViÖt-Lµo (sau ®©y gäi t¾t lµ GiÊy phÐp) chØ gåm mét lo¹i cÊp cho ph</w:t>
        <w:softHyphen/>
        <w:t>¬ng tiÖn vËn t¶i ®</w:t>
        <w:softHyphen/>
        <w:t xml:space="preserve">êng bé tham gia vËn t¶i quèc tÕ ViÖt Nam - Lµo. Thêi h¹n cña GiÊy phÐp lµ 01 n¨m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2. Bé Giao th«ng vËn t¶i uû quyÒn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2.1 Côc §</w:t>
        <w:softHyphen/>
        <w:t>êng bé ViÖt Nam cÊp GiÊy phÐp cho c¸c ®¬n vÞ , C«ng ty vËn t¶i trùc thuéc Côc vµ c¸c ®¬n vÞ, C«ng ty trùc thuéc Bé Giao th«ng vËn t¶i cã Trô së giao dÞch ®ãng trªn ®Þa bµn Hµ Né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2.2 C¸c Së Giao th«ng vËn t¶i, Giao th«ng c«ng chÝnh cÊp GiÊy phÐp cho c¸c ®¬n vÞ vËn t¶i cã Trô së giao dÞch ®ãng t¹i ®Þa bµn (Trõ c¸c ®¬n vÞ, c«ng ty ®· nªu t¹i ®iÓm 2.1 ë trªn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Côc §</w:t>
        <w:softHyphen/>
        <w:t>êng bé ViÖt Nam, c¸c Së Giao th«ng vËn t¶i, Giao th«ng c«ng chÝnh ®</w:t>
        <w:softHyphen/>
        <w:t>îc cÊp GiÊy phÐp cho ph</w:t>
        <w:softHyphen/>
        <w:t>¬ng tiÖn qua l¹i c¸c cöa khÈu ®· ®</w:t>
        <w:softHyphen/>
        <w:t>îc qui ®Þnh trong toµn quèc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Thêi h¹n gi¶i quyÕt viÖc cÊp GiÊy phÐp kh«ng qu¸ 48 giê tÝnh tõ khi nhËn ®ñ hå s¬ hîp lÖ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3. LÖ phÝ cÊp GiÊy phÐp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C¬ quan cÊp GiÊy phÐp ®</w:t>
        <w:softHyphen/>
        <w:t>îc thu vµ sö dông lÖ phÝ theo qui ®Þnh cña Bé Tµi chÝnh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b/>
          <w:bCs/>
          <w:u w:val="single"/>
        </w:rPr>
        <w:t>VI. Tæ chøc thùc hiÖn:</w:t>
      </w:r>
    </w:p>
    <w:p>
      <w:pPr>
        <w:pStyle w:val="Body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 xml:space="preserve"> </w:t>
      </w:r>
      <w:r>
        <w:rPr/>
        <w:tab/>
        <w:t>1. Th«ng t</w:t>
        <w:softHyphen/>
        <w:t xml:space="preserve"> nµy cã hiÖu lùc sau 15 ngµy kÓ tõ ngµy ký vµ thay thÕ cho c¸c Th«ng t</w:t>
        <w:softHyphen/>
        <w:t>: Th«ng t</w:t>
        <w:softHyphen/>
        <w:t xml:space="preserve"> sè 257/1998/TT-BGTVT ngµy 18/8/1998; Th«ng t</w:t>
        <w:softHyphen/>
        <w:t xml:space="preserve"> sè 400/1998/TT-BGTVT ngµy 10/12/1998 cña Bé tr</w:t>
        <w:softHyphen/>
        <w:t>ëng Bé Giao th«ng vËn t¶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2. Côc §</w:t>
        <w:softHyphen/>
        <w:t xml:space="preserve">êng bé ViÖt Nam, Së Giao th«ng vËn t¶i (Giao th«ng c«ng chÝnh) tØnh, thµnh phè trùc thuéc Trung </w:t>
        <w:softHyphen/>
        <w:t>¬ng tæ chøc phæ biÕn kÞp thêi vµ triÓn khai thùc hiÖn Th«ng t</w:t>
        <w:softHyphen/>
        <w:t xml:space="preserve"> nµ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 xml:space="preserve">3. ChËm nhÊt ngµy 05 cña th¸ng sau Së Giao th«ng vËn t¶i (Giao th«ng c«ng chÝnh) tØnh, thµnh phè trùc thuéc Trung </w:t>
        <w:softHyphen/>
        <w:t>¬ng ph¶i lËp b¸o c¸o sè GiÊy phÐp ®· cÊp trong th¸ng tr</w:t>
        <w:softHyphen/>
        <w:t>íc vµ göi vÒ Côc §</w:t>
        <w:softHyphen/>
        <w:t>êng bé ViÖt Nam ®Ó theo dâi tæng hîp vµ b¸o c¸o Bé Giao th«ng vËn t¶i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4. Côc §</w:t>
        <w:softHyphen/>
        <w:t>êng bé ViÖt Nam cã tr¸ch nhiÖm tæ chøc, kiÓm tra vµ theo dâi thùc hiÖn Th«ng t</w:t>
        <w:softHyphen/>
        <w:t xml:space="preserve"> nµy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N¬i nhË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VPCP (®Ó b/c)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UBND c¸c tØnh TP trùc thuéc TW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C¸c Bé: Q Phßng, C.An, N.Giao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X.Dùng, T.M¹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Tæng Côc H¶i quan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- Ban Biªn giíi CP,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C«ng b¸o,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- C¸c Së GTVT(GTCC),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Côc §BVN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L</w:t>
              <w:softHyphen/>
              <w:t>u HC, PCVT.</w:t>
            </w:r>
          </w:p>
          <w:p>
            <w:pPr>
              <w:pStyle w:val="BodyText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®· ký )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>L· Ngäc Khuª</w:t>
            </w:r>
          </w:p>
          <w:p>
            <w:pPr>
              <w:pStyle w:val="BodyText3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701" w:footer="72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.VnTimeH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foobar" w:date="2000-05-23T08:5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foobar" w:date="2000-05-23T08:5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.VnTimeH" w:cs=".VnTimeH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eastAsia=".VnTimeH" w:cs=".VnTimeH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1:52:00Z</dcterms:created>
  <dc:creator>OPEY A.</dc:creator>
  <dc:description/>
  <dc:language>en-US</dc:language>
  <cp:lastModifiedBy>Van-thu</cp:lastModifiedBy>
  <cp:lastPrinted>2000-05-22T10:19:00Z</cp:lastPrinted>
  <dcterms:modified xsi:type="dcterms:W3CDTF">2000-05-23T01:52:00Z</dcterms:modified>
  <cp:revision>1</cp:revision>
  <dc:subject/>
  <dc:title>LOVE</dc:title>
</cp:coreProperties>
</file>