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Sè:</w:t>
            </w:r>
            <w:r>
              <w:rPr>
                <w:b/>
                <w:bCs/>
              </w:rPr>
              <w:t>2069</w:t>
            </w:r>
            <w:r>
              <w:rPr/>
              <w:t>/2000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28   th¸ng  7  n¨m 2000</w:t>
            </w:r>
          </w:p>
        </w:tc>
      </w:tr>
    </w:tbl>
    <w:p>
      <w:pPr>
        <w:pStyle w:val="Normal"/>
        <w:rPr>
          <w:rFonts w:ascii=".VnTimeH" w:hAnsi=".VnTimeH" w:eastAsia=".VnTimeH" w:cs=".VnTimeH"/>
          <w:color w:val="000000"/>
          <w:sz w:val="22"/>
          <w:szCs w:val="22"/>
        </w:rPr>
      </w:pPr>
      <w:r>
        <w:rPr>
          <w:rFonts w:eastAsia=".VnTimeH" w:cs=".VnTimeH" w:ascii=".VnTimeH" w:hAnsi=".VnTimeH"/>
          <w:color w:val="000000"/>
          <w:sz w:val="22"/>
          <w:szCs w:val="22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2"/>
          <w:szCs w:val="22"/>
        </w:rPr>
      </w:pPr>
      <w:r>
        <w:rPr>
          <w:rFonts w:eastAsia=".VnTimeH" w:cs=".VnTimeH" w:ascii=".VnTimeH" w:hAnsi=".VnTimeH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vÕT ®Þ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000000"/>
        </w:rPr>
        <w:t>CñA Bé TR¦ëNG Bé giao</w:t>
      </w:r>
      <w:r>
        <w:rPr>
          <w:b/>
          <w:bCs/>
          <w:color w:val="000000"/>
        </w:rPr>
        <w:t xml:space="preserve"> </w:t>
      </w:r>
      <w:r>
        <w:rPr>
          <w:rFonts w:eastAsia=".VnTimeH" w:cs=".VnTimeH" w:ascii=".VnTimeH" w:hAnsi=".VnTimeH"/>
          <w:b/>
          <w:bCs/>
          <w:color w:val="000000"/>
        </w:rPr>
        <w:t>TH¤NG VËN T¶I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 hµnh quy ®Þnh vÒ viÖc kiÓm tra chÊt l</w:t>
        <w:softHyphen/>
        <w:t>îng vµ an toµn kü thuË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¸c lo¹i ph</w:t>
        <w:softHyphen/>
        <w:t>¬ng tiÖn c¬ giíi ®</w:t>
        <w:softHyphen/>
        <w:t>êng bé ®</w:t>
        <w:softHyphen/>
        <w:t>îc s¶n xuÊt, l¾p r¸p the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iÕt kÕ vµ mang nh·n hiÖu hµng hãa cña n</w:t>
        <w:softHyphen/>
        <w:t>íc ngoµi.</w:t>
      </w:r>
    </w:p>
    <w:p>
      <w:pPr>
        <w:pStyle w:val="Normal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Bé TR¦ëNG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Bé GIAO TH¤NG VËN T¶I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NghÞ ®Þnh sè 22/CP ngµy 22 th¸ng 3 n¨m 1994 cña ChÝnh phñ quy ®Þnh nhiÖm vô, quyÒn h¹n, tr¸ch nhiÖm qu¶n lý Nhµ n</w:t>
        <w:softHyphen/>
        <w:t>íc vµ c¬ cÊu tå chøc bé m¸y cña Bé Giao th«ng VËn t¶i;</w:t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môc 3 ®iÒu 3 vµ môc 4 ®iÒu 4 NghÞ ®Þnh sè 86/CP ngµy 8 th¸ng 12 n¨m 1995 cña ChÝnh phñ quy  ®Þnh, ph©n c«ng tr¸ch nhiÖm qu¶n lý Nhµ n</w:t>
        <w:softHyphen/>
        <w:t>íc vÒ chÊt l</w:t>
        <w:softHyphen/>
        <w:t>îng hµng hãa;</w:t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QuyÕt ®Þnh 75/TTg ngµy 3 th¸ng 2 n¨m 1997 cña Thñ t</w:t>
        <w:softHyphen/>
        <w:t>íng ChÝnh phñ quy ®Þnh nhiÖm vô, quyÒn h¹n vµ tæ chøc bé m¸y cña Côc §¨ng kiÓm  ViÖt Nam;</w:t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Th«ng t</w:t>
        <w:softHyphen/>
        <w:t xml:space="preserve"> sè 1192/KCM-GTVT, ngµy 12 th¸ng 6 n¨m 1996 cña Liªn Bé Khoa häc c«ng nghÖ vµ M«i tr</w:t>
        <w:softHyphen/>
        <w:t>êng vµ Giao th«ng VËn t¶i h</w:t>
        <w:softHyphen/>
        <w:t>íng dÉn thùc hiÖn NghÞ ®Þnh 86/CP ngµy 8 th¸ng 12 n¨m 1995 vÒ viÖc ph©n c«ng qu¶n lý Nhµ n</w:t>
        <w:softHyphen/>
        <w:t>íc vÒ chÊt l</w:t>
        <w:softHyphen/>
        <w:t>îng hµng hãa;</w:t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XÐt ®Ò nghÞ cña Vô tr</w:t>
        <w:softHyphen/>
        <w:t>ëng Vô Khoa häc c«ng nghÖ, Vô tr</w:t>
        <w:softHyphen/>
        <w:t>ëng Vô Ph¸p chÕ- VËn t¶i.</w:t>
      </w:r>
    </w:p>
    <w:p>
      <w:pPr>
        <w:pStyle w:val="Normal"/>
        <w:spacing w:before="120" w:after="0"/>
        <w:ind w:firstLine="8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ÕT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§iÒu 1:</w:t>
      </w:r>
      <w:r>
        <w:rPr>
          <w:color w:val="000000"/>
        </w:rPr>
        <w:t xml:space="preserve">  Nay ban hµnh kÌm theo QuyÕt ®Þnh nµy </w:t>
      </w:r>
      <w:r>
        <w:rPr>
          <w:b/>
          <w:bCs/>
          <w:i/>
          <w:iCs/>
          <w:color w:val="000000"/>
        </w:rPr>
        <w:t>"Quy ®Þnh vÒ viÖc kiÓm tra chÊt l</w:t>
        <w:softHyphen/>
        <w:t>îng vµ an toµn kü thuËt c¸c lo¹i ph</w:t>
        <w:softHyphen/>
        <w:t>¬ng tiÖn c¬ giíi ®</w:t>
        <w:softHyphen/>
        <w:t>êng bé ®</w:t>
        <w:softHyphen/>
        <w:t>îc s¶n xuÊt, l¾p r¸p theo thiÕt kÕ vµ mang nh·n hiÖu hµng ho¸ cña n</w:t>
        <w:softHyphen/>
        <w:t>íc ngoµi"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§iÒu2</w:t>
      </w:r>
      <w:r>
        <w:rPr>
          <w:color w:val="FF0000"/>
        </w:rPr>
        <w:t xml:space="preserve">: </w:t>
      </w:r>
      <w:r>
        <w:rPr>
          <w:color w:val="000000"/>
        </w:rPr>
        <w:t>QuyÕt ®Þnh nµy cã hiÖu lùc thi hµnh sau 15 ngµy kÓ tõ ngµy ký vµ thay thÕ cho QuyÕt ®Þnh sè 1259 Q§/KHKT-PCVT</w:t>
      </w:r>
      <w:r>
        <w:rPr>
          <w:color w:val="FF0000"/>
        </w:rPr>
        <w:t xml:space="preserve"> </w:t>
      </w:r>
      <w:r>
        <w:rPr>
          <w:color w:val="000000"/>
        </w:rPr>
        <w:t>ngµy 04 - 6 - 1996 cña Bé tr</w:t>
        <w:softHyphen/>
        <w:t>ëng Bé Giao th«ng VËn t¶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  <w:u w:val="single"/>
        </w:rPr>
        <w:t>§iÒu 3:</w:t>
      </w:r>
      <w:r>
        <w:rPr>
          <w:color w:val="FF0000"/>
        </w:rPr>
        <w:t xml:space="preserve"> </w:t>
      </w:r>
      <w:r>
        <w:rPr>
          <w:color w:val="000000"/>
        </w:rPr>
        <w:t>C¸c «ng Ch¸nh v¨n phßng Bé, Vô tr</w:t>
        <w:softHyphen/>
        <w:t>ëng Vô Khoa häc c«ng nghÖ, Vô tr</w:t>
        <w:softHyphen/>
        <w:t>ëng Vô Ph¸p chÕ - VËn t¶i, Côc tr</w:t>
        <w:softHyphen/>
        <w:t>ëng Côc §¨ng kiÓm ViÖt Nam, Côc tr</w:t>
        <w:softHyphen/>
        <w:t>ëng Côc §</w:t>
        <w:softHyphen/>
        <w:t>êng bé ViÖt Nam, c¸c Gi¸m ®èc Së Giao th«ng vËn t¶i, Giao th«ng c«ng chÝnh tØnh</w:t>
      </w:r>
      <w:r>
        <w:rPr>
          <w:color w:val="FF0000"/>
        </w:rPr>
        <w:t xml:space="preserve">, </w:t>
      </w:r>
      <w:r>
        <w:rPr>
          <w:color w:val="000000"/>
        </w:rPr>
        <w:t xml:space="preserve">thµnh phè trùc thuéc Trung </w:t>
        <w:softHyphen/>
        <w:t>¬ng vµ Thñ tr</w:t>
        <w:softHyphen/>
        <w:t>ëng ®¬n vÞ cã liªn quan chÞu tr¸ch nhiÖm thi hµnh QuyÕt ®Þnh nµ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</w:t>
              <w:softHyphen/>
              <w:t xml:space="preserve"> ®iÒu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¨n phßng ChÝnh phñ ( ®Ó b¸o c¸o 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é C«ng 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é Tµi chÝ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é KHCN&amp;M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C H¶i qu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BND c¸c TØnh, TP trùc thuéc TW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ôc CSGT§B§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¸c Së GTVT, GTCC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«ng b¸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- L</w:t>
              <w:softHyphen/>
              <w:t>u KHCN, HC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®· ký 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l· ngäc khuª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--------------------------------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§ÞNH</w:t>
      </w:r>
    </w:p>
    <w:p>
      <w:pPr>
        <w:pStyle w:val="Normal"/>
        <w:spacing w:before="120" w:after="0"/>
        <w:jc w:val="center"/>
        <w:rPr>
          <w:rFonts w:ascii=".VnTimeH" w:hAnsi=".VnTimeH" w:eastAsia=".VnTimeH" w:cs=".VnTimeH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.VnTimeH" w:cs=".VnTimeH" w:ascii=".VnTimeH" w:hAnsi=".VnTimeH"/>
          <w:b/>
          <w:bCs/>
          <w:color w:val="000000"/>
          <w:spacing w:val="-12"/>
          <w:sz w:val="24"/>
          <w:szCs w:val="24"/>
        </w:rPr>
        <w:t>vÒ viÖC KIÓM TRA CHÊT L</w:t>
        <w:softHyphen/>
        <w:t>îNG C¸C LO¹I PH¦¥NG TI£N c¬ giíi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000000"/>
          <w:spacing w:val="-12"/>
          <w:sz w:val="24"/>
          <w:szCs w:val="24"/>
        </w:rPr>
        <w:t>§¦êNG bé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bCs/>
          <w:color w:val="000000"/>
          <w:spacing w:val="-12"/>
          <w:sz w:val="24"/>
          <w:szCs w:val="24"/>
        </w:rPr>
        <w:t>§¦îC S¶N XUÊT L¾P R¸P THEO THIÕT KÕ Vµ mang</w:t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pacing w:val="-12"/>
        </w:rPr>
      </w:pPr>
      <w:r>
        <w:rPr>
          <w:rFonts w:eastAsia=".VnTimeH" w:cs=".VnTimeH" w:ascii=".VnTimeH" w:hAnsi=".VnTimeH"/>
          <w:b/>
          <w:bCs/>
          <w:color w:val="000000"/>
          <w:spacing w:val="-12"/>
          <w:sz w:val="24"/>
          <w:szCs w:val="24"/>
        </w:rPr>
        <w:t>NH·N HIÖU HµNG HãA CñA N¦íC NGOµ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µnh kÌm theo QuyÕt ®Þnh sè 2069/2000/Q§-BGTVT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µy 28 th¸ng 7  n¨m 2000 cña Bé tr</w:t>
        <w:softHyphen/>
        <w:t>ëng Bé Giao Th«ng VËn t¶i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b/>
          <w:bCs/>
          <w:color w:val="000000"/>
        </w:rPr>
        <w:t>1.</w:t>
        <w:tab/>
      </w:r>
      <w:r>
        <w:rPr>
          <w:color w:val="000000"/>
        </w:rPr>
        <w:t xml:space="preserve"> </w:t>
      </w:r>
      <w:r>
        <w:rPr>
          <w:rFonts w:eastAsia=".VnTimeH" w:cs=".VnTimeH" w:ascii=".VnTimeH" w:hAnsi=".VnTimeH"/>
          <w:color w:val="000000"/>
        </w:rPr>
        <w:t xml:space="preserve">QUY §ÞNH CHUNG 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1</w:t>
        <w:tab/>
        <w:t>S¶n xuÊt, l¾p r¸p ph</w:t>
        <w:softHyphen/>
        <w:t>¬ng tiÖn c¬ giíi ®</w:t>
        <w:softHyphen/>
        <w:t>êng bé (CG§B) theo quy ®Þnh nµy lµ viÖc sö dông toµn bé c¸c chi tiÕt, tæng thµnh vµ hÖ thèng míi 100% tõ nguån nhËp khÈu hoÆc s¶n xuÊt trong n</w:t>
        <w:softHyphen/>
        <w:t>íc ®Ó ®ãng míi, l¾p r¸p c¸c lo¹i ph</w:t>
        <w:softHyphen/>
        <w:t>¬ng tiÖn CG§B theo thiÕt kÕ vµ mang nh·n hiÖu hµng hãa cña n</w:t>
        <w:softHyphen/>
        <w:t>íc ngoµi, phï hîp víi c¸c quy ®Þnh hiÖn hµnh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1.2</w:t>
        <w:tab/>
        <w:t>ThuËt ng÷ dïng trong quy ®Þnh nµy ®</w:t>
        <w:softHyphen/>
        <w:t>îc hiÓu nh</w:t>
        <w:softHyphen/>
        <w:t xml:space="preserve"> sau:</w:t>
      </w:r>
    </w:p>
    <w:p>
      <w:pPr>
        <w:pStyle w:val="Normal"/>
        <w:spacing w:lineRule="atLeast" w:line="22" w:before="120" w:after="0"/>
        <w:ind w:left="900" w:hanging="180"/>
        <w:jc w:val="both"/>
        <w:rPr/>
      </w:pPr>
      <w:r>
        <w:rPr>
          <w:color w:val="000000"/>
        </w:rPr>
        <w:t>- Ph</w:t>
        <w:softHyphen/>
        <w:t xml:space="preserve">¬ng </w:t>
      </w:r>
      <w:r>
        <w:rPr>
          <w:i/>
          <w:iCs/>
          <w:color w:val="000000"/>
        </w:rPr>
        <w:t xml:space="preserve">tiÖn CG§B </w:t>
      </w:r>
      <w:r>
        <w:rPr>
          <w:color w:val="000000"/>
        </w:rPr>
        <w:t>bao gåm c¸c lo¹i ph</w:t>
        <w:softHyphen/>
        <w:t>¬ng tiÖn ®</w:t>
        <w:softHyphen/>
        <w:t>îc ®Þnh nghÜa t¹i TCVN 6211: 1996 "Ph</w:t>
        <w:softHyphen/>
        <w:t>¬ng tiÖn giao th«ng ®</w:t>
        <w:softHyphen/>
        <w:t>êng bé - KiÓu - ThuËt ng÷ vµ ®Þnh nghÜa".</w:t>
      </w:r>
    </w:p>
    <w:p>
      <w:pPr>
        <w:pStyle w:val="Normal"/>
        <w:spacing w:lineRule="atLeast" w:line="22" w:before="120" w:after="0"/>
        <w:ind w:left="900" w:hanging="18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Tæng thµnh </w:t>
      </w:r>
      <w:r>
        <w:rPr>
          <w:color w:val="000000"/>
        </w:rPr>
        <w:t>®</w:t>
        <w:softHyphen/>
        <w:t>îc hiÓu lµ: th©n xe hoÆc thïng chë hµng hay thiÕt bÞ chuyªn dïng l¾p ®Æt trªn ph</w:t>
        <w:softHyphen/>
        <w:t>¬ng tiÖn .</w:t>
      </w:r>
    </w:p>
    <w:p>
      <w:pPr>
        <w:pStyle w:val="Normal"/>
        <w:spacing w:lineRule="atLeast" w:line="22" w:before="120" w:after="0"/>
        <w:ind w:left="900" w:hanging="18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HÖ thèng </w:t>
      </w:r>
      <w:r>
        <w:rPr>
          <w:color w:val="000000"/>
        </w:rPr>
        <w:t>®</w:t>
        <w:softHyphen/>
        <w:t>îc hiÓu lµ: hÖ thèng truyÒn lùc, hÖ thèng chuyÓn ®éng, hÖ thèng treo, hÖ thèng phanh, hÖ thèng l¸i, hÖ thèng ®iÖn, c¸c ®Ìn chiÕu s¸ng vµ tÝn hiÖu.</w:t>
      </w:r>
    </w:p>
    <w:p>
      <w:pPr>
        <w:pStyle w:val="Normal"/>
        <w:spacing w:lineRule="atLeast" w:line="22" w:before="120" w:after="0"/>
        <w:ind w:left="900" w:hanging="180"/>
        <w:jc w:val="both"/>
        <w:rPr/>
      </w:pPr>
      <w:r>
        <w:rPr>
          <w:i/>
          <w:iCs/>
          <w:color w:val="000000"/>
        </w:rPr>
        <w:t xml:space="preserve">- S¶n phÈm </w:t>
      </w:r>
      <w:r>
        <w:rPr>
          <w:color w:val="000000"/>
        </w:rPr>
        <w:t>®</w:t>
        <w:softHyphen/>
        <w:t>îc hiÓu lµ: c¸c chi tiÕt, tæng thµnh, hÖ thèng vµ c¸c ph</w:t>
        <w:softHyphen/>
        <w:t>¬ng tiÖn CG§B ®</w:t>
        <w:softHyphen/>
        <w:t>îc s¶n xuÊt, l¾p r¸p t¹i c¸c c¬ së s¶n xuÊt.</w:t>
      </w:r>
    </w:p>
    <w:p>
      <w:pPr>
        <w:pStyle w:val="Normal"/>
        <w:spacing w:lineRule="atLeast" w:line="22" w:before="120" w:after="0"/>
        <w:ind w:left="900" w:hanging="18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S¶n phÈm cïng lo¹i </w:t>
      </w:r>
      <w:r>
        <w:rPr>
          <w:color w:val="000000"/>
        </w:rPr>
        <w:t>lµ: c¸c s¶n phÈm cã cïng mét chñ së h÷u c«ng nghiÖp, cïng thiÕt kÕ, cïng th«ng sè kü thuËt, cïng m· sè nhËn d¹ng (trõ c¸c ký tù thÓ hiÖn vÞ trÝ tay l¸i, n¬i s¶n xuÊt).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hñ së h÷u c«ng nghiÖp ®</w:t>
        <w:softHyphen/>
        <w:t>îc hiÓu theo quy ®Þnh t¹i ®iÒu 33 ch</w:t>
        <w:softHyphen/>
        <w:t>¬ng 4 NghÞ ®Þnh sè 63/CP ngµy 24. 10. 1996 cña ChÝnh phñ quy ®Þnh chi tiÕt vÒ së h÷u c«ng nghiÖp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1.3.</w:t>
        <w:tab/>
        <w:t xml:space="preserve"> §èi t</w:t>
        <w:softHyphen/>
        <w:t>îng, ph¹m vi ¸p dông cña quy ®Þnh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ind w:left="1260" w:hanging="270"/>
        <w:jc w:val="both"/>
        <w:rPr>
          <w:color w:val="000000"/>
        </w:rPr>
      </w:pPr>
      <w:r>
        <w:rPr>
          <w:color w:val="000000"/>
        </w:rPr>
        <w:t>- Quy ®Þnh nµy ®</w:t>
        <w:softHyphen/>
        <w:t>îc ¸p dông cho viÖc s¶n xuÊt, l¾p r¸p c¸c lo¹i ph</w:t>
        <w:softHyphen/>
        <w:t>¬ng tiÖn CG§B nãi t¹i môc 1.1., bao gåm c¶ viÖc s¶n xuÊt c¸c chi tiÕt, c¸c tæng thµnh, c¸c hÖ thèng ®Ó l¾p r¸p c¸c lo¹i ph</w:t>
        <w:softHyphen/>
        <w:t xml:space="preserve">¬ng tiÖn CG§B nãi trªn. </w:t>
      </w:r>
    </w:p>
    <w:p>
      <w:pPr>
        <w:pStyle w:val="Normal"/>
        <w:spacing w:lineRule="atLeast" w:line="22" w:before="120" w:after="0"/>
        <w:ind w:left="1260" w:hanging="270"/>
        <w:jc w:val="both"/>
        <w:rPr>
          <w:color w:val="000000"/>
        </w:rPr>
      </w:pPr>
      <w:r>
        <w:rPr>
          <w:color w:val="000000"/>
        </w:rPr>
        <w:t>- Quy ®Þnh nµy kh«ng ¸p dông ®èi víi ph</w:t>
        <w:softHyphen/>
        <w:t>¬ng tiÖn CG§B ®</w:t>
        <w:softHyphen/>
        <w:t>îc s¶n xuÊt, l¾p r¸p dïng vµo môc ®Ých qu©n sù cña Bé Quèc phßng vµ môc ®Ých ®¶m b¶o an ninh vµ trËt tù an toµn x· héi cña Bé C«ng an.</w:t>
      </w:r>
    </w:p>
    <w:p>
      <w:pPr>
        <w:pStyle w:val="Normal"/>
        <w:spacing w:lineRule="atLeast" w:line="22" w:before="120" w:after="0"/>
        <w:jc w:val="both"/>
        <w:rPr>
          <w:color w:val="FF0000"/>
        </w:rPr>
      </w:pPr>
      <w:r>
        <w:rPr>
          <w:color w:val="000000"/>
        </w:rPr>
        <w:t>14.</w:t>
        <w:tab/>
        <w:t>C¬ së s¶n xuÊt: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C¬ së s¶n xuÊt lµ c¸c doanh nghiÖp cã vèn ®Çu t</w:t>
        <w:softHyphen/>
        <w:t xml:space="preserve"> cña n</w:t>
        <w:softHyphen/>
        <w:t>íc ngoµi, cã giÊy phÐp ®Çu t</w:t>
        <w:softHyphen/>
        <w:t xml:space="preserve"> s¶n xuÊt, l¾p r¸p ph</w:t>
        <w:softHyphen/>
        <w:t>¬ng tiÖn CG§B hoÆc doanh nghiÖp trong n</w:t>
        <w:softHyphen/>
        <w:t>íc cã t</w:t>
        <w:softHyphen/>
        <w:t xml:space="preserve"> c¸ch ph¸p nh©n, ®ã ®¨ng ký kinh doanh ngµnh nghÒ s¶n xuÊt, l¾p r¸p ph</w:t>
        <w:softHyphen/>
        <w:t>¬ng tiÖn CG§B theo c¸c quy ®Þnh cña ph¸p luËt hiÖn</w:t>
      </w:r>
      <w:r>
        <w:rPr>
          <w:color w:val="FF0000"/>
        </w:rPr>
        <w:t xml:space="preserve"> </w:t>
      </w:r>
      <w:r>
        <w:rPr>
          <w:color w:val="000000"/>
        </w:rPr>
        <w:t>hµnh; cã ®ñ ®iÒu kiÖn c¬ së vËt chÊt kü thuËt nh»m ®¶m b¶o chÊt l</w:t>
        <w:softHyphen/>
        <w:t>îng cña c¸c s¶n phÈm trong qu¸ tr×nh s¶n xuÊt, l¾p r¸p.</w:t>
      </w:r>
    </w:p>
    <w:p>
      <w:pPr>
        <w:pStyle w:val="Normal"/>
        <w:spacing w:lineRule="atLeast" w:line="22" w:before="120" w:after="0"/>
        <w:jc w:val="both"/>
        <w:rPr>
          <w:color w:val="FF0000"/>
        </w:rPr>
      </w:pPr>
      <w:r>
        <w:rPr>
          <w:color w:val="000000"/>
        </w:rPr>
        <w:t>1.5.</w:t>
        <w:tab/>
        <w:t>C¬ quan qu¶n lý chÊt l</w:t>
        <w:softHyphen/>
        <w:t>îng :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ôc §¨ng kiÓm ViÖt nam lµ c¬ quan qu¶n lý Nhµ n</w:t>
        <w:softHyphen/>
        <w:t>íc chuyªn ngµnh vÒ chÊt l</w:t>
        <w:softHyphen/>
        <w:t>îng c¸c lo¹i ph</w:t>
        <w:softHyphen/>
        <w:t>¬ng tiÖn giao th«ng vËn t¶i (d</w:t>
        <w:softHyphen/>
        <w:t>íi ®©y gäi t¾t lµ C¬ quan QLCL) tæ chøc, tiÕn hµnh kiÓm tra chÊt l</w:t>
        <w:softHyphen/>
        <w:t>îng vµ an toµn kü thuËt cho c¸c ®èi t</w:t>
        <w:softHyphen/>
        <w:t>îng s¶n phÈm ®</w:t>
        <w:softHyphen/>
        <w:t xml:space="preserve">îc nªu trong quy ®Þnh nµy. 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/>
      </w:pPr>
      <w:r>
        <w:rPr>
          <w:color w:val="000000"/>
        </w:rPr>
        <w:t>2.</w:t>
        <w:tab/>
      </w:r>
      <w:r>
        <w:rPr>
          <w:rFonts w:eastAsia=".VnTimeH" w:cs=".VnTimeH" w:ascii=".VnTimeH" w:hAnsi=".VnTimeH"/>
          <w:color w:val="000000"/>
        </w:rPr>
        <w:t>QUY §ÞNH VÒ Hå s¬</w:t>
      </w:r>
      <w:r>
        <w:rPr>
          <w:color w:val="000000"/>
        </w:rPr>
        <w:t xml:space="preserve"> </w:t>
      </w:r>
      <w:r>
        <w:rPr>
          <w:rFonts w:eastAsia=".VnTimeH" w:cs=".VnTimeH" w:ascii=".VnTimeH" w:hAnsi=".VnTimeH"/>
          <w:color w:val="000000"/>
        </w:rPr>
        <w:t>Kü THUËT CñA S¶N PHÈM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2.1.</w:t>
        <w:tab/>
        <w:t>Hå s¬ kü thuËt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2.1.1. Hå s¬ kü thuËt cña c¸c chi tiÕt, tæng thµnh, hÖ thèng bao gåm: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B¶n vÏ kü thuËt, b¶n th«ng sè vµ chØ tiªu chÊt l</w:t>
        <w:softHyphen/>
        <w:t>îng, an toµn kü thuËt kÌm theo c¸c tiªu chuÈn thiÕt kÕ chÕ t¹o cña s¶n phÈm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ThuyÕt minh c¸c gi¶i ph¸p c«ng nghÖ ®Ó ®¶m b¶o chÊt l</w:t>
        <w:softHyphen/>
        <w:t>îng cña s¶n phÈm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ThuyÕt minh c¸c ký hiÖu ®</w:t>
        <w:softHyphen/>
        <w:t>îc sö dông trªn s¶n phÈm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 xml:space="preserve">- Biªn b¶n thö nghiÖm s¶n phÈm cña c¬ së s¶n xuÊt; 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B¶n sao chøng chØ chÊt l</w:t>
        <w:softHyphen/>
        <w:t>îng ( nÕu cã ) ph©n biÖt cho c¸c tr</w:t>
        <w:softHyphen/>
        <w:t>êng hîp sau:</w:t>
      </w:r>
    </w:p>
    <w:p>
      <w:pPr>
        <w:pStyle w:val="Normal"/>
        <w:spacing w:lineRule="atLeast" w:line="22" w:before="120" w:after="0"/>
        <w:ind w:left="1980" w:hanging="270"/>
        <w:jc w:val="both"/>
        <w:rPr>
          <w:color w:val="000000"/>
        </w:rPr>
      </w:pPr>
      <w:r>
        <w:rPr>
          <w:color w:val="000000"/>
        </w:rPr>
        <w:t>+ V¨n b¶n do chñ së h÷u c«ng nghiÖp n</w:t>
        <w:softHyphen/>
        <w:t>íc ngoµi cña s¶n phÈm x¸c nhËn chÊt l</w:t>
        <w:softHyphen/>
        <w:t>îng t</w:t>
        <w:softHyphen/>
        <w:t>¬ng ®</w:t>
        <w:softHyphen/>
        <w:t>¬ng víi s¶n phÈm nguyªn mÉu cïng lo¹i ®èi víi c¸c s¶n phÈm s¶n xuÊt theo c«ng nghÖ do n</w:t>
        <w:softHyphen/>
        <w:t>íc ngoµi chuyÓn giao;</w:t>
      </w:r>
    </w:p>
    <w:p>
      <w:pPr>
        <w:pStyle w:val="Normal"/>
        <w:spacing w:lineRule="atLeast" w:line="22" w:before="120" w:after="0"/>
        <w:ind w:left="1980" w:hanging="270"/>
        <w:jc w:val="both"/>
        <w:rPr>
          <w:color w:val="000000"/>
        </w:rPr>
      </w:pPr>
      <w:r>
        <w:rPr>
          <w:color w:val="000000"/>
        </w:rPr>
        <w:t>+ Chøng chØ chÊt l</w:t>
        <w:softHyphen/>
        <w:t>îng cña c¬ quan cã thÈm quyÒn cña n</w:t>
        <w:softHyphen/>
        <w:t>íc ngoµi ®èi víi c¸c s¶n phÈm nhËp khÈu.</w:t>
      </w:r>
    </w:p>
    <w:p>
      <w:pPr>
        <w:pStyle w:val="Normal"/>
        <w:spacing w:lineRule="atLeast" w:line="22" w:before="120" w:after="0"/>
        <w:ind w:left="1980" w:hanging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2.1.2</w:t>
        <w:tab/>
        <w:t>Hå s¬ kü thuËt cña c¸c ph</w:t>
        <w:softHyphen/>
        <w:t>¬ng tiÖn CG§B bao gåm: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B¶n vÏ tæng thÓ, ¶nh chôp kiÓu d¸ng s¶n phÈm, b¶n tÝnh n¨ng kü thuËt vµ c¸c chØ tiªu chÊt l</w:t>
        <w:softHyphen/>
        <w:t>îng, an toµn kü thuËt kÌm theo tiªu chuÈn thiÕt kÕ chÕ t¹o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Chøng chØ chÊt l</w:t>
        <w:softHyphen/>
        <w:t>îng cña c¸c tæng thµnh, hÖ thèng liªn quan ®Õn an toµn kü thuËt cña ph</w:t>
        <w:softHyphen/>
        <w:t>¬ng tiÖn 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ThuyÕt minh c¸c gi¶i ph¸p c«ng nghÖ ®Ó ®¶m b¶o chÊt l</w:t>
        <w:softHyphen/>
        <w:t>îng s¶n phÈm trong qu¸ tr×nh s¶n xuÊt, l¾p r¸p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B¶n ®¨ng ký, thuyÕt minh vÒ ph</w:t>
        <w:softHyphen/>
        <w:t>¬ng ph¸p vµ vÞ trÝ ®ãng sè khung, sè ®éng c¬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 xml:space="preserve">- Tµi liÖu kü thuËt giíi thiÖu tÝnh n¨ng vµ ®Æc tÝnh kü thuËt cña s¶n phÈm phôc vô cho viÖc khai th¸c, sö dông ; 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KÕt qu¶ kiÓm tra chÊt l</w:t>
        <w:softHyphen/>
        <w:t>îng cña c¬ së s¶n xuÊt ®èi víi s¶n phÈm mÉu ë c¸c c«ng ®o¹n s¶n xuÊt, l¾p r¸p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B¶n sao chøng chØ chÊt l</w:t>
        <w:softHyphen/>
        <w:t>îng vµ an toµn kü thuËt cña ph</w:t>
        <w:softHyphen/>
        <w:t>¬ng tiÖn ®</w:t>
        <w:softHyphen/>
        <w:t>îc cÊp bëi C¬ quan Nhµ n</w:t>
        <w:softHyphen/>
        <w:t>íc cã thÈm quyÒn n¬i xuÊt xø s¶n phÇm;</w:t>
      </w:r>
    </w:p>
    <w:p>
      <w:pPr>
        <w:pStyle w:val="Normal"/>
        <w:spacing w:lineRule="atLeast" w:line="22" w:before="120" w:after="0"/>
        <w:ind w:left="1170" w:hanging="180"/>
        <w:jc w:val="both"/>
        <w:rPr>
          <w:color w:val="000000"/>
        </w:rPr>
      </w:pPr>
      <w:r>
        <w:rPr>
          <w:color w:val="000000"/>
        </w:rPr>
        <w:t>- V¨n b¶n do chñ së h÷u c«ng nghiÖp n</w:t>
        <w:softHyphen/>
        <w:t>íc ngoµi cña ph</w:t>
        <w:softHyphen/>
        <w:t>¬ng tiÖn x¸c nhËn ph</w:t>
        <w:softHyphen/>
        <w:t>¬ng tiÖn ®¹t chÊt l</w:t>
        <w:softHyphen/>
        <w:t>îng t</w:t>
        <w:softHyphen/>
        <w:t>¬ng ®</w:t>
        <w:softHyphen/>
        <w:t>¬ng víi s¶n phÈm nguyªn mÉu cïng lo¹i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2.2.</w:t>
        <w:tab/>
        <w:t xml:space="preserve">KiÓm tra hå s¬ </w:t>
      </w:r>
    </w:p>
    <w:p>
      <w:pPr>
        <w:pStyle w:val="Normal"/>
        <w:spacing w:lineRule="atLeast" w:line="22" w:before="120" w:after="0"/>
        <w:ind w:left="720" w:hanging="720"/>
        <w:jc w:val="both"/>
        <w:rPr/>
      </w:pPr>
      <w:r>
        <w:rPr>
          <w:color w:val="000000"/>
        </w:rPr>
        <w:t>2.2.1.</w:t>
        <w:tab/>
        <w:t>KiÓm tra hå s¬ ®</w:t>
        <w:softHyphen/>
        <w:t>îc tiÕn hµnh bëi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lµ viÖc kiÓm tra, ®èi chiÕu c¸c tÝnh n¨ng kü thuËt cña s¶n phÈm víi c¸c tiªu chuÈn, quy ®Þnh hiÖn hµnh nh»m ®¶m b¶o cho c¸c s¶n phÈm ®</w:t>
        <w:softHyphen/>
        <w:t>îc s¶n xuÊt, l¾p r¸p ®¸p øng c¸c yªu cÇu chÊt l</w:t>
        <w:softHyphen/>
        <w:t>îng, phï hîp víi ®iÒu kiÖn c¬ së h¹ tÇng vµ ®¶m b¶o an toµn giao th«ng.</w:t>
      </w:r>
    </w:p>
    <w:p>
      <w:pPr>
        <w:pStyle w:val="Normal"/>
        <w:spacing w:lineRule="atLeast" w:line="22" w:before="120" w:after="0"/>
        <w:ind w:left="720" w:hanging="720"/>
        <w:jc w:val="both"/>
        <w:rPr/>
      </w:pPr>
      <w:r>
        <w:rPr>
          <w:color w:val="000000"/>
        </w:rPr>
        <w:t>2.2.2.</w:t>
        <w:tab/>
        <w:t>KÕt qu¶ kiÓm tra hå s¬ ph¶i ®</w:t>
        <w:softHyphen/>
        <w:t>îc th«ng b¸o trong ph¹m vi 15 ngµy, kÓ tõ khi nhËn ®</w:t>
        <w:softHyphen/>
        <w:t>îc hå s¬ hîp lÖ. Tr</w:t>
        <w:softHyphen/>
        <w:t>êng hîp ph¶i kÐo dµi thêi gian kiÓm tra do yªu cÇu bæ sung, söa ®æi hå s¬ th×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ph¶i th«ng b¸o b»ng v¨n b¶n cho c¬ së s¶n xuÊt 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>
          <w:color w:val="FF0000"/>
        </w:rPr>
      </w:pPr>
      <w:r>
        <w:rPr>
          <w:color w:val="000000"/>
        </w:rPr>
        <w:t>3.</w:t>
        <w:tab/>
      </w:r>
      <w:r>
        <w:rPr>
          <w:rFonts w:eastAsia=".VnTimeH" w:cs=".VnTimeH" w:ascii=".VnTimeH" w:hAnsi=".VnTimeH"/>
          <w:color w:val="000000"/>
        </w:rPr>
        <w:t>QUY §ÞNH VÒ S¶N XUÊT, L¾P R¸P</w:t>
      </w:r>
    </w:p>
    <w:p>
      <w:pPr>
        <w:pStyle w:val="Normal"/>
        <w:spacing w:lineRule="atLeast" w:line="22" w:before="120" w:after="0"/>
        <w:ind w:left="720" w:hanging="720"/>
        <w:jc w:val="both"/>
        <w:rPr/>
      </w:pPr>
      <w:r>
        <w:rPr>
          <w:color w:val="000000"/>
        </w:rPr>
        <w:t>3.1.</w:t>
        <w:tab/>
        <w:t>ViÖc s¶n xuÊt, l¾p r¸p c¸c s¶n phÈm ph¶i thùc hiÖn</w:t>
      </w:r>
      <w:r>
        <w:rPr>
          <w:color w:val="FF0000"/>
        </w:rPr>
        <w:t xml:space="preserve"> </w:t>
      </w:r>
      <w:r>
        <w:rPr>
          <w:color w:val="000000"/>
        </w:rPr>
        <w:t>theo ®óng hå s¬ kü thuËt ®· ®</w:t>
        <w:softHyphen/>
        <w:t>îc kiÓm tra vµ ®¶m b¶o c¸c yªu cÇu vÒ chÊt l</w:t>
        <w:softHyphen/>
        <w:t>îng vµ an toµn kü thuËt.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¬ së s¶n xuÊt cã tr¸ch nhiÖm x©y dùng qui tr×nh c«ng nghÖ, qui tr×nh kiÓm tra chÊt l</w:t>
        <w:softHyphen/>
        <w:t>îng ®ång thêi trang bÞ ®Çy ®ñ c¸c trang thiÕt bÞ kiÓm tra cÇn thiÕt cho tõng c«ng ®o¹n s¶n xuÊt t</w:t>
        <w:softHyphen/>
        <w:t>¬ng øng. C¸c thiÕt bÞ nµy ph¶i ®</w:t>
        <w:softHyphen/>
        <w:t>îc kiÓm tra vµ hiÖu chuÈn theo c¸c quy ®Þnh hiÖn hµnh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3.2.</w:t>
        <w:tab/>
        <w:t>§èi víi s¶n phÈm cïng lo¹i ®· ®</w:t>
        <w:softHyphen/>
        <w:t>îc chøng nhËn chÊt l</w:t>
        <w:softHyphen/>
        <w:t>îng, c¬ së s¶n xuÊt cã tr¸ch nhiÖm duy tr× chÊt l</w:t>
        <w:softHyphen/>
        <w:t>îng s¶n phÈm theo ®óng c¸c chØ tiªu ®· ®</w:t>
        <w:softHyphen/>
        <w:t>îc chøng nhËn vµ ph¶i chÞu tr¸ch nhiÖm vÒ chÊt l</w:t>
        <w:softHyphen/>
        <w:t>îng s¶n phÈm cña m×nh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>
          <w:rFonts w:ascii=".VnTimeH" w:hAnsi=".VnTimeH" w:eastAsia=".VnTimeH" w:cs=".VnTimeH"/>
          <w:color w:val="000000"/>
        </w:rPr>
      </w:pPr>
      <w:r>
        <w:rPr>
          <w:color w:val="000000"/>
        </w:rPr>
        <w:t>4.</w:t>
        <w:tab/>
      </w:r>
      <w:r>
        <w:rPr>
          <w:rFonts w:eastAsia=".VnTimeH" w:cs=".VnTimeH" w:ascii=".VnTimeH" w:hAnsi=".VnTimeH"/>
          <w:color w:val="000000"/>
          <w:spacing w:val="-16"/>
        </w:rPr>
        <w:t>QUY §ÞNH VÒ 'KIÓM TRA CHÊT L¦îNG Vµ AN TOµN Kü THUËT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1.</w:t>
        <w:tab/>
        <w:t>KiÓm tra chÊt l</w:t>
        <w:softHyphen/>
        <w:t>îng vµ an toµn kü thuËt</w:t>
      </w:r>
    </w:p>
    <w:p>
      <w:pPr>
        <w:pStyle w:val="Normal"/>
        <w:spacing w:lineRule="atLeast" w:line="22" w:before="120" w:after="0"/>
        <w:ind w:left="810" w:hanging="810"/>
        <w:jc w:val="both"/>
        <w:rPr>
          <w:color w:val="000000"/>
        </w:rPr>
      </w:pPr>
      <w:r>
        <w:rPr>
          <w:color w:val="000000"/>
        </w:rPr>
        <w:t>4.1.1.</w:t>
        <w:tab/>
        <w:t>KiÓm tra chÊt l</w:t>
        <w:softHyphen/>
        <w:t>îng vµ an toµn kü thuËt lµ viÖc kiÓm tra, thö nghiÖm, ®¸nh gi¸ chÊt l</w:t>
        <w:softHyphen/>
        <w:t>îng cña c¸c chi tiÕt, tæng thµnh, hÖ thèng còng nh</w:t>
        <w:softHyphen/>
        <w:t xml:space="preserve"> cña toµn bé ph</w:t>
        <w:softHyphen/>
        <w:t>¬ng tiÖn ®</w:t>
        <w:softHyphen/>
        <w:t>îc s¶n xuÊt l¾p r¸p theo hå s¬ kü thuËt, c¸c tiªu chuÈn, quy ®Þnh hiÖn hµnh vÒ chÊt l</w:t>
        <w:softHyphen/>
        <w:t>îng, an toµn kü thuËt vµ b¶o vÖ m«i tr</w:t>
        <w:softHyphen/>
        <w:t>êng.</w:t>
      </w:r>
    </w:p>
    <w:p>
      <w:pPr>
        <w:pStyle w:val="Normal"/>
        <w:spacing w:lineRule="atLeast" w:line="22" w:before="120" w:after="0"/>
        <w:ind w:left="810" w:hanging="810"/>
        <w:jc w:val="both"/>
        <w:rPr>
          <w:color w:val="000000"/>
        </w:rPr>
      </w:pPr>
      <w:r>
        <w:rPr>
          <w:color w:val="000000"/>
        </w:rPr>
        <w:t>4.1.2.</w:t>
        <w:tab/>
        <w:t>ViÖc kiÓm tra ®</w:t>
        <w:softHyphen/>
        <w:t>îc thùc hiÖn theo ph</w:t>
        <w:softHyphen/>
        <w:t>¬ng thøc kiÓm tra s¶n phÈm mÉu. S¶n phÈm mÉu sö dông cho viÖc kiÓm tra chøng nhËn chÊt l</w:t>
        <w:softHyphen/>
        <w:t>îng ph¶i phï hîp vÒ chñng lo¹i, th«ng sè kü thuËt vµ xuÊt xø theo ®óng hå s¬ kü thuËt ®· quy ®Þnh t¹i môc 2. 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C¨n cø vµo ph</w:t>
        <w:softHyphen/>
        <w:t>¬ng ph¸p thö theo c¸c tiªu chuÈn hiÖn hµnh,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quy ®Þnh cô thÓ sè l</w:t>
        <w:softHyphen/>
        <w:t>îng mÉu thö ph¶i thö nghiÖm.</w:t>
      </w:r>
    </w:p>
    <w:p>
      <w:pPr>
        <w:pStyle w:val="Normal"/>
        <w:spacing w:lineRule="atLeast" w:line="22" w:before="120" w:after="0"/>
        <w:ind w:left="810" w:hanging="810"/>
        <w:jc w:val="both"/>
        <w:rPr/>
      </w:pPr>
      <w:r>
        <w:rPr>
          <w:color w:val="000000"/>
        </w:rPr>
        <w:t>4.1.3</w:t>
        <w:tab/>
        <w:t>Sau khi s¶n phÈm mÉu kiÓm tra ®¹t tiªu chuÇn,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 xml:space="preserve">cÊp </w:t>
      </w:r>
      <w:r>
        <w:rPr>
          <w:i/>
          <w:iCs/>
          <w:color w:val="000000"/>
        </w:rPr>
        <w:t>GiÊy chøng nhËn chÊt l</w:t>
        <w:softHyphen/>
        <w:t>îng</w:t>
      </w:r>
      <w:r>
        <w:rPr>
          <w:i/>
          <w:iCs/>
          <w:color w:val="FF0000"/>
        </w:rPr>
        <w:t xml:space="preserve"> </w:t>
      </w:r>
      <w:r>
        <w:rPr>
          <w:color w:val="000000"/>
        </w:rPr>
        <w:t>cho lo¹i s¶n phÈm ®ã, theo mét trong c¸c mÉu quy ®Þnh t¹i phô lôc 1 cña quy ®Þnh nµy.</w:t>
      </w:r>
    </w:p>
    <w:p>
      <w:pPr>
        <w:pStyle w:val="Normal"/>
        <w:spacing w:lineRule="atLeast" w:line="22" w:before="120" w:after="0"/>
        <w:ind w:left="810" w:hanging="810"/>
        <w:jc w:val="both"/>
        <w:rPr/>
      </w:pPr>
      <w:r>
        <w:rPr>
          <w:color w:val="000000"/>
        </w:rPr>
        <w:t>4.1.4.</w:t>
        <w:tab/>
        <w:t>§èi víi c¸c s¶n phÈm lµ c¸c chi tiÕt, tæng thµnh, hÖ thèng liªn quan ®Õn an toµn kü thuËt cña ph</w:t>
        <w:softHyphen/>
        <w:t>¬ng tiÖn ®· cã mét trong sè c¸c chøng chØ chÊt l</w:t>
        <w:softHyphen/>
        <w:t>îng nªu t¹i môc 2.1.1 cña quy ®Þnh nµy th×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ã thÓ miÔn kiÓm tra.</w:t>
      </w:r>
    </w:p>
    <w:p>
      <w:pPr>
        <w:pStyle w:val="Normal"/>
        <w:spacing w:lineRule="atLeast" w:line="22" w:before="120" w:after="0"/>
        <w:ind w:left="810" w:hanging="810"/>
        <w:jc w:val="both"/>
        <w:rPr/>
      </w:pPr>
      <w:r>
        <w:rPr>
          <w:color w:val="000000"/>
        </w:rPr>
        <w:t>4.1.5.</w:t>
        <w:tab/>
        <w:t>ViÖc kiÓm tra vµ chøng nhËn chÊt l</w:t>
        <w:softHyphen/>
        <w:t>îng s¶n phÈm ®</w:t>
        <w:softHyphen/>
        <w:t>îc thùc hiÖn trong ph¹m vi 15 ngµy sau khi hå s¬ kü thuËt</w:t>
      </w:r>
      <w:r>
        <w:rPr>
          <w:color w:val="FF0000"/>
        </w:rPr>
        <w:t xml:space="preserve"> </w:t>
      </w:r>
      <w:r>
        <w:rPr>
          <w:color w:val="000000"/>
        </w:rPr>
        <w:t>®· ®</w:t>
        <w:softHyphen/>
        <w:t>îc kiÓm tra. Tr</w:t>
        <w:softHyphen/>
        <w:t>êng hîp ph¶i kÐo dµi thêi gian do yªu cÇu hoµn thiÖn s¶n phÈm mÉu</w:t>
      </w:r>
      <w:r>
        <w:rPr>
          <w:color w:val="FF0000"/>
        </w:rPr>
        <w:t xml:space="preserve"> </w:t>
      </w:r>
      <w:r>
        <w:rPr>
          <w:color w:val="000000"/>
        </w:rPr>
        <w:t>th×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ph¶i th«ng b¸o b»ng v¨n b¶n cho c¬ së s¶n xuÊt.</w:t>
      </w:r>
    </w:p>
    <w:p>
      <w:pPr>
        <w:pStyle w:val="Normal"/>
        <w:spacing w:lineRule="atLeast" w:line="22" w:before="120" w:after="0"/>
        <w:ind w:left="810" w:hanging="810"/>
        <w:jc w:val="both"/>
        <w:rPr/>
      </w:pPr>
      <w:r>
        <w:rPr>
          <w:color w:val="000000"/>
        </w:rPr>
        <w:t>4.1.6</w:t>
        <w:tab/>
        <w:t>§èi víi s¶n phÈm cïng lo¹i ®</w:t>
        <w:softHyphen/>
        <w:t>îc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Êp giÊy chøng nhËn chÊt l</w:t>
        <w:softHyphen/>
        <w:t>îng, nÕu c¬ së s¶n xuÊt ®¸p øng c¸c ®iÒu kiÖn quy ®Þnh t¹i môc 4.1.7. sÏ ®</w:t>
        <w:softHyphen/>
        <w:t xml:space="preserve">îc C¬ quan QLCL uû quyÒn b»ng v¨n b¶n ®Ó tù nghiÖm thu vµ cÊp </w:t>
      </w:r>
      <w:r>
        <w:rPr>
          <w:i/>
          <w:iCs/>
          <w:color w:val="000000"/>
        </w:rPr>
        <w:t>phiÕu kiÓm tra chÊt l</w:t>
        <w:softHyphen/>
        <w:t>îng xuÊt x</w:t>
        <w:softHyphen/>
        <w:t xml:space="preserve">ëng </w:t>
      </w:r>
      <w:r>
        <w:rPr>
          <w:color w:val="000000"/>
        </w:rPr>
        <w:t>theo quy ®Þnh t¹i môc 4.1.8. cho tõng s¶n phÈm tiÕp theo vµ chÞu tr¸ch nhiÖm vÒ chÊt l</w:t>
        <w:softHyphen/>
        <w:t>îng s¶n phÈm cña m×nh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1.7.</w:t>
        <w:tab/>
        <w:t>§iÒu kiÖn ®Ó c¬ së s¶n xuÊt ®</w:t>
        <w:softHyphen/>
        <w:t>îc ñy quyÓn kiÓm tra chÊt l</w:t>
        <w:softHyphen/>
        <w:t>îng cho c¸c s¶n phÈm s¶n xuÊt hµng lo¹t nh</w:t>
        <w:softHyphen/>
        <w:t xml:space="preserve"> sau : </w:t>
      </w:r>
    </w:p>
    <w:p>
      <w:pPr>
        <w:pStyle w:val="Normal"/>
        <w:spacing w:lineRule="atLeast" w:line="22" w:before="120" w:after="0"/>
        <w:ind w:left="1350" w:hanging="6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Tháa m·n c¸c ®iÒu kiÖn vÒ c¬ së vËt chÊt kü thuËt, trang thiÕt bÞ nªu t¹i môc l.4. vµ môc 3. cña quy ®Þnh nµy; </w:t>
      </w:r>
    </w:p>
    <w:p>
      <w:pPr>
        <w:pStyle w:val="Normal"/>
        <w:spacing w:lineRule="atLeast" w:line="22" w:before="120" w:after="0"/>
        <w:ind w:left="1350" w:hanging="6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Cã kü thuËt viªn thùc hiÖn viÖc kiÓm tra chÊt l</w:t>
        <w:softHyphen/>
        <w:t>îng s¶n phÈm vµ ®</w:t>
        <w:softHyphen/>
        <w:t>îc nhµ s¶n xuÊt n</w:t>
        <w:softHyphen/>
        <w:t>íc ngoµi hoÆc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Êp chøng chØ nghiÖp vô kiÓm tra chÊt l</w:t>
        <w:softHyphen/>
        <w:t>îng phï hîp víi lo¹i s¶n phÈm s¶n xuÊt, l¾p r¸p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iÕn hµnh kiÓm tra vµ ñy quyÒn b»ng v¨n b¶n cho c¬ së s¶n xuÊt cã ®ñ ®iÒu kiÖn nãi trªn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1.8.</w:t>
        <w:tab/>
        <w:t>PhiÕu kiÓm tra chÊt l</w:t>
        <w:softHyphen/>
        <w:t>îng xuÊt x</w:t>
        <w:softHyphen/>
        <w:t>ëng ®</w:t>
        <w:softHyphen/>
        <w:t>îc lËp theo c¸c mÉu quy ®Þnh t¹i phô lôc 2 .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¸c phiÕu xuÊt x</w:t>
        <w:softHyphen/>
        <w:t>ëng lËp theo mÉu 2a do c¬ së s¶n xuÊt ph¸t hµnh vµ qu¶n lý dïng ®Ó cÊp cho s¶n phÈm lµ tæng thµnh, hÖ thèng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i/>
          <w:iCs/>
          <w:color w:val="000000"/>
        </w:rPr>
        <w:t>C¸c phiÕu xuÊt x</w:t>
        <w:softHyphen/>
        <w:t>ëng lËp theo mÉu 2b do C¬ quan QLCL</w:t>
      </w:r>
      <w:r>
        <w:rPr>
          <w:rFonts w:eastAsia=".VnTimeH" w:cs=".VnTimeH" w:ascii=".VnTimeH" w:hAnsi=".VnTimeH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èng nhÊt ph¸t hµnh, qu¶n lý vµ h</w:t>
        <w:softHyphen/>
        <w:t>íng dÉn sö dông dïng ®Ó cÊp cho s¶n phÈm lµ ph</w:t>
        <w:softHyphen/>
        <w:t>¬ng tiÖn CG§B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Ng</w:t>
        <w:softHyphen/>
        <w:t>êi ký tªn trªn phiÕu kiÓm tra chÊt l</w:t>
        <w:softHyphen/>
        <w:t>îng xuÊt x</w:t>
        <w:softHyphen/>
        <w:t>ëng ph¶i lµ gi¸m ®èc c¬ së s¶n xuÊt hoÆc ng</w:t>
        <w:softHyphen/>
        <w:t>êi ®</w:t>
        <w:softHyphen/>
        <w:t>îc gi¸m ®èc ñy quyÒn b»ng v¨n b¶n; ®</w:t>
        <w:softHyphen/>
        <w:t>îc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hÊp thuËn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</w:t>
        <w:tab/>
        <w:t>Hå s¬ kü thuËt cÊp cho s¶n phÈm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¬ së s¶n xuÊt cã tr¸ch nhiÖm cÊp cho tõng s¶n phÈm xuÊt x</w:t>
        <w:softHyphen/>
        <w:t>ëng c¸c hå s¬ kü thuËt sau ®©y: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1.</w:t>
        <w:tab/>
        <w:t>§èi víi c¸c s¶n phÈm lµ tæng thµnh, hÖ thèng: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hiÕu kiÓm tra chÊt l</w:t>
        <w:softHyphen/>
        <w:t>îng xuÊt x</w:t>
        <w:softHyphen/>
        <w:t>ëng theo quy ®Þnh t¹i môc 4.1.8.;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B¶n th«ng sè, tÝnh n¨ng kü thuËt cña s¶n phÈm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2.</w:t>
        <w:tab/>
        <w:t>§èi víi c¸c ph</w:t>
        <w:softHyphen/>
        <w:t>¬ng tiÖn CG§B: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hiÕu kiÓm tra chÊt l</w:t>
        <w:softHyphen/>
        <w:t>îng xuÊt x</w:t>
        <w:softHyphen/>
        <w:t>ëng theo quy ®Þnh t¹i môc 4.1.8.; ,</w:t>
      </w:r>
    </w:p>
    <w:p>
      <w:pPr>
        <w:pStyle w:val="Normal"/>
        <w:spacing w:lineRule="atLeast" w:line="22" w:before="12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Tµi liÖu kü thuËt giíi thiÖu tÝnh n¨ng vµ ®Æc tÝnh kü thuËt cña s¶n phÈm phôc vô cho viÖc khai th¸c, sö dông ;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hiÕu b¶o hµnh s¶n phÈm.</w:t>
      </w:r>
    </w:p>
    <w:p>
      <w:pPr>
        <w:pStyle w:val="Normal"/>
        <w:spacing w:lineRule="atLeast" w:line="22" w:before="120" w:after="0"/>
        <w:ind w:left="720" w:hanging="720"/>
        <w:jc w:val="both"/>
        <w:rPr/>
      </w:pPr>
      <w:r>
        <w:rPr>
          <w:color w:val="000000"/>
        </w:rPr>
        <w:t>4.1.5.</w:t>
        <w:tab/>
        <w:t>ViÖc kiÓm tra vµ chøng nhËn chÊt l</w:t>
        <w:softHyphen/>
        <w:t>îng s¶n phÈm ®</w:t>
        <w:softHyphen/>
        <w:t>îc thùc hiÖn trong ph¹m vi 15 ngµy sau khi hå s¬ kü thuËt ®· ®</w:t>
        <w:softHyphen/>
        <w:t>îc kiÓm tra. Tr</w:t>
        <w:softHyphen/>
        <w:t>êng hîp ph¶i kÐo dµi thêi gian do yªu cÇu hoµn thiÖn s¶n phÈm mÉu th×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ph¶i th«ng b¸o b»ng v¨n b¶n cho c¬ së s¶n xuÊt.</w:t>
      </w:r>
    </w:p>
    <w:p>
      <w:pPr>
        <w:pStyle w:val="Normal"/>
        <w:spacing w:lineRule="atLeast" w:line="22" w:before="120" w:after="0"/>
        <w:ind w:left="720" w:hanging="720"/>
        <w:jc w:val="both"/>
        <w:rPr/>
      </w:pPr>
      <w:r>
        <w:rPr>
          <w:color w:val="000000"/>
        </w:rPr>
        <w:t>4.1.6</w:t>
        <w:tab/>
        <w:t>§èi víi s¶n phÈm cïng lo¹i ®· ®</w:t>
        <w:softHyphen/>
        <w:t>îc c¬ quan QLCL cÊp giÊy chøng nhËn chÊt l</w:t>
        <w:softHyphen/>
        <w:t>îng, nÕu c¬ së s¶n xuÊt ®¸p øng c¸c ®iÒu kiÖn quy ®Þnh t¹i môc 4.1.7. sÏ ®</w:t>
        <w:softHyphen/>
        <w:t xml:space="preserve">îc C¬ quan QLCL ñy quyÒn b»ng v¨n b¶n ®Ó tù nghiÖm thu vµ cÊp </w:t>
      </w:r>
      <w:r>
        <w:rPr>
          <w:i/>
          <w:iCs/>
          <w:color w:val="000000"/>
        </w:rPr>
        <w:t>phiÕu kiÓm tra chÊt l</w:t>
        <w:softHyphen/>
        <w:t>îng xuÊt x</w:t>
        <w:softHyphen/>
        <w:t xml:space="preserve">ëng </w:t>
      </w:r>
      <w:r>
        <w:rPr>
          <w:color w:val="000000"/>
        </w:rPr>
        <w:t>theo quy ®Þnh t¹i môc 4.1.8. cho tõng s¶n phÈm tiÕp theo v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hÞu tr¸ch nhiÖm vÒ chÊt l</w:t>
        <w:softHyphen/>
        <w:t>îng s¶n phÈm cña m×nh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 l.7. §iÒu kiÖn ®Ó c¬ së s¶n xuÊt ®</w:t>
        <w:softHyphen/>
        <w:t>îc ñy quyÓn kiÓm tra chÊt l</w:t>
        <w:softHyphen/>
        <w:t>îng cho c¸c s¶n phÈm s¶n xuÊt hµng lo¹t nh</w:t>
        <w:softHyphen/>
        <w:t xml:space="preserve"> sau : </w:t>
      </w:r>
    </w:p>
    <w:p>
      <w:pPr>
        <w:pStyle w:val="Normal"/>
        <w:spacing w:lineRule="atLeast" w:line="22" w:before="120" w:after="0"/>
        <w:ind w:left="126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Tháa m·n c¸c ®iÒu kiÖn vÒ c¬ së vËt chÊt kü thuËt, trang thiÕt bÞ nªu t¹i môc 1.4. vµ môc 3. cña quy ®Þnh nµy; </w:t>
      </w:r>
    </w:p>
    <w:p>
      <w:pPr>
        <w:pStyle w:val="Normal"/>
        <w:spacing w:lineRule="atLeast" w:line="22" w:before="120" w:after="0"/>
        <w:ind w:left="126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Cã kü thuËt viªn thùc hiÖn viÖc kiÓm tra chÊt l</w:t>
        <w:softHyphen/>
        <w:t>îng s¶n phÈm vµ ®</w:t>
        <w:softHyphen/>
        <w:t>îc nhµ s¶n xuÊt n</w:t>
        <w:softHyphen/>
        <w:t>íc ngoµi hoÆc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Êp chøng chØ nghiÖp vô kiÓm tra chÊt l</w:t>
        <w:softHyphen/>
        <w:t>îng phï hîp víi lo¹i s¶n phÈm s¶n xuÊt, l¾p r¸p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iÕn hµnh kiÓm tra vµ ñy quyÒn b»ng v¨n b¶n cho c¬ së s¶n xuÊt cã ®ñ ®iÒu kiÖn nãi trªn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1.8.</w:t>
        <w:tab/>
        <w:t>PhiÕu kiÓm tra chÊt l</w:t>
        <w:softHyphen/>
        <w:t>îng xuÊt x</w:t>
        <w:softHyphen/>
        <w:t>ëng ®</w:t>
        <w:softHyphen/>
        <w:t>îc lËp theo c¸c mÉu quy ®Þnh t¹i phô lôc 2.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¸c phiÕu xuÊt x</w:t>
        <w:softHyphen/>
        <w:t>ëng lËp theo mÉu 2a do c¬ së s¶n xuÊt ph¸t hµnh vµ qu¶n lý dïng ®Ó cÊp cho s¶n phÈm lµ tæng thµnh, hÖ thèng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i/>
          <w:iCs/>
          <w:color w:val="000000"/>
        </w:rPr>
        <w:t>C¸c phiªó xuÊt x</w:t>
        <w:softHyphen/>
        <w:t>ëng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 xml:space="preserve">lËp theo mÉu 2b do C¬ quan </w:t>
      </w:r>
      <w:r>
        <w:rPr>
          <w:rFonts w:eastAsia=".VnTimeH" w:cs=".VnTimeH" w:ascii=".VnTimeH" w:hAnsi=".VnTimeH"/>
          <w:i/>
          <w:iCs/>
          <w:color w:val="000000"/>
        </w:rPr>
        <w:t xml:space="preserve">QLCL </w:t>
      </w:r>
      <w:r>
        <w:rPr>
          <w:i/>
          <w:iCs/>
          <w:color w:val="000000"/>
        </w:rPr>
        <w:t>thèng nhÊt ph¸t hµnh, qu¶n lý vµ h</w:t>
        <w:softHyphen/>
        <w:t>íng dÉn sö dông dïng ®Ó cÊp cho s¶n phÈm lµ ph</w:t>
        <w:softHyphen/>
        <w:t>¬ng tiÖn CG§B.</w:t>
      </w:r>
    </w:p>
    <w:p>
      <w:pPr>
        <w:pStyle w:val="Normal"/>
        <w:spacing w:lineRule="atLeast" w:line="22" w:before="120" w:after="0"/>
        <w:ind w:left="720" w:hanging="0"/>
        <w:jc w:val="both"/>
        <w:rPr/>
      </w:pPr>
      <w:r>
        <w:rPr>
          <w:color w:val="000000"/>
        </w:rPr>
        <w:t>Ng</w:t>
        <w:softHyphen/>
        <w:t>êi ký tªn trªn phiÕu kiÓm tra chÊt l</w:t>
        <w:softHyphen/>
        <w:t>îng xuÊt x</w:t>
        <w:softHyphen/>
        <w:t>ëng ph¶i lµ gi¸m ®èc c¬ së s¶n xuÊt hoÆc ng</w:t>
        <w:softHyphen/>
        <w:t>êi ®</w:t>
        <w:softHyphen/>
        <w:t>îc gi¸m ®èc ñy quyÒn b»ng v¨n b¶n; ®</w:t>
        <w:softHyphen/>
        <w:t>îc C¬ quan QLCL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hÊp thuËn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</w:t>
        <w:tab/>
        <w:t>Hå s¬ kü thuËt cÊp cho s¶n phÈm</w:t>
      </w:r>
    </w:p>
    <w:p>
      <w:pPr>
        <w:pStyle w:val="Normal"/>
        <w:spacing w:lineRule="atLeast" w:line="22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¬ së s¶n xuÊt cã tr¸ch nhiÖm cÊp cho tõng s¶n phÇm xuÊt x</w:t>
        <w:softHyphen/>
        <w:t>ëng c¸c hå s¬ kü thuËt sau ®©y: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1.</w:t>
        <w:tab/>
        <w:t>§èi víi c¸c s¶n phÈm lµ tæng thµnh, hÖ thèng: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hiÕu kiÓm tra chÊt l</w:t>
        <w:softHyphen/>
        <w:t>îng xuÊt x</w:t>
        <w:softHyphen/>
        <w:t>ëng theo quy ®Þnh t¹i môc 4. l.8.;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¶n th«ng sè, tÝnh n¨ng kü thuËt cña s¶n phÇm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  <w:t>4.2.2.</w:t>
        <w:tab/>
        <w:t>§èi víi c¸c ph</w:t>
        <w:softHyphen/>
        <w:t>¬ng tiÖn CG§B :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hiÕu kiÓm tra chÊt l</w:t>
        <w:softHyphen/>
        <w:t>îng xuÊt x</w:t>
        <w:softHyphen/>
        <w:t>ëng theo quy ®Þnh t¹i môc 4.1.8.;</w:t>
      </w:r>
    </w:p>
    <w:p>
      <w:pPr>
        <w:pStyle w:val="Normal"/>
        <w:spacing w:lineRule="atLeast" w:line="22" w:before="120" w:after="0"/>
        <w:ind w:left="1170" w:hanging="45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µi liÖu kü thuËt giíi thiÖu tÝnh n¨ng vµ ®Æc tÝnh kü thuËt cña s¶n   phÈm phôc vô cho viÖc khai th¸c, sö dông ;</w:t>
      </w:r>
    </w:p>
    <w:p>
      <w:pPr>
        <w:pStyle w:val="Normal"/>
        <w:spacing w:lineRule="atLeast" w:line="22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hiÕu b¶o hµnh s¶n phÈm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2.3.</w:t>
        <w:tab/>
        <w:t>PhiÕu kiÓm tra chÊt l</w:t>
        <w:softHyphen/>
        <w:t>îng xuÊt x</w:t>
        <w:softHyphen/>
        <w:t>ëng cÊp cho ph</w:t>
        <w:softHyphen/>
        <w:t>¬ng tiÖn CG§B ®</w:t>
        <w:softHyphen/>
        <w:t>îc s¶n xuÊt l¾p r¸p nãi t¹i môc 4.2.2. trªn ®©y dïng ®Ó lµm thñ tôc ®¨ng ký ph</w:t>
        <w:softHyphen/>
        <w:t>¬ng tiÖn.</w:t>
      </w:r>
    </w:p>
    <w:p>
      <w:pPr>
        <w:pStyle w:val="Normal"/>
        <w:spacing w:lineRule="atLeast" w:line="2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120" w:after="0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5.</w:t>
        <w:tab/>
        <w:t>c¸c ®iÒu kho¶n kh¸c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1.</w:t>
        <w:tab/>
        <w:t>§Þnh kú 06 th¸ng mét lÇn, C¬ quan QLCL tæng hîp t×nh h×nh thùc hiÖn c«ng t¸c kiÓm tra chÊt l</w:t>
        <w:softHyphen/>
        <w:t>îng s¶n phÈm b¸o c¸o Bé Giao th«ng VËn t¶i (qua Vô khoa häc C«ng nghÖ ) vµ th«ng b¸o cho Côc §</w:t>
        <w:softHyphen/>
        <w:t>êng bé ViÖt Nam biÕt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2.</w:t>
        <w:tab/>
        <w:t>Hå s¬ kiÓm tra chÊt l</w:t>
        <w:softHyphen/>
        <w:t>îng ph¶i ®</w:t>
        <w:softHyphen/>
        <w:t>îc l</w:t>
        <w:softHyphen/>
        <w:t>u tr÷ t¹i C¬ quan QLCL vµ t¹i c¬ së s¶n xuÊt Ýt nhÊt 05 n¨m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3.</w:t>
        <w:tab/>
        <w:t>Sau khi ñy quyÒn, C¬ quan QLCL cã nhiÖm vô kiÓm tra c¸c c¬ së s¶n xuÊt trong viÖc ®¶m b¶o chÊt l</w:t>
        <w:softHyphen/>
        <w:t>îng cña c¸c s¶n phÈm s¶n xuÊt, l¾p r¸p. Tr</w:t>
        <w:softHyphen/>
        <w:t>êng hîp ph¸t hiÖn c¬ së s¶n xuÊt vi ph¹m c¸c quy ®Þnh liªn quan ®Õn viÖc ®¶m b¶o chÊt l</w:t>
        <w:softHyphen/>
        <w:t>îng s¶n phÈm th× C¬ quan QLCL cã thÓ thu håi GiÊy ñy quyÒn kiÓm tra chÊt l</w:t>
        <w:softHyphen/>
        <w:t>îng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4.</w:t>
        <w:tab/>
        <w:t>C¬ quan QLCL ®</w:t>
        <w:softHyphen/>
        <w:t>îc phÐp thu c¸c kho¶n thu liªn quan ®Õn viÖc kiÓm tra chøng nhËn chÊt l</w:t>
        <w:softHyphen/>
        <w:t>îng s¶n phÈm theo c¸c quy ®Þnh hiÖn hµnh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5.</w:t>
        <w:tab/>
        <w:t>Nh÷ng giÊy chøng nhËn chÊt l</w:t>
        <w:softHyphen/>
        <w:t>îng s¶n phÈm, phiÕu kiÓm tra chÊt l</w:t>
        <w:softHyphen/>
        <w:t>îng xuÊt x</w:t>
        <w:softHyphen/>
        <w:t>ëng, tem cho phÐp kiÓm tra chÊt l</w:t>
        <w:softHyphen/>
        <w:t>îng ®· ®</w:t>
        <w:softHyphen/>
        <w:t>îc cÊp cho s¶n phÈm quy ®Þnh t¹i môc 1.3. tr</w:t>
        <w:softHyphen/>
        <w:t>íc ngµy QuyÕt ®Þnh nµy cã hiÖu lùc th× vÉn cã gi¸ trÞ sö dông.</w:t>
      </w:r>
    </w:p>
    <w:p>
      <w:pPr>
        <w:pStyle w:val="Normal"/>
        <w:spacing w:lineRule="atLeast" w:line="22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6.</w:t>
        <w:tab/>
        <w:t>C¬ quan QLCL c¨n cø chøc n¨ng, nhiÖm vô cã tr¸ch nhiÖm h</w:t>
        <w:softHyphen/>
        <w:t>íng dÉn cô thÓ viÖc thi hµnh quy ®Þnh nµ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jc w:val="center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>k/t bé tr</w:t>
        <w:softHyphen/>
        <w:t>ëng bé gtvt</w:t>
      </w:r>
    </w:p>
    <w:p>
      <w:pPr>
        <w:pStyle w:val="Normal"/>
        <w:ind w:firstLine="4410"/>
        <w:jc w:val="center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>thø tr</w:t>
        <w:softHyphen/>
        <w:t>ëng</w:t>
      </w:r>
    </w:p>
    <w:p>
      <w:pPr>
        <w:pStyle w:val="Normal"/>
        <w:ind w:firstLine="4410"/>
        <w:jc w:val="center"/>
        <w:rPr/>
      </w:pPr>
      <w:r>
        <w:rPr/>
      </w:r>
    </w:p>
    <w:p>
      <w:pPr>
        <w:pStyle w:val="Normal"/>
        <w:ind w:firstLine="4410"/>
        <w:jc w:val="center"/>
        <w:rPr/>
      </w:pPr>
      <w:r>
        <w:rPr/>
      </w:r>
    </w:p>
    <w:p>
      <w:pPr>
        <w:pStyle w:val="Normal"/>
        <w:ind w:firstLine="4410"/>
        <w:jc w:val="center"/>
        <w:rPr>
          <w:i/>
          <w:i/>
          <w:iCs/>
        </w:rPr>
      </w:pPr>
      <w:r>
        <w:rPr>
          <w:i/>
          <w:iCs/>
        </w:rPr>
        <w:t>( ®· ký )</w:t>
      </w:r>
    </w:p>
    <w:p>
      <w:pPr>
        <w:pStyle w:val="Normal"/>
        <w:ind w:firstLine="44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410"/>
        <w:jc w:val="center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>l· ngäc khuª</w:t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59:00Z</dcterms:created>
  <dc:creator>Van-thu</dc:creator>
  <dc:description/>
  <dc:language>en-US</dc:language>
  <cp:lastModifiedBy>Van-thu</cp:lastModifiedBy>
  <dcterms:modified xsi:type="dcterms:W3CDTF">2000-08-01T06:59:00Z</dcterms:modified>
  <cp:revision>1</cp:revision>
  <dc:subject/>
  <dc:title>QuvÕT §lNH </dc:title>
</cp:coreProperties>
</file>