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70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é GIAO TH¤NG</w:t>
            </w:r>
          </w:p>
          <w:p>
            <w:pPr>
              <w:pStyle w:val="Heading5"/>
              <w:rPr/>
            </w:pPr>
            <w:r>
              <w:rPr/>
              <w:t>VËN T¶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 xml:space="preserve">CéNG HOµ X· HéI CHñ NGHÜA VIÖT </w:t>
            </w:r>
            <w:r>
              <w:rPr>
                <w:b/>
                <w:color w:val="000000"/>
                <w:sz w:val="26"/>
              </w:rPr>
              <w:t>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b/>
                <w:iCs/>
                <w:color w:val="000000"/>
                <w:sz w:val="26"/>
              </w:rPr>
              <w:t>§éc lËp - Tù do - H¹nh phó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color w:val="000000"/>
                <w:sz w:val="26"/>
              </w:rPr>
            </w:pPr>
            <w:r>
              <w:rPr>
                <w:rFonts w:cs=".VnTimeH" w:ascii=".VnTimeH" w:hAnsi=".VnTimeH"/>
                <w:bCs/>
                <w:color w:val="000000"/>
                <w:sz w:val="26"/>
              </w:rPr>
              <w:t>-----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Cs/>
                <w:color w:val="000000"/>
                <w:sz w:val="26"/>
              </w:rPr>
            </w:pPr>
            <w:r>
              <w:rPr>
                <w:rFonts w:cs=".VnTimeH" w:ascii=".VnTimeH" w:hAnsi=".VnTimeH"/>
                <w:bCs/>
                <w:color w:val="000000"/>
                <w:sz w:val="26"/>
              </w:rPr>
              <w:t>-----------------------------------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è :   </w:t>
            </w:r>
            <w:r>
              <w:rPr>
                <w:b/>
                <w:bCs/>
                <w:color w:val="000000"/>
                <w:sz w:val="26"/>
              </w:rPr>
              <w:t>21</w:t>
            </w:r>
            <w:r>
              <w:rPr>
                <w:color w:val="000000"/>
                <w:sz w:val="26"/>
              </w:rPr>
              <w:t xml:space="preserve">  /2003/CT-BGTVT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.VnTimeH" w:hAnsi=".VnTimeH" w:cs=".VnTimeH"/>
                <w:b/>
                <w:b/>
                <w:color w:val="000000"/>
              </w:rPr>
            </w:pPr>
            <w:r>
              <w:rPr/>
              <w:t>Hµ Néi, ngµy 15  th¸ng  9   n¨m 2003</w:t>
            </w:r>
          </w:p>
        </w:tc>
      </w:tr>
    </w:tbl>
    <w:p>
      <w:pPr>
        <w:pStyle w:val="Normal"/>
        <w:ind w:left="38" w:hanging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ind w:left="38" w:hanging="0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Heading7"/>
        <w:rPr/>
      </w:pPr>
      <w:r>
        <w:rPr/>
        <w:t>ChØ thÞ cña bé tr</w:t>
        <w:softHyphen/>
        <w:t>ëng bé giao th«ng vËn t¶i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VÒ viÖc tæ chøc kiÓm tra vµ thùc hiÖn c¸c biÖn ph¸p b¶o ®¶m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n toµn giao th«ng t¹i c¸c ®</w:t>
        <w:softHyphen/>
        <w:t>êng ngang</w:t>
      </w:r>
    </w:p>
    <w:p>
      <w:pPr>
        <w:pStyle w:val="TextBody"/>
        <w:tabs>
          <w:tab w:val="clear" w:pos="426"/>
          <w:tab w:val="left" w:pos="709" w:leader="none"/>
        </w:tabs>
        <w:spacing w:before="360" w:after="80"/>
        <w:rPr/>
      </w:pPr>
      <w:r>
        <w:rPr/>
        <w:tab/>
        <w:t>TiÕp tôc triÓn khai thùc hiÖn ChØ thÞ sè 22-CT/TW ngµy 24/2/2003 cña Ban BÝ th</w:t>
        <w:softHyphen/>
        <w:t xml:space="preserve"> Trung </w:t>
        <w:softHyphen/>
        <w:t>¬ng vÒ t¨ng c</w:t>
        <w:softHyphen/>
        <w:t xml:space="preserve">êng sù l·nh ®¹o cña §¶ng ®èi víi c«ng t¸c b¶o ®¶m trËt tù an toµn giao th«ng vµ NghÞ quyÕt sè 13/2002/NQ-CP ngµy 19/11/2002 cña ChÝnh phñ vÒ c¸c gi¶i ph¸p kiÒm chÕ gia t¨ng vµ tiÕn tíi gi¶m dÇn tai n¹n giao th«ng vµ ïn t¾c giao th«ng; 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Thùc hiÖn ý kiÕn kÕt luËn cña Phã Thñ t</w:t>
        <w:softHyphen/>
        <w:t>íng th</w:t>
        <w:softHyphen/>
        <w:t>êng trùc ChÝnh phñ NguyÔn TÊn Dòng t¹i cuéc häp s¬ kÕt 6 th¸ng ®Çu n¨m vÒ c«ng t¸c b¶o ®¶m trËt tù an toµn giao th«ng (v¨n b¶n sè 113/TB-VPCP ngµy 07/8/2003 cña V¨n phßng ChÝnh phñ);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§Ó t¨ng c</w:t>
        <w:softHyphen/>
        <w:t>êng an toµn giao th«ng t¹i c¸c ®</w:t>
        <w:softHyphen/>
        <w:t>êng ngang gi÷a ®</w:t>
        <w:softHyphen/>
        <w:t>êng s¾t vµ ®</w:t>
        <w:softHyphen/>
        <w:t>êng bé,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 xml:space="preserve"> Bé tr</w:t>
        <w:softHyphen/>
        <w:t>ëng Bé Giao th«ng vËn t¶i yªu cÇu: Côc tr</w:t>
        <w:softHyphen/>
        <w:t>ëng Côc §</w:t>
        <w:softHyphen/>
        <w:t>êng s¾t ViÖt Nam, Côc tr</w:t>
        <w:softHyphen/>
        <w:t>ëng Côc §</w:t>
        <w:softHyphen/>
        <w:t>êng bé ViÖt Nam, Vô tr</w:t>
        <w:softHyphen/>
        <w:t>ëng Vô VËn t¶i, Tæng Gi¸m ®èc Tæng C«ng ty §</w:t>
        <w:softHyphen/>
        <w:t>êng s¾t ViÖt Nam, Gi¸m ®èc c¸c Së Giao th«ng vËn t¶i (Së Giao th«ng c«ng chÝnh) n¬i cã ®</w:t>
        <w:softHyphen/>
        <w:t xml:space="preserve">êng s¾t ®i qua thùc hiÖn ngay c¸c c«ng viÖc sau ®©y: 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1. Côc §</w:t>
        <w:softHyphen/>
        <w:t>êng s¾t ViÖt Nam chñ tr×, phèi hîp víi Tæng C«ng ty §</w:t>
        <w:softHyphen/>
        <w:t>êng s¾t ViÖt Nam, c¸c c¬ quan, ®¬n vÞ cã liªn quan lËp kÕ ho¹ch kh¶o s¸t, kiÓm tra, rµ so¸t, thèng kª vµ ®¸nh gi¸ møc ®é an toµn cña toµn bé c¸c ®</w:t>
        <w:softHyphen/>
        <w:t>êng ngang trªn c¸c tuyÕn ®</w:t>
        <w:softHyphen/>
        <w:t>êng s¾t. KiÓm tra, ph©n tÝch, ®¸nh gi¸ tÝnh chÝnh x¸c,  møc ®é tin cËy cña c¸c thiÕt bÞ c¶nh b¸o tù ®éng vµ m« h×nh c¶nh b¸o tù ®éng ch¾n ®</w:t>
        <w:softHyphen/>
        <w:t xml:space="preserve">êng ngang. 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Trªn c¬ së kÕt luËn cña ®oµn kh¶o s¸t, kiÓm tra, Côc §</w:t>
        <w:softHyphen/>
        <w:t>êng s¾t ViÖt Nam lËp b¸o c¸o ®¸nh gi¸ vµ ®Ò xuÊt, bæ sung c¸c gi¶i ph¸p b¶o ®¶m an toµn giao th«ng t¹i c¸c ®</w:t>
        <w:softHyphen/>
        <w:t>êng ngang trªn toµn tuyÕn (vÒ x©y dùng ®</w:t>
        <w:softHyphen/>
        <w:t>êng ngang, c¸ch tæ chøc phßng vÖ, ®iÒu chØnh vèn ®Çu t</w:t>
        <w:softHyphen/>
        <w:t>...) tr×nh Bé tr</w:t>
        <w:softHyphen/>
        <w:t>ëng Bé Giao th«ng vËn t¶i xem xÐt, quyÕt ®Þnh.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2. Tæng C«ng ty §</w:t>
        <w:softHyphen/>
        <w:t>êng s¾t ViÖt Nam t¨ng c</w:t>
        <w:softHyphen/>
        <w:t>êng kiÓm tra, h</w:t>
        <w:softHyphen/>
        <w:t>íng dÉn c¸n bé, c«ng nh©n viªn thùc hiÖn ®Çy ®ñ c¸c quy ®Þnh vÒ tæ chøc phßng vÖ ®</w:t>
        <w:softHyphen/>
        <w:t>êng ngang; tæ chøc kiÓm tra, söa ch÷a, bæ sung, thay thÕ c¸c biÓn b¸o, c¸c dông cô, trang thiÕt bÞ ... ®Ó b¶o ®¶m c¸c ®</w:t>
        <w:softHyphen/>
        <w:t xml:space="preserve">êng ngang ho¹t ®éng æn ®Þnh vµ an toµn. 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3. Côc §</w:t>
        <w:softHyphen/>
        <w:t>êng s¾t ViÖt Nam chñ tr× phèi hîp víi Tæng C«ng ty §</w:t>
        <w:softHyphen/>
        <w:t xml:space="preserve">êng s¾t ViÖt Nam, </w:t>
      </w:r>
      <w:r>
        <w:rPr>
          <w:rFonts w:cs=".VnTimeH" w:ascii=".VnTimeH" w:hAnsi=".VnTimeH"/>
        </w:rPr>
        <w:t>ñ</w:t>
      </w:r>
      <w:r>
        <w:rPr/>
        <w:t>y ban nh©n d©n c¸c cÊp, c¸c ph</w:t>
        <w:softHyphen/>
        <w:t>¬ng tiÖn th«ng tin ®¹i chóng tiÕp tôc ®Èy m¹nh c¸c ho¹t ®éng tuyªn truyÒn, gi¸o dôc ý thøc ph¸p luËt vÒ trËt tù an toµn giao th«ng ®</w:t>
        <w:softHyphen/>
        <w:t>êng s¾t vµ NghÞ ®Þnh sè 39/CP ngµy 05/7/1996 cña ChÝnh phñ vÒ b¶o ®¶m trËt tù an toµn giao th«ng ®</w:t>
        <w:softHyphen/>
        <w:t>êng s¾t.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4. Côc §</w:t>
        <w:softHyphen/>
        <w:t>êng s¾t ViÖt Nam chñ tr× vµ phèi hîp víi Côc §</w:t>
        <w:softHyphen/>
        <w:t>êng bé ViÖt Nam, Vô VËn t¶i nghiªn cøu, ®Ò xuÊt söa ®æi, bæ sung, hoµn chØnh "§iÒu lÖ ®</w:t>
        <w:softHyphen/>
        <w:t>êng ngang vµ quy ®Þnh vÒ tæ chøc phßng vÖ ®</w:t>
        <w:softHyphen/>
        <w:t>êng ngang" ®Ó b¶o ®¶m sù thèng nhÊt, ®ång bé gi÷a c¸c v¨n b¶n (®</w:t>
        <w:softHyphen/>
        <w:t>êng s¾t, ®</w:t>
        <w:softHyphen/>
        <w:t>êng bé) vµ phï hîp víi t×nh h×nh thùc tÕ.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 xml:space="preserve">5. §Ò nghÞ Uû ban nh©n d©n tØnh, thµnh phè trùc thuéc Trung </w:t>
        <w:softHyphen/>
        <w:t>¬ng n¬i cã ®</w:t>
        <w:softHyphen/>
        <w:t>êng s¾t ®i qua chñ tr× vµ phèi hîp víi Côc §</w:t>
        <w:softHyphen/>
        <w:t>êng s¾t ViÖt Nam, Tæng C«ng ty ®</w:t>
        <w:softHyphen/>
        <w:t>êng s¾t ViÖt Nam chØ ®¹o thùc hiÖn ngay c¸c biÖn ph¸p xo¸ bá ®</w:t>
        <w:softHyphen/>
        <w:t>êng ngang tr¸i quy ®Þnh g©y ¶nh h</w:t>
        <w:softHyphen/>
        <w:t>ëng nghiªm träng ®Õn ho¹t ®éng an toµn ch¹y tµu, an toµn giao th«ng; chØ ®¹o C«ng an cÊp tØnh, Uû ban nh©n d©n  cÊp huyÖn, Uû ban nh©n d©n cÊp x· cã ®</w:t>
        <w:softHyphen/>
        <w:t>êng s¾t ch¹y qua cã biÖn ph¸p duy tr×, b¶o vÖ h÷u hiÖu kh«ng ®Ó hiÖn t</w:t>
        <w:softHyphen/>
        <w:t>îng t¸i vi ph¹m cña nh÷ng ®</w:t>
        <w:softHyphen/>
        <w:t>êng ngang ®· ®</w:t>
        <w:softHyphen/>
        <w:t>îc gi¶i to¶ x¶y ra.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  <w:tab/>
        <w:t>Yªu cÇu Côc §</w:t>
        <w:softHyphen/>
        <w:t>êng s¾t ViÖt Nam, Côc §</w:t>
        <w:softHyphen/>
        <w:t>êng bé ViÖt Nam, Vô VËn t¶i, Tæng C«ng ty §</w:t>
        <w:softHyphen/>
        <w:t>êng s¾t ViÖt Nam, c¸c Së Giao th«ng vËn t¶i ( Së Giao th«ng c«ng chÝnh ) n¬i cã ®</w:t>
        <w:softHyphen/>
        <w:t>êng s¾t ®i qua phèi hîp, tæ chøc thùc hiÖn nghiªm chØnh ChØ thÞ nµy.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10"/>
      </w:tblGrid>
      <w:tr>
        <w:trPr>
          <w:trHeight w:val="458" w:hRule="atLeast"/>
        </w:trPr>
        <w:tc>
          <w:tcPr>
            <w:tcW w:w="3686" w:type="dxa"/>
            <w:tcBorders/>
            <w:vAlign w:val="bottom"/>
          </w:tcPr>
          <w:p>
            <w:pPr>
              <w:pStyle w:val="TextBody"/>
              <w:tabs>
                <w:tab w:val="clear" w:pos="426"/>
                <w:tab w:val="left" w:pos="709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TextBody"/>
              <w:tabs>
                <w:tab w:val="clear" w:pos="426"/>
                <w:tab w:val="left" w:pos="709" w:leader="none"/>
              </w:tabs>
              <w:spacing w:before="0" w:after="0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tr</w:t>
              <w:softHyphen/>
              <w:t>ëng bé giao th«ng vËn t¶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-284" w:leader="none"/>
                <w:tab w:val="left" w:pos="0" w:leader="none"/>
              </w:tabs>
              <w:spacing w:before="0" w:after="0"/>
              <w:ind w:left="-284" w:hanging="0"/>
              <w:rPr>
                <w:sz w:val="22"/>
              </w:rPr>
            </w:pPr>
            <w:r>
              <w:rPr>
                <w:sz w:val="22"/>
              </w:rPr>
              <w:t>- V¨n phßng ChÝnh phñ,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-284" w:leader="none"/>
                <w:tab w:val="left" w:pos="0" w:leader="none"/>
              </w:tabs>
              <w:spacing w:before="0" w:after="0"/>
              <w:ind w:left="-284" w:hanging="0"/>
              <w:rPr>
                <w:sz w:val="22"/>
              </w:rPr>
            </w:pPr>
            <w:r>
              <w:rPr>
                <w:sz w:val="22"/>
              </w:rPr>
              <w:t>- UBND c¸c tØnh (cã ®</w:t>
              <w:softHyphen/>
              <w:t>êng s¾t ®i qua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-284" w:leader="none"/>
                <w:tab w:val="left" w:pos="0" w:leader="none"/>
              </w:tabs>
              <w:spacing w:before="0" w:after="0"/>
              <w:ind w:left="-284" w:hanging="0"/>
              <w:rPr/>
            </w:pPr>
            <w:r>
              <w:rPr>
                <w:sz w:val="22"/>
              </w:rPr>
              <w:t xml:space="preserve">- </w:t>
            </w:r>
            <w:r>
              <w:rPr>
                <w:rFonts w:cs=".VnTimeH" w:ascii=".VnTimeH" w:hAnsi=".VnTimeH"/>
                <w:sz w:val="22"/>
              </w:rPr>
              <w:t>ñ</w:t>
            </w:r>
            <w:r>
              <w:rPr>
                <w:sz w:val="22"/>
              </w:rPr>
              <w:t>y ban ATGTQG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-284" w:leader="none"/>
                <w:tab w:val="left" w:pos="0" w:leader="none"/>
              </w:tabs>
              <w:spacing w:before="0" w:after="0"/>
              <w:ind w:left="-284" w:hanging="0"/>
              <w:rPr>
                <w:sz w:val="22"/>
              </w:rPr>
            </w:pPr>
            <w:r>
              <w:rPr>
                <w:sz w:val="22"/>
              </w:rPr>
              <w:t>- L·nh ®¹o Bé GTVT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-284" w:leader="none"/>
                <w:tab w:val="left" w:pos="0" w:leader="none"/>
              </w:tabs>
              <w:spacing w:before="0" w:after="0"/>
              <w:ind w:left="-284" w:hanging="0"/>
              <w:rPr>
                <w:sz w:val="24"/>
              </w:rPr>
            </w:pPr>
            <w:r>
              <w:rPr>
                <w:sz w:val="22"/>
              </w:rPr>
              <w:t>- Vô VËn t¶i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-284" w:leader="none"/>
                <w:tab w:val="left" w:pos="0" w:leader="none"/>
              </w:tabs>
              <w:spacing w:before="0" w:after="0"/>
              <w:ind w:left="-284" w:hanging="0"/>
              <w:rPr>
                <w:sz w:val="24"/>
              </w:rPr>
            </w:pPr>
            <w:r>
              <w:rPr>
                <w:sz w:val="22"/>
              </w:rPr>
              <w:t xml:space="preserve">- Côc §SVN,  Côc §BVN,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26"/>
                <w:tab w:val="left" w:pos="-284" w:leader="none"/>
                <w:tab w:val="left" w:pos="0" w:leader="none"/>
              </w:tabs>
              <w:spacing w:before="0" w:after="0"/>
              <w:ind w:left="-284" w:hanging="0"/>
              <w:rPr>
                <w:sz w:val="22"/>
              </w:rPr>
            </w:pPr>
            <w:r>
              <w:rPr>
                <w:sz w:val="22"/>
              </w:rPr>
              <w:t xml:space="preserve">- Tæng C«ng ty §S, </w:t>
            </w:r>
          </w:p>
          <w:p>
            <w:pPr>
              <w:pStyle w:val="TextBody"/>
              <w:tabs>
                <w:tab w:val="clear" w:pos="426"/>
                <w:tab w:val="left" w:pos="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- C¸c Së GTVT (GTCC) </w:t>
            </w:r>
          </w:p>
          <w:p>
            <w:pPr>
              <w:pStyle w:val="TextBody"/>
              <w:tabs>
                <w:tab w:val="clear" w:pos="426"/>
                <w:tab w:val="left" w:pos="709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VP, PC.</w:t>
              <w:tab/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TextBody"/>
              <w:tabs>
                <w:tab w:val="clear" w:pos="426"/>
                <w:tab w:val="left" w:pos="709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426"/>
                <w:tab w:val="left" w:pos="709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426"/>
                <w:tab w:val="left" w:pos="709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®· ký)</w:t>
            </w:r>
          </w:p>
          <w:p>
            <w:pPr>
              <w:pStyle w:val="TextBody"/>
              <w:tabs>
                <w:tab w:val="clear" w:pos="426"/>
                <w:tab w:val="left" w:pos="709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426"/>
                <w:tab w:val="left" w:pos="709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µo §×nh B×nh</w:t>
            </w:r>
          </w:p>
        </w:tc>
      </w:tr>
    </w:tbl>
    <w:p>
      <w:pPr>
        <w:pStyle w:val="TextBody"/>
        <w:tabs>
          <w:tab w:val="clear" w:pos="426"/>
          <w:tab w:val="left" w:pos="709" w:leader="none"/>
        </w:tabs>
        <w:spacing w:before="120" w:after="120"/>
        <w:rPr/>
      </w:pPr>
      <w:r>
        <w:rPr/>
      </w:r>
    </w:p>
    <w:p>
      <w:pPr>
        <w:pStyle w:val="TextBody"/>
        <w:spacing w:before="360" w:after="80"/>
        <w:rPr/>
      </w:pPr>
      <w:r>
        <w:rPr>
          <w:rFonts w:cs=".VnTimeH" w:ascii=".VnTimeH" w:hAnsi=".VnTimeH"/>
          <w:b/>
          <w:bCs/>
        </w:rPr>
        <w:tab/>
        <w:tab/>
        <w:tab/>
        <w:tab/>
        <w:tab/>
        <w:t xml:space="preserve">      </w:t>
      </w:r>
      <w:r>
        <w:rPr>
          <w:rFonts w:cs=".VnTimeH" w:ascii=".VnTimeH" w:hAnsi=".VnTimeH"/>
          <w:b/>
          <w:bCs/>
          <w:sz w:val="26"/>
        </w:rPr>
        <w:t xml:space="preserve">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TextBody"/>
        <w:tabs>
          <w:tab w:val="clear" w:pos="426"/>
          <w:tab w:val="left" w:pos="-284" w:leader="none"/>
        </w:tabs>
        <w:ind w:left="-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426"/>
          <w:tab w:val="left" w:pos="-284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8" w:hanging="0"/>
        <w:jc w:val="both"/>
        <w:rPr/>
      </w:pPr>
      <w:r>
        <w:rPr>
          <w:rFonts w:eastAsia=".VnTimeH" w:cs=".VnTimeH" w:ascii=".VnTimeH" w:hAnsi=".VnTimeH"/>
          <w:b/>
          <w:color w:val="000000"/>
          <w:sz w:val="26"/>
        </w:rPr>
        <w:t xml:space="preserve">  </w:t>
      </w:r>
      <w:r>
        <w:rPr>
          <w:rFonts w:cs=".VnTimeH" w:ascii=".VnTimeH" w:hAnsi=".VnTimeH"/>
          <w:b/>
          <w:color w:val="000000"/>
          <w:sz w:val="26"/>
        </w:rPr>
        <w:t xml:space="preserve">Bé GIAO TH¤NG                   CéNG HOµ X· HéI CHñ NGHÜA VIÖT </w:t>
      </w:r>
      <w:r>
        <w:rPr>
          <w:b/>
          <w:color w:val="000000"/>
          <w:sz w:val="26"/>
        </w:rPr>
        <w:t>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color w:val="000000"/>
          <w:sz w:val="26"/>
        </w:rPr>
        <w:t xml:space="preserve">           </w:t>
      </w:r>
      <w:r>
        <w:rPr>
          <w:rFonts w:cs=".VnTimeH" w:ascii=".VnTimeH" w:hAnsi=".VnTimeH"/>
          <w:b/>
          <w:color w:val="000000"/>
          <w:sz w:val="26"/>
        </w:rPr>
        <w:t>VËN T¶I</w:t>
        <w:tab/>
        <w:tab/>
      </w:r>
      <w:r>
        <w:rPr>
          <w:color w:val="000000"/>
          <w:sz w:val="26"/>
        </w:rPr>
        <w:tab/>
      </w:r>
      <w:r>
        <w:rPr>
          <w:color w:val="000000"/>
        </w:rPr>
        <w:t xml:space="preserve">               </w:t>
      </w:r>
      <w:r>
        <w:rPr>
          <w:b/>
          <w:i/>
          <w:color w:val="000000"/>
        </w:rPr>
        <w:t>§éc lËp - Tù do - H¹nh phóc</w:t>
      </w:r>
      <w:r>
        <w:rPr>
          <w:rFonts w:cs=".VnArial" w:ascii=".VnArial" w:hAnsi=".VnArial"/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rFonts w:cs=".VnArial" w:ascii=".VnArial" w:hAnsi=".VnArial"/>
          <w:color w:val="000000"/>
          <w:sz w:val="24"/>
        </w:rPr>
        <w:t>Sè :            / 2003 /CT - BGTVT</w:t>
      </w:r>
      <w:r>
        <w:rPr>
          <w:rFonts w:cs=".VnArial" w:ascii=".VnArial" w:hAnsi=".VnArial"/>
          <w:color w:val="000000"/>
          <w:sz w:val="26"/>
        </w:rPr>
        <w:tab/>
        <w:tab/>
        <w:t xml:space="preserve">         </w:t>
      </w:r>
      <w:r>
        <w:rPr>
          <w:rFonts w:cs=".VnArial" w:ascii=".VnArial" w:hAnsi=".VnArial"/>
          <w:color w:val="000000"/>
          <w:sz w:val="22"/>
        </w:rPr>
        <w:t xml:space="preserve">      --------------------------</w:t>
      </w:r>
    </w:p>
    <w:p>
      <w:pPr>
        <w:pStyle w:val="Heading4"/>
        <w:ind w:left="4321" w:hanging="0"/>
        <w:rPr/>
      </w:pPr>
      <w:r>
        <w:rPr>
          <w:rFonts w:eastAsia=".VnTime"/>
        </w:rPr>
        <w:t xml:space="preserve">         </w:t>
      </w:r>
      <w:r>
        <w:rPr/>
        <w:t xml:space="preserve">Hµ néi, ngµy       th¸ng      n¨m 2003 </w:t>
      </w:r>
    </w:p>
    <w:p>
      <w:pPr>
        <w:pStyle w:val="BodyText2"/>
        <w:spacing w:before="0" w:after="0"/>
        <w:ind w:left="760" w:firstLine="68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BodyText2"/>
        <w:spacing w:before="0" w:after="0"/>
        <w:ind w:left="760" w:firstLine="68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6"/>
        </w:rPr>
        <w:t>ChØ thÞ cña bé tr</w:t>
        <w:softHyphen/>
        <w:t>ëng bé giao th«ng vËn t¶i</w:t>
      </w:r>
    </w:p>
    <w:p>
      <w:pPr>
        <w:pStyle w:val="BodyText3"/>
        <w:rPr/>
      </w:pPr>
      <w:r>
        <w:rPr/>
        <w:t>V/v : t¨ng c</w:t>
        <w:softHyphen/>
        <w:t>êng kiÓm tra vµ thùc hiÖn c¸c biÖn ph¸p ®¶m b¶o an toµn giao th«ng t¹i c¸c ®</w:t>
        <w:softHyphen/>
        <w:t>êng ngang</w:t>
      </w:r>
    </w:p>
    <w:p>
      <w:pPr>
        <w:pStyle w:val="TextBody"/>
        <w:rPr/>
      </w:pPr>
      <w:r>
        <w:rPr/>
        <w:tab/>
        <w:t>Sau mét thêi gian thùc hiÖn chØ thÞ sè 22-CT/TW ngµy 24/2/2003 cña Ban BÝ th</w:t>
        <w:softHyphen/>
        <w:t xml:space="preserve"> Trung </w:t>
        <w:softHyphen/>
        <w:t>¬ng §¶ng vÒ t¨ng c</w:t>
        <w:softHyphen/>
        <w:t>êng sù l·nh ®¹o cña §¶ng ®èi víi c«ng t¸c ®¶m b¶o trËt tù an toµn giao th«ng, vµ NghÞ quyÕt sè 13/2002/NQ-CP ngµy 19/11/2002 cña ChÝnh phñ vÒ c¸c gi¶i ph¸p kiÒm chÕ gia t¨ng tai n¹n, ïn t¾c giao th«ng, nh×n chung, t×nh h×nh trËt tù an toµn giao th«ng trong c¶ n</w:t>
        <w:softHyphen/>
        <w:t>íc ®· cã nh÷ng chuyÓn biÕn râ nÐt vµ ®· ®¹t ®</w:t>
        <w:softHyphen/>
        <w:t>îc kÕt qu¶ tÝch cùc b</w:t>
        <w:softHyphen/>
        <w:t xml:space="preserve">íc ®Çu. </w:t>
      </w:r>
    </w:p>
    <w:p>
      <w:pPr>
        <w:pStyle w:val="TextBody"/>
        <w:rPr/>
      </w:pPr>
      <w:r>
        <w:rPr/>
        <w:tab/>
        <w:t>Héi nghÞ s¬ kÕt 6 th¸ng ®Çu n¨m 2003 vÒ c«ng t¸c b¶o ®¶m trËt tù an toµn giao th«ng, diÔn ra ngµy 19/7/2003 t¹i TP Hå ChÝ Minh ®· ®¸nh gi¸ cao nh÷ng kÕt qu¶ ®¹t ®</w:t>
        <w:softHyphen/>
        <w:t>îc trong c«ng t¸c ®¶m b¶o trËt tù an toµn giao th«ng thêi gian qua, ®ång thêi còng chØ ra nh÷ng tån t¹i, rót ra nh÷ng bµi häc kinh nghiÖm vµ ®· ®Ò ra nh÷ng nh÷ng gi¶i ph¸p chØ ®¹o c¸c bé, ngµnh, chÝnh quyÒn c¸c cÊp tiÕp tôc ®Èy m¹nh thùc hiÖn c«ng t¸c ®¶m b¶o trËt tù an toan fgiao th«ng trong thêi gian tiÕp theo.</w:t>
      </w:r>
    </w:p>
    <w:p>
      <w:pPr>
        <w:pStyle w:val="TextBody"/>
        <w:rPr/>
      </w:pPr>
      <w:r>
        <w:rPr/>
        <w:t>Thùc hiÖn ý kiÕn kÕt luËn cña Phã Thñ t</w:t>
        <w:softHyphen/>
        <w:t>êng chÝnh phñ NguyÔn TÊn Dòng.</w:t>
      </w:r>
    </w:p>
    <w:p>
      <w:pPr>
        <w:pStyle w:val="TextBody"/>
        <w:rPr/>
      </w:pPr>
      <w:r>
        <w:rPr/>
        <w:t>vÉn ch</w:t>
        <w:softHyphen/>
        <w:t>a v÷ng ch¾c, t×nh h×nh tai n¹n giao th«ng x¶y ra vÉn cßn nhiÒu vµ nghiªm träng. Nh÷ng th¸ng gÇn ®©y, tai n¹n giao th«ng cã xu h</w:t>
        <w:softHyphen/>
        <w:t>íng t¨ng so víi c¸c th¸ng ®Çu n¨m.</w:t>
      </w:r>
    </w:p>
    <w:p>
      <w:pPr>
        <w:pStyle w:val="TextBody"/>
        <w:rPr/>
      </w:pPr>
      <w:r>
        <w:rPr/>
        <w:t>trong ®ã t×nh h×nh tai n¹n giao th«ng t¹i c¸c ®iÓm giao c¾t gi÷a ®</w:t>
        <w:softHyphen/>
        <w:t>êng s¾t vµ ®</w:t>
        <w:softHyphen/>
        <w:t xml:space="preserve">êng bé vÉn diÔn ra rÊt phøc t¹p. </w:t>
      </w:r>
    </w:p>
    <w:p>
      <w:pPr>
        <w:pStyle w:val="TextBody"/>
        <w:rPr/>
      </w:pPr>
      <w:r>
        <w:rPr/>
        <w:t xml:space="preserve">Héi  nghÞ ®· nªu lªn mét sè bµi häc kinh nghiÖm vµ ®Ò ra nhiÒu nhiÖm vô, gi¶i ph¸p trong ®Ó tiÕp tôc thùc hiÖn c«ng t¸c b¶o ®¶m trËt tù an toµn giao th«ng trong thêi gian tíi.       </w:t>
      </w:r>
    </w:p>
    <w:p>
      <w:pPr>
        <w:pStyle w:val="Normal"/>
        <w:ind w:left="38" w:hanging="0"/>
        <w:jc w:val="both"/>
        <w:rPr/>
      </w:pPr>
      <w:r>
        <w:rPr>
          <w:rFonts w:eastAsia=".VnTime"/>
          <w:sz w:val="26"/>
        </w:rPr>
        <w:t xml:space="preserve"> </w:t>
      </w:r>
      <w:r>
        <w:rPr>
          <w:rFonts w:eastAsia=".VnTimeH" w:cs=".VnTimeH" w:ascii=".VnTimeH" w:hAnsi=".VnTimeH"/>
          <w:b/>
          <w:color w:val="000000"/>
          <w:sz w:val="26"/>
        </w:rPr>
        <w:t xml:space="preserve">  </w:t>
      </w:r>
      <w:r>
        <w:rPr>
          <w:rFonts w:cs=".VnTimeH" w:ascii=".VnTimeH" w:hAnsi=".VnTimeH"/>
          <w:b/>
          <w:color w:val="000000"/>
          <w:sz w:val="26"/>
        </w:rPr>
        <w:t xml:space="preserve">Bé GIAO TH¤NG                   CéNG HOµ X· HéI CHñ NGHÜA VIÖT </w:t>
      </w:r>
      <w:r>
        <w:rPr>
          <w:b/>
          <w:color w:val="000000"/>
          <w:sz w:val="26"/>
        </w:rPr>
        <w:t>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color w:val="000000"/>
          <w:sz w:val="26"/>
        </w:rPr>
        <w:t xml:space="preserve">           </w:t>
      </w:r>
      <w:r>
        <w:rPr>
          <w:rFonts w:cs=".VnTimeH" w:ascii=".VnTimeH" w:hAnsi=".VnTimeH"/>
          <w:b/>
          <w:color w:val="000000"/>
          <w:sz w:val="26"/>
        </w:rPr>
        <w:t>VËN T¶I</w:t>
        <w:tab/>
        <w:tab/>
      </w:r>
      <w:r>
        <w:rPr>
          <w:color w:val="000000"/>
          <w:sz w:val="26"/>
        </w:rPr>
        <w:tab/>
      </w:r>
      <w:r>
        <w:rPr>
          <w:color w:val="000000"/>
        </w:rPr>
        <w:t xml:space="preserve">               </w:t>
      </w:r>
      <w:r>
        <w:rPr>
          <w:b/>
          <w:i/>
          <w:color w:val="000000"/>
        </w:rPr>
        <w:t>§éc lËp - Tù do - H¹nh phóc</w:t>
      </w:r>
      <w:r>
        <w:rPr>
          <w:rFonts w:cs=".VnArial" w:ascii=".VnArial" w:hAnsi=".VnArial"/>
          <w:color w:val="000000"/>
          <w:sz w:val="26"/>
        </w:rPr>
        <w:t xml:space="preserve"> </w:t>
      </w:r>
    </w:p>
    <w:p>
      <w:pPr>
        <w:pStyle w:val="Normal"/>
        <w:rPr>
          <w:color w:val="000000"/>
          <w:sz w:val="26"/>
        </w:rPr>
      </w:pPr>
      <w:r>
        <w:rPr>
          <w:rFonts w:cs=".VnArial" w:ascii=".VnArial" w:hAnsi=".VnArial"/>
          <w:color w:val="000000"/>
          <w:sz w:val="24"/>
        </w:rPr>
        <w:t>Sè :            / 2003 /CT - BGTVT</w:t>
      </w:r>
      <w:r>
        <w:rPr>
          <w:rFonts w:cs=".VnArial" w:ascii=".VnArial" w:hAnsi=".VnArial"/>
          <w:color w:val="000000"/>
          <w:sz w:val="26"/>
        </w:rPr>
        <w:tab/>
        <w:tab/>
        <w:t xml:space="preserve">         </w:t>
      </w:r>
      <w:r>
        <w:rPr>
          <w:rFonts w:cs=".VnArial" w:ascii=".VnArial" w:hAnsi=".VnArial"/>
          <w:color w:val="000000"/>
          <w:sz w:val="22"/>
        </w:rPr>
        <w:t xml:space="preserve">      --------------------------</w:t>
      </w:r>
    </w:p>
    <w:p>
      <w:pPr>
        <w:pStyle w:val="Heading4"/>
        <w:ind w:left="4321" w:hanging="0"/>
        <w:rPr/>
      </w:pPr>
      <w:r>
        <w:rPr>
          <w:rFonts w:eastAsia=".VnTime"/>
        </w:rPr>
        <w:t xml:space="preserve">         </w:t>
      </w:r>
      <w:r>
        <w:rPr/>
        <w:t xml:space="preserve">Hµ néi, ngµy       th¸ng      n¨m 2003 </w:t>
      </w:r>
    </w:p>
    <w:p>
      <w:pPr>
        <w:pStyle w:val="BodyText2"/>
        <w:spacing w:before="0" w:after="0"/>
        <w:ind w:left="760" w:firstLine="68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BodyText2"/>
        <w:spacing w:before="0" w:after="0"/>
        <w:ind w:left="760" w:firstLine="68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Ø thÞ cña bé tr</w:t>
        <w:softHyphen/>
        <w:t>ëng bé giao th«ng vËn t¶i</w:t>
      </w:r>
    </w:p>
    <w:p>
      <w:pPr>
        <w:pStyle w:val="TextBody"/>
        <w:rPr/>
      </w:pPr>
      <w:r>
        <w:rPr/>
        <w:t>V/v : t¨ng c</w:t>
        <w:softHyphen/>
        <w:t xml:space="preserve">êng kiÓm tra vµ thùc hiÖn c¸c biÖn ph¸p b¶o ®¶m an toµn giao </w:t>
        <w:tab/>
      </w:r>
    </w:p>
    <w:p>
      <w:pPr>
        <w:pStyle w:val="BodyText3"/>
        <w:spacing w:before="0" w:after="80"/>
        <w:rPr/>
      </w:pPr>
      <w:r>
        <w:rPr/>
        <w:t>th«ng t¹i c¸c ®</w:t>
        <w:softHyphen/>
        <w:t>êng ngang</w:t>
      </w:r>
    </w:p>
    <w:p>
      <w:pPr>
        <w:pStyle w:val="TextBody"/>
        <w:rPr/>
      </w:pPr>
      <w:r>
        <w:rPr/>
        <w:tab/>
        <w:t>Ngµy 19/7/2003, t¹i TP Hå ChÝ Minh, Phã Thñ t</w:t>
        <w:softHyphen/>
        <w:t>íng th</w:t>
        <w:softHyphen/>
        <w:t>êng trùc ChÝnh phñ NguyÔn TÊn Dòng ®· chñ tr× héi nghÞ s¬ kÕt 6 th¸ng ®Çu n¨m 2003 vÒ c«ng t¸c b¶o ®¶m trËt tù an toµn giao th«ng, ®Ó ®¸nh gi¸ nh÷ng kÕt qu¶ ®¹t ®</w:t>
        <w:softHyphen/>
        <w:t>îc sau mét thêi gian c¸c cÊp ñy §¶ng, c¸c Bé, Ngµnh, UBND c¸c cÊp ( ®Þa ph</w:t>
        <w:softHyphen/>
        <w:t>¬ng ) ®ång lo¹t ra qu©n thùc hiÖn chØ thÞ sè 22-CT/TW ngµy 24/2/2003 cña Ban BÝ th</w:t>
        <w:softHyphen/>
        <w:t xml:space="preserve"> Trung </w:t>
        <w:softHyphen/>
        <w:t>¬ng §¶ng vÒ t¨ng c</w:t>
        <w:softHyphen/>
        <w:t xml:space="preserve">êng sù l·nh ®¹o cña §¶ng ®èi víi c«ng t¸c ®¶m b¶o trËt tù an toµn giao th«ng vµ NghÞ quyÕt sè 13/2002/NQ-CP ngµy 19/11/2002 cña ChÝnh phñ vÒ c¸c gi¶i ph¸p kiÒm chÕ gia t¨ng vµ tiÕn tíi gi¶m dÇn tai n¹n giao th«ng vµ ïn t¾c giao th«ng. </w:t>
      </w:r>
    </w:p>
    <w:p>
      <w:pPr>
        <w:pStyle w:val="TextBody"/>
        <w:rPr/>
      </w:pPr>
      <w:r>
        <w:rPr/>
        <w:tab/>
        <w:t>Héi nghÞ ®¸nh gi¸ t×nh h×nh trËt tù an toµn giao th«ng trong c¶ n</w:t>
        <w:softHyphen/>
        <w:t>íc sau 6 th¸ng triÓn khai thùc hiÖn ChØ thÞ cña Ban BÝ th</w:t>
        <w:softHyphen/>
        <w:t xml:space="preserve"> vµ nghÞ quyÕt cña ChÝnh phñ ®· cã nh÷ng chuyÓn biÕn râ nÐt vµ ®· ®¹t ®</w:t>
        <w:softHyphen/>
        <w:t>îc kÕt qu¶ tÝch cùc b</w:t>
        <w:softHyphen/>
        <w:t>íc ®Çu. Tuy nhiªn, nh÷ng kÕt qu¶ ®¹t ®</w:t>
        <w:softHyphen/>
        <w:t>îc vÉn ch</w:t>
        <w:softHyphen/>
        <w:t>a v÷ng ch¾c, t×nh h×nh tai n¹n giao th«ng x¶y ra vÉn cßn nhiÒu vµ nghiªm träng. Nh÷ng th¸ng gÇn ®©y, tai n¹n giao th«ng cã xu h</w:t>
        <w:softHyphen/>
        <w:t>íng t¨ng so víi 4 th¸ng ®Çu n¨m ....</w:t>
      </w:r>
    </w:p>
    <w:p>
      <w:pPr>
        <w:pStyle w:val="TextBody"/>
        <w:rPr/>
      </w:pPr>
      <w:r>
        <w:rPr/>
        <w:tab/>
        <w:t>Trªn c¬ së c¸c ý kiÕn ®ãng gãp t¹i héi nghÞ, Phã Thñ t</w:t>
        <w:softHyphen/>
        <w:t>íng th</w:t>
        <w:softHyphen/>
        <w:t>êng trùc NguyÔn TÊn Dòng ®· kÕt luËn mét sè nhiÖm vô, gi¶i ph¸p vÒ c«ng t¸c ®¶m b¶o an toµn giao th«ng trong thêi gian tíi ®Ó c¸c Bé, ngµnh, ®Þa ph</w:t>
        <w:softHyphen/>
        <w:t xml:space="preserve">¬ng tËp trung triÓn khai thùc hiÖ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0"/>
        </w:rPr>
        <w:tab/>
        <w:tab/>
        <w:t>Sau mét thêi gian thùc hiÖn chØ thÞ sè 22-CT/TW ngµy 24/2/2003 cña Ban</w:t>
      </w:r>
      <w:r>
        <w:rPr/>
        <w:t xml:space="preserve"> </w:t>
      </w:r>
      <w:r>
        <w:rPr>
          <w:sz w:val="30"/>
        </w:rPr>
        <w:t>BÝ th</w:t>
        <w:softHyphen/>
        <w:t xml:space="preserve"> Trung </w:t>
        <w:softHyphen/>
        <w:t>¬ng §¶ng vÒ t¨ng c</w:t>
        <w:softHyphen/>
        <w:t>êng sù l·nh ®¹o cña §¶ng ®èi víi c«ng t¸c b¶o ®¶m trËt tù an toµn giao th«ng vµ NghÞ quyÕt sè 13/2002/NQ-CP ngµy 19/11/2002 cña ChÝnh phñ vÒ c¸c gi¶i ph¸p kiÒm chÕ gia t¨ng vµ tiÕn tíi gi¶m dÇn tai n¹n giao th«ng vµ ïn t¾c giao th«ng, nh×n chung, t×nh h×nh trËt tù an toµn giao th«ng trong c¶ n</w:t>
        <w:softHyphen/>
        <w:t>íc ®· cã nh÷ng chuyÓn biÕn râ nÐt vµ ®· ®¹t ®</w:t>
        <w:softHyphen/>
        <w:t>îc kÕt qu¶ tÝch cùc b</w:t>
        <w:softHyphen/>
        <w:t>íc ®Çu. Tuy nhiªn, nh÷ng kÕt qu¶ ®¹t ®</w:t>
        <w:softHyphen/>
        <w:t>îc vÉn ch</w:t>
        <w:softHyphen/>
        <w:t>a v÷ng ch¾c, t×nh h×nh tai n¹n giao th«ng x¶y ra vÉn cßn nhiÒu vµ nghiªm träng. Nh÷ng th¸ng gÇn ®©y, tai n¹n giao th«ng cã xu h</w:t>
        <w:softHyphen/>
        <w:t xml:space="preserve">íng t¨ng so víi 4 th¸ng ®Çu n¨m.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8" w:hanging="0"/>
        <w:jc w:val="both"/>
        <w:rPr/>
      </w:pPr>
      <w:r>
        <w:rPr>
          <w:rFonts w:eastAsia=".VnTime"/>
          <w:sz w:val="26"/>
        </w:rPr>
        <w:t xml:space="preserve"> </w:t>
      </w:r>
      <w:r>
        <w:rPr>
          <w:rFonts w:eastAsia=".VnTimeH" w:cs=".VnTimeH" w:ascii=".VnTimeH" w:hAnsi=".VnTimeH"/>
          <w:b/>
          <w:color w:val="000000"/>
          <w:sz w:val="26"/>
        </w:rPr>
        <w:t xml:space="preserve">  </w:t>
      </w:r>
      <w:r>
        <w:rPr>
          <w:rFonts w:cs=".VnTimeH" w:ascii=".VnTimeH" w:hAnsi=".VnTimeH"/>
          <w:b/>
          <w:color w:val="000000"/>
          <w:sz w:val="26"/>
        </w:rPr>
        <w:t xml:space="preserve">Bé GIAO TH¤NG                   CéNG HOµ X· HéI CHñ NGHÜA VIÖT </w:t>
      </w:r>
      <w:r>
        <w:rPr>
          <w:b/>
          <w:color w:val="000000"/>
          <w:sz w:val="26"/>
        </w:rPr>
        <w:t>NAM</w:t>
      </w:r>
    </w:p>
    <w:p>
      <w:pPr>
        <w:pStyle w:val="Normal"/>
        <w:spacing w:before="20" w:after="0"/>
        <w:rPr/>
      </w:pPr>
      <w:r>
        <w:rPr>
          <w:rFonts w:eastAsia=".VnTimeH" w:cs=".VnTimeH" w:ascii=".VnTimeH" w:hAnsi=".VnTimeH"/>
          <w:b/>
          <w:color w:val="000000"/>
          <w:sz w:val="26"/>
        </w:rPr>
        <w:t xml:space="preserve">           </w:t>
      </w:r>
      <w:r>
        <w:rPr>
          <w:rFonts w:cs=".VnTimeH" w:ascii=".VnTimeH" w:hAnsi=".VnTimeH"/>
          <w:b/>
          <w:color w:val="000000"/>
          <w:sz w:val="26"/>
        </w:rPr>
        <w:t>VËN T¶I</w:t>
        <w:tab/>
        <w:tab/>
      </w:r>
      <w:r>
        <w:rPr>
          <w:color w:val="000000"/>
          <w:sz w:val="26"/>
        </w:rPr>
        <w:tab/>
      </w:r>
      <w:r>
        <w:rPr>
          <w:color w:val="000000"/>
        </w:rPr>
        <w:t xml:space="preserve">              </w:t>
      </w:r>
      <w:r>
        <w:rPr>
          <w:b/>
          <w:i/>
          <w:color w:val="000000"/>
          <w:sz w:val="30"/>
        </w:rPr>
        <w:t>§éc lËp - Tù do - H¹nh phóc</w:t>
      </w:r>
      <w:r>
        <w:rPr>
          <w:rFonts w:cs=".VnArial" w:ascii=".VnArial" w:hAnsi=".VnArial"/>
          <w:color w:val="000000"/>
          <w:sz w:val="26"/>
        </w:rPr>
        <w:t xml:space="preserve"> </w:t>
      </w:r>
    </w:p>
    <w:p>
      <w:pPr>
        <w:pStyle w:val="Normal"/>
        <w:spacing w:before="60" w:after="0"/>
        <w:rPr/>
      </w:pPr>
      <w:r>
        <w:rPr>
          <w:rFonts w:cs=".VnArial" w:ascii=".VnArial" w:hAnsi=".VnArial"/>
          <w:color w:val="000000"/>
          <w:sz w:val="26"/>
        </w:rPr>
        <w:tab/>
        <w:tab/>
        <w:tab/>
        <w:tab/>
        <w:tab/>
        <w:tab/>
        <w:t xml:space="preserve">         </w:t>
      </w:r>
      <w:r>
        <w:rPr>
          <w:rFonts w:cs=".VnArial" w:ascii=".VnArial" w:hAnsi=".VnArial"/>
          <w:color w:val="000000"/>
          <w:sz w:val="22"/>
        </w:rPr>
        <w:t xml:space="preserve">      --------------------------</w:t>
      </w:r>
    </w:p>
    <w:p>
      <w:pPr>
        <w:pStyle w:val="Normal"/>
        <w:spacing w:before="60" w:after="0"/>
        <w:ind w:left="-284" w:hanging="0"/>
        <w:rPr>
          <w:rFonts w:ascii=".VnArial" w:hAnsi=".VnArial" w:cs=".VnArial"/>
          <w:color w:val="000000"/>
          <w:sz w:val="26"/>
        </w:rPr>
      </w:pPr>
      <w:r>
        <w:rPr>
          <w:rFonts w:eastAsia=".VnArial" w:cs=".VnArial" w:ascii=".VnArial" w:hAnsi=".VnArial"/>
          <w:color w:val="000000"/>
          <w:sz w:val="26"/>
        </w:rPr>
        <w:t xml:space="preserve">    </w:t>
      </w:r>
      <w:r>
        <w:rPr>
          <w:rFonts w:cs=".VnArial" w:ascii=".VnArial" w:hAnsi=".VnArial"/>
          <w:color w:val="000000"/>
          <w:sz w:val="26"/>
        </w:rPr>
        <w:t>Sè :        / BGTVT-VP</w:t>
      </w:r>
    </w:p>
    <w:p>
      <w:pPr>
        <w:pStyle w:val="Normal"/>
        <w:ind w:left="-284" w:hanging="0"/>
        <w:rPr>
          <w:sz w:val="22"/>
        </w:rPr>
      </w:pPr>
      <w:r>
        <w:rPr>
          <w:rFonts w:eastAsia=".VnTime"/>
        </w:rPr>
        <w:t xml:space="preserve">   </w:t>
      </w:r>
      <w:r>
        <w:rPr>
          <w:sz w:val="24"/>
        </w:rPr>
        <w:t>( V/v: tæ chøc kiÓm tra an toµn</w:t>
      </w:r>
      <w:r>
        <w:rPr>
          <w:sz w:val="22"/>
        </w:rPr>
        <w:tab/>
        <w:tab/>
        <w:t xml:space="preserve">                  </w:t>
      </w:r>
      <w:r>
        <w:rPr>
          <w:i/>
          <w:iCs/>
          <w:sz w:val="30"/>
        </w:rPr>
        <w:t xml:space="preserve">Hµ néi, ngµy       th¸ng      n¨m 2003 </w:t>
      </w:r>
    </w:p>
    <w:p>
      <w:pPr>
        <w:pStyle w:val="Normal"/>
        <w:ind w:left="-284" w:hanging="0"/>
        <w:rPr>
          <w:i/>
          <w:i/>
          <w:iCs/>
          <w:sz w:val="24"/>
        </w:rPr>
      </w:pPr>
      <w:r>
        <w:rPr>
          <w:rFonts w:eastAsia=".VnTime"/>
          <w:sz w:val="22"/>
        </w:rPr>
        <w:t xml:space="preserve">    </w:t>
      </w:r>
      <w:r>
        <w:rPr>
          <w:sz w:val="24"/>
        </w:rPr>
        <w:t>giao th«ng t¹i c¸c ®</w:t>
        <w:softHyphen/>
        <w:t xml:space="preserve">êng ngang )   </w:t>
        <w:tab/>
        <w:t xml:space="preserve">            </w:t>
      </w:r>
    </w:p>
    <w:p>
      <w:pPr>
        <w:pStyle w:val="BodyText2"/>
        <w:spacing w:before="360" w:after="0"/>
        <w:ind w:left="734" w:firstLine="706"/>
        <w:rPr/>
      </w:pPr>
      <w:r>
        <w:rPr>
          <w:rFonts w:eastAsia=".VnTime"/>
          <w:b/>
          <w:sz w:val="30"/>
        </w:rPr>
        <w:t xml:space="preserve">   </w:t>
      </w:r>
      <w:r>
        <w:rPr>
          <w:b/>
          <w:sz w:val="30"/>
        </w:rPr>
        <w:t xml:space="preserve">KÝnh göi :  - </w:t>
      </w:r>
      <w:r>
        <w:rPr>
          <w:b/>
          <w:sz w:val="32"/>
        </w:rPr>
        <w:t>Côc §</w:t>
        <w:softHyphen/>
        <w:t>êng s¾t ViÖt Nam</w:t>
      </w:r>
    </w:p>
    <w:p>
      <w:pPr>
        <w:pStyle w:val="BodyText2"/>
        <w:spacing w:before="120" w:after="240"/>
        <w:ind w:left="2174" w:firstLine="706"/>
        <w:rPr/>
      </w:pPr>
      <w:r>
        <w:rPr>
          <w:rFonts w:eastAsia=".VnTime"/>
          <w:b/>
          <w:sz w:val="30"/>
        </w:rPr>
        <w:t xml:space="preserve">   </w:t>
      </w:r>
      <w:r>
        <w:rPr>
          <w:b/>
          <w:sz w:val="30"/>
        </w:rPr>
        <w:t xml:space="preserve">- </w:t>
      </w:r>
      <w:r>
        <w:rPr>
          <w:b/>
          <w:sz w:val="32"/>
        </w:rPr>
        <w:t>Tæng C«ng ty §</w:t>
        <w:softHyphen/>
        <w:t>êng s¾t ViÖt Nam</w:t>
      </w:r>
    </w:p>
    <w:p>
      <w:pPr>
        <w:pStyle w:val="TextBody"/>
        <w:tabs>
          <w:tab w:val="clear" w:pos="426"/>
          <w:tab w:val="left" w:pos="709" w:leader="none"/>
        </w:tabs>
        <w:rPr>
          <w:sz w:val="30"/>
        </w:rPr>
      </w:pPr>
      <w:r>
        <w:rPr>
          <w:sz w:val="30"/>
        </w:rPr>
        <w:tab/>
        <w:t>Vô tai n¹n giao th«ng gi÷a «t« vµ tµu háa x¶y ra ngµy 4/8/2003 t¹i Km 617+108 trªn tuyÕn §STN thuéc ®Þa bµn TØnh Qu¶ng TrÞ ®· cho thÊy nh÷ng hËu qu¶ nghiªm träng cña tai n¹n giao th«ng vµ nh÷ng nguy hiÓm th</w:t>
        <w:softHyphen/>
        <w:t>êng xuyªn ®e däa tíi an toµn ch¹y tµu t¹i c¸c ®</w:t>
        <w:softHyphen/>
        <w:t xml:space="preserve">êng ngang. 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>
          <w:sz w:val="30"/>
        </w:rPr>
      </w:pPr>
      <w:r>
        <w:rPr>
          <w:sz w:val="30"/>
        </w:rPr>
        <w:tab/>
        <w:t>§Ó cã biÖn ph¸p hiÖu qu¶ gi¶i quyÕt t×nh tr¹ng tai n¹n giao th«ng x¶y ra t¹i c¸c ®</w:t>
        <w:softHyphen/>
        <w:t>êng ngang, b¶o ®¶m an toµn ch¹y tÇu;</w:t>
      </w:r>
    </w:p>
    <w:p>
      <w:pPr>
        <w:pStyle w:val="TextBody"/>
        <w:tabs>
          <w:tab w:val="clear" w:pos="426"/>
          <w:tab w:val="left" w:pos="709" w:leader="none"/>
        </w:tabs>
        <w:rPr>
          <w:sz w:val="30"/>
        </w:rPr>
      </w:pPr>
      <w:r>
        <w:rPr>
          <w:sz w:val="30"/>
        </w:rPr>
        <w:tab/>
        <w:t>Bé tr</w:t>
        <w:softHyphen/>
        <w:t>ëng Bé Giao th«ng vËn t¶i yªu cÇu Côc §</w:t>
        <w:softHyphen/>
        <w:t>êng S¾t ViÖt Nam vµ Tæng C«ng ty §</w:t>
        <w:softHyphen/>
        <w:t>êng s¾t ViÖt Nam thùc hiÖn c¸c néi dung sau: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>
          <w:sz w:val="30"/>
        </w:rPr>
      </w:pPr>
      <w:r>
        <w:rPr>
          <w:sz w:val="30"/>
        </w:rPr>
        <w:tab/>
        <w:t>1. Côc §</w:t>
        <w:softHyphen/>
        <w:t>êng s¾t ViÖt Nam phèi hîp víi Tæng C«ng ty §</w:t>
        <w:softHyphen/>
        <w:t>êng s¾t ViÖt Nam lËp kÕ ho¹ch mêi c¸c Vô, Côc, Së GTVT, c¸c ®¬n vÞ cã liªn quan ®i kiÓm tra, ®¸nh gi¸ hiÖn tr¹ng vµ møc ®é an toµn cña toµn bé ®</w:t>
        <w:softHyphen/>
        <w:t>êng ngang trªn c¸c tuyÕn ®</w:t>
        <w:softHyphen/>
        <w:t>êng s¾t ( t¨ng c</w:t>
        <w:softHyphen/>
        <w:t>êng kiÓm tra tÝnh chÝnh x¸c, ®é tin cËy cña c¸c ®</w:t>
        <w:softHyphen/>
        <w:t>êng ngang c¶nh b¸o tù ®éng ). Tæng C«ng ty §</w:t>
        <w:softHyphen/>
        <w:t xml:space="preserve">êng s¾t ViÖt Nam tæ chøc thùc hiÖn kÕ ho¹ch. 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>
          <w:sz w:val="30"/>
        </w:rPr>
      </w:pPr>
      <w:r>
        <w:rPr>
          <w:sz w:val="30"/>
        </w:rPr>
        <w:tab/>
        <w:t>2. Trªn c¬ së kÕt luËn cña ®oµn kiÓm tra, Côc §</w:t>
        <w:softHyphen/>
        <w:t>êng s¾t ViÖt Nam  lËp b¸o c¸o ®¸nh gi¸ vµ ®Ò xuÊt, bæ sung c¸c gi¶i ph¸p b¶o ®¶m an toµn giao th«ng t¹i c¸c ®</w:t>
        <w:softHyphen/>
        <w:t>êng ngang trªn toµn tuyÕn ( vÒ x©y dùng ®</w:t>
        <w:softHyphen/>
        <w:t>êng ngang, c¸ch tæ chøc phßng vÖ, ®iÒu chØnh vèn ®Çu t</w:t>
        <w:softHyphen/>
        <w:t xml:space="preserve"> ... ) tr×nh Bé tr</w:t>
        <w:softHyphen/>
        <w:t>ëng xem xÐt.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>
          <w:sz w:val="30"/>
        </w:rPr>
      </w:pPr>
      <w:r>
        <w:rPr>
          <w:sz w:val="30"/>
        </w:rPr>
        <w:tab/>
        <w:tab/>
        <w:t>Yªu cÇu Côc §</w:t>
        <w:softHyphen/>
        <w:t>êng s¾t ViÖt Nam, Tæng C«ng ty §</w:t>
        <w:softHyphen/>
        <w:t>êng S¾t ViÖt Nam phèi hîp, tæ chøc thùc hiÖn ngay c¸c yªu cÇu trªn.</w:t>
      </w:r>
    </w:p>
    <w:p>
      <w:pPr>
        <w:pStyle w:val="TextBody"/>
        <w:spacing w:before="360" w:after="80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ab/>
        <w:tab/>
        <w:t xml:space="preserve">     </w:t>
        <w:tab/>
        <w:t xml:space="preserve"> </w:t>
        <w:tab/>
        <w:tab/>
        <w:tab/>
        <w:t>T/L bé tr</w:t>
        <w:softHyphen/>
        <w:t>ëng bé giao th«ng vËn t¶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¬i nhËn</w:t>
        <w:tab/>
      </w:r>
    </w:p>
    <w:p>
      <w:pPr>
        <w:pStyle w:val="TextBody"/>
        <w:tabs>
          <w:tab w:val="clear" w:pos="426"/>
          <w:tab w:val="left" w:pos="0" w:leader="none"/>
        </w:tabs>
        <w:rPr>
          <w:sz w:val="24"/>
        </w:rPr>
      </w:pPr>
      <w:r>
        <w:rPr>
          <w:sz w:val="24"/>
        </w:rPr>
        <w:t>- Nh</w:t>
        <w:softHyphen/>
        <w:t xml:space="preserve"> trªn</w:t>
        <w:tab/>
        <w:t xml:space="preserve">        </w:t>
        <w:tab/>
        <w:tab/>
        <w:t xml:space="preserve"> </w:t>
      </w:r>
    </w:p>
    <w:p>
      <w:pPr>
        <w:pStyle w:val="TextBody"/>
        <w:tabs>
          <w:tab w:val="clear" w:pos="426"/>
          <w:tab w:val="left" w:pos="-284" w:leader="none"/>
        </w:tabs>
        <w:rPr>
          <w:sz w:val="24"/>
        </w:rPr>
      </w:pPr>
      <w:r>
        <w:rPr>
          <w:sz w:val="24"/>
        </w:rPr>
        <w:t>- L</w:t>
        <w:softHyphen/>
        <w:t>u VP.</w:t>
      </w:r>
    </w:p>
    <w:p>
      <w:pPr>
        <w:pStyle w:val="TextBody"/>
        <w:tabs>
          <w:tab w:val="clear" w:pos="426"/>
          <w:tab w:val="left" w:pos="709" w:leader="none"/>
        </w:tabs>
        <w:spacing w:before="120" w:after="12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426"/>
          <w:tab w:val="left" w:pos="709" w:leader="none"/>
        </w:tabs>
        <w:spacing w:before="360" w:after="8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8" w:hanging="0"/>
        <w:jc w:val="both"/>
        <w:rPr/>
      </w:pPr>
      <w:r>
        <w:rPr>
          <w:rFonts w:eastAsia=".VnTimeH" w:cs=".VnTimeH" w:ascii=".VnTimeH" w:hAnsi=".VnTimeH"/>
          <w:b/>
          <w:color w:val="000000"/>
          <w:sz w:val="24"/>
        </w:rPr>
        <w:t xml:space="preserve">   </w:t>
      </w:r>
      <w:r>
        <w:rPr>
          <w:rFonts w:cs=".VnTimeH" w:ascii=".VnTimeH" w:hAnsi=".VnTimeH"/>
          <w:bCs/>
          <w:color w:val="000000"/>
          <w:sz w:val="24"/>
        </w:rPr>
        <w:t>Bé GIAO TH¤NG VËN T¶I</w:t>
      </w:r>
      <w:r>
        <w:rPr>
          <w:rFonts w:cs=".VnTimeH" w:ascii=".VnTimeH" w:hAnsi=".VnTimeH"/>
          <w:b/>
          <w:color w:val="000000"/>
          <w:sz w:val="24"/>
        </w:rPr>
        <w:tab/>
        <w:t xml:space="preserve">       CéNG HOµ X· HéI CHñ NGHÜA VIÖT </w:t>
      </w:r>
      <w:r>
        <w:rPr>
          <w:b/>
          <w:color w:val="000000"/>
          <w:sz w:val="24"/>
        </w:rPr>
        <w:t>NAM</w:t>
      </w:r>
    </w:p>
    <w:p>
      <w:pPr>
        <w:pStyle w:val="Normal"/>
        <w:spacing w:before="20" w:after="0"/>
        <w:rPr/>
      </w:pPr>
      <w:r>
        <w:rPr>
          <w:rFonts w:cs=".VnTimeH" w:ascii=".VnTimeH" w:hAnsi=".VnTimeH"/>
          <w:b/>
          <w:color w:val="000000"/>
          <w:sz w:val="24"/>
        </w:rPr>
        <w:t>CôC §¦êNG S¾T VIÖT NAM</w:t>
      </w:r>
      <w:r>
        <w:rPr>
          <w:rFonts w:cs=".VnTimeH" w:ascii=".VnTimeH" w:hAnsi=".VnTimeH"/>
          <w:b/>
          <w:color w:val="000000"/>
          <w:sz w:val="26"/>
        </w:rPr>
        <w:t xml:space="preserve">            </w:t>
      </w:r>
      <w:r>
        <w:rPr>
          <w:color w:val="000000"/>
        </w:rPr>
        <w:t xml:space="preserve">          </w:t>
      </w:r>
      <w:r>
        <w:rPr>
          <w:b/>
          <w:i/>
          <w:color w:val="000000"/>
          <w:sz w:val="30"/>
        </w:rPr>
        <w:t>§éc lËp - Tù do - H¹nh phóc</w:t>
      </w:r>
      <w:r>
        <w:rPr>
          <w:rFonts w:cs=".VnArial" w:ascii=".VnArial" w:hAnsi=".VnArial"/>
          <w:color w:val="000000"/>
          <w:sz w:val="26"/>
        </w:rPr>
        <w:t xml:space="preserve"> </w:t>
      </w:r>
    </w:p>
    <w:p>
      <w:pPr>
        <w:pStyle w:val="Normal"/>
        <w:spacing w:before="60" w:after="0"/>
        <w:rPr/>
      </w:pPr>
      <w:r>
        <w:rPr>
          <w:rFonts w:cs=".VnArial" w:ascii=".VnArial" w:hAnsi=".VnArial"/>
          <w:color w:val="000000"/>
          <w:sz w:val="26"/>
        </w:rPr>
        <w:tab/>
        <w:t>------------------</w:t>
        <w:tab/>
        <w:tab/>
        <w:tab/>
        <w:t xml:space="preserve">         </w:t>
      </w:r>
      <w:r>
        <w:rPr>
          <w:rFonts w:cs=".VnArial" w:ascii=".VnArial" w:hAnsi=".VnArial"/>
          <w:color w:val="000000"/>
          <w:sz w:val="22"/>
        </w:rPr>
        <w:t xml:space="preserve">           --------------------------</w:t>
      </w:r>
    </w:p>
    <w:p>
      <w:pPr>
        <w:pStyle w:val="Normal"/>
        <w:spacing w:before="60" w:after="0"/>
        <w:ind w:left="-284" w:hanging="0"/>
        <w:rPr>
          <w:rFonts w:ascii=".VnArial" w:hAnsi=".VnArial" w:cs=".VnArial"/>
          <w:color w:val="000000"/>
          <w:sz w:val="26"/>
        </w:rPr>
      </w:pPr>
      <w:r>
        <w:rPr>
          <w:rFonts w:eastAsia=".VnArial" w:cs=".VnArial" w:ascii=".VnArial" w:hAnsi=".VnArial"/>
          <w:color w:val="000000"/>
          <w:sz w:val="26"/>
        </w:rPr>
        <w:t xml:space="preserve">        </w:t>
      </w:r>
      <w:r>
        <w:rPr>
          <w:rFonts w:cs=".VnArial" w:ascii=".VnArial" w:hAnsi=".VnArial"/>
          <w:color w:val="000000"/>
          <w:sz w:val="26"/>
        </w:rPr>
        <w:t>Sè :        / C§SVN-TTGT</w:t>
      </w:r>
    </w:p>
    <w:p>
      <w:pPr>
        <w:pStyle w:val="Normal"/>
        <w:ind w:left="1876" w:firstLine="1004"/>
        <w:rPr>
          <w:sz w:val="22"/>
        </w:rPr>
      </w:pPr>
      <w:r>
        <w:rPr>
          <w:sz w:val="22"/>
        </w:rPr>
        <w:tab/>
        <w:t xml:space="preserve">                  </w:t>
      </w:r>
      <w:r>
        <w:rPr>
          <w:i/>
          <w:iCs/>
          <w:sz w:val="30"/>
        </w:rPr>
        <w:t xml:space="preserve">Hµ néi, ngµy       th¸ng      n¨m 2003 </w:t>
      </w:r>
    </w:p>
    <w:p>
      <w:pPr>
        <w:pStyle w:val="BodyText2"/>
        <w:spacing w:before="36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spacing w:before="0" w:after="0"/>
        <w:ind w:left="0" w:hanging="0"/>
        <w:rPr>
          <w:b/>
          <w:b/>
          <w:sz w:val="32"/>
        </w:rPr>
      </w:pPr>
      <w:r>
        <w:rPr>
          <w:rFonts w:eastAsia=".VnTime"/>
          <w:b/>
          <w:sz w:val="32"/>
        </w:rPr>
        <w:t xml:space="preserve">         </w:t>
      </w:r>
      <w:r>
        <w:rPr>
          <w:b/>
          <w:sz w:val="32"/>
        </w:rPr>
        <w:t>KÝnh göi : Bé tr</w:t>
        <w:softHyphen/>
        <w:t>ëng Bé Giao th«ng vËn t¶i §µo §×nh B×nh</w:t>
      </w:r>
    </w:p>
    <w:p>
      <w:pPr>
        <w:pStyle w:val="TextBody"/>
        <w:spacing w:before="240" w:after="80"/>
        <w:rPr/>
      </w:pPr>
      <w:r>
        <w:rPr>
          <w:rFonts w:cs=".VnTimeH" w:ascii=".VnTimeH" w:hAnsi=".VnTimeH"/>
          <w:sz w:val="36"/>
        </w:rPr>
        <w:tab/>
        <w:tab/>
        <w:tab/>
        <w:tab/>
        <w:tab/>
        <w:t xml:space="preserve">     </w:t>
      </w:r>
      <w:r>
        <w:rPr>
          <w:rFonts w:cs=".VnTimeH" w:ascii=".VnTimeH" w:hAnsi=".VnTimeH"/>
          <w:b/>
          <w:bCs/>
          <w:sz w:val="36"/>
        </w:rPr>
        <w:t>Tê tr×nh</w:t>
      </w:r>
    </w:p>
    <w:p>
      <w:pPr>
        <w:pStyle w:val="TextBody"/>
        <w:spacing w:before="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V/v: Xin ban hµnh ChØ thÞ vÒ tæ chøc kiÓm tra vµ thùc hiÖn </w:t>
      </w:r>
    </w:p>
    <w:p>
      <w:pPr>
        <w:pStyle w:val="TextBody"/>
        <w:spacing w:before="0" w:after="0"/>
        <w:jc w:val="center"/>
        <w:rPr>
          <w:b/>
          <w:b/>
          <w:bCs/>
          <w:sz w:val="30"/>
        </w:rPr>
      </w:pPr>
      <w:r>
        <w:rPr>
          <w:rFonts w:eastAsia=".VnTime"/>
          <w:b/>
          <w:bCs/>
          <w:sz w:val="30"/>
        </w:rPr>
        <w:t xml:space="preserve">  </w:t>
      </w:r>
      <w:r>
        <w:rPr>
          <w:b/>
          <w:bCs/>
          <w:sz w:val="30"/>
        </w:rPr>
        <w:t>c¸c biÖn ph¸p b¶o ®¶m an toµn giao th«ng t¹i c¸c ®</w:t>
        <w:softHyphen/>
        <w:t>êng ngang</w:t>
      </w:r>
    </w:p>
    <w:p>
      <w:pPr>
        <w:pStyle w:val="TextBody"/>
        <w:tabs>
          <w:tab w:val="clear" w:pos="426"/>
          <w:tab w:val="left" w:pos="709" w:leader="none"/>
        </w:tabs>
        <w:spacing w:before="240" w:after="100"/>
        <w:rPr>
          <w:sz w:val="32"/>
        </w:rPr>
      </w:pPr>
      <w:r>
        <w:rPr>
          <w:sz w:val="32"/>
        </w:rPr>
        <w:tab/>
        <w:t>Thùc hiÖn ý kiÕn chØ ®¹o cña Bé tr</w:t>
        <w:softHyphen/>
        <w:t>ëng vÒ viÖc yªu cÇu kiÓm tra, ®¸nh gi¸ thùc tr¹ng an toµn hÖ thèng ®</w:t>
        <w:softHyphen/>
        <w:t>êng ngang trªn c¸c tuyÕn ®</w:t>
        <w:softHyphen/>
        <w:t>êng s¾t vµ ®Ò xuÊt c¸c gi¶i ph¸p b¶o ®¶m an toµn, Côc §</w:t>
        <w:softHyphen/>
        <w:t>êng s¾t ViÖt Nam ®· thÓ hiÖn c¸c ý kiÕn chØ ®¹o b»ng dù th¶o ChØ thÞ cña Bé tr</w:t>
        <w:softHyphen/>
        <w:t>ëng ( göi kÌm theo tê tr×nh ).</w:t>
      </w:r>
    </w:p>
    <w:p>
      <w:pPr>
        <w:pStyle w:val="TextBody"/>
        <w:tabs>
          <w:tab w:val="clear" w:pos="426"/>
          <w:tab w:val="left" w:pos="709" w:leader="none"/>
        </w:tabs>
        <w:spacing w:before="100" w:after="100"/>
        <w:rPr>
          <w:sz w:val="32"/>
        </w:rPr>
      </w:pPr>
      <w:r>
        <w:rPr>
          <w:sz w:val="32"/>
        </w:rPr>
        <w:tab/>
        <w:t>KÝnh tr×nh Bé tr</w:t>
        <w:softHyphen/>
        <w:t>ëng xem xÐt, giao c¸c ®¬n vÞ chøc n¨ng thÈm ®Þnh dù  th¶o ®Ó tham m</w:t>
        <w:softHyphen/>
        <w:t>u, tr×nh Bé tr</w:t>
        <w:softHyphen/>
        <w:t xml:space="preserve">ëng ban hµnh ChØ thÞ. </w:t>
      </w:r>
    </w:p>
    <w:p>
      <w:pPr>
        <w:pStyle w:val="TextBody"/>
        <w:tabs>
          <w:tab w:val="clear" w:pos="426"/>
          <w:tab w:val="left" w:pos="709" w:leader="none"/>
        </w:tabs>
        <w:spacing w:before="100" w:after="100"/>
        <w:rPr>
          <w:sz w:val="32"/>
        </w:rPr>
      </w:pPr>
      <w:r>
        <w:rPr>
          <w:sz w:val="32"/>
        </w:rPr>
        <w:tab/>
        <w:t xml:space="preserve">Xin tr©n träng c¶m ¬n.  </w:t>
      </w:r>
    </w:p>
    <w:p>
      <w:pPr>
        <w:pStyle w:val="TextBody"/>
        <w:spacing w:before="480" w:after="12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ab/>
        <w:tab/>
        <w:tab/>
        <w:tab/>
        <w:tab/>
        <w:t xml:space="preserve">   Côc tr</w:t>
        <w:softHyphen/>
        <w:t>ëng côc ®</w:t>
        <w:softHyphen/>
        <w:t>êng s¾t viÖt nam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N¬i nhËn 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spacing w:before="120" w:after="120"/>
        <w:ind w:left="0" w:hanging="360"/>
        <w:rPr/>
      </w:pPr>
      <w:r>
        <w:rPr/>
        <w:t>Nh</w:t>
        <w:softHyphen/>
        <w:t xml:space="preserve"> KÝnh göi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426" w:leader="none"/>
        </w:tabs>
        <w:spacing w:before="120" w:after="120"/>
        <w:ind w:left="0" w:hanging="360"/>
        <w:rPr/>
      </w:pPr>
      <w:r>
        <w:rPr/>
        <w:t>L</w:t>
        <w:softHyphen/>
        <w:t>u TTGT, VP</w:t>
      </w:r>
    </w:p>
    <w:p>
      <w:pPr>
        <w:pStyle w:val="TextBody"/>
        <w:spacing w:before="360" w:after="120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32"/>
        </w:rPr>
        <w:tab/>
        <w:t xml:space="preserve">    Vò Xu©n Hång</w:t>
      </w:r>
    </w:p>
    <w:p>
      <w:pPr>
        <w:pStyle w:val="TextBody"/>
        <w:spacing w:before="12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4" w:hanging="0"/>
      <w:jc w:val="center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86" w:firstLine="34"/>
      <w:jc w:val="both"/>
      <w:outlineLvl w:val="1"/>
    </w:pPr>
    <w:rPr>
      <w:rFonts w:ascii=".VnTimeH" w:hAnsi=".VnTimeH" w:cs=".VnTimeH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4321" w:hanging="0"/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80" w:after="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4" w:firstLine="706"/>
      <w:jc w:val="both"/>
    </w:pPr>
    <w:rPr>
      <w:color w:val="000000"/>
    </w:rPr>
  </w:style>
  <w:style w:type="paragraph" w:styleId="BodyText3">
    <w:name w:val="Body Text 3"/>
    <w:basedOn w:val="Normal"/>
    <w:qFormat/>
    <w:pPr>
      <w:spacing w:before="80" w:after="8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0:00Z</dcterms:created>
  <dc:creator>ds</dc:creator>
  <dc:description/>
  <dc:language>en-US</dc:language>
  <cp:lastModifiedBy>Van Thu</cp:lastModifiedBy>
  <cp:lastPrinted>2003-09-15T15:06:00Z</cp:lastPrinted>
  <dcterms:modified xsi:type="dcterms:W3CDTF">2003-09-16T06:50:00Z</dcterms:modified>
  <cp:revision>2</cp:revision>
  <dc:subject/>
  <dc:title>    Bé GIAO TH¤NG VËN TI</dc:title>
</cp:coreProperties>
</file>