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</w:t>
      </w:r>
      <w:r>
        <w:rPr>
          <w:rFonts w:cs=".VnTimeH" w:ascii=".VnTimeH" w:hAnsi=".VnTimeH"/>
          <w:b/>
          <w:sz w:val="24"/>
        </w:rPr>
        <w:t>bé giao th«ng                         céng hoµ x· héi chñ nghÜa viÖt nam</w:t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eastAsia=".VnTimeH" w:cs=".VnTimeH" w:ascii=".VnTimeH" w:hAnsi=".VnTimeH"/>
          <w:b/>
          <w:sz w:val="24"/>
        </w:rPr>
        <w:t xml:space="preserve">            </w:t>
      </w:r>
      <w:r>
        <w:rPr>
          <w:rFonts w:cs=".VnTimeH" w:ascii=".VnTimeH" w:hAnsi=".VnTimeH"/>
          <w:b/>
          <w:sz w:val="24"/>
        </w:rPr>
        <w:t>vËn t¶i</w:t>
      </w:r>
      <w:r>
        <w:rPr>
          <w:rFonts w:cs=".VnTimeH" w:ascii=".VnTimeH" w:hAnsi=".VnTimeH"/>
          <w:b/>
          <w:sz w:val="28"/>
        </w:rPr>
        <w:t xml:space="preserve"> </w:t>
      </w:r>
      <w:r>
        <w:rPr>
          <w:rFonts w:cs=".VnTime" w:ascii=".VnTime" w:hAnsi=".VnTime"/>
          <w:b/>
          <w:sz w:val="28"/>
        </w:rPr>
        <w:t xml:space="preserve">                                        </w:t>
      </w:r>
      <w:r>
        <w:rPr>
          <w:rFonts w:cs=".VnTime" w:ascii=".VnTime" w:hAnsi=".VnTime"/>
          <w:bCs/>
          <w:sz w:val="28"/>
        </w:rPr>
        <w:t>§éc lËp - Tù do - H¹nh phóc</w:t>
      </w:r>
    </w:p>
    <w:p>
      <w:pPr>
        <w:pStyle w:val="Normal"/>
        <w:rPr>
          <w:rFonts w:ascii=".VnTime" w:hAnsi=".VnTime" w:cs=".VnTime"/>
          <w:sz w:val="28"/>
        </w:rPr>
      </w:pPr>
      <w:r>
        <w:rPr>
          <w:rFonts w:eastAsia=".VnTime" w:cs=".VnTime" w:ascii=".VnTime" w:hAnsi=".VnTime"/>
          <w:sz w:val="28"/>
        </w:rPr>
        <w:t xml:space="preserve">          </w:t>
      </w:r>
      <w:r>
        <w:rPr>
          <w:rFonts w:cs=".VnTime" w:ascii=".VnTime" w:hAnsi=".VnTime"/>
          <w:sz w:val="28"/>
        </w:rPr>
        <w:t>-----------                                           --------------------------------</w:t>
      </w:r>
    </w:p>
    <w:p>
      <w:pPr>
        <w:pStyle w:val="Normal"/>
        <w:rPr/>
      </w:pPr>
      <w:r>
        <w:rPr>
          <w:rFonts w:cs=".VnTime" w:ascii=".VnTime" w:hAnsi=".VnTime"/>
          <w:sz w:val="28"/>
        </w:rPr>
        <w:t xml:space="preserve">Sè:  21  /2004/CT-BGTVT                   </w:t>
      </w:r>
      <w:r>
        <w:rPr>
          <w:rFonts w:cs=".VnTime" w:ascii=".VnTime" w:hAnsi=".VnTime"/>
          <w:i/>
          <w:sz w:val="28"/>
        </w:rPr>
        <w:t>Hµ néi, ngµy  8  th¸ng 9  n¨m 2004</w:t>
      </w:r>
    </w:p>
    <w:p>
      <w:pPr>
        <w:pStyle w:val="Normal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Normal"/>
        <w:spacing w:before="120" w:after="120"/>
        <w:rPr>
          <w:rFonts w:ascii=".VnTime" w:hAnsi=".VnTime" w:cs=".VnTime"/>
          <w:i/>
          <w:i/>
          <w:sz w:val="28"/>
        </w:rPr>
      </w:pPr>
      <w:r>
        <w:rPr>
          <w:rFonts w:cs=".VnTime" w:ascii=".VnTime" w:hAnsi=".VnTime"/>
          <w:i/>
          <w:sz w:val="28"/>
        </w:rPr>
      </w:r>
    </w:p>
    <w:p>
      <w:pPr>
        <w:pStyle w:val="Heading2"/>
        <w:spacing w:before="120" w:after="120"/>
        <w:rPr/>
      </w:pPr>
      <w:r>
        <w:rPr/>
        <w:t>ChØ thÞ cña bé tr</w:t>
        <w:softHyphen/>
        <w:t>ëng bé giao th«ng vËn t¶i</w:t>
      </w:r>
    </w:p>
    <w:p>
      <w:pPr>
        <w:pStyle w:val="BodyText2"/>
        <w:rPr>
          <w:rFonts w:ascii=".VnTimeH" w:hAnsi=".VnTimeH" w:cs=".VnTimeH"/>
          <w:b/>
          <w:b/>
          <w:bCs/>
          <w:sz w:val="20"/>
        </w:rPr>
      </w:pPr>
      <w:r>
        <w:rPr>
          <w:rFonts w:cs=".VnTimeH" w:ascii=".VnTimeH" w:hAnsi=".VnTimeH"/>
          <w:b/>
          <w:bCs/>
          <w:sz w:val="20"/>
        </w:rPr>
        <w:t>VÒ viÖc chÊn chØnh c«ng t¸c nghiÖm thu ®Ò tµi vµ qu¶n lý, sö dông,</w:t>
      </w:r>
    </w:p>
    <w:p>
      <w:pPr>
        <w:pStyle w:val="BodyText2"/>
        <w:rPr>
          <w:rFonts w:ascii=".VnTimeH" w:hAnsi=".VnTimeH" w:cs=".VnTimeH"/>
          <w:b/>
          <w:b/>
          <w:bCs/>
          <w:sz w:val="20"/>
        </w:rPr>
      </w:pPr>
      <w:r>
        <w:rPr>
          <w:rFonts w:eastAsia=".VnTimeH" w:cs=".VnTimeH" w:ascii=".VnTimeH" w:hAnsi=".VnTimeH"/>
          <w:b/>
          <w:bCs/>
          <w:sz w:val="20"/>
        </w:rPr>
        <w:t xml:space="preserve"> </w:t>
      </w:r>
      <w:r>
        <w:rPr>
          <w:rFonts w:cs=".VnTimeH" w:ascii=".VnTimeH" w:hAnsi=".VnTimeH"/>
          <w:b/>
          <w:bCs/>
          <w:sz w:val="20"/>
        </w:rPr>
        <w:t xml:space="preserve">thanh to¸n, quyÕt to¸n  kinh phÝ  nghiªn cøu khoa häc c«ng nghÖ </w:t>
      </w:r>
    </w:p>
    <w:p>
      <w:pPr>
        <w:pStyle w:val="BodyText2"/>
        <w:rPr>
          <w:rFonts w:ascii=".VnTimeH" w:hAnsi=".VnTimeH" w:cs=".VnTimeH"/>
          <w:b/>
          <w:b/>
          <w:bCs/>
          <w:sz w:val="20"/>
        </w:rPr>
      </w:pPr>
      <w:r>
        <w:rPr>
          <w:rFonts w:cs=".VnTimeH" w:ascii=".VnTimeH" w:hAnsi=".VnTimeH"/>
          <w:b/>
          <w:bCs/>
          <w:sz w:val="20"/>
        </w:rPr>
        <w:t>trong ngµnh Giao th«ng vËn t¶i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>__________________</w:t>
      </w:r>
    </w:p>
    <w:p>
      <w:pPr>
        <w:pStyle w:val="Normal"/>
        <w:spacing w:before="120" w:after="120"/>
        <w:jc w:val="center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rong thêi gian qua, c«ng t¸c qu¶n lý c¸c ch</w:t>
        <w:softHyphen/>
        <w:t>¬ng tr×nh, ®Ò tµi nghiªn cøu khoa häc c«ng nghÖ vµ c¸c dù ¸n s¶n xuÊt thö nghiÖm cÊp Nhµ n</w:t>
        <w:softHyphen/>
        <w:t>íc, cÊp Bé vµ cÊp c¬ së trong ngµnh Giao th«ng vËn t¶i (sau ®©y gäi chung lµ ®Ò tµi) ®· cã nhiÒu chuyÓn biÕn tèt. C¸c c¬ quan tham m</w:t>
        <w:softHyphen/>
        <w:t>u cña Bé vµ c¸c c¬ quan, ®¬n vÞ chñ tr× ®Ò tµi ®· thùc hiÖn t</w:t>
        <w:softHyphen/>
        <w:t>¬ng ®èi tèt viÖc kiÓm tra, b¸o c¸o ®Þnh kú c¸c ®Ò tµ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uy nhiªn, c«ng t¸c nghiÖm thu ®Ò tµi vµ qu¶n lý, sö dông, thanh to¸n,  quyÕt to¸n kinh phÝ nghiªn cøu khoa häc c«ng nghÖ trong ngµnh Giao th«ng vËn t¶i cßn mét sè vÊn ®Ò tån t¹i sau ®©y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Mét sè ®Ò tµi ch</w:t>
        <w:softHyphen/>
        <w:t>a ®</w:t>
        <w:softHyphen/>
        <w:t>îc triÓn khai thùc hiÖn theo ®óng tiÕn ®é ®Ò ra, viÖc  b¸o c¸o ®Þnh kú vµ tæ chøc nghiÖm thu ch</w:t>
        <w:softHyphen/>
        <w:t>a thùc hiÖn theo ®óng quy ®Þnh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ViÖc qu¶n lý, sö dông, thanh to¸n, quyÕt to¸n kinh phÝ nghiªn cøu khoa häc  ch</w:t>
        <w:softHyphen/>
        <w:t xml:space="preserve">a  ®óng tr×nh tù, thñ tôc theo quy ®Þnh.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§Ó kh¾c phôc nh÷ng tån t¹i nãi trªn nh»m n©ng cao hiÖu qu¶ c«ng t¸c nghiªn cøu khoa häc c«ng nghÖ trong ngµnh Giao th«ng vËn t¶i, gãp phÇn tÝch cùc vµo viÖc n©ng cao n¨ng suÊt, chÊt l</w:t>
        <w:softHyphen/>
        <w:t>îng, hiÖu qu¶ ho¹t ®éng giao th«ng vËn t¶i, Bé tr</w:t>
        <w:softHyphen/>
        <w:t xml:space="preserve">ëng Bé Giao th«ng vËn t¶i yªu cÇu: 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ab/>
        <w:t xml:space="preserve">1. §èi víi c¬ quan, ®¬n vÞ chñ tr× ®Ò tµi: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æ chøc thùc hiÖn ®Ò tµi theo ®óng néi dung vµ tiÕn ®é ®· ®</w:t>
        <w:softHyphen/>
        <w:t>îc Bé phª duyÖt trong ®Ò c</w:t>
        <w:softHyphen/>
        <w:t>¬ng nghiªn cøu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Nghiªm chØnh thùc hiÖn chÕ ®é b¸o c¸o ®Þnh kú víi c¬ quan qu¶n lý nhµ n</w:t>
        <w:softHyphen/>
        <w:t>íc theo quy ®Þnh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æ chøc nghiÖm thu ®Ò tµi cÊp néi bé, cÊp c¬ së  nghiªm tóc ®¶m b¶o  chÊt l</w:t>
        <w:softHyphen/>
        <w:t>îng, tiÕn ®é vµ tr×nh tù, thñ tôc theo quy ®Þnh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Qu¶n lý tµi chÝnh theo quy ®Þnh, ®Æc biÖt chó träng ®Õn  kh©u thanh lý hîp ®ång vµ thanh to¸n, quyÕt to¸n kinh phÝ nghiªn cøu khoa häc c«ng nghÖ.</w:t>
      </w:r>
    </w:p>
    <w:p>
      <w:pPr>
        <w:pStyle w:val="Normal"/>
        <w:spacing w:before="120" w:after="120"/>
        <w:jc w:val="both"/>
        <w:rPr/>
      </w:pPr>
      <w:r>
        <w:rPr>
          <w:rFonts w:cs=".VnTime" w:ascii=".VnTime" w:hAnsi=".VnTime"/>
          <w:sz w:val="28"/>
        </w:rPr>
        <w:tab/>
      </w:r>
      <w:r>
        <w:rPr>
          <w:rFonts w:cs=".VnTime" w:ascii=".VnTime" w:hAnsi=".VnTime"/>
          <w:b/>
          <w:i/>
          <w:sz w:val="28"/>
        </w:rPr>
        <w:t>2. §èi víi chñ nhiÖm ®Ò tµi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ùc hiÖn nghiªn cøu ®Ò tµi theo ®óng ®Ò c</w:t>
        <w:softHyphen/>
        <w:t>¬ng ®· ®</w:t>
        <w:softHyphen/>
        <w:t>îc phª duyÖt, ®¶m b¶o ®óng tiÕn ®é vµ chÊt l</w:t>
        <w:softHyphen/>
        <w:t>îng theo yªu cÇu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ùc hiÖn chÕ ®é b¸o c¸o ®Þnh kú theo quy ®Þnh cho c¬ quan, ®¬n vÞ chñ tr× ®Ò tµi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B¸o c¸o kÞp thêi nh÷ng khã kh¨n, v</w:t>
        <w:softHyphen/>
        <w:t>íng m¾c ph¸t sinh trong qu¸ tr×nh thùc hiÖn ®Ò tµi  víi c¬ quan nhµ n</w:t>
        <w:softHyphen/>
        <w:t>íc cã thÈm quyÒn ®Ó gi¶i quyÕt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ùc hiÖn viÖc qu¶n lý, sö dông, thanh to¸n, quyÕt to¸n kinh phÝ nghiªn cøu khoa häc c«ng nghÖ theo ®óng quy ®Þnh hiÖn hµnh.</w:t>
      </w:r>
    </w:p>
    <w:p>
      <w:pPr>
        <w:pStyle w:val="Normal"/>
        <w:spacing w:before="120" w:after="120"/>
        <w:jc w:val="both"/>
        <w:rPr>
          <w:rFonts w:ascii=".VnTime" w:hAnsi=".VnTime" w:cs=".VnTime"/>
          <w:b/>
          <w:b/>
          <w:i/>
          <w:i/>
          <w:sz w:val="28"/>
        </w:rPr>
      </w:pPr>
      <w:r>
        <w:rPr>
          <w:rFonts w:cs=".VnTime" w:ascii=".VnTime" w:hAnsi=".VnTime"/>
          <w:b/>
          <w:i/>
          <w:sz w:val="28"/>
        </w:rPr>
        <w:tab/>
        <w:t>3. §èi víi c¸c Vô tham m</w:t>
        <w:softHyphen/>
        <w:t>u cña Bé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a/ Vô Khoa häc - C«ng nghÖ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 xml:space="preserve">- Chñ tr×, phèi hîp víi  c¬ quan, ®¬n vÞ cã liªn quan tæ chøc  kiÓm tra ®Þnh kú c¸c ®Ò tµi nghiªn cøu khoa häc c«ng nghÖ trong ngµnh Giao th«ng vËn t¶i. 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æ chøc nghiÖm thu c¸c ®Ò tµi cÊp Bé ®¶m b¶o ®óng tiÕn ®é vµ chÊt l</w:t>
        <w:softHyphen/>
        <w:t>îng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Theo dâi, kiÓm tra, b¸o c¸o L·nh ®¹o Bé kÕt qu¶ thùc hiÖn ChØ thÞ nµy ®Þnh kú s¸u th¸ng, mét n¨m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/ Vô Tµi chÝnh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- Chñ tr×, phèi hîp víi Vô Khoa häc - C«ng nghÖ h</w:t>
        <w:softHyphen/>
        <w:t>íng dÉn, kiÓm tra c¸c c¬ quan, ®¬n vÞ chñ tr× ®Ò tµi trong viÖc qu¶n lý, sö dông, thanh to¸n, quyÕt to¸n kinh phÝ nghiªn cøu khoa häc c«ng nghÖ theo quy ®Þnh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c/ Thanh tra Bé: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Thùc hiÖn kiÓm tra, thanh tra c¸c c¬ quan, ®¬n vÞ cã liªn quan ®Õn viÖc qu¶n lý, sö dông, thanh to¸n, quyÕt to¸n kinh phÝ nghiªn cøu khoa häc c«ng nghÖ theo chøc n¨ng, nhiÖm vô ®</w:t>
        <w:softHyphen/>
        <w:t>îc giao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  <w:tab/>
        <w:t>Bé yªu cÇu Thñ tr</w:t>
        <w:softHyphen/>
        <w:t>ëng c¸c c¬ quan, ®¬n vÞ vµ c¸ nh©n cã liªn quan thùc hiÖn nghiªm tóc ChØ thÞ nµy.</w:t>
      </w:r>
    </w:p>
    <w:p>
      <w:pPr>
        <w:pStyle w:val="Normal"/>
        <w:spacing w:before="120" w:after="120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" w:hAnsi=".VnTime" w:cs=".VnTime"/>
          <w:sz w:val="28"/>
        </w:rPr>
      </w:pPr>
      <w:r>
        <w:rPr>
          <w:rFonts w:cs=".VnTime" w:ascii=".VnTime" w:hAnsi=".VnTime"/>
          <w:sz w:val="28"/>
        </w:rPr>
      </w:r>
    </w:p>
    <w:p>
      <w:pPr>
        <w:pStyle w:val="Normal"/>
        <w:jc w:val="both"/>
        <w:rPr>
          <w:rFonts w:ascii=".VnTimeH" w:hAnsi=".VnTimeH" w:cs=".VnTimeH"/>
          <w:b/>
          <w:b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sz w:val="24"/>
        </w:rPr>
        <w:t>Bé tr</w:t>
        <w:softHyphen/>
        <w:t>ëng</w:t>
      </w:r>
    </w:p>
    <w:p>
      <w:pPr>
        <w:pStyle w:val="Normal"/>
        <w:jc w:val="both"/>
        <w:rPr>
          <w:rFonts w:ascii=".VnTimeH" w:hAnsi=".VnTimeH" w:cs=".VnTimeH"/>
          <w:b/>
          <w:b/>
          <w:sz w:val="28"/>
        </w:rPr>
      </w:pPr>
      <w:r>
        <w:rPr>
          <w:rFonts w:eastAsia=".VnTimeH" w:cs=".VnTimeH" w:ascii=".VnTimeH" w:hAnsi=".VnTimeH"/>
          <w:b/>
          <w:sz w:val="24"/>
        </w:rPr>
        <w:t xml:space="preserve">                                                                            </w:t>
      </w:r>
      <w:r>
        <w:rPr>
          <w:rFonts w:cs=".VnTimeH" w:ascii=".VnTimeH" w:hAnsi=".VnTimeH"/>
          <w:b/>
          <w:sz w:val="24"/>
        </w:rPr>
        <w:t>bé giao th«ng vËn t¶i</w:t>
      </w:r>
    </w:p>
    <w:p>
      <w:pPr>
        <w:pStyle w:val="Normal"/>
        <w:jc w:val="both"/>
        <w:rPr>
          <w:rFonts w:ascii=".VnTime" w:hAnsi=".VnTime" w:cs=".VnTime"/>
          <w:i/>
          <w:i/>
          <w:sz w:val="28"/>
          <w:u w:val="single"/>
        </w:rPr>
      </w:pPr>
      <w:r>
        <w:rPr>
          <w:rFonts w:cs=".VnTime" w:ascii=".VnTime" w:hAnsi=".VnTime"/>
          <w:i/>
          <w:sz w:val="28"/>
          <w:u w:val="single"/>
        </w:rPr>
        <w:t>N¬i nhËn: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VPCP (®Ó b¸o c¸o)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C¸c Thø tr</w:t>
        <w:softHyphen/>
        <w:t>ëng (®Ó chØ ®¹o)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Bé KHCN (®Ó phèi hîp)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  <w:lang w:val="de-DE"/>
        </w:rPr>
      </w:pPr>
      <w:r>
        <w:rPr>
          <w:rFonts w:cs=".VnTime" w:ascii=".VnTime" w:hAnsi=".VnTime"/>
          <w:i/>
          <w:sz w:val="24"/>
          <w:szCs w:val="24"/>
          <w:lang w:val="de-DE"/>
        </w:rPr>
        <w:t>- Côc kiÓm tra v¨n b¶n (Bé T</w:t>
        <w:softHyphen/>
        <w:t xml:space="preserve"> ph¸p)</w:t>
        <w:tab/>
        <w:tab/>
        <w:tab/>
        <w:t xml:space="preserve"> </w:t>
        <w:tab/>
        <w:t xml:space="preserve"> (®· ký)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 xml:space="preserve">- C¸c c¬ quan, ®¬n vÞ trong Bé 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(®Ó thùc hiÖn)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C«ng b¸o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  <w:t>- L</w:t>
        <w:softHyphen/>
        <w:t xml:space="preserve">u: VP, KHCN                                       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4"/>
          <w:szCs w:val="24"/>
        </w:rPr>
        <w:t xml:space="preserve">                                                                                        </w:t>
      </w:r>
      <w:r>
        <w:rPr>
          <w:rFonts w:cs=".VnTimeH" w:ascii=".VnTimeH" w:hAnsi=".VnTimeH"/>
          <w:b/>
          <w:sz w:val="24"/>
          <w:szCs w:val="28"/>
        </w:rPr>
        <w:t>®µo ®×nh b×nh</w:t>
      </w:r>
    </w:p>
    <w:p>
      <w:pPr>
        <w:pStyle w:val="Normal"/>
        <w:jc w:val="both"/>
        <w:rPr>
          <w:rFonts w:ascii=".VnTime" w:hAnsi=".VnTime" w:eastAsia=".VnTime" w:cs=".VnTime"/>
          <w:i/>
          <w:i/>
          <w:sz w:val="24"/>
          <w:szCs w:val="24"/>
        </w:rPr>
      </w:pPr>
      <w:r>
        <w:rPr>
          <w:rFonts w:eastAsia=".VnTime" w:cs=".VnTime" w:ascii=".VnTime" w:hAnsi=".VnTime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.VnTime" w:hAnsi=".VnTime" w:cs=".VnTim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3:45:00Z</dcterms:created>
  <dc:creator>KHUE ANH</dc:creator>
  <dc:description/>
  <dc:language>en-US</dc:language>
  <cp:lastModifiedBy>Van Thu</cp:lastModifiedBy>
  <dcterms:modified xsi:type="dcterms:W3CDTF">2004-09-10T03:52:00Z</dcterms:modified>
  <cp:revision>5</cp:revision>
  <dc:subject/>
  <dc:title>chithi2</dc:title>
</cp:coreProperties>
</file>