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é Giao th«ng                      céng hoµ x· héi chñ nghÜa viÖt  na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rFonts w:cs=".VnTimeH" w:ascii=".VnTimeH" w:hAnsi=".VnTimeH"/>
          <w:b/>
          <w:bCs/>
          <w:sz w:val="26"/>
        </w:rPr>
        <w:t>VËn t¶i</w:t>
      </w:r>
      <w:r>
        <w:rPr/>
        <w:t xml:space="preserve">                                           </w:t>
      </w:r>
      <w:r>
        <w:rPr>
          <w:b/>
        </w:rPr>
        <w:t>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>----*-----                                            ----------------***----------------</w:t>
      </w:r>
    </w:p>
    <w:p>
      <w:pPr>
        <w:pStyle w:val="Normal"/>
        <w:jc w:val="both"/>
        <w:rPr/>
      </w:pPr>
      <w:r>
        <w:rPr/>
        <w:t xml:space="preserve">Sè: </w:t>
      </w:r>
      <w:r>
        <w:rPr>
          <w:b/>
          <w:bCs/>
        </w:rPr>
        <w:t>22</w:t>
      </w:r>
      <w:r>
        <w:rPr/>
        <w:t xml:space="preserve"> /2001/ CT-BGTVT       </w:t>
      </w:r>
      <w:r>
        <w:rPr>
          <w:i/>
          <w:iCs/>
          <w:sz w:val="26"/>
        </w:rPr>
        <w:t xml:space="preserve">            Hµ Néi, ngµy  18   th¸ng  12  n¨m 2001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</w:rPr>
      </w:pPr>
      <w:r>
        <w:rPr>
          <w:rFonts w:cs=".VnTimeH" w:ascii=".VnTimeH" w:hAnsi=".VnTimeH"/>
          <w:b/>
          <w:bCs/>
          <w:sz w:val="30"/>
        </w:rPr>
        <w:t>ChØ thÞ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tæ chøc vËn t¶i phôc vô TÕt Nh©m Ngä(200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>Quy luËt hµng n¨m, vµo dÞp TÕt Nguyªn ®¸n cæ truyÒn cña d©n téc, nhu cÇu vËn chuyÓn hµng ho¸, hµnh kh¸ch phôc vô nh©n d©n ®Òu t¨ng cao ®ét biÕn. Nh»m tho¶ m·n nhu cÇu ®ã vµ ®¶m b¶o an toµn, thuËn tiÖn cho  nh©n d©n ®i l¹i trong dÞp TÕt, Bé tr</w:t>
        <w:softHyphen/>
        <w:t>ëng Bé Giao th«ng vËn t¶i yªu cÇu :</w:t>
      </w:r>
    </w:p>
    <w:p>
      <w:pPr>
        <w:pStyle w:val="BodyText2"/>
        <w:spacing w:lineRule="auto" w:line="288"/>
        <w:ind w:left="720" w:hanging="0"/>
        <w:rPr/>
      </w:pPr>
      <w:r>
        <w:rPr/>
        <w:t>- Côc tr</w:t>
        <w:softHyphen/>
        <w:t>ëng côc §</w:t>
        <w:softHyphen/>
        <w:t xml:space="preserve">êng s«ng ViÖt Nam, </w:t>
      </w:r>
    </w:p>
    <w:p>
      <w:pPr>
        <w:pStyle w:val="BodyText2"/>
        <w:spacing w:lineRule="auto" w:line="288"/>
        <w:ind w:firstLine="720"/>
        <w:rPr/>
      </w:pPr>
      <w:r>
        <w:rPr/>
        <w:t>- Côc tr</w:t>
        <w:softHyphen/>
        <w:t xml:space="preserve">ëng Côc Hµng h¶i ViÖt Nam, </w:t>
      </w:r>
    </w:p>
    <w:p>
      <w:pPr>
        <w:pStyle w:val="BodyText2"/>
        <w:spacing w:lineRule="auto" w:line="288"/>
        <w:ind w:firstLine="720"/>
        <w:rPr/>
      </w:pPr>
      <w:r>
        <w:rPr/>
        <w:t>- Côc tr</w:t>
        <w:softHyphen/>
        <w:t xml:space="preserve">ëng Côc §¨ng kiÓm ViÖt Nam, </w:t>
      </w:r>
    </w:p>
    <w:p>
      <w:pPr>
        <w:pStyle w:val="BodyText2"/>
        <w:spacing w:lineRule="auto" w:line="288"/>
        <w:ind w:firstLine="720"/>
        <w:rPr/>
      </w:pPr>
      <w:r>
        <w:rPr/>
        <w:t>- Tæng gi¸m ®èc Liªn HiÖp ®</w:t>
        <w:softHyphen/>
        <w:t xml:space="preserve">êng s¾t ViÖt Nam, </w:t>
      </w:r>
    </w:p>
    <w:p>
      <w:pPr>
        <w:pStyle w:val="BodyText2"/>
        <w:spacing w:lineRule="auto" w:line="288"/>
        <w:ind w:firstLine="720"/>
        <w:rPr/>
      </w:pPr>
      <w:r>
        <w:rPr/>
        <w:t xml:space="preserve">- Gi¸m ®èc c¸c Së GTVT, GTCC, </w:t>
      </w:r>
    </w:p>
    <w:p>
      <w:pPr>
        <w:pStyle w:val="BodyText2"/>
        <w:spacing w:lineRule="auto" w:line="288"/>
        <w:ind w:firstLine="720"/>
        <w:rPr/>
      </w:pPr>
      <w:r>
        <w:rPr/>
        <w:t>- Tæng gi¸m ®èc c¸c Tæng c«ng ty, Gi¸m ®èc c¸c C«ng ty lµm nhiÖm vô qu¶n lý vµ söa ch÷a c«ng tr×nh giao th«ng, c¸c C«ng ty kinh doanh vËn t¶i hµnh kh¸ch, hµng hãa trong c¶ n</w:t>
        <w:softHyphen/>
        <w:t>íc víi tr¸ch nhiÖm, quyÒn h¹n cña m×nh, thùc hiÖn tèt nh÷ng viÖc sau:</w:t>
      </w:r>
    </w:p>
    <w:p>
      <w:pPr>
        <w:pStyle w:val="BodyText2"/>
        <w:spacing w:lineRule="auto" w:line="288"/>
        <w:ind w:firstLine="720"/>
        <w:rPr/>
      </w:pPr>
      <w:r>
        <w:rPr/>
      </w:r>
    </w:p>
    <w:p>
      <w:pPr>
        <w:pStyle w:val="BodyText2"/>
        <w:spacing w:lineRule="auto" w:line="288"/>
        <w:ind w:firstLine="720"/>
        <w:rPr/>
      </w:pPr>
      <w:r>
        <w:rPr/>
        <w:t>1- TiÕn hµnh kiÓm tra c¸c c«ng tr×nh giao th«ng trªn c¸c tuyÕn ®</w:t>
        <w:softHyphen/>
        <w:t>êng bé, ®</w:t>
        <w:softHyphen/>
        <w:t>êng s«ng,  ®</w:t>
        <w:softHyphen/>
        <w:t>êng s¾t, ®</w:t>
        <w:softHyphen/>
        <w:t>êng biÓn ®Ó ph¸t hiÖn vµ ng¨n chÆn kÞp thêi nh÷ng hµnh vi vi ph¹m hµnh lang an toµn giao th«ng, trËt tù an toµn giao th«ng. §Æc biÖt c¸c hµnh vi  ®e do¹ ®Õn an toµn giao th«ng vËn t¶i ph¶i ®</w:t>
        <w:softHyphen/>
        <w:t>îc sö lý vµ kh¾c phôc ngay. Chó ý ®Õn chÊt l</w:t>
        <w:softHyphen/>
        <w:t>îng cña c¸c ph</w:t>
        <w:softHyphen/>
        <w:t>¬ng tiÖn vËn  t¶i, c«ng tr×nh giao th«ng bÞ h</w:t>
        <w:softHyphen/>
        <w:t xml:space="preserve"> háng trong mïa m</w:t>
        <w:softHyphen/>
        <w:t>a b·o míi ®</w:t>
        <w:softHyphen/>
        <w:t>îc kh«i phôc, c¸c cÇu yÕu trªn ®</w:t>
        <w:softHyphen/>
        <w:t>êng bé.</w:t>
      </w:r>
    </w:p>
    <w:p>
      <w:pPr>
        <w:pStyle w:val="BodyText2"/>
        <w:spacing w:lineRule="auto" w:line="288"/>
        <w:ind w:firstLine="720"/>
        <w:rPr/>
      </w:pPr>
      <w:r>
        <w:rPr>
          <w:rFonts w:eastAsia=".VnTime"/>
        </w:rPr>
        <w:t xml:space="preserve"> </w:t>
      </w:r>
      <w:r>
        <w:rPr/>
        <w:t>Bæ sung ®ñ c¸c b¸o hiÖu giao th«ng theo ®óng quy ®Þnh trªn c¸c tuyÕn ®</w:t>
        <w:softHyphen/>
        <w:t>êng bé, ®</w:t>
        <w:softHyphen/>
        <w:t>êng s«ng nhÊt lµ c¸c tuyÕn cã mËt ®é ph</w:t>
        <w:softHyphen/>
        <w:t>¬ng tiÖn qua l¹i nhiÒu, c¸c tuyÕn míi c¶i t¹o, n©ng cÊp, míi x©y dùng ®</w:t>
        <w:softHyphen/>
        <w:t>a vµo sö dông, c¸c tuyÕn ®</w:t>
        <w:softHyphen/>
        <w:t>êng s«ng cã tÇu cao tèc ho¹t ®éng.</w:t>
      </w:r>
    </w:p>
    <w:p>
      <w:pPr>
        <w:pStyle w:val="BodyText2"/>
        <w:spacing w:lineRule="auto" w:line="288"/>
        <w:ind w:firstLine="709"/>
        <w:rPr/>
      </w:pPr>
      <w:r>
        <w:rPr/>
      </w:r>
    </w:p>
    <w:p>
      <w:pPr>
        <w:pStyle w:val="BodyText2"/>
        <w:spacing w:lineRule="auto" w:line="288"/>
        <w:ind w:firstLine="709"/>
        <w:rPr/>
      </w:pPr>
      <w:r>
        <w:rPr/>
        <w:t>2- C¸c ®iÓm th</w:t>
        <w:softHyphen/>
        <w:t>êng hay xÈy ra tai n¹n giao th«ng cÇn cã biÖn ph¸p kiÓm tra vµ ®Ò phßng, cã ph</w:t>
        <w:softHyphen/>
        <w:t>¬ng ¸n phßng ngõa, kh¾c phôc sù cè. Cã biÖn ph¸p gi¶i quyÕt cô thÓ ®Ó kh«ng  x¶y ra ¸ch t¾c giao th«ng t¹i c¸c nót giao th«ng trong c¸c ®« thÞ lín, ®Æc biÖt lµ ë Hµ Néi vµ Thµnh phè Hå ChÝ Minh. Trªn ®</w:t>
        <w:softHyphen/>
        <w:t>êng bé, chó ý khu vùc cã nhiÒu ®Ìo dèc nguy hiÓm, nh÷ng n¬i ®</w:t>
        <w:softHyphen/>
        <w:t>îc x¸c ®Þnh lµ “ §iÓm ®en” vµ nh÷ng tuyÕn ®</w:t>
        <w:softHyphen/>
        <w:t>êng mËt ®é ph</w:t>
        <w:softHyphen/>
        <w:t>¬ng tiÖn qua l¹i nhiÒu. Trªn ®</w:t>
        <w:softHyphen/>
        <w:t>êng s«ng , chó ý c¸c tuyÕn s«ng cã nhiÒu ®ß mµn, ®«ng ph</w:t>
        <w:softHyphen/>
        <w:t>¬ng tiÖn ®i l¹i. Trªn ®</w:t>
        <w:softHyphen/>
        <w:t>êng s¾t chó ý n¬i ®«ng d©n c</w:t>
        <w:softHyphen/>
        <w:t xml:space="preserve"> sinh sèng ven ®</w:t>
        <w:softHyphen/>
        <w:t>êng s¾t, n¬i cã c¸c ®</w:t>
        <w:softHyphen/>
        <w:t xml:space="preserve">êng ngang giao c¾t. </w:t>
      </w:r>
    </w:p>
    <w:p>
      <w:pPr>
        <w:pStyle w:val="Heading1"/>
        <w:spacing w:lineRule="auto" w:line="288" w:before="0" w:after="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3- C¸c ph</w:t>
        <w:softHyphen/>
        <w:t>¬ng tiÖn vËn t¶i ph¶i ®</w:t>
        <w:softHyphen/>
        <w:t>îc kiÓm ®Þnh mét c¸ch nghiªm ngÆt, ®¶m b¶o tho¶ m·n ®Çy ®ñ tiªu chuÈn kü thuËt an toµn. Nghiªm cÊm chñ ph</w:t>
        <w:softHyphen/>
        <w:t>¬ng tiÖn ®</w:t>
        <w:softHyphen/>
        <w:t>a ph</w:t>
        <w:softHyphen/>
        <w:t>¬ng tiÖn vËn t¶i kh«ng ®ñ tiªu chuÈn kü thuËt an toµn tham gia giao th«ng vËn t¶i.</w:t>
      </w:r>
    </w:p>
    <w:p>
      <w:pPr>
        <w:pStyle w:val="Heading1"/>
        <w:spacing w:lineRule="auto" w:line="288" w:before="0" w:after="60"/>
        <w:ind w:firstLine="709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>4-C¸c bÕn tÇu , bÕn xe , nhµ ga, bÕn phµ ph¶i ®</w:t>
        <w:softHyphen/>
        <w:t>îc chØnh trang, phôc vô chu ®¸o kh¸ch khi chê ®îi, thuËn tiÖn khi mua vÐ, kh«ng ®Ó kh¸ch ph¶i chê ®îi qua giao thõa ë c¸c bÕn tÇu, bÕn xe, nhµ ga. Phèi hîp víi lùc l</w:t>
        <w:softHyphen/>
        <w:t>îng liªn quan lµm tèt c«ng t¸c b¶o vÖ trËt tù trÞ an, ng¨n chÆn vµ sö lý nghiªm t×nh tr¹ng bÕn dï bÕn cãc, xe vßng vo ®ãn kh¸ch, b¸n kh¸ch däc ®</w:t>
        <w:softHyphen/>
        <w:t>êng. Nghiªm cÊm viÖc tù ý t¨ng gi¸ vÐ, gi¸ c</w:t>
        <w:softHyphen/>
        <w:t>íc vËn chuyÓn hµnh kh¸ch, hµng ho¸ trong dÞp TÕt.</w:t>
      </w:r>
    </w:p>
    <w:p>
      <w:pPr>
        <w:pStyle w:val="BodyText2"/>
        <w:spacing w:lineRule="auto" w:line="288"/>
        <w:ind w:firstLine="720"/>
        <w:rPr>
          <w:rFonts w:ascii=".VnTime" w:hAnsi=".VnTime" w:cs=".VnTime"/>
          <w:b/>
          <w:b/>
        </w:rPr>
      </w:pPr>
      <w:r>
        <w:rPr>
          <w:rFonts w:cs=".VnTime"/>
          <w:b/>
        </w:rPr>
      </w:r>
    </w:p>
    <w:p>
      <w:pPr>
        <w:pStyle w:val="BodyText2"/>
        <w:spacing w:lineRule="auto" w:line="288"/>
        <w:ind w:firstLine="720"/>
        <w:rPr/>
      </w:pPr>
      <w:r>
        <w:rPr/>
        <w:t>5 -TÊt c¶ c¸c ®¬n vÞ lµm nhiÖm vô qu¶n lý kinh doanh vËn t¶i ph¶i kiÓm tra l¹i sè l</w:t>
        <w:softHyphen/>
        <w:t>îng, chÊt l</w:t>
        <w:softHyphen/>
        <w:t>îng cña ph</w:t>
        <w:softHyphen/>
        <w:t>¬ng tiÖn, ng</w:t>
        <w:softHyphen/>
        <w:t>êi l¸i, ng</w:t>
        <w:softHyphen/>
        <w:t>êi phôc vô, tæ chøc vËn t¶i theo h</w:t>
        <w:softHyphen/>
        <w:t>íng sau:</w:t>
      </w:r>
    </w:p>
    <w:p>
      <w:pPr>
        <w:pStyle w:val="BodyText2"/>
        <w:spacing w:lineRule="auto" w:line="288"/>
        <w:ind w:firstLine="720"/>
        <w:rPr/>
      </w:pPr>
      <w:r>
        <w:rPr/>
        <w:t>a/ Liªn hiÖp ®</w:t>
        <w:softHyphen/>
        <w:t>êng s¾t ViÖt Nam t¨ng ®«i tÇu, bè trÝ giê tÇu hîp lý trªn c¸c tuyÕn B¾c-Nam, tuyÕn Hµ Néi-Lµo Cai; TuyÕn Hµ Néi -L¹ng S¬n.</w:t>
      </w:r>
    </w:p>
    <w:p>
      <w:pPr>
        <w:pStyle w:val="BodyText2"/>
        <w:spacing w:lineRule="auto" w:line="288"/>
        <w:ind w:firstLine="720"/>
        <w:rPr/>
      </w:pPr>
      <w:r>
        <w:rPr/>
        <w:t>b/ Côc §</w:t>
        <w:softHyphen/>
        <w:t>êng bé ViÖt Nam vµ c¸c Së Giao th«ng vËn t¶i, Giao th«ng c«ng chÝnh tËp trung chØ ®¹o vËn t¶i hµnh kh¸ch ë c¸c tuyÕn cã mËt ®é kh¸ch ®i l¹i cao, ®Æc biÖt lµ c¸c tuyÕn tõ Trung t©m c¸c thµnh phè vÒ c¸c tØnh vµ c¸c tuyÕn tõ tØnh vÒ tØnh. Cã kÕ ho¹ch cô thÓ, gi¶i quyÕt kÞp thêi khi ph</w:t>
        <w:softHyphen/>
        <w:t>¬ng tiÖn kh«ng ®¸p øng nhu cÇu ®i l¹i cña nh©n d©n. BÕn xe, bÕn tÇu ph¶i cã kÕ ho¹ch bè trÝ ph</w:t>
        <w:softHyphen/>
        <w:t>¬ng tiÖn ®Ó c¸c ®¬n vÞ vËn t¶i ®¨ng ký ph</w:t>
        <w:softHyphen/>
        <w:t>¬ng tiÖn tham gia ®ît phôc vô kh¸ch trong dÞp TÕt. Tr</w:t>
        <w:softHyphen/>
        <w:t>êng hîp c¸c ®Þa ph</w:t>
        <w:softHyphen/>
        <w:t>¬ng  kh«ng ®ñ ph</w:t>
        <w:softHyphen/>
        <w:t>¬ng tiÖn  ®Ó ®¨ng ký ch¹y trªn tuyÕn thuéc ®Þa ph</w:t>
        <w:softHyphen/>
        <w:t>¬ng m×nh qu¶n lý  th× bè trÝ c¸c ph</w:t>
        <w:softHyphen/>
        <w:t>¬ng tiÖn cña ®Þa ph</w:t>
        <w:softHyphen/>
        <w:t>¬ng kh¸c tham gia vËn t¶i kh¸ch trªn tuyÕn ®ã. NÕu kh«ng ®¨ng ký tham gia mµ tù ®éng ®em ph</w:t>
        <w:softHyphen/>
        <w:t>¬ng tiÖn  ra vËn t¶i, g©y hçn lo¹n trªn tuyÕn, ph¶i sö lý nghiªm kh¾c theo quy ®Þnh hiÖn hµnh.§ång thêi chØ ®¹o Thanh tra giao th«ng phèi hîp tèt víi c¶nh s¸t giao th«ng, c¶nh s¸t trËt tù ®« thÞ kiÓm tra t¹i bÕn xe, bÕn tµu thuû, ph¸t hiÖn vµ sö lý nghiªm kh¾c c¸c tr</w:t>
        <w:softHyphen/>
        <w:t>êng hîp ph</w:t>
        <w:softHyphen/>
        <w:t>¬ng tiÖn chë qu¸ t¶i, tranh kh¸ch, Ðp gi¸ kh¸ch, kh«ng vµo bÕn ®ãn kh¸ch, “sang” “b¸n” kh¸ch trong qu¸ tr×nh vËn chuyÓn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6- Côc §</w:t>
        <w:softHyphen/>
        <w:t>êng s«ng ViÖt Nam vµ c¸c Së Giao th«ng vËn t¶i, Giao th«ng c«ng chÝnh chØ ®¹o viÖc tæ chøc phôc vô kh¸ch ®i l¹i trªn tuyÕn ®</w:t>
        <w:softHyphen/>
        <w:t>êng s«ng b»ng tµu kh¸ch th</w:t>
        <w:softHyphen/>
        <w:t>êng, tµu kh¸ch cao tèc t¹i c¸c ®Çu mèi Qu¶ng Ninh, H¶i Phßng, Thµnh phè Hå ChÝ Minh,CÇn Th¬, Cµ M©u, Ch©u ®èc, Kiªn Giang vµ c¸c ®Çu mèi kh¸c, ®¶m b¶o trËt tù an toµn, kiªn quyÕt kh«ng cho c¸c ph</w:t>
        <w:softHyphen/>
        <w:t>¬ng tiÖn kh«ng cã ®ñ ®iÒu kiÖn an toµn ®em ra chë kh¸ch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7- Bé Giao th«ng vËn t¶i ®Ò nghÞ Bé C«ng an, Bé Quèc phßng vµ UBND c¸c tØnh, thµnh phè trùc thuéc vµ c¸c Bé, ngµnh kh¸c cã liªn quan trong ph¹m vi quyÒn h¹n, tr¸ch nhiÖm cña m×nh phèi hîp hoÆc chØ ®¹o c¸c c¬ quan trùc thuéc phèi hîp chÆt chÏ víi ngµnh Giao th«ng vËn t¶i ®Ó ®¶m b¶o tèt viÖc vËn chuyÓn kh¸ch vµ hµng ho¸ phôc vô nh©n d©n ®ãn TÕt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20"/>
        <w:jc w:val="both"/>
        <w:rPr/>
      </w:pPr>
      <w:r>
        <w:rPr/>
        <w:t>Yªu cÇu thñ tr</w:t>
        <w:softHyphen/>
        <w:t>ëng c¸c c¬ quan, ®¬n vÞ liªn quan khÈn tr</w:t>
        <w:softHyphen/>
        <w:t>¬ng triÓn khai, tæ chøc thùc hiÖn ChØ thÞ nµy. Trong qu¸ tr×nh thùc hiÖn cã khã kh¨n v</w:t>
        <w:softHyphen/>
        <w:t>íng m¾c, b¸o c¸o kÞp thêi vÒ Bé Giao th«ng vËn t¶i ®Ó xem xÐt gi¶i quyÕ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b/>
          <w:bCs/>
          <w:i/>
          <w:u w:val="single"/>
        </w:rPr>
        <w:t>N¬i nhËn:</w:t>
      </w:r>
      <w:r>
        <w:rPr/>
        <w:t xml:space="preserve">                                              </w:t>
      </w:r>
      <w:r>
        <w:rPr>
          <w:rFonts w:cs=".VnTimeH" w:ascii=".VnTimeH" w:hAnsi=".VnTimeH"/>
          <w:b/>
          <w:bCs/>
          <w:spacing w:val="-10"/>
          <w:sz w:val="24"/>
        </w:rPr>
        <w:t>k.T bé tr</w:t>
        <w:softHyphen/>
        <w:t>ëng bé giao th«ng vËn t¶i</w:t>
      </w:r>
    </w:p>
    <w:p>
      <w:pPr>
        <w:pStyle w:val="Normal"/>
        <w:jc w:val="both"/>
        <w:rPr/>
      </w:pPr>
      <w:r>
        <w:rPr>
          <w:sz w:val="22"/>
        </w:rPr>
        <w:t>- Thñ t</w:t>
        <w:softHyphen/>
        <w:t>íng CP ®Ó b¸o c¸o,</w:t>
      </w:r>
      <w:r>
        <w:rPr/>
        <w:t xml:space="preserve">                                                    </w:t>
      </w:r>
      <w:r>
        <w:rPr>
          <w:rFonts w:cs=".VnTimeH" w:ascii=".VnTimeH" w:hAnsi=".VnTimeH"/>
          <w:b/>
          <w:bCs/>
          <w:spacing w:val="-10"/>
          <w:sz w:val="24"/>
        </w:rPr>
        <w:t>thø tr</w:t>
        <w:softHyphen/>
        <w:t>ë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¨n phßng ChÝnh phñ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û ban ATGTQG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é C«ng an,</w:t>
      </w:r>
    </w:p>
    <w:p>
      <w:pPr>
        <w:pStyle w:val="Normal"/>
        <w:jc w:val="both"/>
        <w:rPr>
          <w:sz w:val="26"/>
        </w:rPr>
      </w:pPr>
      <w:r>
        <w:rPr>
          <w:sz w:val="22"/>
        </w:rPr>
        <w:t xml:space="preserve">- Bé Quèc phßng,                                                                                    </w:t>
      </w:r>
      <w:r>
        <w:rPr>
          <w:i/>
          <w:iCs/>
          <w:sz w:val="26"/>
        </w:rPr>
        <w:t>( ®· ký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tØnh,thµnh phè TTTW,</w:t>
      </w:r>
    </w:p>
    <w:p>
      <w:pPr>
        <w:pStyle w:val="Normal"/>
        <w:jc w:val="both"/>
        <w:rPr/>
      </w:pPr>
      <w:r>
        <w:rPr>
          <w:sz w:val="22"/>
        </w:rPr>
        <w:t>- Côc: §B,§S,HH, G§&amp;QLCLCTBT</w:t>
      </w:r>
      <w:r>
        <w:rPr/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iªn hiÖp §SV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¸c Së GTVT,GTCC,                                                                     </w:t>
      </w:r>
      <w:r>
        <w:rPr>
          <w:b/>
          <w:bCs/>
        </w:rPr>
        <w:t>Ph¹m ThÕ Mi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P, PCV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985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4:01:00Z</dcterms:created>
  <dc:creator>GTVT</dc:creator>
  <dc:description/>
  <dc:language>en-US</dc:language>
  <cp:lastModifiedBy>tuan</cp:lastModifiedBy>
  <cp:lastPrinted>2001-12-18T20:26:00Z</cp:lastPrinted>
  <dcterms:modified xsi:type="dcterms:W3CDTF">2001-05-27T04:01:00Z</dcterms:modified>
  <cp:revision>2</cp:revision>
  <dc:subject/>
  <dc:title>Bé Giao th«ng                 céng hoµ x· héi chñ nghÜa viÖt  nam</dc:title>
</cp:coreProperties>
</file>