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--------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----------------------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è:  </w:t>
            </w:r>
            <w:r>
              <w:rPr>
                <w:b/>
                <w:bCs/>
                <w:sz w:val="26"/>
              </w:rPr>
              <w:t>22</w:t>
            </w:r>
            <w:r>
              <w:rPr>
                <w:sz w:val="26"/>
              </w:rPr>
              <w:t xml:space="preserve"> /2003/CT-BGTVT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µ Néi, ngµy  16   th¸ng   9   n¨m 200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hØ thÞ cña bé tr</w:t>
        <w:softHyphen/>
        <w:t>ëng bé giao th«ng vËn t¶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Ch</w:t>
        <w:softHyphen/>
        <w:t xml:space="preserve">¬ng tr×nh hµnh ®éng cña Bé Giao th«ng vËn t¶i thùc hiÖ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Õt luËn Héi nghÞ TW 6 vÒ Gi¸o dôc vµ §µo t¹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Ngµy 21-4-2003, Bé tr</w:t>
        <w:softHyphen/>
        <w:t>ëng Bé Giao th«ng vËn t¶i ®· ký QuyÕt ®Þnh sè 1104/2003/Q§-BGTVT ban hµnh Ch</w:t>
        <w:softHyphen/>
        <w:t xml:space="preserve">¬ng tr×nh hµnh ®éng cña Bé Giao th«ng vËn t¶i thùc hiÖn kÕt luËn Héi nghÞ lÇn thø 6 Ban chÊp hµnh Trung </w:t>
        <w:softHyphen/>
        <w:t>¬ng §¶ng khãa IX vÒ Gi¸o dôc vµ §µo t¹o. Ngµy 6-6-2003, Bé ®· tæ chøc Héi nghÞ t¹i H¶i Phßng vµ yªu cÇu c¸c c¬ quan, ®¬n vÞ trùc thuéc tæ chøc nghiªn cøu, x©y dùng Ch</w:t>
        <w:softHyphen/>
        <w:t>¬ng tr×nh hµnh ®éng cô thÓ cña c¬ quan, ®¬n vÞ m×nh vµ göi b¸o c¸o vÒ Bé tr</w:t>
        <w:softHyphen/>
        <w:t>íc ngµy 25-6-2003. §Õn nay, nhiÒu c¬ quan, ®¬n vÞ ®· göi b¸o c¸o Ch</w:t>
        <w:softHyphen/>
        <w:t>¬ng tr×nh hµnh ®éng mét c¸ch cô thÓ, chi tiÕt, phï hîp ®iÒu kiÖn thùc tÕ cña c¬ quan, ®¬n vÞ. Tuy nhiªn, còng cßn kh«ng Ýt c¬ quan, ®¬n vÞ x©y dùng Ch</w:t>
        <w:softHyphen/>
        <w:t>¬ng tr×nh hµnh ®éng ch</w:t>
        <w:softHyphen/>
        <w:t>a cô thÓ, thiÕu c¸c chØ tiªu ®Þnh l</w:t>
        <w:softHyphen/>
        <w:t>îng hoÆc ®</w:t>
        <w:softHyphen/>
        <w:t>a ra môc tiªu qu¸ cao, xa vêi, thËm chÝ cßn nhiÒu c¬ quan, ®¬n vÞ ch</w:t>
        <w:softHyphen/>
        <w:t>a göi b¸o c¸o vÒ Bé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Nh»m kh¾c phôc t×nh tr¹ng trªn, ®¶m b¶o triÓn khai thùc hiÖn cã hiÖu qu¶ Ch</w:t>
        <w:softHyphen/>
        <w:t>¬ng tr×nh hµnh ®éng theo QuyÕt ®Þnh sè 1104/2003/Q§-BGTVT , Bé tr</w:t>
        <w:softHyphen/>
        <w:t>ëng Bé Giao th«ng vËn t¶i yªu cÇu c¸c c¬ quan, ®¬n vÞ trong ngµnh thùc hiÖn ngay nh÷ng viÖc sau ®©y: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/>
        <w:t>1- C¸c c¬ quan, ®¬n vÞ ch</w:t>
        <w:softHyphen/>
        <w:t>a cã b¸o c¸o Ch</w:t>
        <w:softHyphen/>
        <w:t>¬ng tr×nh ph¶i khÈn tr</w:t>
        <w:softHyphen/>
        <w:t>¬ng nghiªn cøu, x©y dùng, hoµn thiÖn vµ göi Ch</w:t>
        <w:softHyphen/>
        <w:t>¬ng tr×nh hµnh ®éng cña c¬ quan, ®¬n vÞ vÒ Bé (qua Vô Tæ chøc c¸n bé) chËm nhÊt lµ ngµy 30-9-2003.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/>
        <w:t>2- C¸c c¬ quan, ®¬n vÞ ®· x©y dùng Ch</w:t>
        <w:softHyphen/>
        <w:t>¬ng tr×nh hµnh ®éng vµ ®· b¸o c¸o Bé cÇn rµ so¸t l¹i tÝnh kh¶ thi cña Ch</w:t>
        <w:softHyphen/>
        <w:t>¬ng tr×nh, ®Ò ra môc tiªu cô thÓ vµ kÕ ho¹ch hµng n¨m ®Ó thùc hiÖn Ch</w:t>
        <w:softHyphen/>
        <w:t>¬ng tr×nh; th</w:t>
        <w:softHyphen/>
        <w:t>êng xuyªn kiÓm tra tiÕn ®é thùc hiÖn Ch</w:t>
        <w:softHyphen/>
        <w:t>¬ng tr×nh cña c¬ quan, ®¬n vÞ vµ b¸o c¸o ®Þnh kú 6 th¸ng mét lÇn vÒ Bé (qua Vô Tæ chøc c¸n bé)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3- Vô Tæ chøc c¸n bé: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- H</w:t>
        <w:softHyphen/>
        <w:t>íng dÉn viÖc x©y dùng Ch</w:t>
        <w:softHyphen/>
        <w:t>¬ng tr×nh hµnh ®éng, tæng hîp Ch</w:t>
        <w:softHyphen/>
        <w:t>¬ng tr×nh hµnh ®éng cña c¸c c¬ quan, ®¬n vÞ trong ngµnh, ®«n ®èc, kiÓm tra viÖc thùc hiÖn Ch</w:t>
        <w:softHyphen/>
        <w:t>¬ng tr×nh hµnh ®éng vµ b¸o c¸o Bé tr</w:t>
        <w:softHyphen/>
        <w:t>ëng biÕt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Tæ chøc ®µo t¹o liªn th«ng, ®µo t¹o kü s</w:t>
        <w:softHyphen/>
        <w:t xml:space="preserve"> thùc hµnh, ®µo t¹o c«ng nh©n bËc cao, c¬ chÕ ®µo t¹o trùc tiÕp cho c¸c doanh nghiÖp vµ chÝnh s¸ch thu hót ng</w:t>
        <w:softHyphen/>
        <w:t>êi giái ®Ó phôc vô trùc tiÕp cho sù nghiÖp ®µo t¹o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Tæ chøc x©y dùng môc tiªu, Ch</w:t>
        <w:softHyphen/>
        <w:t>¬ng tr×nh khung cho c¸c chuyªn ngµnh ®ang ®</w:t>
        <w:softHyphen/>
        <w:t>îc ®µo t¹o t¹i c¸c tr</w:t>
        <w:softHyphen/>
        <w:t>êng cña ngµnh Giao th«ng vËn t¶i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X©y dùng KÕ ho¹ch tæ chøc héi thi gi¸o viªn d¹y giái cña c¸c khèi tr</w:t>
        <w:softHyphen/>
        <w:t>êng trong ngµnh Giao th«ng vËn t¶i, t¹o ®iÒu kiÖn ®Ó c¸c gi¸o viªn, c¸n bé cña c¸c tr</w:t>
        <w:softHyphen/>
        <w:t>êng ®</w:t>
        <w:softHyphen/>
        <w:t>îc tham dù c¸c khãa ®µo t¹o, båi d</w:t>
        <w:softHyphen/>
        <w:t>ìng chuyªn m«n nghiÖp vô ë trong vµ ngoµi n</w:t>
        <w:softHyphen/>
        <w:t>íc theo kh¶ n¨ng tèi ®a vÒ kinh phÝ cã thÓ ®</w:t>
        <w:softHyphen/>
        <w:t>îc.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/>
        <w:t>4- Vô Tµi chÝnh: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Phèi hîp víi Vô Tæ chøc c¸n bé x©y dùng ®iÒu chØnh ®Þnh møc chi phÝ ®µo t¹o vµ møc thu häc phÝ/1 häc sinh, sinh viªn/1 n¨m ®èi víi c¸c tr</w:t>
        <w:softHyphen/>
        <w:t>êng thuéc ngµnh Giao th«ng vËn t¶i phï hîp víi t×nh h×nh thùc tÕ ®Ó tr×nh Bé tr</w:t>
        <w:softHyphen/>
        <w:t>ëng xem xÐt gi¶i quyÕt theo thÈm quyÒn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Phèi hîp víi Vô Tæ chøc c¸n bé nghiªn cøu, ®Ò xuÊt, kiÕn nghÞ víi Bé tr</w:t>
        <w:softHyphen/>
        <w:t>ëng vÒ c¸c nguån kinh phÝ hç trî cho ®µo t¹o, trong ®ã cã nguån kinh phÝ ®Çu t</w:t>
        <w:softHyphen/>
        <w:t xml:space="preserve"> trùc tiÕp cho c¬ së vËt chÊt cña c¸c tr</w:t>
        <w:softHyphen/>
        <w:t>êng trong ngµnh Giao th«ng vËn t¶i.</w:t>
      </w:r>
    </w:p>
    <w:p>
      <w:pPr>
        <w:pStyle w:val="Normal"/>
        <w:spacing w:lineRule="auto" w:line="288" w:before="240" w:after="0"/>
        <w:jc w:val="both"/>
        <w:rPr/>
      </w:pPr>
      <w:r>
        <w:rPr/>
        <w:tab/>
        <w:t>5- Vô KÕ ho¹ch - §Çu t</w:t>
        <w:softHyphen/>
        <w:t>: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X©y dùng kÕ ho¹ch t¨ng møc ®Çu t</w:t>
        <w:softHyphen/>
        <w:t xml:space="preserve"> cho lÜnh vùc gi¸o dôc, ®µo t¹o, trong ®ã tËp trung vèn ®Ó ®Èy nhanh tiÕn ®é c¸c dù ¸n ®ang triÓn khai cã liªn quan ®Õn ®µo t¹o nh©n lùc ®Ó tr×nh Bé tr</w:t>
        <w:softHyphen/>
        <w:t>ëng quyÕt ®Þnh theo thÈm quyÒn, ®Æc biÖt lµ c¸c trung t©m s¸t h¹ch, ®µo t¹o l¸i xe ®Ó sím ®</w:t>
        <w:softHyphen/>
        <w:t>a vµo khai th¸c sö dông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Phèi hîp víi Vô Tµi chÝnh, Vô Khoa häc - C«ng nghÖ vµ Vô Tæ chøc c¸n bé ®Ó ®iÒu chuyÓn cho c¸c ViÖn, Tr</w:t>
        <w:softHyphen/>
        <w:t>êng mét sè phßng thÝ nghiÖm, thiÕt bÞ xe m¸y ®· qua sö dông sau khi kÕt thóc c¸c dù ¸n cña ngµnh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Phèi hîp víi Vô hîp t¸c quèc tÕ trong viÖc xóc tiÕn, thu hót ®Çu t</w:t>
        <w:softHyphen/>
        <w:t xml:space="preserve"> n</w:t>
        <w:softHyphen/>
        <w:t>íc ngoµi tµi trî cho kÕ ho¹ch ®µo t¹o nh©n lùc phôc vô cho héi nhËp kinh tÕ quèc tÕ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6- Vô Hîp t¸c quèc tÕ phèi hîp víi Vô KÕ ho¹ch - §Çu t</w:t>
        <w:softHyphen/>
        <w:t xml:space="preserve"> cã kÕ ho¹ch qu¶ng b¸ vËn ®éng c¸c ®èi t¸c thu hót c¸c nguån vèn tõ n</w:t>
        <w:softHyphen/>
        <w:t>íc ngoµi cho lÜnh vùc gi¸o dôc, ®µo t¹o cña ngµnh; tiÕp xóc, thuyÕt phôc c¸c nhµ tµi trî, c¸c tæ chøc phi ChÝnh phñ c¸c n</w:t>
        <w:softHyphen/>
        <w:t>íc ®Ó c¸c dù ¸n ®µo t¹o nguån nh©n lùc ngµnh Giao th«ng vËn t¶i ®· ®¨ng ký ®</w:t>
        <w:softHyphen/>
        <w:t>îc chÊp nhËn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7- Vô Khoa häc - C«ng nghÖ: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Hµng n¨m dµnh mét phÇn ng©n s¸ch nghiªn cøu khoa häc cho c¸c ®Ò tµi nghiªn cøu khoa häc thuéc lÜnh vùc gi¸o dôc - ®µo t¹o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Phèi hîp víi c¸c ViÖn nghiªn cøu thuéc Bé thiÕt lËp kªnh th«ng tin nhanh ®Õn c¸c tr</w:t>
        <w:softHyphen/>
        <w:t>êng vµ t¹o ®iÒu kiÖn ®Ó c¸c tr</w:t>
        <w:softHyphen/>
        <w:t>êng ®</w:t>
        <w:softHyphen/>
        <w:t>îc cö ng</w:t>
        <w:softHyphen/>
        <w:t>êi tham dù c¸c héi th¶o vÒ ®æi míi c«ng nghÖ cña ngµnh.</w:t>
      </w:r>
    </w:p>
    <w:p>
      <w:pPr>
        <w:pStyle w:val="Normal"/>
        <w:spacing w:lineRule="auto" w:line="288" w:before="240" w:after="0"/>
        <w:jc w:val="both"/>
        <w:rPr/>
      </w:pPr>
      <w:r>
        <w:rPr/>
        <w:tab/>
        <w:t>8- Côc §</w:t>
        <w:softHyphen/>
        <w:t>êng bé ViÖt Nam: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TÝch cùc ®Ò xuÊt c¸c biÖn ph¸p ®Ó gi¶i quyÕt c¸c khã kh¨n cña c¬ së ®µo t¹o l¸i xe, tr</w:t>
        <w:softHyphen/>
        <w:t>íc hÕt gi¶i quyÕt vÊn ®Ò tiªu chuÈn hãa xe, bµi thi, s©n s¸t h¹ch vµ viÖc lùa chän c«ng nghÖ thiÕt bÞ chÊm ®iÓm t¹i s©n s¸t h¹ch trªn nguyªn t¾c ®¶m b¶o chÊt l</w:t>
        <w:softHyphen/>
        <w:t>îng ®µo t¹o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- T¨ng c</w:t>
        <w:softHyphen/>
        <w:t>êng kiÓm tra ®ét xuÊt c¸c buæi s¸t h¹ch l¸i xe t¹i hiÖn tr</w:t>
        <w:softHyphen/>
        <w:t>êng.</w:t>
      </w:r>
    </w:p>
    <w:p>
      <w:pPr>
        <w:pStyle w:val="Normal"/>
        <w:spacing w:lineRule="auto" w:line="288" w:before="240" w:after="0"/>
        <w:jc w:val="both"/>
        <w:rPr/>
      </w:pPr>
      <w:r>
        <w:rPr/>
        <w:tab/>
        <w:t>9- C¸c Côc qu¶n lý Nhµ n</w:t>
        <w:softHyphen/>
        <w:t>íc chuyªn ngµnh, c¸c Tæng c«ng ty, C«ng ty, c¸c Ban qu¶n lý dù ¸n trong ngµnh cã kÕ ho¹ch vµ t¹o ®iÒu kiÖn thuËn lîi cho häc sinh, sinh viªn c¸c tr</w:t>
        <w:softHyphen/>
        <w:t>êng trong ngµnh cã ®Þa bµn thùc tËp.</w:t>
      </w:r>
    </w:p>
    <w:p>
      <w:pPr>
        <w:pStyle w:val="Normal"/>
        <w:spacing w:lineRule="auto" w:line="288" w:before="240" w:after="0"/>
        <w:jc w:val="both"/>
        <w:rPr/>
      </w:pPr>
      <w:r>
        <w:rPr/>
        <w:tab/>
        <w:t>Yªu cÇu Thñ tr</w:t>
        <w:softHyphen/>
        <w:t>ëng c¸c c¬ quan, ®¬n vÞ trong ngµnh Giao th«ng vËn t¶i nghiªm tóc thùc hiÖn ChØ thÞ n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N¬i nhË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P TW §¶ng (®Ó b/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PCP (®Ó phèi hî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é GD &amp; §T (®Ó phèi hî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T TrÇn Do·n Thä (®Ó chØ ®¹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¸c c¬ quan, ®¬n vÞ trùc thuéc B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«ng b¸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 L</w:t>
              <w:softHyphen/>
              <w:t>u: VP, TCCB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®· k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µo §×nh B×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3:44:00Z</dcterms:created>
  <dc:creator>Vu PCVT</dc:creator>
  <dc:description/>
  <dc:language>en-US</dc:language>
  <cp:lastModifiedBy>Van Thu</cp:lastModifiedBy>
  <cp:lastPrinted>2003-08-29T19:31:00Z</cp:lastPrinted>
  <dcterms:modified xsi:type="dcterms:W3CDTF">2003-09-17T03:44:00Z</dcterms:modified>
  <cp:revision>2</cp:revision>
  <dc:subject/>
  <dc:title>bé giao th«ng</dc:title>
</cp:coreProperties>
</file>