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>Sè:  238/2000/T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 14   th¸ng  6  n¨m 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TH¤NG T¦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cña bé tr</w:t>
        <w:softHyphen/>
        <w:t>ëng bé giao th«ng vËn t¶i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öa ®æi Th«ng t</w:t>
        <w:softHyphen/>
        <w:t xml:space="preserve"> sè 522/1999/TT-BGTVT ngµy 20/10/199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</w:t>
        <w:softHyphen/>
        <w:t>íng dÉn ®¨ng ký, cÊp biÓn sè vµ kiÓm tra an toµn kü thuË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¸c lo¹i xe, m¸y chuyªn dïng thi c«ng ®</w:t>
        <w:softHyphen/>
        <w:t>êng bé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 w:before="180" w:after="0"/>
        <w:ind w:firstLine="720"/>
        <w:jc w:val="both"/>
        <w:rPr/>
      </w:pPr>
      <w:r>
        <w:rPr>
          <w:color w:val="000000"/>
        </w:rPr>
        <w:t>Thùc hiÖn §iÒu 11, §iÒu 17 cña §iÒu lÖ ban hµnh kÌm theo NghÞ ®Þnh sè 36/CP  ngµy 29/05/1995 cña ChÝnh</w:t>
      </w:r>
      <w:r>
        <w:rPr>
          <w:color w:val="FF0000"/>
        </w:rPr>
        <w:t xml:space="preserve"> </w:t>
      </w:r>
      <w:r>
        <w:rPr>
          <w:color w:val="000000"/>
        </w:rPr>
        <w:t>phñ vÒ b¶o ®¶m trËt tù an toµn giao th«ng ®</w:t>
        <w:softHyphen/>
        <w:t>êng bé vµ trËt tù an toµn giao th«ng ®« thÞ;</w:t>
      </w:r>
    </w:p>
    <w:p>
      <w:pPr>
        <w:pStyle w:val="Normal"/>
        <w:spacing w:lineRule="auto" w:line="264" w:before="180" w:after="0"/>
        <w:ind w:firstLine="720"/>
        <w:jc w:val="both"/>
        <w:rPr/>
      </w:pPr>
      <w:r>
        <w:rPr>
          <w:color w:val="000000"/>
        </w:rPr>
        <w:t>Thùc hiÖn NghÞ ®Þnh sè 176/1999/N§-CP ngµy 21/12/1999 cña ChÝnh phñ vÒ lÖ phÝ tr</w:t>
        <w:softHyphen/>
        <w:t>íc b¹, Th«ng t</w:t>
        <w:softHyphen/>
        <w:t xml:space="preserve"> sè 28/2000/TT-BTC</w:t>
      </w:r>
      <w:r>
        <w:rPr>
          <w:color w:val="FF0000"/>
        </w:rPr>
        <w:t xml:space="preserve"> </w:t>
      </w:r>
      <w:r>
        <w:rPr>
          <w:color w:val="000000"/>
        </w:rPr>
        <w:t>ngµy 18/04/2000 cña Bé Tµi chÝnh h</w:t>
        <w:softHyphen/>
        <w:t>íng dÉn NghÞ ®Þnh sè 176/1999/N§-CP;</w:t>
      </w:r>
    </w:p>
    <w:p>
      <w:pPr>
        <w:pStyle w:val="Normal"/>
        <w:spacing w:lineRule="auto" w:line="264" w:before="180" w:after="0"/>
        <w:ind w:firstLine="720"/>
        <w:jc w:val="both"/>
        <w:rPr/>
      </w:pPr>
      <w:r>
        <w:rPr>
          <w:color w:val="000000"/>
        </w:rPr>
        <w:t>Bé Giao th«ng VËn t¶i söa ®æi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Th«ng t</w:t>
        <w:softHyphen/>
        <w:t xml:space="preserve"> sè 522/1999/TT-BGTVT ngµy</w:t>
      </w:r>
      <w:r>
        <w:rPr>
          <w:color w:val="FF0000"/>
        </w:rPr>
        <w:t xml:space="preserve"> </w:t>
      </w:r>
      <w:r>
        <w:rPr>
          <w:color w:val="000000"/>
        </w:rPr>
        <w:t>20/10/1999 h</w:t>
        <w:softHyphen/>
        <w:t>íng dÉn ®¨ng ký, cÊp biÓn sè vµ kiÓm tra an toµn kü thuËt c¸c lo¹i xe, m¸y chuyªn dïng thi c«ng ®</w:t>
        <w:softHyphen/>
        <w:t>êng bé nh</w:t>
        <w:softHyphen/>
        <w:t xml:space="preserve"> sau:</w:t>
      </w:r>
    </w:p>
    <w:p>
      <w:pPr>
        <w:pStyle w:val="Normal"/>
        <w:spacing w:lineRule="auto" w:line="264" w:before="180" w:after="0"/>
        <w:jc w:val="both"/>
        <w:rPr/>
      </w:pPr>
      <w:r>
        <w:rPr>
          <w:b/>
          <w:bCs/>
          <w:color w:val="000000"/>
        </w:rPr>
        <w:t>1.</w:t>
        <w:tab/>
      </w:r>
      <w:r>
        <w:rPr>
          <w:color w:val="000000"/>
        </w:rPr>
        <w:t>Bá nh÷ng qui ®Þnh liªn quan ®Õn chøng tõ lÖ phÝ tr</w:t>
        <w:softHyphen/>
        <w:t>íc b¹ trong c¸c môc 2.1.2 vµ 2.2 cña Th«ng t</w:t>
        <w:softHyphen/>
        <w:t xml:space="preserve"> 522/1999/TT-BGTVT.</w:t>
      </w:r>
    </w:p>
    <w:p>
      <w:pPr>
        <w:pStyle w:val="Normal"/>
        <w:spacing w:lineRule="auto" w:line="264" w:before="180" w:after="0"/>
        <w:jc w:val="both"/>
        <w:rPr/>
      </w:pPr>
      <w:r>
        <w:rPr>
          <w:b/>
          <w:bCs/>
          <w:color w:val="000000"/>
        </w:rPr>
        <w:t>1.1.</w:t>
        <w:tab/>
      </w:r>
      <w:r>
        <w:rPr>
          <w:color w:val="000000"/>
        </w:rPr>
        <w:t>Môc 2.1.2 cña Th«ng t</w:t>
        <w:softHyphen/>
        <w:t xml:space="preserve"> 522/1999/TT-BGTVT nay ®</w:t>
        <w:softHyphen/>
        <w:t>îc söa ®æi vµ cã néi dung nh</w:t>
        <w:softHyphen/>
        <w:t xml:space="preserve"> sau:</w:t>
      </w:r>
    </w:p>
    <w:p>
      <w:pPr>
        <w:pStyle w:val="Normal"/>
        <w:spacing w:lineRule="auto" w:line="264" w:before="180" w:after="0"/>
        <w:jc w:val="both"/>
        <w:rPr/>
      </w:pPr>
      <w:r>
        <w:rPr>
          <w:i/>
          <w:iCs/>
          <w:color w:val="000000"/>
        </w:rPr>
        <w:t>2.l.2.</w:t>
        <w:tab/>
        <w:t>Hå s¬ chøng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minh nguån gèc hîp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ph¸p cña xe, m¸y thi c«ng</w:t>
      </w:r>
    </w:p>
    <w:p>
      <w:pPr>
        <w:pStyle w:val="Normal"/>
        <w:spacing w:lineRule="auto" w:line="264" w:before="180" w:after="0"/>
        <w:jc w:val="both"/>
        <w:rPr/>
      </w:pPr>
      <w:r>
        <w:rPr>
          <w:i/>
          <w:iCs/>
          <w:color w:val="000000"/>
          <w:spacing w:val="-4"/>
        </w:rPr>
        <w:t>a) §èi víi</w:t>
      </w:r>
      <w:r>
        <w:rPr>
          <w:i/>
          <w:iCs/>
          <w:color w:val="FF0000"/>
          <w:spacing w:val="-4"/>
        </w:rPr>
        <w:t xml:space="preserve"> </w:t>
      </w:r>
      <w:r>
        <w:rPr>
          <w:i/>
          <w:iCs/>
          <w:color w:val="000000"/>
          <w:spacing w:val="-4"/>
        </w:rPr>
        <w:t>xe, m¸y thi c«ng ®</w:t>
        <w:softHyphen/>
        <w:t>îc nhËp khÈu tõ ngµy 1 th¸ng 1 n¨m 2000 cÇn cã</w:t>
      </w:r>
      <w:r>
        <w:rPr>
          <w:i/>
          <w:iCs/>
          <w:color w:val="000000"/>
        </w:rPr>
        <w:t>: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i/>
          <w:iCs/>
          <w:color w:val="000000"/>
        </w:rPr>
        <w:t>- Chøng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tõ nhËp khÈu (theo quy ®Þnh cña Tæng Côc H¶i quan).</w:t>
      </w:r>
    </w:p>
    <w:p>
      <w:pPr>
        <w:pStyle w:val="Normal"/>
        <w:spacing w:lineRule="auto" w:line="264" w:before="6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Ho¸ ®¬n (theo qui ®Þnh cña Bé Tµi chÝnh).</w:t>
      </w:r>
    </w:p>
    <w:p>
      <w:pPr>
        <w:pStyle w:val="Normal"/>
        <w:spacing w:lineRule="auto" w:line="264" w:before="1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b) §«Ý víi xe, m¸y thi c«ng ®</w:t>
        <w:softHyphen/>
        <w:t>îc s¶n xuÊt, l¾p r¸p trong n</w:t>
        <w:softHyphen/>
        <w:t>íc tõ ngµy 1 th¸ng 1 n¨m 2000 cÇn cã Ho¸ ®¬n (theo qui ®Þnh cña Bé tµi chÝnh).</w:t>
      </w:r>
    </w:p>
    <w:p>
      <w:pPr>
        <w:pStyle w:val="Normal"/>
        <w:spacing w:lineRule="auto" w:line="264" w:before="1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) §èi víi xe, m¸y thi c«ng ®· ®</w:t>
        <w:softHyphen/>
        <w:t>îc ®</w:t>
        <w:softHyphen/>
        <w:t>a vµo sö dông tõ ngµy 31 th¸ng 12 n¨m 1999 trë vÒ tr</w:t>
        <w:softHyphen/>
        <w:t>íc cÇn cã:</w:t>
      </w:r>
    </w:p>
    <w:p>
      <w:pPr>
        <w:pStyle w:val="Normal"/>
        <w:spacing w:lineRule="auto" w:line="264" w:before="18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Hå s¬ chøng minh nguån gèc hîp ph¸p ®èi víi xe, m¸y thi c«ng nh</w:t>
        <w:softHyphen/>
        <w:t xml:space="preserve"> qui ®Þnh t¹i c¸c Kho¶n a, b trªn ®©y.</w:t>
      </w:r>
    </w:p>
    <w:p>
      <w:pPr>
        <w:pStyle w:val="Normal"/>
        <w:spacing w:lineRule="auto" w:line="264" w:before="18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rong tr</w:t>
        <w:softHyphen/>
        <w:t>êng hîp hå s¬ chøng minh nguån gèc hîp ph¸p cña xe, m¸y thi c«ng bÞ thÊt l¹c th× chñ së h÷u ph¶i cã tê khai vµ b¶n cam ®oan xe, m¸y thi c«ng lµ tµi s¶n hîp ph¸p, nÕu ph¸t hiÖn cã sù sai kh¸c chñ së  h÷u ph¶i hoµn toµn chÞu tr¸ch nhiÖm tr</w:t>
        <w:softHyphen/>
        <w:t>íc ph¸p luËt.</w:t>
      </w:r>
    </w:p>
    <w:p>
      <w:pPr>
        <w:pStyle w:val="Normal"/>
        <w:spacing w:lineRule="auto" w:line="264" w:before="1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2. Môc 2.2 cña Th«ng t</w:t>
        <w:softHyphen/>
        <w:t xml:space="preserve"> 522/1999/TT-BGTVT nay ®</w:t>
        <w:softHyphen/>
        <w:t>îc söa ®æi vµ cã néi  dung nh</w:t>
        <w:softHyphen/>
        <w:t xml:space="preserve"> sau: </w:t>
      </w:r>
    </w:p>
    <w:p>
      <w:pPr>
        <w:pStyle w:val="Normal"/>
        <w:spacing w:lineRule="auto" w:line="264" w:before="1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2. Hå s¬ xin ®¨ng ký, cÊp biÓn sè chuyÓn quyÒn së  h÷u</w:t>
      </w:r>
    </w:p>
    <w:p>
      <w:pPr>
        <w:pStyle w:val="Normal"/>
        <w:spacing w:lineRule="auto" w:line="264" w:before="1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§èi víi xe, m¸y thi c«ng ®· ®¨ng ký, cÊp biÓn sè khi cÇn chuyÓn quyÒn së h÷u ph¶i cã:</w:t>
      </w:r>
    </w:p>
    <w:p>
      <w:pPr>
        <w:pStyle w:val="Normal"/>
        <w:spacing w:lineRule="auto" w:line="264" w:before="18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ê khai ®¨ng ký, cÊp biÓn sè xe, m¸y thi c«ng vµ xin cÊp l¹i biÓn sè, GiÊy chøng nhËn ®¨ng kÝ theo mÉu qui ®Þnh t¹i Phô lôc 1 cña Th«ng t</w:t>
        <w:softHyphen/>
        <w:t xml:space="preserve"> 522/1999/TT-BGTVT</w:t>
      </w:r>
    </w:p>
    <w:p>
      <w:pPr>
        <w:pStyle w:val="Normal"/>
        <w:spacing w:lineRule="auto" w:line="264" w:before="180" w:after="0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Ho¸ ®¬n (theo mÉu cña Bé Tµi chÝnh).</w:t>
      </w:r>
    </w:p>
    <w:p>
      <w:pPr>
        <w:pStyle w:val="Normal"/>
        <w:spacing w:lineRule="auto" w:line="264" w:before="18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PhiÕu sang tªn, di chuyÓn theo mÉu qui ®Þnh t¹i Phô lôc 2 cña Th«ng t</w:t>
        <w:softHyphen/>
        <w:t xml:space="preserve"> 522//999/TT-BGTVT, kÌm theo hå s¬ gèc khi ®¨ng ký, cÊp biÓn sè lÇn ®Çu.</w:t>
      </w:r>
    </w:p>
    <w:p>
      <w:pPr>
        <w:pStyle w:val="Normal"/>
        <w:spacing w:lineRule="auto" w:line="264" w:before="180" w:after="0"/>
        <w:jc w:val="both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</w:t>
        <w:tab/>
        <w:t>Côc §</w:t>
        <w:softHyphen/>
        <w:t>êng bé ViÖt Nam, Côc §¨ng kiÓm ViÖt Nam c¨n cø chøc n¨ng, nhiÖm vô cã tr¸ch nhiÖm h</w:t>
        <w:softHyphen/>
        <w:t>íng dÉn vµ phèi hîp víi c¸c c¬ quan cã liªn quan tæ chøc kiÓm tra vµ thùc hiÖn Th«ng t</w:t>
        <w:softHyphen/>
        <w:t xml:space="preserve"> nµy. </w:t>
      </w:r>
    </w:p>
    <w:p>
      <w:pPr>
        <w:pStyle w:val="Normal"/>
        <w:spacing w:lineRule="auto" w:line="264" w:before="180" w:after="0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</w:t>
        <w:tab/>
        <w:t>Th«ng t</w:t>
        <w:softHyphen/>
        <w:t xml:space="preserve"> nµy cã hiÖu lùc sau 15 ngµy kÓ tõ ngµy k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VPCP ( ®Ó b¸o c¸o 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C¸c Bé, Ngµnh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UBND TØnh, TP trùc thuéc TW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Côc §BVN, Côc §KVN, Vô KHCN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C¸c Së GTVT, GTCC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C«ng b¸o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L</w:t>
              <w:softHyphen/>
              <w:t>u VP, PCVT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  <w:t>k/t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®· ký )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  <w:szCs w:val="22"/>
              </w:rPr>
              <w:t>l· ngäc khuª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8:38:00Z</dcterms:created>
  <dc:creator>Van-thu</dc:creator>
  <dc:description/>
  <dc:language>en-US</dc:language>
  <cp:lastModifiedBy>Van-thu</cp:lastModifiedBy>
  <dcterms:modified xsi:type="dcterms:W3CDTF">2000-06-16T08:38:00Z</dcterms:modified>
  <cp:revision>1</cp:revision>
  <dc:subject/>
  <dc:title>TH¤NG T¦</dc:title>
</cp:coreProperties>
</file>