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>Sè:  252/2000/CT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26   th¸ng  6  n¨m 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>chØ thÞ</w:t>
      </w:r>
    </w:p>
    <w:p>
      <w:pPr>
        <w:pStyle w:val="Normal"/>
        <w:jc w:val="center"/>
        <w:rPr>
          <w:color w:val="000000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>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Ò viÖc t¨ng c</w:t>
        <w:softHyphen/>
        <w:t>êng b¶o vÖ hµnh lang b¶o vÖ ®</w:t>
        <w:softHyphen/>
        <w:t>êng bé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0"/>
        <w:ind w:firstLine="547"/>
        <w:jc w:val="both"/>
        <w:rPr>
          <w:color w:val="FF0000"/>
        </w:rPr>
      </w:pPr>
      <w:r>
        <w:rPr>
          <w:color w:val="000000"/>
        </w:rPr>
        <w:t>Thùc hiÖn Ph¸p lÖnh b¶o vÖ c«ng tr×nh giao th«ng ®</w:t>
        <w:softHyphen/>
        <w:t>îc Nhµ n</w:t>
        <w:softHyphen/>
        <w:t>íc ban hµnh ngµy 10 th¸ng 12 n¨m 1994; NghÞ ®Þnh 36/CP ngµy 29 th¸ng 5 n¨m 1995 cña ChÝnh phñ vÒ b¶o ®¶m trËt tù an toµn giao th«ng ®</w:t>
        <w:softHyphen/>
        <w:t>êng bé vµ trËt tù an toµn giao th«ng ®« thÞ, Bé Giao th«ng vËn t¶i ®· cã Th«ng t</w:t>
        <w:softHyphen/>
        <w:t xml:space="preserve"> sè 314/§BVN ngµy 21 th¸ng 11 n¨m 1995 h</w:t>
        <w:softHyphen/>
        <w:t>íng dÉn viÖc c¾m mèc lé giíi vµ mèc gi¶i to¶ giai ®o¹n 1 hµnh lang b¶o vÖ ®</w:t>
        <w:softHyphen/>
        <w:t>êng bé (BV§B) nh»m ®¶m b¶o an toµn c«ng tr×nh ®</w:t>
        <w:softHyphen/>
        <w:t>êng bé vµ trËt tù an toµn giao th«ng; Côc §</w:t>
        <w:softHyphen/>
        <w:t>êng bé ViÖt Nam,</w:t>
      </w:r>
      <w:r>
        <w:rPr>
          <w:color w:val="FF0000"/>
        </w:rPr>
        <w:t xml:space="preserve"> </w:t>
      </w:r>
      <w:r>
        <w:rPr>
          <w:color w:val="000000"/>
        </w:rPr>
        <w:t>c¸c Së GTVT ( Së GTCC), c¸c ®¬n vÞ qu¶n lý ®</w:t>
        <w:softHyphen/>
        <w:t>êng bé trong toµn ngµnh ®· cã nhiÒu cè g¾ng tæ chøc thùc hiÖn cã kÕt qu¶ c¸c qui ®Þnh cña Nhµ n</w:t>
        <w:softHyphen/>
        <w:t xml:space="preserve">íc trong viÖc c¾m, qu¶n lý, b¶o vÖ mèc lé giíi, b¶o vÖ hµnh lang, BV§B gãp phÇn thùc hiÖn tèt NghÞ ®Þnh 36/CP cña ChÝnh phñ. </w:t>
      </w:r>
    </w:p>
    <w:p>
      <w:pPr>
        <w:pStyle w:val="Normal"/>
        <w:spacing w:before="120" w:after="0"/>
        <w:ind w:firstLine="547"/>
        <w:jc w:val="both"/>
        <w:rPr/>
      </w:pPr>
      <w:r>
        <w:rPr>
          <w:color w:val="000000"/>
        </w:rPr>
        <w:t>HÇu hÕt c¸c quèc lé, ®</w:t>
        <w:softHyphen/>
        <w:t>êng tØnh, ®</w:t>
        <w:softHyphen/>
        <w:t>êng huyÖn ®· ®</w:t>
        <w:softHyphen/>
        <w:t xml:space="preserve">îc c¸c </w:t>
      </w:r>
      <w:r>
        <w:rPr>
          <w:color w:val="FF0000"/>
        </w:rPr>
        <w:t xml:space="preserve">®¬n vÞ </w:t>
      </w:r>
      <w:r>
        <w:rPr>
          <w:color w:val="000000"/>
        </w:rPr>
        <w:t>qu¶n lý ®</w:t>
        <w:softHyphen/>
        <w:t>êng c¾m mèc lé giíi vµ bµn giao cho chÝnh quyÒn ®Þa ph</w:t>
        <w:softHyphen/>
        <w:t>¬ng qu¶n lý. NhiÒu ®¬n vÞ qu¶n lý ®</w:t>
        <w:softHyphen/>
        <w:t>êng bé ®· phèi hîp tèt víi ®Þa ph</w:t>
        <w:softHyphen/>
        <w:t>¬ng trong qu¶n lý, b¶o vÖ mèc lé giíi, b¶o vÖ hµnh lang BV§B; kÞp thêi ng¨n chÆn, gi¶i to¶ nh÷ng hiÖn t</w:t>
        <w:softHyphen/>
        <w:t>îng t¸i lÊn chiÕm hµnh lang b¶o vÖ ®</w:t>
        <w:softHyphen/>
        <w:t>êng bé, gi÷ ®</w:t>
        <w:softHyphen/>
        <w:t>îc ®</w:t>
        <w:softHyphen/>
        <w:t>êng th«ng, hÌ tho¸ng, gãp phÇn b¶o ®¶m trËt tù an toµn giao th«ng ë ®Þa ph</w:t>
        <w:softHyphen/>
        <w:t>¬ng, « tuyÕn ®</w:t>
        <w:softHyphen/>
        <w:t xml:space="preserve">êng mµ ®¬n vÞ qu¶n lý. 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Tuy nhiªn qua kiÓm tra mét sè tuyÕn quèc lé, mét sè ®¬n vÞ qu¶n lý ®</w:t>
        <w:softHyphen/>
        <w:t>êng bé cho thÊy: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ViÖc c¾m mèc lé giíi ch</w:t>
        <w:softHyphen/>
        <w:t>a ®</w:t>
        <w:softHyphen/>
        <w:t>îc thùc hiÖn ®Çy ®ñ vµ nghiªm tóc, mét sè ®o¹n quèc lé quan träng nh</w:t>
        <w:softHyphen/>
        <w:t xml:space="preserve"> qu«c lé 1 còng ch</w:t>
        <w:softHyphen/>
        <w:t>a ®</w:t>
        <w:softHyphen/>
        <w:t>îc c¾m mèc lé giíi ®Çy ®ñ.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ViÖc qu¶n lý, duy tu söa ch÷a ch</w:t>
        <w:softHyphen/>
        <w:t>a ®</w:t>
        <w:softHyphen/>
        <w:t>îc tiÕn hµnh th</w:t>
        <w:softHyphen/>
        <w:t>êng xuyªn, ch</w:t>
        <w:softHyphen/>
        <w:t>a coi mèc lé giíi lµ mét h¹ng môc c«ng tr×nh giao th«ng ®</w:t>
        <w:softHyphen/>
        <w:t>êng bé ph¶i ®</w:t>
        <w:softHyphen/>
        <w:t>îc b¶o vÖ theo Ph¸p lÖnh b¶o vÖ c«ng tr×nh giao th«ng. Do ®ã cho ®Õn nay, mèc lé giíi ë mét sè tuyÕn ®</w:t>
        <w:softHyphen/>
        <w:t>êng ®· bÞ mÊt, h</w:t>
        <w:softHyphen/>
        <w:t xml:space="preserve"> h¹i nhiÒu nh</w:t>
        <w:softHyphen/>
        <w:t>ng ®¬n vÞ qu¶n lý ®</w:t>
        <w:softHyphen/>
        <w:t>êng ch</w:t>
        <w:softHyphen/>
        <w:t>a bæ sung, söa ch÷a kÞp thêi.</w:t>
      </w:r>
    </w:p>
    <w:p>
      <w:pPr>
        <w:pStyle w:val="Normal"/>
        <w:spacing w:before="120" w:after="0"/>
        <w:ind w:firstLine="547"/>
        <w:jc w:val="both"/>
        <w:rPr/>
      </w:pPr>
      <w:r>
        <w:rPr>
          <w:color w:val="000000"/>
        </w:rPr>
        <w:t>Qu¶n lý hµnh lang b¶o vÖ ®</w:t>
        <w:softHyphen/>
        <w:t>êng bé cßn ch</w:t>
        <w:softHyphen/>
        <w:t xml:space="preserve">a tèt, </w:t>
      </w:r>
      <w:r>
        <w:rPr>
          <w:color w:val="FF0000"/>
        </w:rPr>
        <w:t>ch</w:t>
        <w:softHyphen/>
        <w:t xml:space="preserve">a phèi </w:t>
      </w:r>
      <w:r>
        <w:rPr>
          <w:color w:val="000000"/>
        </w:rPr>
        <w:t>hîp chÆt chÏ víi chÝnh quyÒn ®Þa ph</w:t>
        <w:softHyphen/>
        <w:t>¬ng ®Ó ng¨n chÆn kÞp thêi c¸c hµnh vi vi ph¹m hµnh lang BV§B. Do ®ã viÖc t¸i lÊn chiÕm, vi ph¹m hµnh lang BV§B cßn kh¸ phæ biÕn, lµm ¶nh h</w:t>
        <w:softHyphen/>
        <w:t>ëng ®Õn trËt tù an toµn giao th«ng ®</w:t>
        <w:softHyphen/>
        <w:t>êng bé.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47"/>
        <w:jc w:val="both"/>
        <w:rPr/>
      </w:pPr>
      <w:r>
        <w:rPr>
          <w:color w:val="000000"/>
        </w:rPr>
        <w:t>§Ó kh¾c phôc nh÷ng yÕu kÐm nªu trªn, t¨ng c</w:t>
        <w:softHyphen/>
        <w:t>êng c«ng t¸c b¶o vÖ hµnh lang BV§B, gãp phÇn b¶o ®¶m trËt tù an toµn giao th«ng, Bé chØ thÞ Côc §</w:t>
        <w:softHyphen/>
        <w:t xml:space="preserve">êng bé ViÖt nam, c¸c Së </w:t>
      </w:r>
      <w:r>
        <w:rPr>
          <w:rFonts w:eastAsia=".VnTimeH" w:cs=".VnTimeH" w:ascii=".VnTimeH" w:hAnsi=".VnTimeH"/>
          <w:color w:val="000000"/>
        </w:rPr>
        <w:t xml:space="preserve">GTVT </w:t>
      </w:r>
      <w:r>
        <w:rPr>
          <w:color w:val="000000"/>
        </w:rPr>
        <w:t>(Së GTCC), c¸c Khu qu¶n lý ®</w:t>
        <w:softHyphen/>
        <w:t>êng bé, c¸c ®¬n vÞ qu¶n lý ®</w:t>
        <w:softHyphen/>
        <w:t>êng bé cÇn triÓn khai ngay mét sè viÖc sau:</w:t>
      </w:r>
    </w:p>
    <w:p>
      <w:pPr>
        <w:pStyle w:val="Normal"/>
        <w:spacing w:before="120" w:after="0"/>
        <w:ind w:firstLine="547"/>
        <w:jc w:val="both"/>
        <w:rPr/>
      </w:pPr>
      <w:r>
        <w:rPr>
          <w:color w:val="000000"/>
        </w:rPr>
        <w:t>1- Tæ chøc , cho c¸n bé chñ chèt c¸c ®¬n vÞ qu¶n lý ®</w:t>
        <w:softHyphen/>
        <w:t>êng bé tõ h¹t tr</w:t>
        <w:softHyphen/>
        <w:t>ëng, h¹t phã trë lªn häc tËp, nghiªn cøu kü ph¸p lÖnh b¶o vÖ c«ng tr×nh giao th«ng, NghÞ ®Þnh 172/1999/N§-CP cña ChÝnh phñ, Th«ng t</w:t>
        <w:softHyphen/>
        <w:t xml:space="preserve"> 314/§BVN, Th«ng t</w:t>
        <w:softHyphen/>
        <w:t xml:space="preserve"> 213/2000/TT-BGTVT cña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Bé Giao th«ng vËn t¶i ®Ó n¾m v÷ng vµ thùc hiÖn tèt c¸c v¨n b¶n ph¸p qui trªn.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2- §¬n vÞ qu¶n lý ®</w:t>
        <w:softHyphen/>
        <w:t>êng bé cÇn tæ chøc lùc l</w:t>
        <w:softHyphen/>
        <w:t>îng tuÇn tra, kiÓm so¸t th</w:t>
        <w:softHyphen/>
        <w:t>êng xuyªn, ph¸t hiÖn kÞp thêi c¸c vi ph¹m, phèi hîp víi chÝnh quyÒn ®Þa ph</w:t>
        <w:softHyphen/>
        <w:t xml:space="preserve">¬ng xö lý, ng¨n chÆn kÞp thêi c¸c hµnh vi vi ph¹m hµnh lang BV§B. </w:t>
      </w:r>
    </w:p>
    <w:p>
      <w:pPr>
        <w:pStyle w:val="Normal"/>
        <w:spacing w:before="120" w:after="0"/>
        <w:ind w:firstLine="547"/>
        <w:jc w:val="both"/>
        <w:rPr/>
      </w:pPr>
      <w:r>
        <w:rPr>
          <w:color w:val="000000"/>
        </w:rPr>
        <w:t xml:space="preserve">3- C¸c Së </w:t>
      </w:r>
      <w:r>
        <w:rPr>
          <w:rFonts w:eastAsia=".VnTimeH" w:cs=".VnTimeH" w:ascii=".VnTimeH" w:hAnsi=".VnTimeH"/>
          <w:color w:val="000000"/>
        </w:rPr>
        <w:t xml:space="preserve">GTVT </w:t>
      </w:r>
      <w:r>
        <w:rPr>
          <w:color w:val="000000"/>
        </w:rPr>
        <w:t>(GTCC), Khu QL§B chØ ®¹o c¸c ®¬n vÞ qu¶n lý ®</w:t>
        <w:softHyphen/>
        <w:t>êng bé kiÓm tra, rµ so¸t l¹i hÖ thèng mèc lé giíi, c¾m ®ñ mèc lé giíi ë c¸c quèc lé, ®</w:t>
        <w:softHyphen/>
        <w:t>êng tØnh trong n¨m 2000 theo ®óng qui ®Þnh cña Bé GTVT.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4- C¸c ®¬n vÞ qu¶n lý ®</w:t>
        <w:softHyphen/>
        <w:t>êng vµ ®Þa ph</w:t>
        <w:softHyphen/>
        <w:t>¬ng ph¶i x©y dùng ®</w:t>
        <w:softHyphen/>
        <w:t>îc qui chÕ phèi hîp trong viÖc b¶o vÖ c«ng tr×nh giao th«ng, mµ lùc l</w:t>
        <w:softHyphen/>
        <w:t>îng nßng cèt lµ chÝnh quyÒn x· (ph</w:t>
        <w:softHyphen/>
        <w:t>êng), ®¬n vÞ qu¶n lý ®</w:t>
        <w:softHyphen/>
        <w:t>êng, thanh tra giao th«ng ®Þa ph</w:t>
        <w:softHyphen/>
        <w:t>¬ng vµ thanh tra giao th«ng c¸c khu QL§B.</w:t>
      </w:r>
    </w:p>
    <w:p>
      <w:pPr>
        <w:pStyle w:val="Normal"/>
        <w:spacing w:before="120" w:after="0"/>
        <w:ind w:firstLine="547"/>
        <w:jc w:val="both"/>
        <w:rPr/>
      </w:pPr>
      <w:r>
        <w:rPr>
          <w:color w:val="000000"/>
        </w:rPr>
        <w:t>5- CÇn s¾p xÕp, cñng cè l¹i lùc l</w:t>
        <w:softHyphen/>
        <w:t xml:space="preserve">îng thanh tra giao th«ng c¸c Khu QL§B, c¸c Së </w:t>
      </w:r>
      <w:r>
        <w:rPr>
          <w:rFonts w:eastAsia=".VnTimeH" w:cs=".VnTimeH" w:ascii=".VnTimeH" w:hAnsi=".VnTimeH"/>
          <w:color w:val="000000"/>
        </w:rPr>
        <w:t xml:space="preserve">GTVT </w:t>
      </w:r>
      <w:r>
        <w:rPr>
          <w:color w:val="000000"/>
        </w:rPr>
        <w:t xml:space="preserve">(GTCC) ®óng NghÞ ®Þnh 80/CP cña ChÝnh phñ vµ qui ®Þnh cña Bé ®Ó cã ®ñ n¨ng lùc hoµn thµnh nhiÖm vô theo qui ®Þnh cña ph¸p luËt. </w:t>
      </w:r>
    </w:p>
    <w:p>
      <w:pPr>
        <w:pStyle w:val="Normal"/>
        <w:spacing w:before="120" w:after="0"/>
        <w:ind w:firstLine="547"/>
        <w:jc w:val="both"/>
        <w:rPr/>
      </w:pPr>
      <w:r>
        <w:rPr>
          <w:color w:val="000000"/>
        </w:rPr>
        <w:t>6- Côc §</w:t>
        <w:softHyphen/>
        <w:t xml:space="preserve">êng bé ViÖt Nam, c¸c Së </w:t>
      </w:r>
      <w:r>
        <w:rPr>
          <w:color w:val="FF0000"/>
        </w:rPr>
        <w:t xml:space="preserve">GTVT </w:t>
      </w:r>
      <w:r>
        <w:rPr>
          <w:color w:val="000000"/>
        </w:rPr>
        <w:t>(GTCC), c¸c Khu QL§B, c¸c ®¬n vÞ qu¶n lý ®</w:t>
        <w:softHyphen/>
        <w:t>êng bé c¨n cø chøc n¨ng, nhiÖm vô ®</w:t>
        <w:softHyphen/>
        <w:t>îc giao cÇn xem xÐt l¹i nh÷ng viÖc ®· lµm tèt ®Ó ph¸t huy, nh÷ng tån t¹i yÕu kÐm cÇn kh¾c phôc, xem xÐt, xö lý nghiªm tóc nh÷ng c¸n bé thiÕu tinh thÇn tr¸ch nhiÖm, kh«ng hoµn thµnh nhiÖm vô ®</w:t>
        <w:softHyphen/>
        <w:t>îc giao.</w:t>
      </w:r>
    </w:p>
    <w:p>
      <w:pPr>
        <w:pStyle w:val="Normal"/>
        <w:spacing w:before="120" w:after="0"/>
        <w:ind w:firstLine="547"/>
        <w:jc w:val="both"/>
        <w:rPr/>
      </w:pPr>
      <w:r>
        <w:rPr>
          <w:color w:val="000000"/>
        </w:rPr>
        <w:t>Yªu cÇu Côc tr</w:t>
        <w:softHyphen/>
        <w:t>ëng Côc §</w:t>
        <w:softHyphen/>
        <w:t xml:space="preserve">êng bé ViÖt nam, c¸c Gi¸m ®èc Së </w:t>
      </w:r>
      <w:r>
        <w:rPr>
          <w:color w:val="FF0000"/>
        </w:rPr>
        <w:t xml:space="preserve">GTVT </w:t>
      </w:r>
      <w:r>
        <w:rPr>
          <w:color w:val="000000"/>
        </w:rPr>
        <w:t>(GTCC), c¸c Tæng gi¸m ®èc Khu QL§B, c¸c thñ tr</w:t>
        <w:softHyphen/>
        <w:t>ëng ®¬n vÞ qu¶n lý ®</w:t>
        <w:softHyphen/>
        <w:t>êng bé cÇn khÈn tr</w:t>
        <w:softHyphen/>
        <w:t xml:space="preserve">¬ng tæ chøc thùc hiÖn ChØ thÞ </w:t>
      </w:r>
      <w:r>
        <w:rPr>
          <w:color w:val="FF0000"/>
        </w:rPr>
        <w:t xml:space="preserve">nµy. </w:t>
      </w:r>
      <w:r>
        <w:rPr>
          <w:color w:val="000000"/>
        </w:rPr>
        <w:t>KÕt qu¶ thùc hiÖn ph¶i göi vÒ Bé Giao th«ng vËn t¶i (qua Thanh tra Bé) tr</w:t>
        <w:softHyphen/>
        <w:t>íc ngµy 31 th¸ng 12 n¨m 2000.</w:t>
      </w:r>
    </w:p>
    <w:p>
      <w:pPr>
        <w:pStyle w:val="Normal"/>
        <w:spacing w:lineRule="auto" w:line="264" w:before="120" w:after="0"/>
        <w:ind w:firstLine="547"/>
        <w:jc w:val="both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¨n phßng CP ( b/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c ®</w:t>
              <w:softHyphen/>
              <w:t>êng bé V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Së GTVT ( GTCC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u QL§B 2, 4,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ô PCVT, KH-§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</w:t>
              <w:softHyphen/>
              <w:t>u: TTr - VP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®· ký 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ª Ngäc Hoµn</w:t>
            </w:r>
          </w:p>
        </w:tc>
      </w:tr>
    </w:tbl>
    <w:p>
      <w:pPr>
        <w:pStyle w:val="Normal"/>
        <w:spacing w:lineRule="auto" w:line="264" w:before="120" w:after="0"/>
        <w:ind w:firstLine="547"/>
        <w:jc w:val="both"/>
        <w:rPr/>
      </w:pPr>
      <w:r>
        <w:rPr/>
      </w:r>
    </w:p>
    <w:sectPr>
      <w:type w:val="nextPage"/>
      <w:pgSz w:w="11906" w:h="16838"/>
      <w:pgMar w:left="1872" w:right="1296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7:16:00Z</dcterms:created>
  <dc:creator>Van-thu</dc:creator>
  <dc:description/>
  <dc:language>en-US</dc:language>
  <cp:lastModifiedBy>Van-thu</cp:lastModifiedBy>
  <dcterms:modified xsi:type="dcterms:W3CDTF">2000-06-27T07:16:00Z</dcterms:modified>
  <cp:revision>1</cp:revision>
  <dc:subject/>
  <dc:title>Bé Giao th«ng</dc:title>
</cp:coreProperties>
</file>