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bé giao th«ng                              Céng hoµ x· héi chñ nghÜa ViÖt nam </w:t>
      </w:r>
    </w:p>
    <w:p>
      <w:pPr>
        <w:pStyle w:val="Normal"/>
        <w:rPr/>
      </w:pPr>
      <w:r>
        <w:rPr>
          <w:rFonts w:eastAsia=".VnTime"/>
          <w:b/>
        </w:rPr>
        <w:t xml:space="preserve">       </w:t>
      </w:r>
      <w:r>
        <w:rPr>
          <w:rFonts w:cs=".VnTimeH" w:ascii=".VnTimeH" w:hAnsi=".VnTimeH"/>
          <w:b/>
        </w:rPr>
        <w:t>vËn t¶i</w:t>
      </w:r>
      <w:r>
        <w:rPr/>
        <w:t xml:space="preserve">                                     </w:t>
      </w:r>
      <w:r>
        <w:rPr>
          <w:sz w:val="26"/>
        </w:rPr>
        <w:t xml:space="preserve">              </w:t>
      </w:r>
      <w:r>
        <w:rPr>
          <w:b/>
          <w:sz w:val="26"/>
        </w:rPr>
        <w:t xml:space="preserve">§éc lËp - Tù do - H¹nh phóc 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=====                                                                     --------------------</w:t>
      </w:r>
    </w:p>
    <w:p>
      <w:pPr>
        <w:pStyle w:val="Normal"/>
        <w:rPr/>
      </w:pPr>
      <w:r>
        <w:rPr>
          <w:sz w:val="26"/>
        </w:rPr>
        <w:t xml:space="preserve">Sè :    </w:t>
      </w:r>
      <w:r>
        <w:rPr>
          <w:b/>
          <w:bCs/>
          <w:sz w:val="26"/>
        </w:rPr>
        <w:t>26</w:t>
      </w:r>
      <w:r>
        <w:rPr>
          <w:sz w:val="26"/>
        </w:rPr>
        <w:t xml:space="preserve">  /2003/CT-BGTVT</w:t>
      </w:r>
      <w:r>
        <w:rPr>
          <w:i/>
          <w:sz w:val="26"/>
        </w:rPr>
        <w:t xml:space="preserve">                        Hµ Néi , ngµy  27   th¸ng 11  n¨m 2003</w:t>
      </w: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rFonts w:cs=".VnTimeH" w:ascii=".VnTimeH" w:hAnsi=".VnTimeH"/>
          <w:b/>
        </w:rPr>
        <w:t>chØ thÞ cña bé tr</w:t>
        <w:softHyphen/>
        <w:t>ëng bé giao th«ng vËn t¶</w:t>
      </w:r>
      <w:r>
        <w:rPr>
          <w:rFonts w:cs=".VnTimeH" w:ascii=".VnTimeH" w:hAnsi=".VnTimeH"/>
          <w:b/>
          <w:sz w:val="26"/>
        </w:rPr>
        <w:t>i</w:t>
      </w:r>
    </w:p>
    <w:p>
      <w:pPr>
        <w:pStyle w:val="Heading1"/>
        <w:rPr/>
      </w:pPr>
      <w:r>
        <w:rPr/>
        <w:t>VÒ viÖc t¨ng c</w:t>
        <w:softHyphen/>
        <w:t>êng c«ng t¸c qu¶n lý s¶n xuÊt kinh doanh, qu¶n lý tµi chÝnh, kÕ to¸n t¹i c¸c doanh nghiÖp nhµ n</w:t>
        <w:softHyphen/>
        <w:t xml:space="preserve">íc thuéc Bé Giao th«ng vËn t¶i </w:t>
      </w:r>
    </w:p>
    <w:p>
      <w:pPr>
        <w:pStyle w:val="Normal"/>
        <w:rPr/>
      </w:pPr>
      <w:r>
        <w:rPr/>
        <w:tab/>
        <w:tab/>
        <w:tab/>
        <w:tab/>
        <w:tab/>
        <w:tab/>
        <w:t>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rong thêi gian qua mÆc dï cßn nhiÒu khã kh¨n vÒ vèn kinh doanh, thÞ tr</w:t>
        <w:softHyphen/>
        <w:t>êng, c«ng nghÖ vµ mét sè khã kh¨n kh¸c, nh</w:t>
        <w:softHyphen/>
        <w:t>ng nhiÒu doanh nghiÖp nhµ n</w:t>
        <w:softHyphen/>
        <w:t>íc thuéc Bé Giao th«ng vËn t¶i ®· cã nh÷ng nç lùc phÊn ®Êu v</w:t>
        <w:softHyphen/>
        <w:t>¬n lªn trong qu¶n lý s¶n xuÊt kinh doanh, më réng thÞ tr</w:t>
        <w:softHyphen/>
        <w:t xml:space="preserve">êng, qu¶n lý tèt c«ng t¸c tµi chÝnh, kÕ to¸n, kinh doanh cã l·i ®¶m b¶o viÖc lµm vµ ®êi sèng cho c¸n bé, c«ng nh©n viªn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uy nhiªn, qua c«ng t¸c thanh tra, kiÓm tra, kiÓm to¸n cña Bé Giao th«ng vËn t¶i vµ c¸c c¬ quan cã thÈm quyÒn cho thÊy, mÆc dï Bé tr</w:t>
        <w:softHyphen/>
        <w:t>ëng Bé Giao th«ng vËn t¶i ®· cã nhiÒu ChØ thÞ chÊn chØnh c«ng t¸c qu¶n lý s¶n xuÊt kinh doanh, qu¶n lý tµi chÝnh, kÕ to¸n ®èi víi c¸c doanh nghiÖp ( ChØ thÞ sè 322/1998/CT- BGTVT ngµy 30/9/1998 cña Bé tr</w:t>
        <w:softHyphen/>
        <w:t>ëng Bé Giao th«ng vËn t¶i vÒ viÖc chÊn chØnh tæ chøc bé m¸y tµi chÝnh kÕ to¸n vµ bæ nhiÖm kÕ to¸n tr</w:t>
        <w:softHyphen/>
        <w:t>ëng t¹i c¸c ®¬n vÞ, ChØ thÞ sè 25/2001/CT- BGTVT ngµy 28/12/2001 cña Bé tr</w:t>
        <w:softHyphen/>
        <w:t>ëng Bé Giao th«ng vËn t¶i vÒ viÖc ®Èy m¹nh thùc hµnh tiÕt kiÖm, chèng l·ng phÝ, ChØ thÞ sè 26/2002/CT-BGTVT ngµy 25/12/2002 vÒ viÖc chÊn chØnh c«ng t¸c kiÓm kª tµi s¶n vµ qu¶n lý c«ng nî ®èi víi c¸c doanh nghiÖp nhµ n</w:t>
        <w:softHyphen/>
        <w:t>íc) nh</w:t>
        <w:softHyphen/>
        <w:t>ng mét sè doanh nghiÖp nhµ n</w:t>
        <w:softHyphen/>
        <w:t>íc thuéc Bé vÉn ch</w:t>
        <w:softHyphen/>
        <w:t>a thùc hiÖn ®óng c¸c yªu cÇu cña Bé, cßn tån t¹i nhiÒu  yÕu kÐm trong ®iÒu hµnh s¶n xuÊt kinh doanh,  bu«ng láng mét sè mÆt qu¶n lý, vi ph¹m c¸c chÕ ®é qu¶n lý tµi chÝnh, kÕ to¸n cña Nhµ n</w:t>
        <w:softHyphen/>
        <w:t>íc g©y thua lç kÐo dµi, t×nh h×nh tµi chÝnh mÊt c©n ®èi nghiªm träng. Nh÷ng sai sãt nµy  th</w:t>
        <w:softHyphen/>
        <w:t>êng biÓu hiÖn d</w:t>
        <w:softHyphen/>
        <w:t>íi mét sè mÆt d</w:t>
        <w:softHyphen/>
        <w:t>íi ®©y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Bá gi¸ thÇu thÊp h¬n gi¸ thµnh g©y thua lç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C«ng t¸c ®Çu t</w:t>
        <w:softHyphen/>
        <w:t>, mua s¾m tµi s¶n ®æi míi c«ng nghÖ cßn thiÕu kÕ ho¹ch tæng thÓ, bÞ ®éng , kh«ng tÝnh to¸n kü hiÖu qu¶, thËm chÝ cßn vi ph¹m quy tr×nh ®Çu t</w:t>
        <w:softHyphen/>
        <w:t xml:space="preserve">, dÉn ®Õn kh«ng cã kh¶ n¨ng thu håi vèn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M« h×nh tæ chøc qu¶n lý s¶n xuÊt kinh doanh , quy chÕ qu¶n lý néi bé cßn ch</w:t>
        <w:softHyphen/>
        <w:t>a phï hîp, qu¸ nhiÒu ®Çu mèi lµm gi¶m hiÖu qu¶ c«ng t¸c gi¸m s¸t, qu¶n lý tµi chÝnh cña doanh nghiÖp t¹o ra nh÷ng kÏ hë, ph¸t sinh tiªu cùc.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- C«ng t¸c qu¶n lý tµi chÝnh cßn nhiÒu bÊt cËp vµ vi ph¹m chÕ ®é cña nhµ n</w:t>
        <w:softHyphen/>
        <w:t xml:space="preserve">íc ®Æc biÖt lµ trong qu¶n lý chi phÝ vµ c«ng nî. 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-  Kh«ng tu©n thñ c¸c quy ®Þnh vÒ ho¸ ®¬n, chøng tõ, tµi kho¶n kÕ to¸n vµ sæ s¸ch kÕ to¸n. H¹ch to¸n vµ b¸o c¸o tµi chÝnh kh«ng ®Çy ®ñ, thiÕu trung thù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Vi ph¹m quy ®Þnh vÒ tæ chøc bé m¸y kÕ to¸n, bæ nhiÖm kÕ to¸n tr</w:t>
        <w:softHyphen/>
        <w:t>ën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§Ó kh¾c phôc kÞp thêi t×nh tr¹ng nªu trªn, b¶o ®¶m c«ng t¸c qu¶n lý s¶n xuÊt kinh doanh, qu¶n lý  tµi chÝnh, kÕ to¸n t¹i c¸c doanh nghiÖp nhµ n</w:t>
        <w:softHyphen/>
        <w:t>íc thuéc Bé ®</w:t>
        <w:softHyphen/>
        <w:t>îc thùc hiÖn nghiªm tóc theo ®óng quy ®Þnh cña Nhµ n</w:t>
        <w:softHyphen/>
        <w:t>íc, Bé tr</w:t>
        <w:softHyphen/>
        <w:t>ëng Bé Giao th«ng vËn t¶i yªu cÇu c¸c doanh nghiÖp nhµ n</w:t>
        <w:softHyphen/>
        <w:t>íc thuéc Bé Giao th«ng vËn t¶i thùc hiÖn ngay mét sè viÖc sau ®©y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/ §¶m b¶o chÊt l</w:t>
        <w:softHyphen/>
        <w:t>îng khi x©y dùng quy ho¹ch, kÕ ho¹ch s¶n xuÊt kinh doanh cña doanh nghiÖp. Mäi chÝnh s¸ch vÒ gi¸, chÊt l</w:t>
        <w:softHyphen/>
        <w:t>îng, ®Çu t</w:t>
        <w:softHyphen/>
        <w:t xml:space="preserve"> ph¶i ®</w:t>
        <w:softHyphen/>
        <w:t>îc qu¶n lý theo quy ®Þnh cña Nhµ n</w:t>
        <w:softHyphen/>
        <w:t>íc vµ quy ho¹ch, kÕ ho¹ch ®· ®Ò ra.</w:t>
      </w:r>
    </w:p>
    <w:p>
      <w:pPr>
        <w:pStyle w:val="TextBodyIndent"/>
        <w:rPr/>
      </w:pPr>
      <w:r>
        <w:rPr/>
        <w:t>2/ Khi ®Çu t</w:t>
        <w:softHyphen/>
        <w:t>, mua s¾m tµi s¶n ph¶i cã kÕ ho¹ch cô thÓ, ph©n tÝch kü vÒ tÝnh hiÖu qu¶, vÒ nguån vèn ®Ó gi¶m thiÓu rñi ro vµ tu©n thñ ®óng quy ®Þnh cña ph¸p luËt vÒ qu¶n lý ®Çu t</w:t>
        <w:softHyphen/>
        <w:t xml:space="preserve"> vµ x©y dùng vµ c¸c v¨n b¶n h</w:t>
        <w:softHyphen/>
        <w:t xml:space="preserve">íng dÉn cña Bé Giao th«ng vËn t¶i .  </w:t>
      </w:r>
    </w:p>
    <w:p>
      <w:pPr>
        <w:pStyle w:val="TextBodyIndent"/>
        <w:rPr/>
      </w:pPr>
      <w:r>
        <w:rPr/>
        <w:t xml:space="preserve">3/ ChÊm døt viÖc bá gi¸ thÇu thÊp h¬n gi¸ thµnh g©y thua lç. </w:t>
      </w:r>
    </w:p>
    <w:p>
      <w:pPr>
        <w:pStyle w:val="TextBodyIndent"/>
        <w:rPr/>
      </w:pPr>
      <w:r>
        <w:rPr/>
        <w:t>4/ §æi míi vµ hoµn thiÖn c«ng t¸c tæ chøc qu¶n lý ®¶m b¶o sè ®Çu mèi qu¶n lý phï hîp. Kiªn quyÕt s¸p nhËp, gi¶i thÓ ®èi víi nh÷ng ®¬n vÞ kinh doanh kÐm hiÖu qu¶. C¸c doanh nghiÖp thµnh viªn cña c¸c Tæng c«ng ty ph¶i thùc hiÖn nghiªm c¸c quy ®Þnh cña Nhµ n</w:t>
        <w:softHyphen/>
        <w:t>íc vÒ vèn ph¸p ®Þnh .</w:t>
      </w:r>
    </w:p>
    <w:p>
      <w:pPr>
        <w:pStyle w:val="TextBodyIndent"/>
        <w:rPr/>
      </w:pPr>
      <w:r>
        <w:rPr/>
        <w:t>5/ Qu¶n lý chÆt chÏ chi phÝ, thùc hµnh tiÕt kiÖm chèng l·ng phÝ. X©y dùng vµ ¸p dông ®Þnh møc néi bé nhÊt lµ ®Þnh møc vÒ chi phÝ vËt t</w:t>
        <w:softHyphen/>
        <w:t xml:space="preserve"> . ChÊp hµnh nghiªm c¸c quy ®Þnh vÒ kiÓm kª tµi s¶n, tiÒn vèn, ®Æc biÖt chó träng ®Õn tµi s¶n lµ khèi l</w:t>
        <w:softHyphen/>
        <w:t xml:space="preserve">îng s¶n phÈm dë dang t¹i c¸c c«ng tr×nh.  </w:t>
      </w:r>
    </w:p>
    <w:p>
      <w:pPr>
        <w:pStyle w:val="TextBodyIndent"/>
        <w:rPr/>
      </w:pPr>
      <w:r>
        <w:rPr/>
        <w:t>6/ Cã biÖn ph¸p thÝch hîp ®Ó qu¶n lý c«ng nî, ph©n c«ng c¸n bé theo dâi c«ng nî, th</w:t>
        <w:softHyphen/>
        <w:t>êng xuyªn ®èi chiÕu, trÝch lËp c¸c kho¶n dù phßng theo quy ®Þnh, kiªn quyÕt xö lý c¸c kho¶n nî tån ®äng. §èi víi c¸c c¸ nh©n, tËp thÓ cã nî doanh nghiÖp nh</w:t>
        <w:softHyphen/>
        <w:t>ng kh«ng cã lý do chÝnh ®¸ng hoÆc cè t×nh chiÕm dông tr¸i phÐp tµi s¶n tiÒn vèn nhµ n</w:t>
        <w:softHyphen/>
        <w:t>íc ph¶i cã h×nh thøc xö lý nghiªm. §èi víi c¸c kho¶n nî ph¶i tr¶ cÇn nghiªn cøu kü hå s¬ ,tiÕn hµnh c¸c thñ tôc ph¸p lý ®Ó gi¶i quyÕt theo quy ®Þnh t¹i NghÞ ®Þnh 69/2002/N§-CP ngµy 12/7/2002 cña ChÝnh phñ vÒ qu¶n lý vµ xö lý nî tån ®äng ®èi víi doanh nghiÖp nhµ n</w:t>
        <w:softHyphen/>
        <w:t xml:space="preserve">íc. X©y dùng kÕ ho¹ch tr¶ nî mét c¸ch kh¶ thi vµ tËp trung mäi nguån lùc tµi chÝnh ®Ó thùc hiÖn kÕ ho¹ch ®ã. </w:t>
      </w:r>
    </w:p>
    <w:p>
      <w:pPr>
        <w:pStyle w:val="TextBodyIndent"/>
        <w:ind w:hanging="0"/>
        <w:rPr/>
      </w:pPr>
      <w:r>
        <w:rPr/>
        <w:tab/>
        <w:t>7/ X©y dùng míi hoÆc bæ sung hoµn thiÖn quy chÕ tµi chÝnh cña doanh nghiÖp, ®Æc biÖt chó träng ®Õn quy chÕ qu¶n lý tµi chÝnh, kÕ to¸n ®èi víi c¸c XÝ nghiÖp, Ph©n x</w:t>
        <w:softHyphen/>
        <w:t>ëng, §éi s¶n xuÊt, theo h</w:t>
        <w:softHyphen/>
        <w:t>íng khuyÕn khÝch vËt chÊt t¨ng n¨ng suÊt lao ®éng ®i ®«i víi kiÓm tra, gi¸m s¸t chÆt chÏ vµ ph¶i ®¶m b¶o theo ®óng quy ®Þnh cña Nhµ n</w:t>
        <w:softHyphen/>
        <w:t>íc.</w:t>
      </w:r>
    </w:p>
    <w:p>
      <w:pPr>
        <w:pStyle w:val="TextBodyIndent"/>
        <w:ind w:hanging="0"/>
        <w:rPr/>
      </w:pPr>
      <w:r>
        <w:rPr/>
        <w:tab/>
        <w:t>8/ Thùc hiÖn nghiªm tóc quy ®Þnh vÒ bè trÝ  kÕ to¸n tr</w:t>
        <w:softHyphen/>
        <w:t>ëng, ng</w:t>
        <w:softHyphen/>
        <w:t>êi phô tr¸ch kÕ to¸n vµ tæ chøc bé m¸y kÕ to¸n. Nghiªm cÊm viÖc bá trèng chøc danh kÕ to¸n tr</w:t>
        <w:softHyphen/>
        <w:t>ëng t¹i doanh nghiÖp. ChÊm døt t×nh tr¹ng vi ph¹m chÕ ®é ho¸ ®¬n chøng tõ, h¹ch to¸n sai nhÊt lµ vÒ chi phÝ, doanh thu.  C¸c ®¬n vÞ nÕu ®· thùc hiÖn ghi sæ kÕ to¸n b»ng m¸y vi tÝnh vÉn ph¶i thùc hiÖn ®Çy ®ñ c¸c quy ®Þnh vÒ më sæ, ghi sæ, kho¸ sæ kÕ to¸n theo quy ®Þnh. Sau khi kho¸ sæ kÕ to¸n trªn m¸y vi tÝnh ph¶i in sæ kÕ to¸n ra giÊy vµ ®ãng thµnh quyÓn riªng cho tõng kú kÕ to¸n theo ®óng quy ®Þnh hiÖn hµnh cña  Nhµ n</w:t>
        <w:softHyphen/>
        <w:t xml:space="preserve">íc. </w:t>
      </w:r>
    </w:p>
    <w:p>
      <w:pPr>
        <w:pStyle w:val="TextBodyIndent"/>
        <w:ind w:hanging="0"/>
        <w:rPr/>
      </w:pPr>
      <w:r>
        <w:rPr/>
        <w:tab/>
        <w:t>9/ C¸n bé lµm c«ng t¸c tµi chÝnh, kÕ to¸n ®Æc biÖt c¸n bé lµ kÕ to¸n tr</w:t>
        <w:softHyphen/>
        <w:t>ëng ph¶i tù rÌn luyÖn n©ng cao phÈm chÊt ®¹o ®øc nghÒ nghiÖp vµ ý thøc tù gi¸c chÊp hµnh ph¸p luËt .</w:t>
      </w:r>
    </w:p>
    <w:p>
      <w:pPr>
        <w:pStyle w:val="TextBodyIndent"/>
        <w:ind w:hanging="0"/>
        <w:rPr/>
      </w:pPr>
      <w:r>
        <w:rPr/>
        <w:tab/>
        <w:t>10/ Hµng n¨m Thñ tr</w:t>
        <w:softHyphen/>
        <w:t>ëng c¸c Côc qu¶n lý nhµ n</w:t>
        <w:softHyphen/>
        <w:t>íc chuyªn ngµnh, c¸c Tæng c«ng ty, C«ng ty trùc thuéc Bé ph¶i x©y dùng kÕ ho¹ch vµ tiÕn hµnh kiÓm tra vÒ ho¹t ®éng s¶n xuÊt kinh doanh, tµi chÝnh, kÕ to¸n ®èi víi c¸c ®¬n vÞ trùc thuéc vµ b¸o c¸o kÕt qu¶ vÒ Bé theo quy ®Þnh cña Nhµ n</w:t>
        <w:softHyphen/>
        <w:t xml:space="preserve">íc vµ cña Bé. 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"/>
        <w:ind w:firstLine="720"/>
        <w:rPr/>
      </w:pPr>
      <w:r>
        <w:rPr/>
        <w:t>Thñ tr</w:t>
        <w:softHyphen/>
        <w:t>ëng c¸c c¬ quan, ®¬n vÞ thuéc Bé, trong ph¹m vi chøc n¨ng, nhiÖm vô cña m×nh cã tr¸ch nhiÖm tæ chøc thùc hiÖn ®Çy ®ñ, nghiªm tóc ChØ thÞ nµ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¬i nhËn:</w:t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</w:rPr>
        <w:t>bé tr</w:t>
        <w:softHyphen/>
        <w:t>ëng bé giao th«ng vËn t¶i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- C¸c ®/c Thø tr</w:t>
        <w:softHyphen/>
        <w:t>ëng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- V¨n phßng ChÝnh phñ </w:t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- Bé Tµi chÝnh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- C«ng ®oµn ngµnh GTVT</w:t>
        <w:tab/>
        <w:tab/>
        <w:tab/>
        <w:tab/>
        <w:tab/>
        <w:t xml:space="preserve">      ( ®· ký)</w:t>
      </w:r>
    </w:p>
    <w:p>
      <w:pPr>
        <w:pStyle w:val="TextBody"/>
        <w:rPr>
          <w:rFonts w:ascii=".VnTimeH" w:hAnsi=".VnTimeH" w:cs=".VnTimeH"/>
          <w:b/>
          <w:b/>
          <w:sz w:val="24"/>
        </w:rPr>
      </w:pPr>
      <w:r>
        <w:rPr>
          <w:i/>
          <w:sz w:val="24"/>
        </w:rPr>
        <w:t>- C¸c Tæng c«ng ty 90, 91</w:t>
        <w:tab/>
        <w:tab/>
        <w:tab/>
        <w:tab/>
        <w:t xml:space="preserve">                       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- C¸c côc qu¶n lý NN chuyªn ngµnh</w:t>
        <w:tab/>
      </w:r>
    </w:p>
    <w:p>
      <w:pPr>
        <w:pStyle w:val="TextBody"/>
        <w:rPr>
          <w:rFonts w:ascii=".VnTimeH" w:hAnsi=".VnTimeH" w:cs=".VnTimeH"/>
          <w:b/>
          <w:b/>
          <w:sz w:val="24"/>
        </w:rPr>
      </w:pPr>
      <w:r>
        <w:rPr>
          <w:i/>
          <w:sz w:val="24"/>
        </w:rPr>
        <w:t>- C¸c Vô, Thanh tra Bé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- C¸c doanh nghiÖp trùc thuéc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- C«ng b¸o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- L</w:t>
        <w:softHyphen/>
        <w:t xml:space="preserve">u : VP-TC                                                          </w:t>
      </w:r>
    </w:p>
    <w:p>
      <w:pPr>
        <w:pStyle w:val="TextBody"/>
        <w:ind w:left="3600" w:firstLine="720"/>
        <w:rPr>
          <w:b/>
          <w:b/>
          <w:sz w:val="32"/>
        </w:rPr>
      </w:pPr>
      <w:r>
        <w:rPr>
          <w:rFonts w:eastAsia=".VnTime"/>
          <w:b/>
          <w:sz w:val="32"/>
        </w:rPr>
        <w:t xml:space="preserve">                   </w:t>
      </w:r>
      <w:r>
        <w:rPr>
          <w:b/>
          <w:sz w:val="32"/>
        </w:rPr>
        <w:t>§µo §×nh B×n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2240" w:h="15840"/>
      <w:pgMar w:left="1843" w:right="90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4:06:00Z</dcterms:created>
  <dc:creator>BO GIAO THONG</dc:creator>
  <dc:description/>
  <dc:language>en-US</dc:language>
  <cp:lastModifiedBy>Van Thu</cp:lastModifiedBy>
  <cp:lastPrinted>2003-11-24T15:08:00Z</cp:lastPrinted>
  <dcterms:modified xsi:type="dcterms:W3CDTF">2003-11-30T04:06:00Z</dcterms:modified>
  <cp:revision>3</cp:revision>
  <dc:subject/>
  <dc:title>bé giao th«ng                             Céng hoµ x· héi chñ nghÜa ViÖt nam </dc:title>
</cp:coreProperties>
</file>