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>Sè:</w:t>
            </w:r>
            <w:r>
              <w:rPr>
                <w:b/>
                <w:bCs/>
              </w:rPr>
              <w:t>2687</w:t>
            </w:r>
            <w:r>
              <w:rPr/>
              <w:t>/2000/Q§-BGTV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14   th¸ng  9  n¨m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.VnTimeH" w:hAnsi=".VnTimeH" w:eastAsia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QuyÕt ®Þnh </w:t>
      </w:r>
    </w:p>
    <w:p>
      <w:pPr>
        <w:pStyle w:val="Heading2"/>
        <w:rPr>
          <w:rFonts w:ascii=".VnTimeH" w:hAnsi=".VnTimeH" w:eastAsia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>cña bé tr</w:t>
        <w:softHyphen/>
        <w:t>ëng bé giao th«ng vËn t¶i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''VÒ viÖc ban hµnh Tiªu chuÈn, chøc tr¸ch vµ nhiÖm vô cñ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¨ng kiÓm viªn ph</w:t>
        <w:softHyphen/>
        <w:t>¬ng tiÖn thñy néi ®Þa''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bé tr</w:t>
        <w:softHyphen/>
        <w:t>ëng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bé giao th«ng vËn t¶i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TextBody"/>
        <w:spacing w:before="120" w:after="0"/>
        <w:ind w:firstLine="720"/>
        <w:rPr/>
      </w:pPr>
      <w:r>
        <w:rPr/>
        <w:t>- C¨n cø NghÞ ®Þnh sè 22/CP ngµy 22/3/1994 cña ChÝnh phñ quy ®Þnh nhiÖm vô, quyÒn h¹n, tr¸ch nhiÖm qu¶n lý Nhµ n</w:t>
        <w:softHyphen/>
        <w:t>íc vµ c¬ cÊu tæ chøc bé m¸y cña Bé Giao th«ng vËn t¶i;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¨n cø NghÞ ®Þnh sè 40/CP ngµy 05/7/1996 cña ChÝnh phñ vÒ b¶o ®¶m trËt tù an toµn giao th«ng ®</w:t>
        <w:softHyphen/>
        <w:t>êng thñy néi ®Þa;</w:t>
      </w:r>
    </w:p>
    <w:p>
      <w:pPr>
        <w:pStyle w:val="BodyText2"/>
        <w:tabs>
          <w:tab w:val="clear" w:pos="1080"/>
        </w:tabs>
        <w:spacing w:before="120" w:after="0"/>
        <w:rPr/>
      </w:pPr>
      <w:r>
        <w:rPr/>
        <w:t>- Theo ®Ò nghÞ cña c¸c «ng Vô tr</w:t>
        <w:softHyphen/>
        <w:t>ëng Vô Ph¸p chÕ vµ Côc tr</w:t>
        <w:softHyphen/>
        <w:t>ëng Côc §¨ng kiÓm ViÖt nam ,</w:t>
      </w:r>
    </w:p>
    <w:p>
      <w:pPr>
        <w:pStyle w:val="BodyText2"/>
        <w:tabs>
          <w:tab w:val="clear" w:pos="1080"/>
        </w:tabs>
        <w:spacing w:before="120" w:after="0"/>
        <w:rPr/>
      </w:pPr>
      <w:r>
        <w:rPr/>
      </w:r>
    </w:p>
    <w:p>
      <w:pPr>
        <w:pStyle w:val="Heading3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QuyÕt ®Þnh</w:t>
      </w:r>
    </w:p>
    <w:p>
      <w:pPr>
        <w:pStyle w:val="Normal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TextBody"/>
        <w:ind w:firstLine="720"/>
        <w:rPr/>
      </w:pPr>
      <w:r>
        <w:rPr>
          <w:b/>
          <w:bCs/>
        </w:rPr>
        <w:t>§iÒu 1.</w:t>
      </w:r>
      <w:r>
        <w:rPr/>
        <w:t xml:space="preserve"> Ban hµnh kÌm theo quyÕt ®Þnh nµy “ Tiªu chuÈn, chøc tr¸ch vµ nhiÖm vô cña §¨ng kiÓm viªn ph</w:t>
        <w:softHyphen/>
        <w:t>¬ng tiÖn thñy néi ®Þa”.</w:t>
      </w:r>
    </w:p>
    <w:p>
      <w:pPr>
        <w:pStyle w:val="TextBody"/>
        <w:spacing w:before="120" w:after="0"/>
        <w:ind w:firstLine="720"/>
        <w:rPr/>
      </w:pPr>
      <w:r>
        <w:rPr>
          <w:b/>
          <w:bCs/>
        </w:rPr>
        <w:t xml:space="preserve">§iÒu 2. </w:t>
      </w:r>
      <w:r>
        <w:rPr/>
        <w:t>QuyÕt ®Þnh nµy cã hiÖu lùc thi hµnh kÓ tõ ngµy ký. C¸c quy ®Þnh tr</w:t>
        <w:softHyphen/>
        <w:t>íc ®©y tr¸i víi quy ®Þnh cña QuyÕt ®Þnh nµy ®Òu bÞ b·i bá.</w:t>
      </w:r>
    </w:p>
    <w:p>
      <w:pPr>
        <w:pStyle w:val="TextBody"/>
        <w:spacing w:before="120" w:after="0"/>
        <w:ind w:firstLine="720"/>
        <w:rPr/>
      </w:pPr>
      <w:r>
        <w:rPr>
          <w:b/>
          <w:bCs/>
        </w:rPr>
        <w:t xml:space="preserve">§iÒu 3. </w:t>
      </w:r>
      <w:r>
        <w:rPr/>
        <w:t>C¸c «ng Ch¸nh V¨n phßng Bé, Vô tr</w:t>
        <w:softHyphen/>
        <w:t>ëng Vô Ph¸p chÕ, Vô Tæ chøc-C¸n bé-Lao ®éng, Côc tr</w:t>
        <w:softHyphen/>
        <w:t>ëng Côc §¨ng kiÓm viÖt nam, Côc tr</w:t>
        <w:softHyphen/>
        <w:t>ëng Côc §</w:t>
        <w:softHyphen/>
        <w:t>êng s«ng ViÖt nam, Gi¸m ®èc c¸c Së Giao th«ng vËn t¶i, Së Giao th«ng c«ng chÝnh, Thñ tr</w:t>
        <w:softHyphen/>
        <w:t>ëng c¸c tæ chøc vµ c¸ nh©n cã liªn quan c¨n cø ph¹m vi, tr¸ch nhiÖm thi hµnh QuyÕt ®Þnh nµy./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95"/>
        <w:gridCol w:w="4335"/>
        <w:gridCol w:w="618"/>
      </w:tblGrid>
      <w:tr>
        <w:trPr/>
        <w:tc>
          <w:tcPr>
            <w:tcW w:w="4953" w:type="dxa"/>
            <w:gridSpan w:val="2"/>
            <w:tcBorders/>
          </w:tcPr>
          <w:p>
            <w:pPr>
              <w:pStyle w:val="TextBody"/>
              <w:ind w:left="851" w:hanging="851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N¬i nhËn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  <w:softHyphen/>
              <w:t xml:space="preserve"> ®iÒu 3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ChÝnh phñ (®Ó b/c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c¸c tØnh,TP trùc thuéc TW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Bé, CQ ngang Bé,</w:t>
            </w:r>
          </w:p>
          <w:p>
            <w:pPr>
              <w:pStyle w:val="TextBody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u PC, §KVN, HC.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TextBody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kt/ bé tr</w:t>
              <w:softHyphen/>
              <w:t>ëng Bé GTVT</w:t>
            </w:r>
          </w:p>
          <w:p>
            <w:pPr>
              <w:pStyle w:val="TextBody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®· ký )</w:t>
            </w:r>
          </w:p>
          <w:p>
            <w:pPr>
              <w:pStyle w:val="TextBody"/>
              <w:jc w:val="center"/>
              <w:rPr>
                <w:rFonts w:ascii=".VnTimeH" w:hAnsi=".VnTimeH" w:eastAsia=".VnTimeH" w:cs=".VnTimeH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L· Ngäc Khuª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>-----------------*-----------------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30"/>
          <w:szCs w:val="30"/>
        </w:rPr>
      </w:pPr>
      <w:r>
        <w:rPr>
          <w:rFonts w:eastAsia=".VnTimeH" w:cs=".VnTimeH" w:ascii=".VnTimeH" w:hAnsi=".VnTimeH"/>
          <w:b/>
          <w:bCs/>
          <w:sz w:val="30"/>
          <w:szCs w:val="30"/>
        </w:rPr>
        <w:t>tiªu chuÈn, chøc tr¸ch vµ nhiÖm vô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30"/>
          <w:szCs w:val="30"/>
        </w:rPr>
      </w:pPr>
      <w:r>
        <w:rPr>
          <w:rFonts w:eastAsia=".VnTimeH" w:cs=".VnTimeH" w:ascii=".VnTimeH" w:hAnsi=".VnTimeH"/>
          <w:b/>
          <w:bCs/>
          <w:sz w:val="30"/>
          <w:szCs w:val="30"/>
        </w:rPr>
        <w:t>cña ®¨ng kiÓm viªn ph</w:t>
        <w:softHyphen/>
        <w:t>¬ng tiÖn thñy néi ®Þa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10"/>
          <w:szCs w:val="10"/>
        </w:rPr>
      </w:pPr>
      <w:r>
        <w:rPr>
          <w:rFonts w:eastAsia=".VnTimeH" w:cs=".VnTimeH" w:ascii=".VnTimeH" w:hAnsi=".VnTimeH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i/>
          <w:iCs/>
        </w:rPr>
        <w:t>(</w:t>
      </w:r>
      <w:r>
        <w:rPr>
          <w:b/>
          <w:bCs/>
          <w:i/>
          <w:iCs/>
        </w:rPr>
        <w:t>Ban hµnh kÌm theo QuyÕt ®Þnh sè: 2687/2000/Q§-BGTV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14 th¸ng 9 n¨m 2000 cña Bé tr</w:t>
        <w:softHyphen/>
        <w:t>ëng Bé Giao th«ng VËn t¶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eastAsia=".VnTimeH" w:cs=".VnTimeH" w:ascii=".VnTimeH" w:hAnsi=".VnTimeH"/>
          <w:b/>
          <w:bCs/>
        </w:rPr>
        <w:t>nh÷ng quy ®Þnh chung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16"/>
          <w:szCs w:val="16"/>
        </w:rPr>
      </w:pPr>
      <w:r>
        <w:rPr>
          <w:rFonts w:eastAsia=".VnTimeH" w:cs=".VnTimeH" w:ascii=".VnTimeH" w:hAnsi=".VnTimeH"/>
          <w:b/>
          <w:bCs/>
          <w:sz w:val="16"/>
          <w:szCs w:val="16"/>
        </w:rPr>
      </w:r>
    </w:p>
    <w:p>
      <w:pPr>
        <w:pStyle w:val="Normal"/>
        <w:rPr>
          <w:rFonts w:ascii=".VnTimeH" w:hAnsi=".VnTimeH" w:eastAsia=".VnTimeH" w:cs=".VnTimeH"/>
          <w:sz w:val="16"/>
          <w:szCs w:val="16"/>
        </w:rPr>
      </w:pPr>
      <w:r>
        <w:rPr>
          <w:rFonts w:eastAsia=".VnTimeH" w:cs=".VnTimeH" w:ascii=".VnTimeH" w:hAnsi=".VnTimeH"/>
          <w:sz w:val="16"/>
          <w:szCs w:val="16"/>
        </w:rPr>
      </w:r>
    </w:p>
    <w:p>
      <w:pPr>
        <w:pStyle w:val="Normal"/>
        <w:ind w:right="43" w:firstLine="720"/>
        <w:jc w:val="both"/>
        <w:rPr/>
      </w:pPr>
      <w:r>
        <w:rPr>
          <w:b/>
          <w:bCs/>
        </w:rPr>
        <w:t>§iÒu 1.</w:t>
      </w:r>
      <w:r>
        <w:rPr/>
        <w:t xml:space="preserve"> B¶n Tiªu chuÈn nµy ®</w:t>
        <w:softHyphen/>
        <w:t>îc ¸p dông trong viÖc tuyÓn dông, ®µo t¹o, bæ nhiÖm, miÔn nhiÖm vµ qu¶n lý ho¹t ®éng ®èi víi §¨ng kiÓm viªn ph</w:t>
        <w:softHyphen/>
        <w:t>¬ng tiÖn thñy néi ®Þa cña c¸c ®¬n vÞ ®¨ng kiÓm trùc thuéc Côc §¨ng kiÓm ViÖt nam, trùc thuéc c¸c Së Giao th«ng VËn t¶i, Giao th«ng C«ng chÝnh trong c¶ n</w:t>
        <w:softHyphen/>
        <w:t>íc.</w:t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>
          <w:b/>
          <w:bCs/>
        </w:rPr>
        <w:t xml:space="preserve">§iÒu 2.  </w:t>
      </w:r>
      <w:r>
        <w:rPr/>
        <w:t>§¨ng kiÓm viªn ph</w:t>
        <w:softHyphen/>
        <w:t>¬ng tiÖn thñy néi ®Þa lµ viªn chøc chuyªn m«n kü thuËt Nhµ n</w:t>
        <w:softHyphen/>
        <w:t>íc, thùc hiÖn c¸c ho¹t ®éng ®¨ng kiÓm t¹i c¸c ®¬n vÞ ®¨ng kiÓm; ®· tèt nghiÖp trung cÊp kü thuËt trë lªn thuéc c¸c chuyªn ngµnh vá tµu, m¸y tµu, ®iÖn tµu thñy vµ c¬ khÝ tµu thuyÒn; ®</w:t>
        <w:softHyphen/>
        <w:t>îc ®µo t¹o nghiÖp vô ®¨ng kiÓm, cã phÈm chÊt tèt, trung thùc, kh¸ch quan, mÉn c¸n vµ ®</w:t>
        <w:softHyphen/>
        <w:t>îc bæ nhiÖm theo c¸c quy ®Þnh cña b¶n tiªu chuÈn nµy.</w:t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spacing w:before="0" w:after="120"/>
        <w:ind w:right="43" w:firstLine="720"/>
        <w:jc w:val="both"/>
        <w:rPr/>
      </w:pPr>
      <w:r>
        <w:rPr>
          <w:b/>
          <w:bCs/>
        </w:rPr>
        <w:t xml:space="preserve">§iÒu 3. </w:t>
      </w:r>
      <w:r>
        <w:rPr/>
        <w:t>§¨ng kiÓm viªn ph</w:t>
        <w:softHyphen/>
        <w:t>¬ng tiÖn thñy néi ®Þa ( gäi t¾t lµ §¨ng kiÓm viªn) cã c¸c h¹ng sau: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- §¨ng kiÓm viªn h¹ng I;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- §¨ng kiÓm viªn h¹ng II;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- §¨ng kiÓm viªn h¹ng III.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C¨n cø vµo h¹ng §¨ng kiÓm viªn vµ c¸c nhiÖm vô ®</w:t>
        <w:softHyphen/>
        <w:t>îc phÐp thùc hiÖn ®· ghi trong GiÊy chøng nhËn §¨ng kiÓm viªn, §¨ng kiÓm viªn cã thÓ ®</w:t>
        <w:softHyphen/>
        <w:t>îc thùc hiÖn mét hoÆc nhiÒu lÜnh vùc ®</w:t>
        <w:softHyphen/>
        <w:t>îc giao.</w:t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spacing w:before="0" w:after="120"/>
        <w:ind w:right="43" w:firstLine="720"/>
        <w:jc w:val="both"/>
        <w:rPr/>
      </w:pPr>
      <w:r>
        <w:rPr>
          <w:b/>
          <w:bCs/>
        </w:rPr>
        <w:t xml:space="preserve">§iÒu 4. </w:t>
      </w:r>
      <w:r>
        <w:rPr/>
        <w:t>§¨ng kiÓm viªn cã c¸c nhiÖm vô c¬ b¶n sau ®©y: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1. KiÓm tra kü thuËt hiÖn tr</w:t>
        <w:softHyphen/>
        <w:t>êng vµ thiÕt lËp hå s¬ ®¨ng kiÓm cho c¸c ®èi t</w:t>
        <w:softHyphen/>
        <w:t>îng cÇn ®</w:t>
        <w:softHyphen/>
        <w:t>îc kiÓm tra theo ®óng quy ®Þnh cña quy ph¹m, tiªu chuÈn, h</w:t>
        <w:softHyphen/>
        <w:t>íng dÉn kü thuËt phï hîp víi nhiÖm vô ®</w:t>
        <w:softHyphen/>
        <w:t>îc ghi trong GiÊy chøng nhËn §¨ng kiÓm viªn;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2. XÐt duyÖt thiÕt kÕ cã liªn quan ®Õn ®ãng míi, söa ch÷a ho¸n c¶i, trang bÞ l¹i ph</w:t>
        <w:softHyphen/>
        <w:t>¬ng tiÖn, chÕ t¹o vËt liÖu hoÆc s¶n phÈm ®</w:t>
        <w:softHyphen/>
        <w:t>îc sö dông trªn ph</w:t>
        <w:softHyphen/>
        <w:t>¬ng tiÖn phï hîp víi nhiÖm vô ®</w:t>
        <w:softHyphen/>
        <w:t>îc ghi trong GiÊy chøng nhËn §¨ng kiÓm viªn;</w:t>
      </w:r>
    </w:p>
    <w:p>
      <w:pPr>
        <w:pStyle w:val="BodyText2"/>
        <w:spacing w:before="0" w:after="120"/>
        <w:rPr/>
      </w:pPr>
      <w:r>
        <w:rPr/>
        <w:t>3.Tham gia nghiªn cøu khoa häc, biªn so¹n quy ph¹m, tiªu chuÈn kü thuËt, ®µo t¹o vµ h</w:t>
        <w:softHyphen/>
        <w:t>íng dÉn nghiÖp vô ®¨ng kiÓm.</w:t>
      </w:r>
    </w:p>
    <w:p>
      <w:pPr>
        <w:pStyle w:val="BodyText2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43" w:firstLine="720"/>
        <w:jc w:val="both"/>
        <w:rPr/>
      </w:pPr>
      <w:r>
        <w:rPr>
          <w:b/>
          <w:bCs/>
        </w:rPr>
        <w:t xml:space="preserve">§iÒu 5. </w:t>
      </w:r>
      <w:r>
        <w:rPr/>
        <w:t>§¨ng kiÓm viªn cã c¸c quyÒn h¹n c¬ b¶n sau:</w:t>
      </w:r>
      <w:r>
        <w:rPr>
          <w:b/>
          <w:bCs/>
        </w:rPr>
        <w:t xml:space="preserve"> </w:t>
      </w:r>
    </w:p>
    <w:p>
      <w:pPr>
        <w:pStyle w:val="BlockText"/>
        <w:tabs>
          <w:tab w:val="left" w:pos="720" w:leader="none"/>
        </w:tabs>
        <w:spacing w:before="0" w:after="120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ab/>
        <w:t>1. Yªu cÇu chñ ph</w:t>
        <w:softHyphen/>
        <w:t>¬ng tiÖn hoÆc x</w:t>
        <w:softHyphen/>
        <w:t>ëng ®ãng, söa ch÷a ph</w:t>
        <w:softHyphen/>
        <w:t>¬ng tiÖn cung cÊp hå s¬ kü thuËt vµ t¹o ®iÒu kiÖn cÇn thiÕt t¹i hiÖn tr</w:t>
        <w:softHyphen/>
        <w:t>êng ®Ó thùc hiÖn c«ng t¸c kiÓm tra kü thuËt, ®¶m b¶o an toµn trong qu¸ tr×nh thùc hiÖn nhiÖm vô;</w:t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/>
        <w:tab/>
        <w:t>2. B¶o l</w:t>
        <w:softHyphen/>
        <w:t>u vµ b¸o c¸o lªn cÊp trªn ý kiÕn kh¸c víi quyÕt ®Þnh cña thñ tr</w:t>
        <w:softHyphen/>
        <w:t>ëng ®¬n vÞ vÒ kÕt luËn ®¸nh gi¸ tr¹ng th¸i kü thuËt cña ph</w:t>
        <w:softHyphen/>
        <w:t>¬ng tiÖn, s¶n phÈm;</w:t>
      </w:r>
    </w:p>
    <w:p>
      <w:pPr>
        <w:pStyle w:val="TextBody"/>
        <w:tabs>
          <w:tab w:val="left" w:pos="720" w:leader="none"/>
        </w:tabs>
        <w:rPr/>
      </w:pPr>
      <w:r>
        <w:rPr/>
        <w:tab/>
        <w:t>3. §</w:t>
        <w:softHyphen/>
        <w:t>îc ký vµ sö dông dÊu, Ên chØ nghiÖp vô khi thiÕt lËp hå s¬ ®¨ng kiÓm cho ph</w:t>
        <w:softHyphen/>
        <w:t>¬ng tiÖn, s¶n phÈm theo quy ®Þnh nghiÖp vô hiÖn hµnh.</w:t>
      </w:r>
    </w:p>
    <w:p>
      <w:pPr>
        <w:pStyle w:val="BodyText2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43" w:firstLine="720"/>
        <w:jc w:val="both"/>
        <w:rPr/>
      </w:pPr>
      <w:r>
        <w:rPr>
          <w:b/>
          <w:bCs/>
        </w:rPr>
        <w:t xml:space="preserve">§iÒu 6. </w:t>
      </w:r>
      <w:r>
        <w:rPr/>
        <w:t>§¨ng kiÓm viªn ph¶i thùc hiÖn c¸c ho¹t ®éng kiÓm tra kü thuËt ph</w:t>
        <w:softHyphen/>
        <w:t>¬ng tiÖn thñy néi ®Þa mét c¸ch kh¸ch quan, ®óng ph¸p luËt, phï hîp víi yªu cÇu nghiÖp vô vµ nhiÖm vô ®</w:t>
        <w:softHyphen/>
        <w:t>îc giao. Mäi hµnh vi l¹m dông quyÒn h¹n hoÆc cè ý lµm tr¸i quy ®Þnh ®Òu bÞ xö lý theo ph¸p luËt hiÖn hµnh.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</w:t>
        <w:softHyphen/>
        <w:t>¬ng II</w:t>
      </w:r>
    </w:p>
    <w:p>
      <w:pPr>
        <w:pStyle w:val="Normal"/>
        <w:spacing w:before="0" w:after="120"/>
        <w:ind w:right="43" w:hanging="0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tiªu chuÈn c¸c h¹ng ®¨ng kiÓm viªn</w:t>
      </w:r>
    </w:p>
    <w:p>
      <w:pPr>
        <w:pStyle w:val="Normal"/>
        <w:spacing w:before="0" w:after="120"/>
        <w:ind w:right="43" w:hanging="0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spacing w:before="0" w:after="120"/>
        <w:ind w:right="43"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§iÒu 7.</w:t>
      </w:r>
      <w:r>
        <w:rPr/>
        <w:t xml:space="preserve">  </w:t>
      </w:r>
      <w:r>
        <w:rPr>
          <w:b/>
          <w:bCs/>
        </w:rPr>
        <w:t>§¨ng kiÓm viªn h¹ng II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1080"/>
        <w:rPr/>
      </w:pPr>
      <w:r>
        <w:rPr/>
        <w:t xml:space="preserve">Chøc tr¸ch: 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ab/>
        <w:t>§¨ng kiÓm viªn h¹ng III lµ viªn chøc chuyªn m«n kü thuËt thùc hiÖn c¸c ho¹t ®éng ®¨ng kiÓm theo quy ®Þnh trong GiÊy chøng nhËn §¨ng kiÓm viªn, phï hîp víi chøc n¨ng, nhiÖm vô cña ®¬n vÞ.</w:t>
      </w:r>
    </w:p>
    <w:p>
      <w:pPr>
        <w:pStyle w:val="BodyText2"/>
        <w:numPr>
          <w:ilvl w:val="0"/>
          <w:numId w:val="4"/>
        </w:numPr>
        <w:tabs>
          <w:tab w:val="clear" w:pos="1080"/>
          <w:tab w:val="left" w:pos="0" w:leader="none"/>
          <w:tab w:val="left" w:pos="720" w:leader="none"/>
        </w:tabs>
        <w:spacing w:before="0" w:after="120"/>
        <w:ind w:left="360" w:hanging="360"/>
        <w:rPr/>
      </w:pPr>
      <w:r>
        <w:rPr/>
      </w:r>
    </w:p>
    <w:p>
      <w:pPr>
        <w:pStyle w:val="BodyText2"/>
        <w:spacing w:before="0" w:after="120"/>
        <w:rPr/>
      </w:pPr>
      <w:r>
        <w:rPr/>
        <w:t>2. NhiÖm vô cô thÓ: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>a) XÐt duyÖt thiÕt kÕ thi c«ng, hoµn c«ng trong qu¸ tr×nh ®ãng míi, ho¸n c¶i, söa ch÷a tµu s«ng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/>
        <w:t>b) KiÓm tra, ®¸nh gi¸ tr¹ng th¸i kü thuËt lÇn ®Çu, ®Þnh kú, hµng n¨m, bÊt th</w:t>
        <w:softHyphen/>
        <w:t>êng tµu s«ng, trõ tµu chë 50 kh¸ch trë lªn vµ phµ cã träng t¶i tõ 50 tÊn trë lªn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/>
        <w:t>c) KiÓm tra m¹n kh«, th</w:t>
        <w:softHyphen/>
        <w:t>íc n</w:t>
        <w:softHyphen/>
        <w:t>íc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43" w:firstLine="720"/>
        <w:jc w:val="both"/>
        <w:rPr/>
      </w:pPr>
      <w:r>
        <w:rPr/>
        <w:t>d) KiÓm tra vËt liÖu, m¸y mãc, trang thiÕt bÞ l¾p ®Æt trªn tµu s«ng;</w:t>
      </w:r>
    </w:p>
    <w:p>
      <w:pPr>
        <w:pStyle w:val="BodyText2"/>
        <w:spacing w:before="0" w:after="120"/>
        <w:rPr/>
      </w:pPr>
      <w:r>
        <w:rPr/>
        <w:t>e) LËp vµ cÊp Hå s¬ ®¨ng kiÓm cho c¸c ®èi t</w:t>
        <w:softHyphen/>
        <w:t>îng kiÓm tra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f) TÝnh gi¸, lÖ phÝ ®¨ng kiÓm cho ®èi t</w:t>
        <w:softHyphen/>
        <w:t>îng kiÓm tra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/>
        <w:t>g) Nghiªn cøu vµ gãp ý cho viÖc x©y dùng, bæ sung, söa ®æi quy ph¹m, tiªu chuÈn, h</w:t>
        <w:softHyphen/>
        <w:t>íng dÉn nghiÖp vô ®¨ng kiÓm;</w:t>
      </w:r>
    </w:p>
    <w:p>
      <w:pPr>
        <w:pStyle w:val="TextBody"/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440" w:leader="none"/>
        </w:tabs>
        <w:ind w:firstLine="720"/>
        <w:rPr/>
      </w:pPr>
      <w:r>
        <w:rPr/>
        <w:t>h) H</w:t>
        <w:softHyphen/>
        <w:t>íng dÉn nghiÖp vô cho §¨ng kiÓm viªn tËp sù.</w:t>
      </w:r>
    </w:p>
    <w:p>
      <w:pPr>
        <w:pStyle w:val="BodyText2"/>
        <w:spacing w:before="0" w:after="120"/>
        <w:ind w:hanging="360"/>
        <w:rPr/>
      </w:pPr>
      <w:r>
        <w:rPr/>
      </w:r>
    </w:p>
    <w:p>
      <w:pPr>
        <w:pStyle w:val="BodyText2"/>
        <w:spacing w:before="0" w:after="120"/>
        <w:rPr/>
      </w:pPr>
      <w:r>
        <w:rPr/>
        <w:t>3. Yªu cÇu vÒ kiÕn thøc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43" w:firstLine="720"/>
        <w:jc w:val="both"/>
        <w:rPr/>
      </w:pPr>
      <w:r>
        <w:rPr/>
        <w:t>a) N¾m v÷ng chñ tr</w:t>
        <w:softHyphen/>
        <w:t>¬ng, ®</w:t>
        <w:softHyphen/>
        <w:t>êng lèi, chÝnh s¸ch cña §¶ng vµ Nhµ n</w:t>
        <w:softHyphen/>
        <w:t>íc, quy ®Þnh cña ngµnh cã liªn quan ®Õn ho¹t ®éng ®¨ng kiÓm ph</w:t>
        <w:softHyphen/>
        <w:t>¬ng tiÖn thñy néi ®Þa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/>
        <w:t>b) N¾m v÷ng quy tr×nh, quy ph¹m, tiªu chuÈn kü thuËt, h</w:t>
        <w:softHyphen/>
        <w:t>íng dÉn nghiÖp vô ®Ó thùc hiÖn nhiÖm vô t¹i kho¶n 2 §iÒu 8 cña Tiªu chuÈn nµy;</w:t>
      </w:r>
    </w:p>
    <w:p>
      <w:pPr>
        <w:pStyle w:val="BodyText2"/>
        <w:spacing w:before="0" w:after="120"/>
        <w:rPr/>
      </w:pPr>
      <w:r>
        <w:rPr/>
        <w:t>c) HiÓu râ ®èi t</w:t>
        <w:softHyphen/>
        <w:t>îng kiÓm tra, am hiÓu thùc tiÔn cña c¸c c¬ së s¶n xuÊt; cã ph</w:t>
        <w:softHyphen/>
        <w:t>¬ng ph¸p, cã kh¶ n¨ng diÔn ®¹t b»ng v¨n b¶n, b»ng lêi nãi ®Ó thùc hiÖn nhiÖm vô.</w:t>
      </w:r>
    </w:p>
    <w:p>
      <w:pPr>
        <w:pStyle w:val="BodyText2"/>
        <w:spacing w:before="0" w:after="120"/>
        <w:rPr/>
      </w:pPr>
      <w:r>
        <w:rPr/>
        <w:t>4. Yªu cÇu vÒ tr×nh ®é, thêi gian c«ng t¸c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a) §· tèt nghiÖp trung cÊp trë lªn thuéc mét trong c¸c chuyªn ngµnh vá tµu, m¸y tµu, ®iÖn tµu thñy, hoÆc c¬ khÝ tµu thuyÒ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800" w:right="43" w:hanging="1080"/>
        <w:jc w:val="both"/>
        <w:rPr/>
      </w:pPr>
      <w:r>
        <w:rPr/>
        <w:t>§· hoµn thµnh khãa ®µo t¹o nghiÖp vô §¨ng kiÓm viªn h¹ng III;</w:t>
      </w:r>
    </w:p>
    <w:p>
      <w:pPr>
        <w:pStyle w:val="BodyText2"/>
        <w:tabs>
          <w:tab w:val="left" w:pos="0" w:leader="none"/>
          <w:tab w:val="left" w:pos="1080" w:leader="none"/>
        </w:tabs>
        <w:spacing w:before="0" w:after="120"/>
        <w:rPr/>
      </w:pPr>
      <w:r>
        <w:rPr/>
        <w:t>c) §· tr¶i qua thêi gian thùc tËp nghiÖp vô ®¨ng kiÓm t¹i c¸c ®¬n vÞ ®¨ng kiÓm tèi thiÓu lµ 24 th¸ng ®èi víi ng</w:t>
        <w:softHyphen/>
        <w:t>êi cã tr×nh ®é trung cÊp, hoÆc 12 th¸ng ®èi víi ng</w:t>
        <w:softHyphen/>
        <w:t>êi cã tr×nh ®é kü s</w:t>
        <w:softHyphen/>
        <w:t xml:space="preserve"> trë lªn.</w:t>
      </w:r>
    </w:p>
    <w:p>
      <w:pPr>
        <w:pStyle w:val="BodyText2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720"/>
        <w:jc w:val="both"/>
        <w:rPr/>
      </w:pPr>
      <w:r>
        <w:rPr>
          <w:b/>
          <w:bCs/>
        </w:rPr>
        <w:t>§iÒu 8.  §¨ng kiÓm viªn h¹ng II</w:t>
      </w:r>
      <w:r>
        <w:rPr>
          <w:i/>
          <w:iCs/>
        </w:rPr>
        <w:t xml:space="preserve">          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1080"/>
        <w:rPr/>
      </w:pPr>
      <w:r>
        <w:rPr/>
        <w:t xml:space="preserve">Chøc tr¸ch: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§¨ng kiÓm viªn h¹ng II lµ viªn chøc chuyªn m«n kü thuËt thùc hiÖn c¸c ho¹t ®éng ®¨ng kiÓm theo quy ®Þnh trong GiÊy Chøng nhËn §¨ng kiÓm viªn, phï hîp víi chøc n¨ng, nhiÖm vô cña ®¬n v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2. NhiÖm vô cô thÓ:</w:t>
      </w:r>
    </w:p>
    <w:p>
      <w:pPr>
        <w:pStyle w:val="BodyText2"/>
        <w:tabs>
          <w:tab w:val="left" w:pos="0" w:leader="none"/>
          <w:tab w:val="left" w:pos="1080" w:leader="none"/>
        </w:tabs>
        <w:spacing w:before="0" w:after="120"/>
        <w:rPr/>
      </w:pPr>
      <w:r>
        <w:rPr/>
        <w:t>Ngoµi nhiÖm vô nh</w:t>
        <w:softHyphen/>
        <w:t xml:space="preserve"> ®èi víi §¨ng kiÓm viªn h¹ng III, cßn thùc hiÖn nh÷ng nhiÖm vô sau:</w:t>
      </w:r>
    </w:p>
    <w:p>
      <w:pPr>
        <w:pStyle w:val="BodyText2"/>
        <w:tabs>
          <w:tab w:val="left" w:pos="0" w:leader="none"/>
          <w:tab w:val="left" w:pos="1080" w:leader="none"/>
        </w:tabs>
        <w:spacing w:before="0" w:after="120"/>
        <w:rPr/>
      </w:pPr>
      <w:r>
        <w:rPr/>
        <w:t>a) XÐt duyÖt thiÕt kÕ ho¸n c¶i, thiÕt kÕ kh«i phôc hå s¬ kü thuËt tµu s«ng vµ tµu biÓn cì nhá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b) KiÓm tra, ®¸nh gi¸ tr¹ng th¸i kü thuËt lÇn ®Çu, ®Þnh kú, hµng n¨m, bÊt th</w:t>
        <w:softHyphen/>
        <w:t>êng cho tµu s«ng vµ tµu biÓn cì nhá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c) KiÓm tra chÕ t¹o vËt liÖu, m¸y mãc, trang thiÕt bÞ l¾p ®Æt trªn ph</w:t>
        <w:softHyphen/>
        <w:t>¬ng tiÖn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d) §o ®¹c, x¸c ®Þnh träng t¶i vµ m¹n kh« cña ph</w:t>
        <w:softHyphen/>
        <w:t>¬ng tiÖn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720"/>
        <w:jc w:val="both"/>
        <w:rPr/>
      </w:pPr>
      <w:r>
        <w:rPr/>
        <w:t>e) KiÓm tra nåi h¬i, b×nh chÞu ¸p lùc, thiÕt bÞ n©ng hµng cã søc n©ng tõ 01 tÊn trë lªn ®</w:t>
        <w:softHyphen/>
        <w:t>îc l¾p ®Æt trªn ph</w:t>
        <w:softHyphen/>
        <w:t>¬ng tiÖn, trªn bÕn c¶ng vµ trong c¸c nhµ m¸y thuéc ngµnh Giao th«ng vËn t¶i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f) Gi¸m ®Þnh kü thuËt, ®iÒu tra tai n¹n ®èi víi tµu s«ng vµ tµu biÓn cì nhá;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/>
        <w:t>g) H</w:t>
        <w:softHyphen/>
        <w:t>íng dÉn nghiÖp vô cho §¨ng kiÓm viªn h¹ng III, §¨ng kiÓm viªn tËp sù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h) Ngoµi nh÷ng nhiÖm vô kÓ trªn, ®èi víi §¨ng kiÓm viªn lµ kü s</w:t>
        <w:softHyphen/>
        <w:t xml:space="preserve"> thuéc mét trong c¸c chuyªn ngµnh vá tµu, m¸y tµu, ®iÖn tµu, c¬ khÝ tµu thuyÒn nÕu ®</w:t>
        <w:softHyphen/>
        <w:t>îc Côc §¨ng kiÓm ViÖt nam ®µo t¹o bæ sung nh÷ng lÜnh vùc kh«ng thuéc chuyªn ngµnh ®· häc th× ®</w:t>
        <w:softHyphen/>
        <w:t>îc thùc hiÖn toµn bé khèi l</w:t>
        <w:softHyphen/>
        <w:t>îng kiÓm tra hµng n¨m, bÊt th</w:t>
        <w:softHyphen/>
        <w:t>êng tµu s«ng kh«ng tù ch¹y cã träng t¶i d</w:t>
        <w:softHyphen/>
        <w:t>íi 200tÊn, tµu s«ng tù ch¹y cã tæng c«ng suÊt m¸y chÝnh d</w:t>
        <w:softHyphen/>
        <w:t>íi 135 CV, tµu s«ng chë d</w:t>
        <w:softHyphen/>
        <w:t>íi 50 kh¸ch vµ tµu biÓn cì nhá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3. Yªu cÇu vÒ kiÕn thøc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right="43" w:firstLine="720"/>
        <w:jc w:val="both"/>
        <w:rPr/>
      </w:pPr>
      <w:r>
        <w:rPr/>
        <w:t>Ngoµi yªu cÇu nh</w:t>
        <w:softHyphen/>
        <w:t xml:space="preserve"> §¨ng kiÓm viªn h¹ng III cßn ph¶i biÕt chñ tr×, tæ chøc thùc hiÖn viÖc kiÓm tra kü thuËt, ®¸nh gi¸ t×nh tr¹ng kü thuËt chung cña ph</w:t>
        <w:softHyphen/>
        <w:t>¬ng tiÖn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720"/>
        <w:jc w:val="both"/>
        <w:rPr/>
      </w:pPr>
      <w:r>
        <w:rPr/>
        <w:t>§èi víi §¨ng kiÓm viªn ®</w:t>
        <w:softHyphen/>
        <w:t>îc thùc hiÖn nhiÖm vô t¹i môc h, kho¶n 2, §iÒu 9 ph¶i n¾m ®</w:t>
        <w:softHyphen/>
        <w:t>îc c¸c tiªu chuÈn kü thuËt, c¸c v¨n b¶n ph¸p quy vµ h</w:t>
        <w:softHyphen/>
        <w:t>íng dÉn nghiÖp vô cña c¸c chuyªn ngµnh liªn quan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4. Yªu cÇu vÒ tr×nh ®é, thêi gian c«ng t¸c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/>
        <w:t>a) Tèt nghiÖp trung cÊp trë lªn thuéc mét trong c¸c chuyªn ngµnh vá tµu, m¸y tµu, ®iÖn tµu, c¬ khÝ tµu thuyÒn;</w:t>
      </w:r>
    </w:p>
    <w:p>
      <w:pPr>
        <w:pStyle w:val="BodyText2"/>
        <w:tabs>
          <w:tab w:val="left" w:pos="0" w:leader="none"/>
          <w:tab w:val="left" w:pos="720" w:leader="none"/>
          <w:tab w:val="left" w:pos="1080" w:leader="none"/>
        </w:tabs>
        <w:spacing w:before="0" w:after="120"/>
        <w:rPr/>
      </w:pPr>
      <w:r>
        <w:rPr/>
        <w:t>b) §· hoµn thµnh khãa ®µo t¹o nghiÖp vô §¨ng kiÓm viªn h¹ng II;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/>
        <w:t>c) Cã tr×nh ®é ngo¹i ng÷ Anh v¨n b»ng A trë lªn;</w:t>
      </w:r>
    </w:p>
    <w:p>
      <w:pPr>
        <w:pStyle w:val="BodyText2"/>
        <w:tabs>
          <w:tab w:val="left" w:pos="0" w:leader="none"/>
          <w:tab w:val="left" w:pos="1080" w:leader="none"/>
        </w:tabs>
        <w:spacing w:before="0" w:after="120"/>
        <w:rPr/>
      </w:pPr>
      <w:r>
        <w:rPr/>
        <w:t>d) Lµ §¨ng kiÓm viªn h¹ng III cã thêi h¹n gi÷ h¹ng liªn tôc tèi thiÓu 3 n¨m ®èi víi ng</w:t>
        <w:softHyphen/>
        <w:t>êi cã tr×nh ®é kü s</w:t>
        <w:softHyphen/>
        <w:t>, 5 n¨m ®èi víi ng</w:t>
        <w:softHyphen/>
        <w:t xml:space="preserve">êi cã tr×nh ®é trung cÊp. </w:t>
      </w:r>
    </w:p>
    <w:p>
      <w:pPr>
        <w:pStyle w:val="BodyText2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120"/>
        <w:rPr/>
      </w:pPr>
      <w:r>
        <w:rPr>
          <w:b/>
          <w:bCs/>
        </w:rPr>
        <w:t>§iÒu 9.  §¨ng kiÓm viªn h¹ng I</w:t>
      </w:r>
      <w:r>
        <w:rPr/>
        <w:t xml:space="preserve">   </w:t>
      </w:r>
    </w:p>
    <w:p>
      <w:pPr>
        <w:pStyle w:val="BodyText2"/>
        <w:numPr>
          <w:ilvl w:val="0"/>
          <w:numId w:val="7"/>
        </w:numPr>
        <w:tabs>
          <w:tab w:val="clear" w:pos="1080"/>
          <w:tab w:val="left" w:pos="0" w:leader="none"/>
        </w:tabs>
        <w:spacing w:before="0" w:after="120"/>
        <w:ind w:left="1800" w:hanging="1080"/>
        <w:rPr/>
      </w:pPr>
      <w:r>
        <w:rPr/>
        <w:t xml:space="preserve">Chøc tr¸ch: </w:t>
      </w:r>
    </w:p>
    <w:p>
      <w:pPr>
        <w:pStyle w:val="BodyText2"/>
        <w:spacing w:before="0" w:after="120"/>
        <w:rPr/>
      </w:pPr>
      <w:r>
        <w:rPr/>
        <w:t>§¨ng kiÓm viªn h¹ng I lµ viªn chøc chuyªn m«n kü thuËt thùc hiÖn c¸c ho¹t ®éng ®¨ng kiÓm theo quy ®Þnh trong GiÊy Chøng nhËn §¨ng kiÓm viªn, phï hîp víi chøc n¨ng, nhiÖm vô cña ®¬n vÞ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firstLine="720"/>
        <w:rPr/>
      </w:pPr>
      <w:r>
        <w:rPr/>
        <w:t>2. NhiÖm  vô cô thÓ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720"/>
        <w:jc w:val="both"/>
        <w:rPr/>
      </w:pPr>
      <w:r>
        <w:rPr/>
        <w:t>Ngoµi c¸c nhiÖm vô nh</w:t>
        <w:softHyphen/>
        <w:t xml:space="preserve"> ®èi víi §¨ng kiÓm viªn h¹ng II, cßn thùc hiÖn c¸c nhiÖm vô sau:</w:t>
      </w:r>
    </w:p>
    <w:p>
      <w:pPr>
        <w:pStyle w:val="BodyText2"/>
        <w:spacing w:before="0" w:after="120"/>
        <w:rPr/>
      </w:pPr>
      <w:r>
        <w:rPr/>
        <w:t>a) Nghiªn cøu khoa häc, tham gia x©y dùng, hoÆc bæ sung, söa ®æi quy ph¹m, tiªu chuÈn kü thuËt, h</w:t>
        <w:softHyphen/>
        <w:t>íng dÉn kü thuËt, gi¸o tr×nh gi¶ng d¹y nghiÖp vô ®¨ng kiÓm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43" w:firstLine="720"/>
        <w:jc w:val="both"/>
        <w:rPr/>
      </w:pPr>
      <w:r>
        <w:rPr/>
        <w:t>b) XÐt duyÖt thiÕt kÕ ®ãng míi, ho¸n c¶i, duyÖt hå s¬ kü thuËt ph</w:t>
        <w:softHyphen/>
        <w:t>¬ng tiÖn thñy néi ®Þ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1800" w:right="43" w:hanging="1080"/>
        <w:jc w:val="both"/>
        <w:rPr/>
      </w:pPr>
      <w:r>
        <w:rPr/>
        <w:t>KiÓm tra, ®¸nh gi¸ tr¹ng th¸i kü thuËt lÇn ®Çu, ®Þnh kú ph</w:t>
        <w:softHyphen/>
        <w:t>¬ng tiÖn thñy néi ®Þa theo chuyªn ngµnh ®</w:t>
        <w:softHyphen/>
        <w:t>îc ®µo t¹o ë bËc ®¹i häc;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d) Thùc hiÖn toµn bé khèi l</w:t>
        <w:softHyphen/>
        <w:t>îng kiÓm tra hµng n¨m, bÊt th</w:t>
        <w:softHyphen/>
        <w:t>êng ph</w:t>
        <w:softHyphen/>
        <w:t>¬ng tiÖn thñy néi ®Þa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43" w:firstLine="720"/>
        <w:jc w:val="both"/>
        <w:rPr/>
      </w:pPr>
      <w:r>
        <w:rPr/>
        <w:t>e) Tham gia gi¸m ®Þnh kü thuËt, ®iÒu tra tai n¹n ph</w:t>
        <w:softHyphen/>
        <w:t>¬ng tiÖn thñy néi ®Þa;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f) Tham gia ®µo t¹o c¸c h¹ng §¨ng kiÓm viªn khi ®</w:t>
        <w:softHyphen/>
        <w:t>îc yªu cÇu;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right="43" w:firstLine="720"/>
        <w:jc w:val="both"/>
        <w:rPr/>
      </w:pPr>
      <w:r>
        <w:rPr/>
        <w:t>g) Tham m</w:t>
        <w:softHyphen/>
        <w:t>u cho thñ tr</w:t>
        <w:softHyphen/>
        <w:t>ëng ®¬n vÞ vÒ nh÷ng vÊn ®Ò kü thuËt, nghiÖp vô ®¨ng kiÓm khi ®</w:t>
        <w:softHyphen/>
        <w:t>îc yªu cÇu;</w:t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  <w:t>3. Yªu cÇu vÒ kiÕn thøc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720"/>
        <w:jc w:val="both"/>
        <w:rPr/>
      </w:pPr>
      <w:r>
        <w:rPr/>
        <w:t>Ngoµi yªu cÇu nh</w:t>
        <w:softHyphen/>
        <w:t xml:space="preserve"> §¨ng kiÓm viªn h¹ng II cßn ph¶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2160" w:right="43" w:hanging="1440"/>
        <w:jc w:val="both"/>
        <w:rPr/>
      </w:pPr>
      <w:r>
        <w:rPr/>
        <w:t>N¾m v÷ng chñ tr</w:t>
        <w:softHyphen/>
        <w:t>¬ng, ®</w:t>
        <w:softHyphen/>
        <w:t>êng lèi ph¸t triÓn cña ®¬n vÞ, cña ngµnh §¨ng kiÓm vµ nhu cÇu cña x· hé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1800" w:right="43" w:hanging="1080"/>
        <w:jc w:val="both"/>
        <w:rPr/>
      </w:pPr>
      <w:r>
        <w:rPr/>
        <w:t>N¾m v÷ng c¸c tiªu chuÈn kü thuËt, c¸c v¨n b¶n ph¸p quy vµ h</w:t>
        <w:softHyphen/>
        <w:t>íng dÉn nghiÖp vô cña c¸c chuyªn vá tµu, m¸y tµu vµ ®iÖn tµu ®Ó thùc hiÖn nhiÖm vô;</w:t>
      </w:r>
    </w:p>
    <w:p>
      <w:pPr>
        <w:pStyle w:val="TextBody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/>
        <w:t>c) Cã kh¶ n¨ng x©y dùng quy ph¹m, h</w:t>
        <w:softHyphen/>
        <w:t>íng dÉn nghiÖp vô  ®¨ng kiÓm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firstLine="720"/>
        <w:rPr/>
      </w:pPr>
      <w:r>
        <w:rPr/>
        <w:t>4. Yªu cÇu tr×nh ®é, thêi gian c«ng t¸c:</w:t>
      </w:r>
    </w:p>
    <w:p>
      <w:pPr>
        <w:pStyle w:val="BodyText2"/>
        <w:spacing w:before="0" w:after="120"/>
        <w:rPr/>
      </w:pPr>
      <w:r>
        <w:rPr/>
        <w:t>a) Tèt nghiÖp ®¹i häc mét trong c¸c chuyªn ngµnh vá tµu, m¸y tµu, ®iÖn tµu vµ cã tr×nh ®é chuyªn m«n cÇn thiÕt vÒ c¸c chuyªn ngµnh kh¸c (vá tµu, m¸y tµu, ®iÖn tµu ) ®Ó thùc hiÖn c«ng t¸c ®¨ng kiÓm cho c¸c lo¹i ph</w:t>
        <w:softHyphen/>
        <w:t>¬ng tiÖn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43" w:firstLine="720"/>
        <w:jc w:val="both"/>
        <w:rPr/>
      </w:pPr>
      <w:r>
        <w:rPr/>
        <w:t>b) Cã tr×nh ®é ngo¹i ng÷ Anh v¨n b»ng B trë lªn;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rPr/>
      </w:pPr>
      <w:r>
        <w:rPr/>
        <w:t>c) Hoµn thµnh ch</w:t>
        <w:softHyphen/>
        <w:t>¬ng tr×nh ®µo t¹o §¨ng kiÓm viªn h¹ng I;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  <w:tab/>
        <w:t>d) Lµ §¨ng kiÓm viªn h¹ng II, cã thêi gian gi÷ h¹ng liªn tôc tèi thiÓu 3 n¨m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h</w:t>
        <w:softHyphen/>
        <w:t>¬ng II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eastAsia=".VnTimeH" w:cs=".VnTimeH" w:ascii=".VnTimeH" w:hAnsi=".VnTimeH"/>
          <w:b/>
          <w:bCs/>
        </w:rPr>
        <w:t>bæ nhiÖm vµ miÔn  nhiÖm ®¨ng kiÓm viªn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/>
      </w:pPr>
      <w:r>
        <w:rPr>
          <w:b/>
          <w:bCs/>
        </w:rPr>
        <w:tab/>
        <w:t xml:space="preserve">§iÒu 10. </w:t>
      </w:r>
      <w:r>
        <w:rPr/>
        <w:t>ViÖc bæ nhiÖm c¸c h¹ng §¨ng kiÓm viªn ph¶i tu©n thñ theo c¸c quy ®Þnh cña Tiªu chuÈn nµy, trªn c¬ së ®Ò nghÞ cña ®¬n vÞ vµ kÕt qu¶ häc tËp, lµm viÖc cña §¨ng kiÓm viªn. §¨ng kiÓm viªn ®</w:t>
        <w:softHyphen/>
        <w:t>îc bæ nhiÖm phï hîp víi Tiªu chuÈn nµy sÏ ®</w:t>
        <w:softHyphen/>
        <w:t xml:space="preserve">îc cÊp GiÊy chøng nhËn §¨ng kiÓm viªn.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/>
      </w:pPr>
      <w:r>
        <w:rPr>
          <w:b/>
          <w:bCs/>
        </w:rPr>
        <w:tab/>
        <w:t>§iÒu 11.</w:t>
      </w:r>
      <w:r>
        <w:rPr/>
        <w:t xml:space="preserve"> §¨ng kiÓm viªn bÞ miÔn nhiÖm vµ thu håi GiÊy chøng nhËn §¨ng kiÓm viªn trong tr</w:t>
        <w:softHyphen/>
        <w:t xml:space="preserve">êng hîp bÞ xö lý kû luËt tõ h×nh thøc “ c¶nh c¸o” trë lªn do: </w:t>
      </w:r>
    </w:p>
    <w:p>
      <w:pPr>
        <w:pStyle w:val="BodyText2"/>
        <w:spacing w:before="0" w:after="120"/>
        <w:rPr/>
      </w:pPr>
      <w:r>
        <w:rPr/>
        <w:t>1. Vi ph¹m c¸c tiªu chuÈn kü thuËt, quy ®Þnh hiÖn hµnh cña ngµnh §¨ng   kiÓm khi thùc hiÖn nhiÖm vô;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2. Cã hµnh vi tiªu cùc, s¸ch nhiÔu, g©y khã kh¨n cho kh¸ch hµng trong qu¸ tr×nh thùc thi nhiÖm vô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/>
      </w:pPr>
      <w:r>
        <w:rPr>
          <w:b/>
          <w:bCs/>
        </w:rPr>
        <w:tab/>
        <w:t>§iÒu 12.</w:t>
      </w:r>
      <w:r>
        <w:rPr/>
        <w:t xml:space="preserve"> Côc tr</w:t>
        <w:softHyphen/>
        <w:t>ëng Côc §¨ng kiÓm ViÖt nam cã nhiÖm vô xÐt duyÖt vµ quyÕt ®Þnh bæ nhiÖm, miÔn nhiÖm §¨ng kiÓm viªn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h</w:t>
        <w:softHyphen/>
        <w:t>¬ng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®iÒu kho¶n thi hµnh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/>
      </w:pPr>
      <w:r>
        <w:rPr>
          <w:b/>
          <w:bCs/>
        </w:rPr>
        <w:tab/>
        <w:t>§iÒu 13.</w:t>
      </w:r>
      <w:r>
        <w:rPr/>
        <w:t xml:space="preserve"> Tiªu chuÈn nµy cã hiÖu lùc sau 15 ngµy kÓ tõ ngµy ký. Nh÷ng quy ®Þnh tr</w:t>
        <w:softHyphen/>
        <w:t>íc ®©y tr¸i víi quy ®Þnh cña Tiªu chuÈn nµy ®Òu bÞ b·i bá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/>
      </w:pPr>
      <w:r>
        <w:rPr>
          <w:b/>
          <w:bCs/>
        </w:rPr>
        <w:tab/>
        <w:t>§iÒu 14.</w:t>
      </w:r>
      <w:r>
        <w:rPr/>
        <w:t xml:space="preserve"> Côc §¨ng kiÓm ViÖt nam cã nhiÖm vô:</w:t>
      </w:r>
    </w:p>
    <w:p>
      <w:pPr>
        <w:pStyle w:val="BodyText2"/>
        <w:spacing w:before="0" w:after="120"/>
        <w:rPr/>
      </w:pPr>
      <w:r>
        <w:rPr/>
        <w:t>1. LËp kÕ ho¹ch, ch</w:t>
        <w:softHyphen/>
        <w:t>¬ng tr×nh, néi dung ®µo t¹o vµ  cÊp chøng chØ cho §¨ng kiÓm viªn theo quy ®Þnh cña Tiªu chuÈn nµy;</w:t>
      </w:r>
    </w:p>
    <w:p>
      <w:pPr>
        <w:pStyle w:val="Normal"/>
        <w:spacing w:before="0" w:after="120"/>
        <w:ind w:right="43" w:firstLine="720"/>
        <w:jc w:val="both"/>
        <w:rPr/>
      </w:pPr>
      <w:r>
        <w:rPr/>
        <w:t>2. Th</w:t>
        <w:softHyphen/>
        <w:t>êng xuyªn h</w:t>
        <w:softHyphen/>
        <w:t>íng dÉn, kiÓm tra, ph¸t hiÖn vµ xö lý vi ph¹m c¸c quy ®Þnh cña Tiªu chuÈn nµy t¹i c¸c ®¬n vÞ ®¨ng kiÓm ph</w:t>
        <w:softHyphen/>
        <w:t>¬ng tiÖn thñy néi ®Þa trªn ph¹m vi toµn quèc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hanging="0"/>
        <w:jc w:val="both"/>
        <w:rPr/>
      </w:pPr>
      <w:r>
        <w:rPr>
          <w:b/>
          <w:bCs/>
        </w:rPr>
        <w:tab/>
        <w:t>§iÒu 15.</w:t>
      </w:r>
      <w:r>
        <w:rPr/>
        <w:t xml:space="preserve"> Nh÷ng §¨ng kiÓm viªn ®ang c«ng t¸c t¹i c¸c ®¬n vÞ ®¨ng kiÓm tr</w:t>
        <w:softHyphen/>
        <w:t>íc ngµy quyÕt ®Þnh nµy cã hiÖu lùc th× Côc §¨ng kiÓm ViÖt nam tæ chøc xÐt duyÖt vµ bæ nhiÖm vµo h¹ng §¨ng kiÓm viªn phï hîp víi tr×nh ®é vµ kh¶ n¨ng cña §¨ng kiÓm viªn. Trong thêi h¹n 03 n¨m, c¸c §¨ng kiÓm viªn nµy ph¶i hoµn thµnh ch</w:t>
        <w:softHyphen/>
        <w:t>¬ng tr×nh ®µo t¹o nghiÖp vô ®¨ng kiÓm. NÕu sau thêi h¹n ®µo t¹o trªn, nh÷ng §¨ng kiÓm viªn kh«ng ®¹t yªu cÇu vµ kh«ng cã b»ng cÊp chuyªn m«n phï hîp theo quy ®Þnh th× sÏ bÞ miÔn nhiÖm §¨ng kiÓm viªn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134" w:right="43" w:hanging="1134"/>
        <w:jc w:val="both"/>
        <w:rPr/>
      </w:pPr>
      <w:r>
        <w:rPr/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3" w:hanging="0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K/T Bé tr</w:t>
              <w:softHyphen/>
              <w:t>ëng Bé GTV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43" w:hanging="1134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43" w:hanging="1134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43" w:hanging="1134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43" w:hanging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®· ký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43" w:hanging="1134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43" w:hanging="1134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right="43" w:hanging="0"/>
              <w:jc w:val="center"/>
              <w:rPr>
                <w:rFonts w:ascii=".VnArial" w:hAnsi=".VnArial" w:eastAsia=".VnArial" w:cs=".VnArial"/>
                <w:b/>
                <w:b/>
                <w:bCs/>
              </w:rPr>
            </w:pPr>
            <w:r>
              <w:rPr>
                <w:rFonts w:eastAsia=".VnArial" w:cs=".VnArial" w:ascii=".VnArial" w:hAnsi=".VnArial"/>
                <w:b/>
                <w:bCs/>
              </w:rPr>
              <w:t>L· Ngäc Khuª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left="1134" w:right="43" w:hanging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134" w:right="43" w:hanging="1134"/>
        <w:jc w:val="both"/>
        <w:rPr>
          <w:rFonts w:ascii=".VnArial" w:hAnsi=".VnArial" w:eastAsia=".VnArial" w:cs=".VnArial"/>
          <w:b/>
          <w:b/>
          <w:bCs/>
        </w:rPr>
      </w:pPr>
      <w:r>
        <w:rPr>
          <w:rFonts w:eastAsia=".VnArial" w:cs=".VnArial" w:ascii=".VnArial" w:hAnsi=".Vn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1134" w:right="43" w:hanging="1134"/>
        <w:jc w:val="both"/>
        <w:rPr>
          <w:rFonts w:ascii=".VnArial" w:hAnsi=".VnArial" w:eastAsia=".VnArial" w:cs=".VnArial"/>
          <w:b/>
          <w:b/>
          <w:bCs/>
        </w:rPr>
      </w:pPr>
      <w:r>
        <w:rPr>
          <w:rFonts w:eastAsia=".VnArial" w:cs=".VnArial" w:ascii=".VnArial" w:hAnsi=".VnArial"/>
          <w:b/>
          <w:bCs/>
        </w:rPr>
      </w:r>
    </w:p>
    <w:p>
      <w:pPr>
        <w:pStyle w:val="TextBody"/>
        <w:spacing w:before="120" w:after="0"/>
        <w:jc w:val="left"/>
        <w:rPr>
          <w:rFonts w:ascii=".VnArial" w:hAnsi=".VnArial" w:eastAsia=".VnArial" w:cs=".VnArial"/>
        </w:rPr>
      </w:pPr>
      <w:r>
        <w:rPr>
          <w:rFonts w:eastAsia=".VnArial" w:cs=".VnArial" w:ascii=".VnArial" w:hAnsi=".VnArial"/>
        </w:rPr>
      </w:r>
    </w:p>
    <w:sectPr>
      <w:type w:val="nextPage"/>
      <w:pgSz w:w="11906" w:h="16838"/>
      <w:pgMar w:left="1872" w:right="1152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.VnTimeH">
    <w:charset w:val="01"/>
    <w:family w:val="swiss"/>
    <w:pitch w:val="variable"/>
  </w:font>
  <w:font w:name=".Vn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-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851" w:right="43" w:hanging="851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1:00Z</dcterms:created>
  <dc:creator>EIE Haiphong Ltd.</dc:creator>
  <dc:description/>
  <dc:language>en-US</dc:language>
  <cp:lastModifiedBy>Van-thu</cp:lastModifiedBy>
  <cp:lastPrinted>2000-09-20T08:59:00Z</cp:lastPrinted>
  <dcterms:modified xsi:type="dcterms:W3CDTF">2000-09-20T02:21:00Z</dcterms:modified>
  <cp:revision>1</cp:revision>
  <dc:subject/>
  <dc:title>Bé giao th«ng vËn ti</dc:title>
</cp:coreProperties>
</file>