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134"/>
      </w:tblGrid>
      <w:tr>
        <w:trPr>
          <w:trHeight w:val="1296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aps/>
              </w:rPr>
              <w:t>GIẤY ĐỀ NGHỊ PHÊ DUYỆT KẾ HOẠCH AN NINH tàu BIỂ                             VÀ  ĐÁNH GIÁ AN NINH TÀU  BIỂ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ố kiểm soát 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428615</wp:posOffset>
                  </wp:positionH>
                  <wp:positionV relativeFrom="paragraph">
                    <wp:posOffset>26670</wp:posOffset>
                  </wp:positionV>
                  <wp:extent cx="10287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úng tôi đề nghị Cụ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iểm Việt Nam phê duyệt Kế hoạch an ninh tàu biển SSP/ thực hiện đánh giá an ninh tàu biển theo yêu cầu của Bộ luật ISPS như chi tiết dưới đây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0"/>
        <w:gridCol w:w="4253"/>
      </w:tblGrid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1_3124608996"/>
            <w:bookmarkStart w:id="1" w:name="__Fieldmark__1_3124608996"/>
            <w:bookmarkEnd w:id="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Phê duyệt </w:t>
            </w:r>
          </w:p>
          <w:p>
            <w:pPr>
              <w:pStyle w:val="Heading8"/>
              <w:tabs>
                <w:tab w:val="clear" w:pos="459"/>
              </w:tabs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 w:eastAsia="en-US"/>
              </w:rPr>
              <w:t>SSP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3719" w:leader="none"/>
                <w:tab w:val="left" w:pos="5562" w:leader="none"/>
                <w:tab w:val="left" w:pos="8289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2_3124608996"/>
            <w:bookmarkStart w:id="3" w:name="__Fieldmark__2_3124608996"/>
            <w:bookmarkEnd w:id="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Lần đầu                        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3_3124608996"/>
            <w:bookmarkStart w:id="5" w:name="__Fieldmark__3_3124608996"/>
            <w:bookmarkEnd w:id="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Bổ sung sửa đổ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4_3124608996"/>
            <w:bookmarkStart w:id="7" w:name="__Fieldmark__4_3124608996"/>
            <w:bookmarkEnd w:id="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Đánh giá</w:t>
            </w:r>
          </w:p>
          <w:p>
            <w:pPr>
              <w:pStyle w:val="Heading8"/>
              <w:tabs>
                <w:tab w:val="clear" w:pos="459"/>
              </w:tabs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 w:eastAsia="en-US"/>
              </w:rPr>
              <w:t>An ninh tàu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3719" w:leader="none"/>
                <w:tab w:val="left" w:pos="5562" w:leader="none"/>
                <w:tab w:val="left" w:pos="8289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5_3124608996"/>
            <w:bookmarkStart w:id="9" w:name="__Fieldmark__5_3124608996"/>
            <w:bookmarkEnd w:id="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Lần đầu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6_3124608996"/>
            <w:bookmarkStart w:id="11" w:name="__Fieldmark__6_3124608996"/>
            <w:bookmarkEnd w:id="1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Trung gia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7_3124608996"/>
            <w:bookmarkStart w:id="13" w:name="__Fieldmark__7_3124608996"/>
            <w:bookmarkEnd w:id="1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Cấp mới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8_3124608996"/>
            <w:bookmarkStart w:id="15" w:name="__Fieldmark__8_3124608996"/>
            <w:bookmarkEnd w:id="1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Tạm thời</w:t>
              <w:tab/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" w:name="__Fieldmark__9_3124608996"/>
            <w:bookmarkStart w:id="17" w:name="__Fieldmark__9_3124608996"/>
            <w:bookmarkEnd w:id="1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Bổ sung  (lý do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" w:name="__Fieldmark__11_3124608996"/>
            <w:bookmarkStart w:id="19" w:name="__Fieldmark__11_3124608996"/>
            <w:bookmarkEnd w:id="1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Khắc phục (lý do 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à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àu: </w:t>
              <w:tab/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ô hiệu: </w:t>
              <w:tab/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ại tàu: </w:t>
              <w:tab/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IMO: </w:t>
              <w:tab/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35" w:leader="none"/>
              </w:tabs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eo cờ: </w:t>
              <w:tab/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ấp tàu: </w:t>
              <w:tab/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ảng đăng ký: </w:t>
              <w:tab/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ng dung tích: </w:t>
              <w:tab/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GCN ISSC(nêu có):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ăm đóng: </w:t>
              <w:tab/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5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công ty: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nhận dạng duy nhất (số IMO):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ười liên hệ: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của cán bộ an ninh trên công ty (CSO):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6" w:leader="none"/>
              </w:tabs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ịa chỉ công ty: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6" w:leader="none"/>
              </w:tabs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ện thoại.: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ab/>
              <w:t xml:space="preserve">Fax :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ịch đánh giá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ày dự kiến :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ịa điểm dự kiến :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ại lý liên hệ: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cs="Times New Roman" w:ascii="Times New Roman" w:hAnsi="Times New Roman"/>
              </w:rPr>
              <w:t>Điện thoại:</w:t>
              <w:tab/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x :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ọi chi phí liên quan đến các hoạt động nêu trên, kể cả lệ phí cấp giấy chứng nhận, sẽ được chi trả bởi:</w:t>
      </w:r>
    </w:p>
    <w:p>
      <w:pPr>
        <w:pStyle w:val="Header"/>
        <w:tabs>
          <w:tab w:val="clear" w:pos="4320"/>
          <w:tab w:val="clear" w:pos="8640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ông ty:  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a chỉ: </w:t>
      </w: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529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iện thoại: </w:t>
      </w:r>
      <w:r>
        <w:fldChar w:fldCharType="begin">
          <w:ffData>
            <w:name w:val="Text2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Fax: </w:t>
      </w:r>
      <w:r>
        <w:fldChar w:fldCharType="begin">
          <w:ffData>
            <w:name w:val="Text2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529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ã số thuế/VAT Code (nếu có)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ại diện bên đề nghị (</w:t>
      </w:r>
      <w:r>
        <w:rPr>
          <w:rFonts w:cs="Times New Roman" w:ascii="Times New Roman" w:hAnsi="Times New Roman"/>
          <w:i/>
        </w:rPr>
        <w:t>ký tên/đóng dấu</w:t>
      </w:r>
      <w:r>
        <w:rPr>
          <w:rFonts w:cs="Times New Roman" w:ascii="Times New Roman" w:hAnsi="Times New Roman"/>
          <w:b/>
        </w:rPr>
        <w:t>)</w:t>
      </w:r>
    </w:p>
    <w:p>
      <w:pPr>
        <w:pStyle w:val="Heading7"/>
        <w:ind w:left="64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Đề nghị này xin được gửi hoặc fax về địa chỉ sau: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ỤC ĐĂNG KIỂM VIỆT NAM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RUNG TÂM CHỨNG NHẬN HỆ THỐNG QUẢN LÝ CHẤT LƯỢNG VÀ AN TOÀN (VRQC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 w:val="20"/>
        </w:rPr>
        <w:t>18 Phạm Hùng, Mỹ Đình, Từ Liêm, Hà Nội, Việt Nam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: (84) 4 37684715  Fax: (84) 4 37684720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 w:val="2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vietnk@vr.org.vn</w:t>
        </w:r>
      </w:hyperlink>
      <w:r>
        <w:rPr>
          <w:rFonts w:cs="Times New Roman" w:ascii="Times New Roman" w:hAnsi="Times New Roman"/>
          <w:sz w:val="20"/>
        </w:rPr>
        <w:t xml:space="preserve"> hoặc truongpt@vr.org.vn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454" w:top="680" w:footer="45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Arial"/>
    <w:charset w:val="00"/>
    <w:family w:val="swiss"/>
    <w:pitch w:val="variable"/>
  </w:font>
  <w:font w:name="VNHelvetH">
    <w:altName w:val="Arial"/>
    <w:charset w:val="00"/>
    <w:family w:val="swiss"/>
    <w:pitch w:val="variable"/>
  </w:font>
  <w:font w:name="VNHelv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Cs/>
        <w:sz w:val="20"/>
      </w:rPr>
    </w:pPr>
    <w:r>
      <w:rPr>
        <w:rFonts w:cs="Times New Roman" w:ascii="Times New Roman" w:hAnsi="Times New Roman"/>
        <w:iCs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hụ lục X</w:t>
    </w:r>
  </w:p>
  <w:p>
    <w:pPr>
      <w:pStyle w:val="Normal"/>
      <w:jc w:val="center"/>
      <w:rPr/>
    </w:pPr>
    <w:r>
      <w:rPr>
        <w:i/>
        <w:sz w:val="26"/>
        <w:szCs w:val="26"/>
      </w:rPr>
      <w:t>(Ban hành kèm theo Thông tư số 27/2011/TT-BGTVT ngày 14 tháng 04 năm 2011 của Bộ trưởng Bộ Giao thông vận tả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;Arial" w:hAnsi="VNTime;Arial" w:eastAsia="Times New Roman" w:cs="VNTime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HelvetH;Arial" w:hAnsi="VNHelvetH;Arial" w:cs="VNHelvetH;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 w:before="0" w:after="120"/>
      <w:outlineLvl w:val="3"/>
    </w:pPr>
    <w:rPr>
      <w:rFonts w:ascii="VNHelvet;Arial" w:hAnsi="VNHelvet;Arial" w:cs="VNHelvet;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Helvet;Arial" w:hAnsi="VNHelvet;Arial" w:cs="VNHelvet;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Helvet;Arial" w:hAnsi="VNHelvet;Arial" w:cs="VNHelvet;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rFonts w:ascii="VNHelvet;Arial" w:hAnsi="VNHelvet;Arial" w:cs="VNHelvet;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9" w:leader="none"/>
      </w:tabs>
      <w:spacing w:before="120" w:after="120"/>
      <w:outlineLvl w:val="7"/>
    </w:pPr>
    <w:rPr>
      <w:rFonts w:ascii="VNHelvet;Arial" w:hAnsi="VNHelvet;Arial" w:cs="VNHelvet;Arial"/>
      <w:b/>
      <w:sz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Helvet;Arial" w:hAnsi="VNHelvet;Arial" w:cs="VNHelvet;Arial"/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NHelvet;Arial" w:hAnsi="VNHelvet;Arial" w:cs="VNHelvet;Arial"/>
      <w:b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VNHelvet;Arial" w:hAnsi="VNHelvet;Arial" w:cs="VNHelvet;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etnk@vr.org.v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 Appli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38:00Z</dcterms:created>
  <dc:creator>N.T.Vinh</dc:creator>
  <dc:description/>
  <cp:keywords/>
  <dc:language>en-US</dc:language>
  <cp:lastModifiedBy>Ngoc Anh Trung</cp:lastModifiedBy>
  <cp:lastPrinted>2011-03-16T08:24:00Z</cp:lastPrinted>
  <dcterms:modified xsi:type="dcterms:W3CDTF">2011-04-27T06:38:00Z</dcterms:modified>
  <cp:revision>2</cp:revision>
  <dc:subject/>
  <dc:title>Sau khi ½ ½iËn ½·y ½ð v¡o m¹u n¡y, ½Ë nghÙ Cáng ty gøi vË:</dc:title>
</cp:coreProperties>
</file>