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790" w:firstLine="810"/>
        <w:rPr/>
      </w:pPr>
      <w:r>
        <w:rPr>
          <w:b/>
          <w:bCs/>
          <w:iCs/>
          <w:sz w:val="28"/>
          <w:szCs w:val="28"/>
        </w:rPr>
        <w:t>Phụ lục XIV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Thông tư số 27/2011/TT-BGTVT ngày 14 tháng  04 năm 2011 của Bộ trưởng Bộ Giao thông vận tải)</w:t>
      </w:r>
    </w:p>
    <w:p>
      <w:pPr>
        <w:pStyle w:val="Normal"/>
        <w:spacing w:before="0" w:after="120"/>
        <w:ind w:firstLine="81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81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ind w:firstLine="284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Mẫu Giấy chứng nhận huấn luyện nghiệp vụ Sĩ quan an ninh tàu,                       Cán bộ an ninh công ty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Mặt ngoài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(Kích thước 1</w:t>
      </w:r>
      <w:r>
        <w:rPr/>
        <w:t>4 cm x 20 cm)</w:t>
      </w:r>
    </w:p>
    <w:tbl>
      <w:tblPr>
        <w:tblW w:w="108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23"/>
      </w:tblGrid>
      <w:tr>
        <w:trPr>
          <w:trHeight w:val="76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/>
              <w:drawing>
                <wp:inline distT="0" distB="0" distL="0" distR="0">
                  <wp:extent cx="75565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b/>
                <w:bCs/>
                <w:color w:val="FF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HUẤN LUYỆN NGHIỆP VỤ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Cấp theo quy định của Công ước Quốc tế về Tiêu chuẩn huấn luyện, Cấp giấy chứng nhận và Trực ca đối vớ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Thuyền viên, 1978, sửa đổi 1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AL TRAINING CERTIFIC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 Standards of Training, Certification and Watchkeep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or Seafarers, 1978, as amended in 1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i/>
          <w:iCs/>
          <w:sz w:val="28"/>
          <w:szCs w:val="28"/>
        </w:rPr>
        <w:t>Mặt trong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(Kích thước 14 cm x 20 c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4"/>
        <w:gridCol w:w="5423"/>
      </w:tblGrid>
      <w:tr>
        <w:trPr>
          <w:trHeight w:val="7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3424555</wp:posOffset>
                      </wp:positionV>
                      <wp:extent cx="727710" cy="854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Ả</w:t>
                                  </w:r>
                                  <w:r>
                                    <w:rPr/>
                                    <w:t>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3pt;height:67.3pt;mso-wrap-distance-left:9.05pt;mso-wrap-distance-right:9.05pt;mso-wrap-distance-top:0pt;mso-wrap-distance-bottom:0pt;margin-top:269.65pt;mso-position-vertical-relative:text;margin-left:11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Ả</w:t>
                            </w:r>
                            <w:r>
                              <w:rPr/>
                              <w:t>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  <w:lang w:val="pl-PL"/>
              </w:rPr>
            </w:pPr>
            <w:r>
              <w:rPr>
                <w:b/>
                <w:bCs/>
                <w:color w:val="0000FF"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8815" cy="690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IẤY CHỨNG NHẬN HUẤN LUYỆN NGHIỆP V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ấp theo quy định của Công ước Quốc tế về Tiêu chuẩ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ấn luyện, Cấp giấy chứng nhận và Trực ca đối v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yền viên, 1978, sửa đổi 1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AL TRAINING CERTIFIC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for Seafarers, 1978, as amended in 19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12"/>
              </w:rPr>
            </w:pPr>
            <w:r>
              <w:rPr>
                <w:b/>
                <w:bCs/>
                <w:color w:val="0000FF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ữ ký người được cấp: 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Holder’s Signature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ỤC ĐĂNG KIỂM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ETNAM REGISTER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chứng nhận </w:t>
            </w:r>
            <w:r>
              <w:rPr>
                <w:sz w:val="16"/>
                <w:szCs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rtifies tha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Sinh ngày</w:t>
            </w:r>
            <w:r>
              <w:rPr>
                <w:sz w:val="16"/>
                <w:szCs w:val="16"/>
              </w:rPr>
              <w:t xml:space="preserve">: ........................................ </w:t>
            </w:r>
            <w:r>
              <w:rPr>
                <w:sz w:val="20"/>
              </w:rPr>
              <w:t>Quốc tịch</w:t>
            </w:r>
            <w:r>
              <w:rPr>
                <w:sz w:val="16"/>
                <w:szCs w:val="16"/>
              </w:rPr>
              <w:t xml:space="preserve"> ..................................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orn on                                                   Nationality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Đã hoàn thành và thi đạt yêu cầu của khóa huấn luyện về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as completed and successfully passed the exam of a training course in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Ĩ QUAN AN NINH TÀU BIỂ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 SECURITY OFFICER (SSO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theo quy định của Quy tắc </w:t>
            </w:r>
            <w:r>
              <w:rPr>
                <w:sz w:val="16"/>
                <w:szCs w:val="16"/>
              </w:rPr>
              <w:t xml:space="preserve">  VI/5  </w:t>
            </w:r>
            <w:r>
              <w:rPr>
                <w:sz w:val="20"/>
              </w:rPr>
              <w:t>Công ước nói trên, các bổ sung sửa đổi và các quy định pháp luật hiện hành của Việt Nam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nder the provisions  of the Reg. VI/5    of the above Convention, as amended and legal regulations in force in the S.R. Vietna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Giấy chứng nhận số </w:t>
            </w:r>
            <w:r>
              <w:rPr>
                <w:sz w:val="12"/>
                <w:szCs w:val="12"/>
              </w:rPr>
              <w:t xml:space="preserve">................................... </w:t>
            </w:r>
            <w:r>
              <w:rPr>
                <w:sz w:val="20"/>
              </w:rPr>
              <w:t xml:space="preserve">cấp ngày </w:t>
            </w:r>
            <w:r>
              <w:rPr>
                <w:sz w:val="12"/>
                <w:szCs w:val="12"/>
              </w:rPr>
              <w:t xml:space="preserve">.......................................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rtificate No                                              issued on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hời hạn hiệu lực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uration of validity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Cục Đăng kiểm Việt Nam</w:t>
            </w: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                       </w:t>
            </w:r>
            <w:r>
              <w:rPr>
                <w:bCs/>
                <w:i/>
                <w:iCs/>
                <w:sz w:val="22"/>
                <w:szCs w:val="22"/>
              </w:rPr>
              <w:t>Vietnam Registe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0" w:right="927" w:gutter="0" w:header="720" w:top="810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NTime;Arial"/>
      </w:rPr>
    </w:pPr>
    <w:r>
      <w:rPr>
        <w:rFonts w:eastAsia="VNTime;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;Arial" w:hAnsi="VNTime;Arial" w:cs="VNTime;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;Arial" w:hAnsi="VNTime;Arial" w:cs="VNTime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9:00Z</dcterms:created>
  <dc:creator>dtic</dc:creator>
  <dc:description/>
  <cp:keywords/>
  <dc:language>en-US</dc:language>
  <cp:lastModifiedBy>Ngoc Anh Trung</cp:lastModifiedBy>
  <dcterms:modified xsi:type="dcterms:W3CDTF">2011-04-27T06:39:00Z</dcterms:modified>
  <cp:revision>2</cp:revision>
  <dc:subject/>
  <dc:title>Phụ lục 5A</dc:title>
</cp:coreProperties>
</file>