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Ban hành kèm theo Thông tư số 27/2011/TT-BGTVT ngày 14 tháng 04  năm 2011 của Bộ trưởng Bộ Giao thông vận tả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IAO THÔNG VẬN T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C HÀNG HẢI VIỆT NA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0652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ẤY CHỨNG NHẬ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THAM GIA KHÓA HUẤN LUYỆN AN NINH CẢNG BIỂ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F PARTICIPATING IN THE TRAINING COURSE ON PORT SECUR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.............................................................CHỨNG NHẬ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RITIME TRAINING INSTITUTION CERTIFY THA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ÔNG (BÀ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R/MRS</w:t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32"/>
                <w:szCs w:val="32"/>
              </w:rPr>
              <w:t xml:space="preserve">đơn vị công tác </w:t>
            </w:r>
            <w:r>
              <w:rPr>
                <w:i/>
                <w:sz w:val="28"/>
                <w:szCs w:val="28"/>
              </w:rPr>
              <w:t>(Company)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-426" w:firstLine="4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ã hoàn thành Khoá huấn luyện An ninh Cảng biển được tổ chức</w:t>
              <w:br/>
              <w:t xml:space="preserve">  tại............................................ từ ngày............đến ngày......................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Fully participated in the training course on port security, which has been </w:t>
            </w:r>
          </w:p>
          <w:p>
            <w:pPr>
              <w:pStyle w:val="Normal"/>
              <w:ind w:left="-426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eld at.....................................from date..............to date........................</w:t>
            </w:r>
          </w:p>
          <w:p>
            <w:pPr>
              <w:pStyle w:val="Normal"/>
              <w:ind w:left="-1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200" w:right="12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o quy định tại Phần A/18.1 và B/18.1 của</w:t>
              <w:br/>
              <w:t>Bộ luật quốc tế về An ninh Tàu biển &amp; Cảng biển</w:t>
            </w:r>
          </w:p>
          <w:p>
            <w:pPr>
              <w:pStyle w:val="Normal"/>
              <w:ind w:left="1200" w:right="12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à Sửa đổi, bổ sung năm 2002 của Công ước quốc tế về Bảo vệ sinh mạng con người trên biển SOLAS 74.</w:t>
            </w:r>
          </w:p>
          <w:p>
            <w:pPr>
              <w:pStyle w:val="Normal"/>
              <w:ind w:left="1200" w:right="123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cording to regulation at Part A/18.1 and Part B/18.1 of ISPS Code and Amendment 2002 of SOLAS 74</w:t>
            </w:r>
          </w:p>
          <w:p>
            <w:pPr>
              <w:pStyle w:val="Normal"/>
              <w:ind w:left="1200" w:right="12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ố giấy chứng nhận: ............</w:t>
            </w:r>
          </w:p>
          <w:p>
            <w:pPr>
              <w:pStyle w:val="Normal"/>
              <w:ind w:left="1200" w:right="1238" w:hanging="0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Certificate number:</w:t>
            </w:r>
          </w:p>
          <w:p>
            <w:pPr>
              <w:pStyle w:val="Normal"/>
              <w:ind w:left="1200" w:right="12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200" w:right="38" w:hanging="0"/>
              <w:jc w:val="right"/>
              <w:rPr/>
            </w:pPr>
            <w:r>
              <w:rPr>
                <w:sz w:val="32"/>
                <w:szCs w:val="32"/>
              </w:rPr>
              <w:t>Cấp tại ........., ngày......... tháng....... năm.........</w:t>
            </w:r>
          </w:p>
          <w:p>
            <w:pPr>
              <w:pStyle w:val="Normal"/>
              <w:ind w:left="1200" w:right="3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Issued at......., date</w:t>
            </w:r>
          </w:p>
          <w:p>
            <w:pPr>
              <w:pStyle w:val="Normal"/>
              <w:ind w:left="1200" w:right="38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left="1200"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200"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200" w:right="3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Chữ ký người được cấ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577340</wp:posOffset>
                      </wp:positionV>
                      <wp:extent cx="1099185" cy="1459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124.2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Ảnh 3x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i/>
                <w:sz w:val="28"/>
                <w:szCs w:val="28"/>
              </w:rPr>
              <w:t>Signature of  the Holde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3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0"/>
        <w:szCs w:val="30"/>
      </w:rPr>
      <w:t>Phụ lục V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6:00Z</dcterms:created>
  <dc:creator>Mr.PhamHieu</dc:creator>
  <dc:description/>
  <cp:keywords/>
  <dc:language>en-US</dc:language>
  <cp:lastModifiedBy>Ngoc Anh Trung</cp:lastModifiedBy>
  <cp:lastPrinted>2011-04-08T09:20:00Z</cp:lastPrinted>
  <dcterms:modified xsi:type="dcterms:W3CDTF">2011-04-27T06:36:00Z</dcterms:modified>
  <cp:revision>2</cp:revision>
  <dc:subject/>
  <dc:title>BỘ GIAO THÔNG VẬN TẢI</dc:title>
</cp:coreProperties>
</file>