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  <w:t>Bé Giao th«ng                                 céng hoµ x· héi chñ nghÜa viÖt nam</w:t>
      </w:r>
    </w:p>
    <w:p>
      <w:pPr>
        <w:pStyle w:val="Normal"/>
        <w:rPr/>
      </w:pPr>
      <w:r>
        <w:rPr>
          <w:b/>
          <w:bCs/>
        </w:rPr>
        <w:t xml:space="preserve">     </w:t>
      </w:r>
      <w:r>
        <w:rPr>
          <w:rFonts w:eastAsia=".VnTimeH" w:cs=".VnTimeH" w:ascii=".VnTimeH" w:hAnsi=".VnTimeH"/>
          <w:b/>
          <w:bCs/>
          <w:sz w:val="24"/>
          <w:szCs w:val="24"/>
        </w:rPr>
        <w:t>vËn t¶i</w:t>
      </w:r>
      <w:r>
        <w:rPr>
          <w:b/>
          <w:bCs/>
        </w:rPr>
        <w:t xml:space="preserve">                                                §éc lËp - Tù do - H¹nh phóc</w:t>
      </w:r>
    </w:p>
    <w:p>
      <w:pPr>
        <w:pStyle w:val="Normal"/>
        <w:rPr/>
      </w:pPr>
      <w:r>
        <w:rPr/>
        <w:t xml:space="preserve">     </w:t>
      </w:r>
      <w:r>
        <w:rPr/>
        <w:t>-----------                                                --------------------------------------</w:t>
      </w:r>
    </w:p>
    <w:p>
      <w:pPr>
        <w:pStyle w:val="Normal"/>
        <w:rPr>
          <w:sz w:val="26"/>
          <w:szCs w:val="26"/>
        </w:rPr>
      </w:pPr>
      <w:r>
        <w:rPr/>
        <w:t xml:space="preserve">Sè:  2756/ 2002/Q§-BGTVT                   </w:t>
      </w:r>
      <w:r>
        <w:rPr>
          <w:i/>
          <w:iCs/>
          <w:sz w:val="26"/>
          <w:szCs w:val="26"/>
        </w:rPr>
        <w:t>Hµ Néi, ngµy 29  th¸ng  8     n¨m 2002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rFonts w:eastAsia=".VnTimeH" w:cs=".VnTimeH" w:ascii=".VnTimeH" w:hAnsi=".VnTimeH"/>
          <w:b/>
          <w:bCs/>
          <w:sz w:val="26"/>
          <w:szCs w:val="26"/>
        </w:rPr>
        <w:t>QuyÕt ®Þnh cña Bé tr</w:t>
        <w:softHyphen/>
        <w:t>ëng Bé Giao th«ng vËn t¶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VÒ viÖc ban hµnh ThÓ lÖ b¸o c¸o vµ ®iÒu tra tai n¹n hµng h¶i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  <w:bCs/>
          <w:sz w:val="26"/>
          <w:szCs w:val="26"/>
        </w:rPr>
        <w:tab/>
        <w:tab/>
      </w:r>
      <w:r>
        <w:rPr>
          <w:rFonts w:eastAsia=".VnTimeH" w:cs=".VnTimeH" w:ascii=".VnTimeH" w:hAnsi=".VnTimeH"/>
          <w:b/>
          <w:bCs/>
          <w:sz w:val="26"/>
          <w:szCs w:val="26"/>
        </w:rPr>
        <w:t>Bé tr</w:t>
        <w:softHyphen/>
        <w:t>ëng Bé Giao th«ng vËn t¶i</w:t>
      </w:r>
    </w:p>
    <w:p>
      <w:pPr>
        <w:pStyle w:val="Normal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</w:r>
    </w:p>
    <w:p>
      <w:pPr>
        <w:pStyle w:val="Normal"/>
        <w:rPr>
          <w:rFonts w:ascii=".VnTimeH" w:hAnsi=".VnTimeH" w:eastAsia=".VnTimeH" w:cs=".VnTimeH"/>
          <w:sz w:val="24"/>
          <w:szCs w:val="24"/>
        </w:rPr>
      </w:pPr>
      <w:r>
        <w:rPr>
          <w:rFonts w:eastAsia=".VnTimeH" w:cs=".VnTimeH" w:ascii=".VnTimeH" w:hAnsi=".VnTimeH"/>
          <w:sz w:val="24"/>
          <w:szCs w:val="24"/>
        </w:rPr>
        <w:tab/>
      </w:r>
    </w:p>
    <w:p>
      <w:pPr>
        <w:pStyle w:val="Normal"/>
        <w:rPr/>
      </w:pPr>
      <w:r>
        <w:rPr>
          <w:rFonts w:eastAsia=".VnTimeH" w:cs=".VnTimeH" w:ascii=".VnTimeH" w:hAnsi=".VnTimeH"/>
          <w:sz w:val="24"/>
          <w:szCs w:val="24"/>
        </w:rPr>
        <w:tab/>
        <w:t xml:space="preserve">- </w:t>
      </w:r>
      <w:r>
        <w:rPr/>
        <w:t>C¨n cø Bé LuËt Hµng h¶i ViÖt Nam ngµy 12 th¸ng 7 n¨m 1990;</w:t>
      </w:r>
    </w:p>
    <w:p>
      <w:pPr>
        <w:pStyle w:val="Normal"/>
        <w:rPr/>
      </w:pPr>
      <w:r>
        <w:rPr/>
        <w:tab/>
        <w:t>- C¨n cø NghÞ ®Þnh sè 22/CP ngµy 22-3-1994 cña ChÝnh phñ qui ®Þnh nhiÖm vô, quyÒn h¹n, tr¸ch nhiÖm qu¶n lý nhµ n</w:t>
        <w:softHyphen/>
        <w:t>íc vµ c¬ cÊu tæ chøc bé m¸y cña Bé Giao th«ng vËn t¶i;</w:t>
      </w:r>
    </w:p>
    <w:p>
      <w:pPr>
        <w:pStyle w:val="Normal"/>
        <w:rPr/>
      </w:pPr>
      <w:r>
        <w:rPr/>
        <w:tab/>
        <w:t>- XÐt ®Ò nghÞ cña ¤ng Vô tr</w:t>
        <w:softHyphen/>
        <w:t>ëng Vô Ph¸p chÕ VËn t¶i vµ ¤ng Côc tr</w:t>
        <w:softHyphen/>
        <w:t>ëng Côc Hµng h¶i ViÖt Nam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eastAsia=".VnTimeH" w:cs=".VnTimeH"/>
          <w:b/>
          <w:b/>
          <w:bCs/>
          <w:sz w:val="26"/>
          <w:szCs w:val="26"/>
        </w:rPr>
      </w:pPr>
      <w:r>
        <w:rPr>
          <w:rFonts w:eastAsia=".VnTimeH" w:cs=".VnTimeH" w:ascii=".VnTimeH" w:hAnsi=".VnTimeH"/>
          <w:b/>
          <w:bCs/>
          <w:sz w:val="26"/>
          <w:szCs w:val="26"/>
        </w:rPr>
        <w:t>QuyÕt ®Þnh:</w:t>
      </w:r>
    </w:p>
    <w:p>
      <w:pPr>
        <w:pStyle w:val="Normal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  <w:t xml:space="preserve">§iÒu 1. </w:t>
      </w:r>
      <w:r>
        <w:rPr/>
        <w:t>Nay ban hµnh” ThÓ lÖ b¸o c¸o vµ ®iÒu tra tai n¹n hµng h¶i” kÌm theo QuyÕt ®Þnh nµ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  <w:t xml:space="preserve">§iÒu 2. </w:t>
      </w:r>
      <w:r>
        <w:rPr/>
        <w:t>Côc tr</w:t>
        <w:softHyphen/>
        <w:t>ëng Côc Hµng h¶i ViÖt Nam chÞu tr¸ch nhiÖm phæ biÕn, tæ chøc thùc hiÖn c¸c qui ®Þnh cña thÓ lÖ nµy.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§iÒu 3</w:t>
      </w:r>
      <w:r>
        <w:rPr/>
        <w:t>. QuyÕt ®Þnh nµy cã hiÖu lùc kÓ tõ ngµy 1/10/2002 vµ thay thÕ QuyÕt ®Þnh sè 39/Q§-PC ngµy 03 th¸ng 01 n¨m1974 cña Bé tr</w:t>
        <w:softHyphen/>
        <w:t>ëng Bé Giao th«ng vËn t¶i ban hµnh ThÓ lÖ ®iÒu tra vµ b¸o c¸o tai n¹n tµu, thuyÒn biÓn, vµ huû bá c¸c qui ®Þnh cã liªn quan ®Õn chÕ ®é b¸o c¸o thèng kª tai n¹n giao th«ng ®</w:t>
        <w:softHyphen/>
        <w:t>êng biÓn t¹i QuyÕt ®Þnh sè 1071/Q§-PC ngµy 26/6/1981 cña Bé tr</w:t>
        <w:softHyphen/>
        <w:t>ëng Bé Giao th«ng vËn t¶i ban hµnh chÕ ®é b¸o c¸o thèng kª tai n¹n giao th«n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>§iÒu 4</w:t>
      </w:r>
      <w:r>
        <w:rPr/>
        <w:t>.C¸c «ng Ch¸nh V¨n phßng Bé, Vô tr</w:t>
        <w:softHyphen/>
        <w:t>ëng Vô Ph¸p chÕ vËn t¶i, Côc tr</w:t>
        <w:softHyphen/>
        <w:t>ëng Côc Hµng h¶i ViÖt Nam vµ Thñ tr</w:t>
        <w:softHyphen/>
        <w:t>ëng c¸c Vô, Ban tham m</w:t>
        <w:softHyphen/>
        <w:t>u cña Bé vµ c¸c chñ tµu thuyÒn, c¸c c¬ quan, tæ chøc, c¸ nh©n cã liªn quan chÞu  tr¸ch nhiÖm thi hµnh QuyÕt ®Þnh nµy.</w:t>
      </w:r>
    </w:p>
    <w:p>
      <w:pPr>
        <w:pStyle w:val="Normal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</w:r>
    </w:p>
    <w:p>
      <w:pPr>
        <w:pStyle w:val="Normal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</w:r>
    </w:p>
    <w:p>
      <w:pPr>
        <w:pStyle w:val="Normal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eastAsia=".VnTimeH" w:cs=".VnTimeH" w:ascii=".VnTimeH" w:hAnsi=".VnTimeH"/>
          <w:b/>
          <w:bCs/>
          <w:sz w:val="24"/>
          <w:szCs w:val="24"/>
        </w:rPr>
        <w:tab/>
        <w:tab/>
        <w:tab/>
        <w:tab/>
        <w:tab/>
      </w:r>
      <w:r>
        <w:rPr/>
        <w:t xml:space="preserve"> 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N¬i nhËn:</w:t>
        <w:tab/>
        <w:tab/>
        <w:tab/>
        <w:tab/>
        <w:t xml:space="preserve">          </w:t>
      </w:r>
      <w:r>
        <w:rPr>
          <w:rFonts w:eastAsia=".VnTimeH" w:cs=".VnTimeH" w:ascii=".VnTimeH" w:hAnsi=".VnTimeH"/>
          <w:sz w:val="24"/>
          <w:szCs w:val="24"/>
        </w:rPr>
        <w:t>k.t bé tr</w:t>
        <w:softHyphen/>
        <w:t>ëng bé giao th«ng vËn t¶i</w:t>
      </w:r>
    </w:p>
    <w:p>
      <w:pPr>
        <w:pStyle w:val="Normal"/>
        <w:rPr>
          <w:sz w:val="30"/>
          <w:szCs w:val="30"/>
        </w:rPr>
      </w:pPr>
      <w:r>
        <w:rPr>
          <w:sz w:val="22"/>
          <w:szCs w:val="22"/>
        </w:rPr>
        <w:t>- Nh</w:t>
        <w:softHyphen/>
        <w:t xml:space="preserve"> §iÒu 4,</w:t>
        <w:tab/>
        <w:tab/>
        <w:tab/>
        <w:tab/>
        <w:t xml:space="preserve">       </w:t>
        <w:tab/>
        <w:t xml:space="preserve">                          </w:t>
      </w:r>
      <w:r>
        <w:rPr>
          <w:rFonts w:eastAsia=".VnTimeH" w:cs=".VnTimeH" w:ascii=".VnTimeH" w:hAnsi=".VnTimeH"/>
          <w:sz w:val="24"/>
          <w:szCs w:val="24"/>
        </w:rPr>
        <w:t>thø tr</w:t>
        <w:softHyphen/>
        <w:t>ë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é T</w:t>
        <w:softHyphen/>
        <w:t xml:space="preserve"> ph¸p,</w:t>
      </w:r>
    </w:p>
    <w:p>
      <w:pPr>
        <w:pStyle w:val="Normal"/>
        <w:rPr>
          <w:rFonts w:ascii=".VnTimeH" w:hAnsi=".VnTimeH" w:eastAsia=".VnTimeH" w:cs=".VnTimeH"/>
          <w:sz w:val="22"/>
          <w:szCs w:val="22"/>
        </w:rPr>
      </w:pPr>
      <w:r>
        <w:rPr>
          <w:sz w:val="22"/>
          <w:szCs w:val="22"/>
        </w:rPr>
        <w:t xml:space="preserve">- C¸c Côc: HHVN,§SVN,                     </w:t>
      </w:r>
      <w:r>
        <w:rPr>
          <w:rFonts w:eastAsia=".VnTimeH" w:cs=".VnTimeH" w:ascii=".VnTimeH" w:hAnsi=".VnTimeH"/>
          <w:sz w:val="22"/>
          <w:szCs w:val="22"/>
        </w:rPr>
        <w:t xml:space="preserve"> </w:t>
        <w:tab/>
        <w:tab/>
        <w:t xml:space="preserve">  </w:t>
        <w:tab/>
        <w:t xml:space="preserve">                     </w:t>
      </w:r>
      <w:r>
        <w:rPr>
          <w:sz w:val="22"/>
          <w:szCs w:val="22"/>
        </w:rPr>
        <w:t>( ®· ký 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T.C«ng ty. HHVN,</w:t>
      </w:r>
    </w:p>
    <w:p>
      <w:pPr>
        <w:pStyle w:val="Normal"/>
        <w:rPr/>
      </w:pPr>
      <w:r>
        <w:rPr>
          <w:sz w:val="22"/>
          <w:szCs w:val="22"/>
        </w:rPr>
        <w:t xml:space="preserve">- C¸c T.C.Ty: §SMB,§SMN,                                   </w:t>
      </w:r>
      <w:r>
        <w:rPr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«ng b¸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</w:t>
        <w:softHyphen/>
        <w:t>u: VP, PCVT.</w:t>
        <w:tab/>
        <w:tab/>
        <w:t xml:space="preserve">      </w:t>
        <w:tab/>
        <w:t xml:space="preserve">                                    </w:t>
      </w:r>
      <w:r>
        <w:rPr>
          <w:rFonts w:eastAsia=".VnTimeH" w:cs=".VnTimeH" w:ascii=".VnTimeH" w:hAnsi=".VnTimeH"/>
          <w:b/>
          <w:bCs/>
          <w:sz w:val="22"/>
          <w:szCs w:val="22"/>
        </w:rPr>
        <w:t>Ph¹m ThÕ Min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.VnTimeH" w:hAnsi=".VnTimeH" w:eastAsia=".VnTimeH" w:cs=".VnTimeH"/>
          <w:b/>
          <w:b/>
          <w:bCs/>
          <w:sz w:val="22"/>
          <w:szCs w:val="22"/>
        </w:rPr>
      </w:pPr>
      <w:r>
        <w:rPr/>
        <w:tab/>
        <w:tab/>
        <w:tab/>
        <w:tab/>
        <w:tab/>
        <w:tab/>
        <w:tab/>
      </w:r>
    </w:p>
    <w:p>
      <w:pPr>
        <w:pStyle w:val="Normal"/>
        <w:rPr>
          <w:rFonts w:ascii=".VnTimeH" w:hAnsi=".VnTimeH" w:eastAsia=".VnTimeH" w:cs=".VnTimeH"/>
          <w:b/>
          <w:b/>
          <w:bCs/>
          <w:sz w:val="22"/>
          <w:szCs w:val="22"/>
        </w:rPr>
      </w:pPr>
      <w:r>
        <w:rPr>
          <w:rFonts w:eastAsia=".VnTimeH" w:cs=".VnTimeH" w:ascii=".VnTimeH" w:hAnsi=".VnTimeH"/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ThÓ lÖ b¸o c¸o vµ ®iÒu tra tai n¹n hµng h¶I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 Ban hµnh kÌm theo QuyÕt ®Þnh sè 2756/2002/Q§-BGTVT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gµy 29 th¸ng 8 n¨m 2002-09-08 cña Bé tr</w:t>
        <w:softHyphen/>
        <w:t>ëng Bé Giao th«ng vËn t¶i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h</w:t>
        <w:softHyphen/>
        <w:t xml:space="preserve">¬ng I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h÷ng quy ®Þnh chung</w:t>
      </w:r>
    </w:p>
    <w:p>
      <w:pPr>
        <w:pStyle w:val="Thanbai"/>
        <w:spacing w:before="360" w:after="0"/>
        <w:rPr>
          <w:b/>
          <w:b/>
          <w:bCs/>
        </w:rPr>
      </w:pPr>
      <w:r>
        <w:rPr>
          <w:b/>
          <w:bCs/>
        </w:rPr>
      </w:r>
    </w:p>
    <w:p>
      <w:pPr>
        <w:pStyle w:val="Thanbai"/>
        <w:spacing w:before="360" w:after="0"/>
        <w:rPr>
          <w:b/>
          <w:b/>
          <w:bCs/>
        </w:rPr>
      </w:pPr>
      <w:r>
        <w:rPr>
          <w:b/>
          <w:bCs/>
        </w:rPr>
        <w:t xml:space="preserve">§iÒu 1:  Môc ®Ých ®iÒu chØnh </w:t>
      </w:r>
    </w:p>
    <w:p>
      <w:pPr>
        <w:pStyle w:val="Thanbai"/>
        <w:rPr/>
      </w:pPr>
      <w:r>
        <w:rPr/>
        <w:t>B¶n ThÓ lÖ nµy quy ®Þnh cô thÓ vÒ b¸o c¸o vµ ®iÒu tra tai n¹n hµng h¶i nh»m t¨ng c</w:t>
        <w:softHyphen/>
        <w:t>êng hiÖu qu¶ qu¶n lý Nhµ n</w:t>
        <w:softHyphen/>
        <w:t xml:space="preserve">íc vÒ an toµn hµng h¶i. </w:t>
      </w:r>
    </w:p>
    <w:p>
      <w:pPr>
        <w:pStyle w:val="Thanbai"/>
        <w:rPr>
          <w:b/>
          <w:b/>
          <w:bCs/>
        </w:rPr>
      </w:pPr>
      <w:r>
        <w:rPr>
          <w:b/>
          <w:bCs/>
        </w:rPr>
        <w:t xml:space="preserve">§iÒu 2:  Ph¹m vi ¸p dông </w:t>
      </w:r>
    </w:p>
    <w:p>
      <w:pPr>
        <w:pStyle w:val="Thanbai"/>
        <w:rPr/>
      </w:pPr>
      <w:r>
        <w:rPr/>
        <w:t>1. C¸c quy ®Þnh cña ThÓ lÖ nµy ®</w:t>
        <w:softHyphen/>
        <w:t xml:space="preserve">îc ¸p dông ®èi víi c¸c tai n¹n sau ®©y: </w:t>
      </w:r>
    </w:p>
    <w:p>
      <w:pPr>
        <w:pStyle w:val="Thanbai"/>
        <w:rPr/>
      </w:pPr>
      <w:r>
        <w:rPr/>
        <w:t xml:space="preserve">a. TÊt c¶ c¸c tai n¹n liªn quan ®Õn tµu biÓn ViÖt Nam; </w:t>
      </w:r>
    </w:p>
    <w:p>
      <w:pPr>
        <w:pStyle w:val="Thanbai"/>
        <w:rPr/>
      </w:pPr>
      <w:r>
        <w:rPr/>
        <w:t>b. Tai n¹n liªn quan ®Õn tµu biÓn n</w:t>
        <w:softHyphen/>
        <w:t>íc ngoµi khi ho¹t ®éng trong ph¹m vi c¸c vïng biÓn ViÖt Nam;</w:t>
      </w:r>
    </w:p>
    <w:p>
      <w:pPr>
        <w:pStyle w:val="Thanbai"/>
        <w:rPr/>
      </w:pPr>
      <w:r>
        <w:rPr/>
        <w:t>c. Tai n¹n cña c¸c ph</w:t>
        <w:softHyphen/>
        <w:t>¬ng tiÖn thuû kh¸c ho¹t ®éng trong ph¹m vi vïng n</w:t>
        <w:softHyphen/>
        <w:t>íc c¸c c¶ng biÓn, khu vùc hµng h¶i.</w:t>
      </w:r>
    </w:p>
    <w:p>
      <w:pPr>
        <w:pStyle w:val="Thanbai"/>
        <w:rPr/>
      </w:pPr>
      <w:r>
        <w:rPr/>
        <w:t>2. C¸c quy ®Þnh cña ThÓ lÖ nµy kh«ng ¸p dông khi tai n¹n xÈy ra ®èi víi c¸c tµu biÓn chuyªn dïng vµo môc ®Ých qu©n sù vµ b¶o vÖ an ninh, trËt tù thuéc c¸c lùc l</w:t>
        <w:softHyphen/>
        <w:t>îng vò trang, nÕu tai n¹n kh«ng g©y h¹i cho an toµn hµng h¶i, m«i tr</w:t>
        <w:softHyphen/>
        <w:t>êng .</w:t>
      </w:r>
    </w:p>
    <w:p>
      <w:pPr>
        <w:pStyle w:val="Thanbai"/>
        <w:rPr>
          <w:b/>
          <w:b/>
          <w:bCs/>
        </w:rPr>
      </w:pPr>
      <w:r>
        <w:rPr>
          <w:b/>
          <w:bCs/>
        </w:rPr>
        <w:t xml:space="preserve">§iÒu 3:  Tr¸ch nhiÖm phèi hîp ®iÒu tra tai n¹n hµng h¶i </w:t>
      </w:r>
    </w:p>
    <w:p>
      <w:pPr>
        <w:pStyle w:val="Thanbai"/>
        <w:rPr/>
      </w:pPr>
      <w:r>
        <w:rPr/>
        <w:t>Chñ tµu, ThuyÒn tr</w:t>
        <w:softHyphen/>
        <w:t xml:space="preserve">ëng, Sü quan vµ thuyÒn viªn cña tµu, c¸c c¬ quan, ®¬n vÞ h÷u quan cã tr¸ch nhiÖm phèi hîp, t¹o ®iÒu kiÖn thuËn lîi cho viÖc ®iÒu tra tai n¹n hµng h¶i. </w:t>
      </w:r>
    </w:p>
    <w:p>
      <w:pPr>
        <w:pStyle w:val="Thanbai"/>
        <w:rPr>
          <w:b/>
          <w:b/>
          <w:bCs/>
        </w:rPr>
      </w:pPr>
      <w:r>
        <w:rPr>
          <w:b/>
          <w:bCs/>
        </w:rPr>
        <w:t xml:space="preserve">§iÒu 4:  Gi¶i thÝch tõ ng÷  </w:t>
      </w:r>
    </w:p>
    <w:p>
      <w:pPr>
        <w:pStyle w:val="Thanbai"/>
        <w:rPr/>
      </w:pPr>
      <w:r>
        <w:rPr/>
        <w:t xml:space="preserve">1. </w:t>
      </w:r>
      <w:r>
        <w:rPr>
          <w:i/>
          <w:iCs/>
        </w:rPr>
        <w:t>Sù cè hµng h¶i</w:t>
      </w:r>
      <w:r>
        <w:rPr/>
        <w:t xml:space="preserve"> lµ nh÷ng sù kiÖn bÊt th</w:t>
        <w:softHyphen/>
        <w:t>êng xÈy ra trong qu¸ tr×nh ho¹t ®éng cña tµu biÓn vµ cã kh¶ n¨ng g©y nguy hiÓm cho ng</w:t>
        <w:softHyphen/>
        <w:t>êi, tµu, c«ng tr×nh kiÕn tróc hoÆc m«i tr</w:t>
        <w:softHyphen/>
        <w:t xml:space="preserve">êng. </w:t>
      </w:r>
    </w:p>
    <w:p>
      <w:pPr>
        <w:pStyle w:val="Thanbai"/>
        <w:rPr/>
      </w:pPr>
      <w:r>
        <w:rPr/>
        <w:t xml:space="preserve">2. </w:t>
      </w:r>
      <w:r>
        <w:rPr>
          <w:i/>
          <w:iCs/>
        </w:rPr>
        <w:t>Tai n¹n hµng h¶i</w:t>
      </w:r>
      <w:r>
        <w:rPr/>
        <w:t xml:space="preserve"> lµ mét hay nhiÒu sù cè hµng h¶i g©y ra mét trong c¸c hËu qu¶ sau: </w:t>
      </w:r>
    </w:p>
    <w:p>
      <w:pPr>
        <w:pStyle w:val="Thanbai"/>
        <w:rPr/>
      </w:pPr>
      <w:r>
        <w:rPr/>
        <w:t>a. Ng</w:t>
        <w:softHyphen/>
        <w:t xml:space="preserve">êi bÞ chÕt, bÞ mÊt tÝch hoÆc bÞ tæn h¹i søc khoÎ; </w:t>
      </w:r>
    </w:p>
    <w:p>
      <w:pPr>
        <w:pStyle w:val="Thanbai"/>
        <w:rPr/>
      </w:pPr>
      <w:r>
        <w:rPr/>
        <w:t>b. Tµu bÞ ch×m ®¾m, bÞ mÊt tÝch hoÆc bÞ thiÖt h¹i vÒ vËt chÊt do ®©m va, va ch¹m, m¾c c¹n, ch¸y, næ, h</w:t>
        <w:softHyphen/>
        <w:t xml:space="preserve"> háng kÕt cÊu, m¸y mãc, trang thiÕt bÞ kü thuËt thiÕt yÕu cña tµu; </w:t>
      </w:r>
    </w:p>
    <w:p>
      <w:pPr>
        <w:pStyle w:val="Thanbai"/>
        <w:rPr/>
      </w:pPr>
      <w:r>
        <w:rPr/>
        <w:t>c. M«i tr</w:t>
        <w:softHyphen/>
        <w:t>êng bÞ « nhiÔm hoÆc c¸c c«ng tr×nh, thiÕt bÞ ngÇm d</w:t>
        <w:softHyphen/>
        <w:t>íi n</w:t>
        <w:softHyphen/>
        <w:t>íc vµ trªn mÆt n</w:t>
        <w:softHyphen/>
        <w:t>íc bÞ h</w:t>
        <w:softHyphen/>
        <w:t xml:space="preserve"> h¹i hoÆc luång tµu biÓn bÞ ¸ch t¾c.</w:t>
      </w:r>
    </w:p>
    <w:p>
      <w:pPr>
        <w:pStyle w:val="Thanbai"/>
        <w:rPr/>
      </w:pPr>
      <w:r>
        <w:rPr/>
        <w:t xml:space="preserve">3. </w:t>
      </w:r>
      <w:r>
        <w:rPr>
          <w:i/>
          <w:iCs/>
        </w:rPr>
        <w:t>Tai n¹n hµng h¶i</w:t>
      </w:r>
      <w:r>
        <w:rPr/>
        <w:t xml:space="preserve"> </w:t>
      </w:r>
      <w:r>
        <w:rPr>
          <w:i/>
          <w:iCs/>
        </w:rPr>
        <w:t>®Æc biÖt nghiªm träng</w:t>
      </w:r>
      <w:r>
        <w:rPr/>
        <w:t xml:space="preserve"> lµ tai n¹n g©y ra mét trong c¸c thiÖt h¹i sau:</w:t>
      </w:r>
    </w:p>
    <w:p>
      <w:pPr>
        <w:pStyle w:val="Thanbai"/>
        <w:rPr/>
      </w:pPr>
      <w:r>
        <w:rPr/>
        <w:t>a. Lµm chÕt hoÆc mÊt tÝch trªn ba ng</w:t>
        <w:softHyphen/>
        <w:t>êi;</w:t>
      </w:r>
    </w:p>
    <w:p>
      <w:pPr>
        <w:pStyle w:val="Thanbai"/>
        <w:rPr/>
      </w:pPr>
      <w:r>
        <w:rPr/>
        <w:t>b. G©y th</w:t>
        <w:softHyphen/>
        <w:t>¬ng tÝch hoÆc g©y tæn h¹i cho søc khoÎ cña trªn m</w:t>
        <w:softHyphen/>
        <w:t>êi ng</w:t>
        <w:softHyphen/>
        <w:t>êi víi tû lÖ th</w:t>
        <w:softHyphen/>
        <w:t>¬ng tËt cña mçi ng</w:t>
        <w:softHyphen/>
        <w:t>êi tõ 31% ®Õn 60%;</w:t>
      </w:r>
    </w:p>
    <w:p>
      <w:pPr>
        <w:pStyle w:val="Thanbai"/>
        <w:rPr/>
      </w:pPr>
      <w:r>
        <w:rPr/>
        <w:t>c. G©y th</w:t>
        <w:softHyphen/>
        <w:t>¬ng tÝch hoÆc g©y tæn h¹i cho søc khoÎ cña s¸u ng</w:t>
        <w:softHyphen/>
        <w:t>êi trë lªn víi tû lÖ th</w:t>
        <w:softHyphen/>
        <w:t>¬ng tËt cña mçi ng</w:t>
        <w:softHyphen/>
        <w:t xml:space="preserve">êi tõ 61% trë lªn; </w:t>
      </w:r>
    </w:p>
    <w:p>
      <w:pPr>
        <w:pStyle w:val="Thanbai"/>
        <w:rPr/>
      </w:pPr>
      <w:r>
        <w:rPr/>
        <w:t>d. G©y thiÖt h¹i vÒ tµi s¶n, vËt chÊt mµ chi phÝ cho viÖc söa ch÷a, lai d¾t, trôc vít, thanh th¶i ph</w:t>
        <w:softHyphen/>
        <w:t>¬ng tiÖn ch×m ®¾m; hoÆc chi phÝ cho viÖc kh¾c phôc h</w:t>
        <w:softHyphen/>
        <w:t xml:space="preserve"> háng cña c«ng tr×nh ngÇm d</w:t>
        <w:softHyphen/>
        <w:t>íi n</w:t>
        <w:softHyphen/>
        <w:t>íc vµ trªn mÆt n</w:t>
        <w:softHyphen/>
        <w:t>íc; hoÆc chi phÝ kh¾c phôc ¸ch t¾c luång tµu biÓn; chi phÝ kh¾c phôc sù cè m«i tr</w:t>
        <w:softHyphen/>
        <w:t>êng víi gi¸ trÞ trªn mét tû ®ång;</w:t>
      </w:r>
    </w:p>
    <w:p>
      <w:pPr>
        <w:pStyle w:val="Thanbai"/>
        <w:rPr/>
      </w:pPr>
      <w:r>
        <w:rPr/>
        <w:t>®. Lµm ¸ch t¾c luång chÝnh vµo c¶ng biÓn trªn 72 giê;</w:t>
      </w:r>
    </w:p>
    <w:p>
      <w:pPr>
        <w:pStyle w:val="Thanbai"/>
        <w:rPr/>
      </w:pPr>
      <w:r>
        <w:rPr/>
        <w:t>e. G©y thiÖt h¹i ®ång thêi vÒ tÝnh m¹ng, søc khoÎ con ng</w:t>
        <w:softHyphen/>
        <w:t>êi vµ tµi s¶n, vËt chÊt thuéc 02 ®Õn 04 tr</w:t>
        <w:softHyphen/>
        <w:t>êng hîp ®</w:t>
        <w:softHyphen/>
        <w:t>îc quy ®Þnh t¹i kho¶n 4 §iÒu nµy;</w:t>
      </w:r>
    </w:p>
    <w:p>
      <w:pPr>
        <w:pStyle w:val="Thanbai"/>
        <w:rPr/>
      </w:pPr>
      <w:r>
        <w:rPr/>
        <w:t xml:space="preserve">4. </w:t>
      </w:r>
      <w:r>
        <w:rPr>
          <w:i/>
          <w:iCs/>
        </w:rPr>
        <w:t>Tai n¹n hµng h¶i</w:t>
      </w:r>
      <w:r>
        <w:rPr/>
        <w:t xml:space="preserve"> </w:t>
      </w:r>
      <w:r>
        <w:rPr>
          <w:i/>
          <w:iCs/>
        </w:rPr>
        <w:t>nghiªm träng</w:t>
      </w:r>
      <w:r>
        <w:rPr/>
        <w:t xml:space="preserve"> lµ tai n¹n g©y ra mét trong c¸c thiÖt h¹i sau:</w:t>
      </w:r>
    </w:p>
    <w:p>
      <w:pPr>
        <w:pStyle w:val="Thanbai"/>
        <w:rPr/>
      </w:pPr>
      <w:r>
        <w:rPr/>
        <w:t>a. Lµm chÕt hoÆc mÊt tÝch tõ mét ®Õn ba ng</w:t>
        <w:softHyphen/>
        <w:t>êi;</w:t>
      </w:r>
    </w:p>
    <w:p>
      <w:pPr>
        <w:pStyle w:val="Thanbai"/>
        <w:rPr/>
      </w:pPr>
      <w:r>
        <w:rPr/>
        <w:t>b. G©y th</w:t>
        <w:softHyphen/>
        <w:t>¬ng tÝch hoÆc g©y tæn h¹i cho søc khoÎ cña n¨m ®Õn m</w:t>
        <w:softHyphen/>
        <w:t>êi ng</w:t>
        <w:softHyphen/>
        <w:t>êi víi tû lÖ th</w:t>
        <w:softHyphen/>
        <w:t>¬ng tËt cña mçi ng</w:t>
        <w:softHyphen/>
        <w:t>êi tõ 31% ®Õn 60%;</w:t>
      </w:r>
    </w:p>
    <w:p>
      <w:pPr>
        <w:pStyle w:val="Thanbai"/>
        <w:rPr/>
      </w:pPr>
      <w:r>
        <w:rPr/>
        <w:t>c. G©y th</w:t>
        <w:softHyphen/>
        <w:t>¬ng tÝch hoÆc g©y tæn h¹i cho søc khoÎ cña ba ®Õn n¨m ng</w:t>
        <w:softHyphen/>
        <w:t>êi víi tû lÖ th</w:t>
        <w:softHyphen/>
        <w:t>¬ng tËt cña mçi ng</w:t>
        <w:softHyphen/>
        <w:t xml:space="preserve">êi tõ 61% trë lªn; </w:t>
      </w:r>
    </w:p>
    <w:p>
      <w:pPr>
        <w:pStyle w:val="Thanbai"/>
        <w:rPr/>
      </w:pPr>
      <w:r>
        <w:rPr/>
        <w:t xml:space="preserve"> </w:t>
      </w:r>
      <w:r>
        <w:rPr/>
        <w:t>d. G©y thiÖt h¹i vÒ tµi s¶n, vËt chÊt mµ chi phÝ cho viÖc söa ch÷a, lai d¾t, trôc vít, thanh th¶i ph</w:t>
        <w:softHyphen/>
        <w:t>¬ng tiÖn ch×m ®¾m; hoÆc chi phÝ cho viÖc kh¾c phôc h</w:t>
        <w:softHyphen/>
        <w:t xml:space="preserve"> háng cña c«ng tr×nh ngÇm d</w:t>
        <w:softHyphen/>
        <w:t>íi n</w:t>
        <w:softHyphen/>
        <w:t>íc vµ trªn mÆt n</w:t>
        <w:softHyphen/>
        <w:t>íc; hoÆc chi phÝ kh¾c phôc ¸ch t¾c luång tµu biÓn; chi phÝ kh¾c phôc sù cè m«i tr</w:t>
        <w:softHyphen/>
        <w:t xml:space="preserve">êng víi gi¸ trÞ tõ n¨m tr¨m triÖu ®Õn mét tû ®ång; </w:t>
      </w:r>
    </w:p>
    <w:p>
      <w:pPr>
        <w:pStyle w:val="Thanbai"/>
        <w:rPr/>
      </w:pPr>
      <w:r>
        <w:rPr/>
        <w:t xml:space="preserve">®. Lµm ¸ch t¾c luång chÝnh vµo c¶ng biÓn tõ 24 giê ®Õn 72 giê; </w:t>
      </w:r>
    </w:p>
    <w:p>
      <w:pPr>
        <w:pStyle w:val="Thanbai"/>
        <w:rPr/>
      </w:pPr>
      <w:r>
        <w:rPr/>
        <w:t xml:space="preserve">5. </w:t>
      </w:r>
      <w:r>
        <w:rPr>
          <w:i/>
          <w:iCs/>
        </w:rPr>
        <w:t>Tai n¹n hµng h¶i</w:t>
      </w:r>
      <w:r>
        <w:rPr/>
        <w:t xml:space="preserve"> </w:t>
      </w:r>
      <w:r>
        <w:rPr>
          <w:i/>
          <w:iCs/>
        </w:rPr>
        <w:t>Ýt nghiªm träng</w:t>
      </w:r>
      <w:r>
        <w:rPr/>
        <w:t xml:space="preserve"> lµ c¸c tr</w:t>
        <w:softHyphen/>
        <w:t xml:space="preserve">êng hîp kh«ng thuéc quy ®Þnh t¹i kho¶n 3 vµ kho¶n 4 §iÒu nµy. </w:t>
      </w:r>
    </w:p>
    <w:p>
      <w:pPr>
        <w:pStyle w:val="Thanbai"/>
        <w:rPr>
          <w:i/>
          <w:i/>
          <w:iCs/>
        </w:rPr>
      </w:pPr>
      <w:r>
        <w:rPr/>
        <w:t xml:space="preserve">6. </w:t>
      </w:r>
      <w:r>
        <w:rPr>
          <w:i/>
          <w:iCs/>
        </w:rPr>
        <w:t xml:space="preserve">§iÒu tra tai n¹n hµng h¶i </w:t>
      </w:r>
      <w:r>
        <w:rPr/>
        <w:t>lµ viÖc x¸c ®Þnh ®iÒu kiÖn, hoµn c¶nh, nguyªn nh©n hay nh÷ng kh¶ n¨ng cã thÓ lµ nguyªn nh©n g©y tai n¹n hµng h¶i nh»m cã nh÷ng biÖn ph¸p h÷u hiÖu phßng tr¸nh vµ h¹n chÕ tai n¹n t</w:t>
        <w:softHyphen/>
        <w:t>¬ng tù.</w:t>
      </w:r>
    </w:p>
    <w:p>
      <w:pPr>
        <w:pStyle w:val="Thanbai"/>
        <w:rPr/>
      </w:pPr>
      <w:r>
        <w:rPr/>
        <w:t xml:space="preserve">7. </w:t>
      </w:r>
      <w:r>
        <w:rPr>
          <w:i/>
          <w:iCs/>
        </w:rPr>
        <w:t xml:space="preserve">C¸n bé ®iÒu tra tai n¹n hµng h¶i </w:t>
      </w:r>
      <w:r>
        <w:rPr/>
        <w:t>lµ c¸n bé C¶ng vô hµng h¶i cã tr×nh ®é, n¨ng lùc chuyªn m«n vµ kiÕn thøc ph¸p luËt cÇn thiÕt ®</w:t>
        <w:softHyphen/>
        <w:t>îc Gi¸m ®èc C¶ng vô hµng h¶i chØ ®Þnh; trõ tr</w:t>
        <w:softHyphen/>
        <w:t>êng hîp ®Æc biÖt, c¸n bé ®iÒu tra do c¬ quan Nhµ n</w:t>
        <w:softHyphen/>
        <w:t>íc cã thÈm quyÒn quyÕt ®Þnh.</w:t>
      </w:r>
    </w:p>
    <w:p>
      <w:pPr>
        <w:pStyle w:val="Thanbai"/>
        <w:rPr/>
      </w:pPr>
      <w:r>
        <w:rPr/>
        <w:t xml:space="preserve">8. </w:t>
      </w:r>
      <w:r>
        <w:rPr>
          <w:i/>
          <w:iCs/>
        </w:rPr>
        <w:t xml:space="preserve">Th«ng tin ban ®Çu vÒ tai n¹n </w:t>
      </w:r>
      <w:r>
        <w:rPr/>
        <w:t>lµ c¸c th«ng tin vÒ tµu hoÆc ®èi t</w:t>
        <w:softHyphen/>
        <w:t>îng bÞ n¹n, c¸c ho¹t ®éng cña tµu tr</w:t>
        <w:softHyphen/>
        <w:t>íc vµ trong chuyÕn ®i bÞ n¹n, ®iÒu kiÖn vµ hoµn c¶nh ngay tr</w:t>
        <w:softHyphen/>
        <w:t>íc khi bÞ n¹n...</w:t>
      </w:r>
    </w:p>
    <w:p>
      <w:pPr>
        <w:pStyle w:val="Thanbai"/>
        <w:rPr/>
      </w:pPr>
      <w:r>
        <w:rPr/>
        <w:t xml:space="preserve"> </w:t>
      </w:r>
    </w:p>
    <w:p>
      <w:pPr>
        <w:pStyle w:val="Heading2"/>
        <w:rPr/>
      </w:pPr>
      <w:r>
        <w:rPr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h</w:t>
        <w:softHyphen/>
        <w:t xml:space="preserve">¬ng II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B¸o c¸o, thèng kª tai n¹n hµng h¶i </w:t>
      </w:r>
    </w:p>
    <w:p>
      <w:pPr>
        <w:pStyle w:val="Normal"/>
        <w:jc w:val="center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</w:r>
    </w:p>
    <w:p>
      <w:pPr>
        <w:pStyle w:val="Thanbai"/>
        <w:rPr/>
      </w:pPr>
      <w:r>
        <w:rPr>
          <w:b/>
          <w:bCs/>
        </w:rPr>
        <w:t>§iÒu 5: B¸o c¸o tai n¹n hµng h¶i</w:t>
      </w:r>
      <w:r>
        <w:rPr>
          <w:i/>
          <w:iCs/>
        </w:rPr>
        <w:t xml:space="preserve">. </w:t>
      </w:r>
    </w:p>
    <w:p>
      <w:pPr>
        <w:pStyle w:val="Thanbai"/>
        <w:rPr/>
      </w:pPr>
      <w:r>
        <w:rPr/>
        <w:t xml:space="preserve">B¸o c¸o tai n¹n hµng h¶i bao gåm </w:t>
      </w:r>
      <w:r>
        <w:rPr>
          <w:i/>
          <w:iCs/>
        </w:rPr>
        <w:t>B¸o c¸o khÈn</w:t>
      </w:r>
      <w:r>
        <w:rPr/>
        <w:t xml:space="preserve">, </w:t>
      </w:r>
      <w:r>
        <w:rPr>
          <w:i/>
          <w:iCs/>
        </w:rPr>
        <w:t>B¸o c¸o chi tiÕt</w:t>
      </w:r>
      <w:r>
        <w:rPr/>
        <w:t xml:space="preserve"> vµ </w:t>
      </w:r>
      <w:r>
        <w:rPr>
          <w:i/>
          <w:iCs/>
        </w:rPr>
        <w:t xml:space="preserve">B¸o c¸o ®Þnh kú </w:t>
      </w:r>
      <w:r>
        <w:rPr/>
        <w:t>theo c¸c mÉu biÓu ban hµnh kÌm theo ThÓ lÖ nµy</w:t>
      </w:r>
      <w:r>
        <w:rPr>
          <w:i/>
          <w:iCs/>
        </w:rPr>
        <w:t xml:space="preserve">. </w:t>
      </w:r>
      <w:r>
        <w:rPr/>
        <w:t>C¸c néi dung b¸o c¸o tai n¹n hµng h¶i ph¶i trung thùc, chÝnh x¸c, ®óng thêi h¹n; trong tr</w:t>
        <w:softHyphen/>
        <w:t xml:space="preserve">êng hîp ®Æc biÖt, thêi h¹n göi b¸o c¸o do C¶ng vô hµng h¶i hoÆc Côc Hµng h¶i ViÖt Nam xem xÐt, quyÕt ®Þnh. </w:t>
      </w:r>
    </w:p>
    <w:p>
      <w:pPr>
        <w:pStyle w:val="Thanbai"/>
        <w:rPr>
          <w:b/>
          <w:b/>
          <w:bCs/>
        </w:rPr>
      </w:pPr>
      <w:r>
        <w:rPr>
          <w:b/>
          <w:bCs/>
        </w:rPr>
        <w:t>§iÒu 6:  B¸o c¸o khÈn.</w:t>
      </w:r>
    </w:p>
    <w:p>
      <w:pPr>
        <w:pStyle w:val="Thanbai"/>
        <w:rPr/>
      </w:pPr>
      <w:r>
        <w:rPr/>
        <w:t>1. Tr</w:t>
        <w:softHyphen/>
        <w:t>êng hîp tai n¹n xÈy ra trong ph¹m vi c¸c vïng biÓn ViÖt Nam:</w:t>
      </w:r>
    </w:p>
    <w:p>
      <w:pPr>
        <w:pStyle w:val="Thanbai"/>
        <w:rPr/>
      </w:pPr>
      <w:r>
        <w:rPr/>
        <w:t>a. ThuyÒn tr</w:t>
        <w:softHyphen/>
        <w:t>ëng tµu biÓn hoÆc ng</w:t>
        <w:softHyphen/>
        <w:t>êi cã tr¸ch nhiÖm cao nhÊt trªn ph</w:t>
        <w:softHyphen/>
        <w:t xml:space="preserve">¬ng tiÖn thuû ph¶i cã </w:t>
      </w:r>
      <w:r>
        <w:rPr>
          <w:i/>
          <w:iCs/>
        </w:rPr>
        <w:t>B¸o c¸o khÈn</w:t>
      </w:r>
      <w:r>
        <w:rPr/>
        <w:t xml:space="preserve"> göi cho C¶ng vô hµng h¶i gÇn nhÊt. </w:t>
      </w:r>
    </w:p>
    <w:p>
      <w:pPr>
        <w:pStyle w:val="Thanbai"/>
        <w:rPr/>
      </w:pPr>
      <w:r>
        <w:rPr/>
        <w:t>NÕu v× mét lý do nµo ®Êy, nh÷ng ng</w:t>
        <w:softHyphen/>
        <w:t>êi nãi trªn kh«ng thùc hiÖn ®</w:t>
        <w:softHyphen/>
        <w:t>îc B¸o c¸o khÈn th× Chñ tµu, Chñ ph</w:t>
        <w:softHyphen/>
        <w:t xml:space="preserve">¬ng tiÖn hay §¹i lý cña tµu bÞ n¹n cã tr¸ch nhiÖm b¸o c¸o. </w:t>
      </w:r>
    </w:p>
    <w:p>
      <w:pPr>
        <w:pStyle w:val="Thanbai"/>
        <w:rPr/>
      </w:pPr>
      <w:r>
        <w:rPr/>
        <w:t>b. C¶ng vô hµng h¶i nhËn ®</w:t>
        <w:softHyphen/>
        <w:t xml:space="preserve">îc </w:t>
      </w:r>
      <w:r>
        <w:rPr>
          <w:i/>
          <w:iCs/>
        </w:rPr>
        <w:t>B¸o c¸o khÈn</w:t>
      </w:r>
      <w:r>
        <w:rPr/>
        <w:t xml:space="preserve"> hoÆc biÕt tin vÒ tai n¹n xÈy ra cã tr¸ch nhiÖm chuyÓn ngay </w:t>
      </w:r>
      <w:r>
        <w:rPr>
          <w:i/>
          <w:iCs/>
        </w:rPr>
        <w:t>B¸o c¸o khÈn</w:t>
      </w:r>
      <w:r>
        <w:rPr/>
        <w:t xml:space="preserve"> hoÆc c¸c th«ng tin vÒ tai n¹n cho c¸c c¬ quan, ®¬n vÞ sau ®©y biÕt:</w:t>
      </w:r>
    </w:p>
    <w:p>
      <w:pPr>
        <w:pStyle w:val="Thanbai"/>
        <w:rPr/>
      </w:pPr>
      <w:r>
        <w:rPr/>
        <w:t xml:space="preserve">- Côc Hµng h¶i ViÖt Nam; </w:t>
      </w:r>
    </w:p>
    <w:p>
      <w:pPr>
        <w:pStyle w:val="Thanbai"/>
        <w:rPr/>
      </w:pPr>
      <w:r>
        <w:rPr/>
        <w:t>- B¶o ®¶m an toµn hµng h¶i ViÖt Nam, nÕu tai n¹n g©y h</w:t>
        <w:softHyphen/>
        <w:t xml:space="preserve"> háng, lµm mÊt t¸c dông c¸c thiÕt bÞ trî gióp hµnh h¶i;</w:t>
      </w:r>
    </w:p>
    <w:p>
      <w:pPr>
        <w:pStyle w:val="Thanbai"/>
        <w:rPr/>
      </w:pPr>
      <w:r>
        <w:rPr/>
        <w:t>- C¬ quan, tæ chøc qu¶n lý, khai th¸c c¸c c«ng tr×nh, thiÕt bÞ... nÕu tai n¹n g©y h</w:t>
        <w:softHyphen/>
        <w:t xml:space="preserve"> háng, tæn thÊt cho c¸c c«ng tr×nh, thiÕt bÞ nµy; </w:t>
      </w:r>
    </w:p>
    <w:p>
      <w:pPr>
        <w:pStyle w:val="Thanbai"/>
        <w:rPr/>
      </w:pPr>
      <w:r>
        <w:rPr/>
        <w:t>- Së Khoa häc c«ng nghÖ vµ m«i tr</w:t>
        <w:softHyphen/>
        <w:t xml:space="preserve">êng vµ Së Thuû s¶n cña tØnh, thµnh phè trùc thuéc trung </w:t>
        <w:softHyphen/>
        <w:t>¬ng, nÕu tai n¹n g©y ra hoÆc cã kh¶ n¨ng g©y ra sù cè m«i tr</w:t>
        <w:softHyphen/>
        <w:t>êng hay tæn h¹i nguån lîi thuû s¶n.</w:t>
      </w:r>
    </w:p>
    <w:p>
      <w:pPr>
        <w:pStyle w:val="Thanbai"/>
        <w:rPr/>
      </w:pPr>
      <w:r>
        <w:rPr/>
        <w:t>2. Tr</w:t>
        <w:softHyphen/>
        <w:t>êng hîp tai n¹n xÈy ra víi c¸c tµu biÓn ViÖt Nam khi ho¹t ®éng ngoµi ph¹m vi c¸c vïng biÓn ViÖt Nam, ThuyÒn tr</w:t>
        <w:softHyphen/>
        <w:t xml:space="preserve">ëng ph¶i b¸o c¸o theo yªu cÇu cña quèc gia ven biÓn vµ göi </w:t>
      </w:r>
      <w:r>
        <w:rPr>
          <w:i/>
          <w:iCs/>
        </w:rPr>
        <w:t xml:space="preserve">B¸o c¸o khÈn cho </w:t>
      </w:r>
      <w:r>
        <w:rPr/>
        <w:t>Côc Hµng h¶i ViÖt Nam trong vßng 24 giê kÓ tõ khi tai n¹n xÈy ra.</w:t>
      </w:r>
    </w:p>
    <w:p>
      <w:pPr>
        <w:pStyle w:val="Thanbai"/>
        <w:rPr/>
      </w:pPr>
      <w:r>
        <w:rPr/>
        <w:t xml:space="preserve">NÕu tai n¹n thuéc lo¹i </w:t>
      </w:r>
      <w:r>
        <w:rPr>
          <w:i/>
          <w:iCs/>
        </w:rPr>
        <w:t>®Æc biÖt nghiªm träng</w:t>
      </w:r>
      <w:r>
        <w:rPr/>
        <w:t>, ThuyÒn tr</w:t>
        <w:softHyphen/>
        <w:t>ëng hoÆc Chñ tµu ph¶i b¸o c¸o cho §¹i sø qu¸n (L·nh sù qu¸n) hoÆc C¬ quan ngo¹i giao ViÖt Nam t¹i n</w:t>
        <w:softHyphen/>
        <w:t>íc ®ã biÕt, hç trî gi¶i quyÕt.</w:t>
      </w:r>
    </w:p>
    <w:p>
      <w:pPr>
        <w:pStyle w:val="Thanbai"/>
        <w:rPr/>
      </w:pPr>
      <w:r>
        <w:rPr/>
        <w:t xml:space="preserve">3. </w:t>
      </w:r>
      <w:r>
        <w:rPr>
          <w:i/>
          <w:iCs/>
        </w:rPr>
        <w:t>B¸o c¸o khÈn</w:t>
      </w:r>
      <w:r>
        <w:rPr/>
        <w:t xml:space="preserve"> cã thÓ ®</w:t>
        <w:softHyphen/>
        <w:t>îc göi qua mét trong nh÷ng ph</w:t>
        <w:softHyphen/>
        <w:t>¬ng thøc th«ng tin liªn l¹c nh</w:t>
        <w:softHyphen/>
        <w:t xml:space="preserve"> ®iÖn tÝn, fax, telex hay th</w:t>
        <w:softHyphen/>
        <w:t xml:space="preserve"> ®iÖn tö (e-mail).</w:t>
      </w:r>
    </w:p>
    <w:p>
      <w:pPr>
        <w:pStyle w:val="Thanbai"/>
        <w:rPr/>
      </w:pPr>
      <w:r>
        <w:rPr/>
        <w:t>Tr</w:t>
        <w:softHyphen/>
        <w:t>êng hîp tai n¹n xÈy ra trong ph¹m vi vïng n</w:t>
        <w:softHyphen/>
        <w:t>íc c¶ng biÓn, khu vùc hµng h¶i ë ViÖt Nam, th× ThuyÒn tr</w:t>
        <w:softHyphen/>
        <w:t>ëng cña tµu cã thÓ b¸o c¸o khÈn cho Trùc ban C¶ng vô hµng h¶i qua VHF hoÆc ®iÖn tho¹i cña tµu, nh</w:t>
        <w:softHyphen/>
        <w:t xml:space="preserve">ng sau ®ã vÉn ph¶i b¸o c¸o b»ng v¨n b¶n. </w:t>
      </w:r>
    </w:p>
    <w:p>
      <w:pPr>
        <w:pStyle w:val="Thanbai"/>
        <w:rPr/>
      </w:pPr>
      <w:r>
        <w:rPr/>
        <w:t xml:space="preserve">4. §èi víi tai n¹n hµng h¶i </w:t>
      </w:r>
      <w:r>
        <w:rPr>
          <w:i/>
          <w:iCs/>
        </w:rPr>
        <w:t>®Æc biÖt nghiªm träng</w:t>
      </w:r>
      <w:r>
        <w:rPr/>
        <w:t>, sau khi nhËn ®</w:t>
        <w:softHyphen/>
        <w:t xml:space="preserve">îc </w:t>
      </w:r>
      <w:r>
        <w:rPr>
          <w:i/>
          <w:iCs/>
        </w:rPr>
        <w:t>B¸o c¸o khÈn</w:t>
      </w:r>
      <w:r>
        <w:rPr/>
        <w:t>, Côc Hµng h¶i ViÖt Nam ph¶i b¸o c¸o ngay cho Bé Giao th«ng vËn t¶i.</w:t>
      </w:r>
    </w:p>
    <w:p>
      <w:pPr>
        <w:pStyle w:val="Thanbai"/>
        <w:rPr/>
      </w:pPr>
      <w:r>
        <w:rPr/>
        <w:t xml:space="preserve">5. </w:t>
      </w:r>
      <w:r>
        <w:rPr>
          <w:i/>
          <w:iCs/>
        </w:rPr>
        <w:t xml:space="preserve">B¸o c¸o khÈn </w:t>
      </w:r>
      <w:r>
        <w:rPr/>
        <w:t xml:space="preserve">theo BiÓu sè 1 ban hµnh kÌm theo ThÓ lÖ nµy. </w:t>
      </w:r>
    </w:p>
    <w:p>
      <w:pPr>
        <w:pStyle w:val="Thanbai"/>
        <w:rPr/>
      </w:pPr>
      <w:r>
        <w:rPr>
          <w:b/>
          <w:bCs/>
        </w:rPr>
        <w:t>§iÒu 7:  B¸o c¸o chi tiÕt</w:t>
      </w:r>
      <w:r>
        <w:rPr>
          <w:i/>
          <w:iCs/>
        </w:rPr>
        <w:t>.</w:t>
      </w:r>
    </w:p>
    <w:p>
      <w:pPr>
        <w:pStyle w:val="Thanbai"/>
        <w:rPr/>
      </w:pPr>
      <w:r>
        <w:rPr/>
        <w:t>1. TiÕp theo B¸o c¸o khÈn, ThuyÒn tr</w:t>
        <w:softHyphen/>
        <w:t xml:space="preserve">ëng tµu biÓn ph¶i thùc hiÖn  </w:t>
      </w:r>
      <w:r>
        <w:rPr>
          <w:i/>
          <w:iCs/>
        </w:rPr>
        <w:t>B¸o c¸o chi tiÕt</w:t>
      </w:r>
      <w:r>
        <w:rPr/>
        <w:t xml:space="preserve"> theo BiÓu sè 2 ban hµnh kÌm theo ThÓ lÖ nµy;</w:t>
      </w:r>
    </w:p>
    <w:p>
      <w:pPr>
        <w:pStyle w:val="Thanbai"/>
        <w:rPr/>
      </w:pPr>
      <w:r>
        <w:rPr/>
        <w:t>2. C¨n cø vµo vÞ trÝ xÈy ra tai n¹n, ThuyÒn tr</w:t>
        <w:softHyphen/>
        <w:t>ëng ph¶i thùc hiÖn b¸o c¸o nh</w:t>
        <w:softHyphen/>
        <w:t xml:space="preserve"> sau:</w:t>
      </w:r>
    </w:p>
    <w:p>
      <w:pPr>
        <w:pStyle w:val="Thanbai"/>
        <w:rPr/>
      </w:pPr>
      <w:r>
        <w:rPr/>
        <w:t>a. NÕu tai n¹n xÈy ra trong ph¹m vi vïng n</w:t>
        <w:softHyphen/>
        <w:t xml:space="preserve">íc c¸c c¶ng biÓn, khu vùc hµng h¶i ë ViÖt Nam th× </w:t>
      </w:r>
      <w:r>
        <w:rPr>
          <w:i/>
          <w:iCs/>
        </w:rPr>
        <w:t>B¸o c¸o chi tiÕt</w:t>
      </w:r>
      <w:r>
        <w:rPr/>
        <w:t xml:space="preserve"> ph¶i göi cho C¶ng vô hµng h¶i cã tr¸ch nhiÖm qu¶n lý Nhµ n</w:t>
        <w:softHyphen/>
        <w:t xml:space="preserve">íc vÒ chuyªn ngµnh hµng h¶i t¹i c¶ng biÓn, khu vùc hµng h¶i ®ã trong vßng 24 giê kÓ tõ khi tai n¹n xÈy ra. </w:t>
      </w:r>
    </w:p>
    <w:p>
      <w:pPr>
        <w:pStyle w:val="Thanbai"/>
        <w:rPr/>
      </w:pPr>
      <w:r>
        <w:rPr/>
        <w:t>b. NÕu vÞ trÝ xÈy ra tai n¹n kh«ng thuéc ph¹m vi vïng n</w:t>
        <w:softHyphen/>
        <w:t>íc c¸c c¶ng biÓn, khu vùc hµng h¶i ë ViÖt Nam nh</w:t>
        <w:softHyphen/>
        <w:t>ng trong ph¹m vi c¸c vïng biÓn ViÖt Nam vµ sau khi xÈy ra tai n¹n tµu vµo neo, ®Ëu t¹i vïng n</w:t>
        <w:softHyphen/>
        <w:t xml:space="preserve">íc c¶ng biÓn ViÖt Nam th× </w:t>
      </w:r>
      <w:r>
        <w:rPr>
          <w:i/>
          <w:iCs/>
        </w:rPr>
        <w:t>B¸o c¸o chi tiÕt</w:t>
      </w:r>
      <w:r>
        <w:rPr/>
        <w:t xml:space="preserve"> ph¶i göi cho C¶ng vô hµng h¶i cã tr¸ch nhiÖm qu¶n lý Nhµ n</w:t>
        <w:softHyphen/>
        <w:t>íc vÒ chuyªn ngµnh hµng h¶i t¹i c¶ng biÓn ®ã trong vßng 24 giê kÓ tõ khi tµu ®Õn vÞ trÝ neo, ®Ëu.</w:t>
      </w:r>
    </w:p>
    <w:p>
      <w:pPr>
        <w:pStyle w:val="Thanbai"/>
        <w:rPr/>
      </w:pPr>
      <w:r>
        <w:rPr/>
        <w:t>c. Tr</w:t>
        <w:softHyphen/>
        <w:t>êng hîp sau khi xÈy ra tai n¹n tµu kh«ng vµo neo, ®Ëu t¹i vïng n</w:t>
        <w:softHyphen/>
        <w:t xml:space="preserve">íc thuéc mét trong nh÷ng c¶ng biÓn ViÖt Nam th× </w:t>
      </w:r>
      <w:r>
        <w:rPr>
          <w:i/>
          <w:iCs/>
        </w:rPr>
        <w:t>B¸o c¸o chi tiÕt</w:t>
      </w:r>
      <w:r>
        <w:rPr/>
        <w:t xml:space="preserve"> ph¶i ®</w:t>
        <w:softHyphen/>
        <w:t xml:space="preserve">îc göi cho Côc Hµng h¶i ViÖt Nam trong vßng 48 giê kÓ tõ khi tµu ®Õn c¶ng ghÐ ®Çu tiªn sau khi xÈy ra tai n¹n. </w:t>
      </w:r>
    </w:p>
    <w:p>
      <w:pPr>
        <w:pStyle w:val="Thanbai"/>
        <w:rPr/>
      </w:pPr>
      <w:r>
        <w:rPr/>
        <w:t xml:space="preserve">d. NÕu tai n¹n liªn quan ®Õn tµu biÓn ViÖt Nam khi ho¹t ®éng ngoµi ph¹m vi c¸c vïng biÓn ViÖt Nam th× </w:t>
      </w:r>
      <w:r>
        <w:rPr>
          <w:i/>
          <w:iCs/>
        </w:rPr>
        <w:t xml:space="preserve">B¸o c¸o chi tiÕt </w:t>
      </w:r>
      <w:r>
        <w:rPr/>
        <w:t>ph¶i ®</w:t>
        <w:softHyphen/>
        <w:t xml:space="preserve">îc göi cho Côc Hµng h¶i ViÖt Nam trong vßng 48 giê kÓ tõ khi tµu ®Õn c¶ng ghÐ ®Çu tiªn sau khi xÈy ra tai n¹n. </w:t>
      </w:r>
    </w:p>
    <w:p>
      <w:pPr>
        <w:pStyle w:val="Thanbai"/>
        <w:rPr>
          <w:b/>
          <w:b/>
          <w:bCs/>
        </w:rPr>
      </w:pPr>
      <w:r>
        <w:rPr>
          <w:b/>
          <w:bCs/>
        </w:rPr>
        <w:t>§iÒu 8:  B¸o c¸o ®Þnh kú.</w:t>
      </w:r>
    </w:p>
    <w:p>
      <w:pPr>
        <w:pStyle w:val="Thanbai"/>
        <w:rPr/>
      </w:pPr>
      <w:r>
        <w:rPr/>
        <w:t>TÊt c¶ c¸c tai n¹n hµng h¶i xÈy ra trong ph¹m vi c¸c vïng biÓn ViÖt Nam vµ tai n¹n liªn quan ®Õn c¸c tµu biÓn ViÖt Nam ®Òu ph¶i thùc hiÖn b¸o c¸o ®Þnh kú theo quy ®Þnh sau:</w:t>
      </w:r>
    </w:p>
    <w:p>
      <w:pPr>
        <w:pStyle w:val="Thanbai"/>
        <w:rPr/>
      </w:pPr>
      <w:r>
        <w:rPr/>
        <w:t>1. Chñ tµu ViÖt Nam ph¶i lËp sæ theo dâi, cËp nhËt th</w:t>
        <w:softHyphen/>
        <w:t>êng xuyªn c¸c tai n¹n hµng h¶i xÈy ra víi ®éi tµu cña m×nh theo BiÓu sè 3 ban hµnh kÌm theo ThÓ lÖ nµy.</w:t>
      </w:r>
    </w:p>
    <w:p>
      <w:pPr>
        <w:pStyle w:val="Thanbai"/>
        <w:rPr/>
      </w:pPr>
      <w:r>
        <w:rPr/>
        <w:t>Hµng quý Chñ tµu ViÖt Nam ph¶i b¸o c¸o b»ng v¨n b¶n cho Côc Hµng h¶i ViÖt Nam vÒ tai n¹n xÈy ra víi ®éi tµu cña m×nh. Thêi gian göi B¸o c¸o quý chËm nhÊt lµ vµo ngµy mång 10 th¸ng ®Çu cña quý sau ph¶i göi b¸o c¸o cña quý tr</w:t>
        <w:softHyphen/>
        <w:t xml:space="preserve">íc ®ã. </w:t>
      </w:r>
    </w:p>
    <w:p>
      <w:pPr>
        <w:pStyle w:val="Thanbai"/>
        <w:rPr/>
      </w:pPr>
      <w:r>
        <w:rPr/>
        <w:t>2. C¶ng vô hµng h¶i ph¶i lËp sæ theo dâi, cËp nhËt th</w:t>
        <w:softHyphen/>
        <w:t xml:space="preserve">êng xuyªn tai n¹n hµng h¶i xÈy ra trong khu vùc tr¸ch nhiÖm cña c¬ quan m×nh vµ tai n¹n hµng h¶i do c¬ quan m×nh tiÕn hµnh ®iÒu tra theo BiÓu sè 3 ban hµnh kÌm theo ThÓ lÖ nµy. </w:t>
      </w:r>
    </w:p>
    <w:p>
      <w:pPr>
        <w:pStyle w:val="Thanbai"/>
        <w:rPr/>
      </w:pPr>
      <w:r>
        <w:rPr/>
        <w:t>Hµng quý C¶ng vô hµng h¶i ph¶i b¸o c¸o b»ng v¨n b¶n cho Côc Hµng h¶i ViÖt Nam vÒ c¸c tai n¹n nãi trªn. Thêi gian göi B¸o c¸o quý cña C¶ng vô hµng h¶i nh</w:t>
        <w:softHyphen/>
        <w:t xml:space="preserve"> quy ®Þnh t¹i kho¶n 1 §iÒu nµy. </w:t>
      </w:r>
    </w:p>
    <w:p>
      <w:pPr>
        <w:pStyle w:val="Thanbai"/>
        <w:rPr/>
      </w:pPr>
      <w:r>
        <w:rPr/>
      </w:r>
    </w:p>
    <w:p>
      <w:pPr>
        <w:pStyle w:val="Thanbai"/>
        <w:rPr/>
      </w:pPr>
      <w:r>
        <w:rPr/>
      </w:r>
    </w:p>
    <w:p>
      <w:pPr>
        <w:pStyle w:val="Thanbai"/>
        <w:rPr/>
      </w:pPr>
      <w:r>
        <w:rPr/>
      </w:r>
    </w:p>
    <w:p>
      <w:pPr>
        <w:pStyle w:val="Thanbai"/>
        <w:rPr/>
      </w:pPr>
      <w:r>
        <w:rPr/>
        <w:t xml:space="preserve">3. Hµng quý vµ hµng n¨m Côc Hµng h¶i ViÖt Nam ph¶i b¸o c¸o b»ng v¨n b¶n cho Bé giao th«ng vËn t¶i vÒ c¸c tai n¹n hµng h¶i xÈy ra trong ph¹m vi c¸c vïng biÓn ViÖt Nam vµ tai n¹n cña tµu biÓn ViÖt Nam theo BiÓu sè 4 ban hµnh kÌm theo ThÓ lÖ nµy. </w:t>
      </w:r>
    </w:p>
    <w:p>
      <w:pPr>
        <w:pStyle w:val="Thanbai"/>
        <w:rPr/>
      </w:pPr>
      <w:r>
        <w:rPr/>
        <w:t>Thêi gian göi B¸o c¸o quý chËm nhÊt lµ ngµy 15 th¸ng ®Çu cña quý sau ph¶i göi b¸o c¸o cña quý tr</w:t>
        <w:softHyphen/>
        <w:t>íc ®ã vµ B¸o c¸o n¨m chËm nhÊt lµ ngµy 20 th¸ng 01 n¨m sau göi b¸o c¸o cña n¨m tr</w:t>
        <w:softHyphen/>
        <w:t xml:space="preserve">íc. </w:t>
      </w:r>
    </w:p>
    <w:p>
      <w:pPr>
        <w:pStyle w:val="Thanbai"/>
        <w:rPr>
          <w:i/>
          <w:i/>
          <w:iCs/>
          <w:u w:val="single"/>
        </w:rPr>
      </w:pPr>
      <w:r>
        <w:rPr/>
        <w:t>4. Chñ tµu ViÖt Nam vµ C¶ng vô hµng h¶i ph¶i kÞp thêi ph©n tÝch, ®¸nh gi¸ nguyªn nh©n c¸c tai n¹n hµng h¶i ®Ó cã nh÷ng biÖn ph¸p phßng ngõa, h¹n chÕ tai n¹n t</w:t>
        <w:softHyphen/>
        <w:t xml:space="preserve">¬ng tù xÈy ra víi ®éi tµu cña m×nh hoÆc xÈy ra trong ph¹m vi khu vùc tr¸ch nhiÖm cña c¬ quan m×nh. </w:t>
      </w:r>
    </w:p>
    <w:p>
      <w:pPr>
        <w:pStyle w:val="Thanbai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Ch</w:t>
        <w:softHyphen/>
        <w:t xml:space="preserve">¬ng III </w:t>
      </w:r>
    </w:p>
    <w:p>
      <w:pPr>
        <w:pStyle w:val="Normal"/>
        <w:jc w:val="center"/>
        <w:rPr>
          <w:rFonts w:ascii=".VnTimeH" w:hAnsi=".VnTimeH" w:eastAsia=".VnTimeH" w:cs=".VnTimeH"/>
          <w:b/>
          <w:b/>
          <w:bCs/>
          <w:sz w:val="22"/>
          <w:szCs w:val="22"/>
        </w:rPr>
      </w:pPr>
      <w:r>
        <w:rPr>
          <w:rFonts w:eastAsia=".VnTimeH" w:cs=".VnTimeH" w:ascii=".VnTimeH" w:hAnsi=".VnTimeH"/>
          <w:b/>
          <w:bCs/>
          <w:sz w:val="22"/>
          <w:szCs w:val="22"/>
        </w:rPr>
        <w:t xml:space="preserve">§iÒu tra tai n¹n hµng h¶i </w:t>
      </w:r>
    </w:p>
    <w:p>
      <w:pPr>
        <w:pStyle w:val="Normal"/>
        <w:jc w:val="center"/>
        <w:rPr>
          <w:rFonts w:ascii=".VnTimeH" w:hAnsi=".VnTimeH" w:eastAsia=".VnTimeH" w:cs=".VnTimeH"/>
          <w:b/>
          <w:b/>
          <w:bCs/>
          <w:sz w:val="22"/>
          <w:szCs w:val="22"/>
        </w:rPr>
      </w:pPr>
      <w:r>
        <w:rPr>
          <w:rFonts w:eastAsia=".VnTimeH" w:cs=".VnTimeH" w:ascii=".VnTimeH" w:hAnsi=".VnTimeH"/>
          <w:b/>
          <w:bCs/>
          <w:sz w:val="22"/>
          <w:szCs w:val="22"/>
        </w:rPr>
      </w:r>
    </w:p>
    <w:p>
      <w:pPr>
        <w:pStyle w:val="Thanbai"/>
        <w:rPr>
          <w:b/>
          <w:b/>
          <w:bCs/>
        </w:rPr>
      </w:pPr>
      <w:r>
        <w:rPr>
          <w:b/>
          <w:bCs/>
        </w:rPr>
        <w:t>§iÒu 9:  Yªu cÇu ®iÒu tra tai n¹n hµng h¶i.</w:t>
      </w:r>
    </w:p>
    <w:p>
      <w:pPr>
        <w:pStyle w:val="Thanbai"/>
        <w:rPr/>
      </w:pPr>
      <w:r>
        <w:rPr/>
        <w:t>C¸c tai n¹n hµng h¶i quy ®Þnh t¹i kho¶n 2 §iÒu 4 cña ThÓ lÖ nµy ph¶i ®</w:t>
        <w:softHyphen/>
        <w:t xml:space="preserve">îc ®iÒu tra ®óng quy ®Þnh, kÞp thêi, toµn diÖn vµ kh¸ch quan. </w:t>
      </w:r>
    </w:p>
    <w:p>
      <w:pPr>
        <w:pStyle w:val="Thanbai"/>
        <w:rPr>
          <w:b/>
          <w:b/>
          <w:bCs/>
        </w:rPr>
      </w:pPr>
      <w:r>
        <w:rPr>
          <w:b/>
          <w:bCs/>
        </w:rPr>
        <w:t>§iÒu 10:  Tr¸ch nhiÖm ®iÒu tra tai n¹n hµng h¶i.</w:t>
      </w:r>
    </w:p>
    <w:p>
      <w:pPr>
        <w:pStyle w:val="Thanbai"/>
        <w:rPr/>
      </w:pPr>
      <w:r>
        <w:rPr/>
        <w:t>1. Gi¸m ®èc C¶ng vô hµng h¶i cã tr¸ch nhiÖm tæ chøc ®iÒu tra c¸c tai n¹n hµng h¶i xÈy ra trong khu vùc tr¸ch nhiÖm cña m×nh vµ c¸c tai n¹n hµng h¶i kh¸c do Côc hµng h¶i ViÖt Nam hoÆc cÊp cã thÈm quyÒn giao.</w:t>
      </w:r>
    </w:p>
    <w:p>
      <w:pPr>
        <w:pStyle w:val="Thanbai"/>
        <w:rPr/>
      </w:pPr>
      <w:r>
        <w:rPr/>
        <w:t>2. Tuú theo møc ®é phøc t¹p cña tai n¹n hµng h¶i, Gi¸m ®èc C¶ng vô hµng h¶i quyÕt ®Þnh sè l</w:t>
        <w:softHyphen/>
        <w:t>îng c¸n bé tham gia ®iÒu tra tai n¹n, song tèi thiÓu ph¶i lµ 02 ng</w:t>
        <w:softHyphen/>
        <w:t>êi ®ñ tr×nh ®é vÒ chuyªn m«n chuyªn ngµnh.</w:t>
      </w:r>
    </w:p>
    <w:p>
      <w:pPr>
        <w:pStyle w:val="Thanbai"/>
        <w:rPr/>
      </w:pPr>
      <w:r>
        <w:rPr/>
        <w:t>3. Tr</w:t>
        <w:softHyphen/>
        <w:t>êng hîp cÇn thiÕt, Bé tr</w:t>
        <w:softHyphen/>
        <w:t>ëng Bé giao th«ng vËn t¶i hoÆc Côc tr</w:t>
        <w:softHyphen/>
        <w:t>ëng Côc Hµng h¶i ViÖt Nam quyÕt ®Þnh thµnh lËp Tæ ®iÒu tra tai n¹n hµng h¶i.</w:t>
      </w:r>
    </w:p>
    <w:p>
      <w:pPr>
        <w:pStyle w:val="Thanbai"/>
        <w:rPr>
          <w:b/>
          <w:b/>
          <w:bCs/>
        </w:rPr>
      </w:pPr>
      <w:r>
        <w:rPr>
          <w:b/>
          <w:bCs/>
        </w:rPr>
        <w:t>§iÒu 11:  Thêi h¹n ®iÒu tra tai n¹n hµng h¶i.</w:t>
      </w:r>
    </w:p>
    <w:p>
      <w:pPr>
        <w:pStyle w:val="Thanbai"/>
        <w:rPr/>
      </w:pPr>
      <w:r>
        <w:rPr/>
        <w:t xml:space="preserve">1. §èi víi c¸c tai n¹n hµng h¶i nªu t¹i kho¶n 2.a §iÒu 7 th× thêi h¹n ®iÒu tra kh«ng qu¸ 30 ngµy kÓ tõ ngµy tai n¹n xÈy ra. </w:t>
      </w:r>
    </w:p>
    <w:p>
      <w:pPr>
        <w:pStyle w:val="Thanbai"/>
        <w:rPr/>
      </w:pPr>
      <w:r>
        <w:rPr/>
        <w:t>2. §èi víi c¸c tai n¹n hµng h¶i nªu t¹i kho¶n 2.b, kho¶n 2.c §iÒu 7 th× thêi h¹n ®iÒu tra kh«ng qu¸ 30 ngµy kÓ tõ ngµy tµu ®Õn c¶ng ghÐ ®Çu tiªn ë ViÖt Nam sau khi bÞ tai n¹n.</w:t>
      </w:r>
    </w:p>
    <w:p>
      <w:pPr>
        <w:pStyle w:val="Thanbai"/>
        <w:rPr/>
      </w:pPr>
      <w:r>
        <w:rPr/>
        <w:t xml:space="preserve"> </w:t>
      </w:r>
      <w:r>
        <w:rPr/>
        <w:t>3. §èi víi c¸c tai n¹n hµng h¶i nªu t¹i kho¶n 2.d §iÒu 7 th× thêi h¹n vµ quy m« ®iÒu tra tai n¹n do Côc tr</w:t>
        <w:softHyphen/>
        <w:t xml:space="preserve">ëng Côc Hµng h¶i ViÖt Nam quyÕt ®Þnh. </w:t>
      </w:r>
    </w:p>
    <w:p>
      <w:pPr>
        <w:pStyle w:val="Thanbai"/>
        <w:rPr/>
      </w:pPr>
      <w:r>
        <w:rPr/>
        <w:t>4. Trong tr</w:t>
        <w:softHyphen/>
        <w:t>êng hîp phøc t¹p, viÖc ®iÒu tra tai n¹n hµng h¶i kh«ng thÓ hoµn thµnh trong thêi h¹n nªu trªn th× Gi¸m ®èc C¶ng vô hµng h¶i ph¶i kÞp thêi b¸o c¸o b»ng v¨n b¶n cho Côc tr</w:t>
        <w:softHyphen/>
        <w:t xml:space="preserve">ëng Côc Hµng h¶i ViÖt Nam xem xÐt, quyÕt ®Þnh. </w:t>
      </w:r>
    </w:p>
    <w:p>
      <w:pPr>
        <w:pStyle w:val="Thanbai"/>
        <w:rPr>
          <w:b/>
          <w:b/>
          <w:bCs/>
        </w:rPr>
      </w:pPr>
      <w:r>
        <w:rPr>
          <w:b/>
          <w:bCs/>
        </w:rPr>
        <w:t>§iÒu 12: NhiÖm vô vµ quyÒn h¹n cña c¸n bé ®iÒu tra tai n¹n hµng h¶i</w:t>
      </w:r>
    </w:p>
    <w:p>
      <w:pPr>
        <w:pStyle w:val="Thanbai"/>
        <w:rPr/>
      </w:pPr>
      <w:r>
        <w:rPr/>
        <w:t>1. LËp KÕ ho¹ch ®iÒu tra tai n¹n hµng h¶i;</w:t>
      </w:r>
    </w:p>
    <w:p>
      <w:pPr>
        <w:pStyle w:val="Thanbai"/>
        <w:rPr/>
      </w:pPr>
      <w:r>
        <w:rPr/>
        <w:t>2. §</w:t>
        <w:softHyphen/>
        <w:t>îc yªu cÇu:</w:t>
      </w:r>
    </w:p>
    <w:p>
      <w:pPr>
        <w:pStyle w:val="Thanbai"/>
        <w:rPr/>
      </w:pPr>
      <w:r>
        <w:rPr/>
        <w:t>- C¸c bªn liªn quan ®Õn tai n¹n cã biÖn ph¸p gi÷ nguyªn hiÖn tr</w:t>
        <w:softHyphen/>
        <w:t>êng;</w:t>
      </w:r>
    </w:p>
    <w:p>
      <w:pPr>
        <w:pStyle w:val="Thanbai"/>
        <w:rPr/>
      </w:pPr>
      <w:r>
        <w:rPr/>
        <w:t>- Nh÷ng ng</w:t>
        <w:softHyphen/>
        <w:t>êi liªn quan ®Õn tai n¹n t</w:t>
        <w:softHyphen/>
        <w:t>êng tr×nh b»ng v¨n b¶n vÊn ®Ò hä biÕt vÒ ®iÒu kiÖn, hoµn c¶nh, diÔn biÕn cña tai n¹n vµ ®èi t</w:t>
        <w:softHyphen/>
        <w:t>îng liªn quan ®Õn tai n¹n. Tr</w:t>
        <w:softHyphen/>
        <w:t>êng hîp cÇn thiÕt ph¶i thÈm vÊn nh÷ng ng</w:t>
        <w:softHyphen/>
        <w:t>êi nµy th× c¸n bé ®iÒu tra ph¶i th«ng b¸o cho hä biÕt tr</w:t>
        <w:softHyphen/>
        <w:t>íc vÒ thêi gian, ®Þa ®iÓm tiÕn hµnh thÈm vÊn;</w:t>
      </w:r>
    </w:p>
    <w:p>
      <w:pPr>
        <w:pStyle w:val="Thanbai"/>
        <w:rPr/>
      </w:pPr>
      <w:r>
        <w:rPr/>
        <w:t>- ThuyÒn tr</w:t>
        <w:softHyphen/>
        <w:t>ëng cña tµu cung cÊp b¶n sao NhËt ký hµng h¶i, NhËt ký m¸y tµu, NhËt ký tay chu«ng, NhËt ký V« tuyÕn ®iÖn, b¶n ghi h</w:t>
        <w:softHyphen/>
        <w:t xml:space="preserve">íng ®i, h¶i ®å khu vùc tµu bÞ n¹n vµ c¸c d÷ liÖu cÇn thiÕt kh¸c vÒ tµu vµ trang thiÕt bÞ trªn tµu;  </w:t>
      </w:r>
    </w:p>
    <w:p>
      <w:pPr>
        <w:pStyle w:val="Thanbai"/>
        <w:rPr/>
      </w:pPr>
      <w:r>
        <w:rPr/>
        <w:t>- C¸c c¬ quan, tæ chøc h÷u quan nh</w:t>
        <w:softHyphen/>
        <w:t>: C¬ quan ph©n cÊp vµ gi¸m s¸t kü thuËt cña tµu, Chñ tµu, §¹i lý cña tµu, §µi th«ng tin duyªn h¶i, Trung t©m phèi hîp t×m kiÕm - cøu n¹n hµng h¶i, Trung t©m ®iÒu hµnh HÖ thèng gi¸m s¸t l</w:t>
        <w:softHyphen/>
        <w:t>u th«ng tµu biÓn (VTS), B¶o ®¶m an toµn hµng h¶i, Hoa tiªu hµng h¶i vµ c¸c c¬ quan, tæ chøc cã liªn quan kh¸c cung cÊp th«ng tin cÇn thiÕt cho viÖc ®iÒu tra tai n¹n hµng h¶i;</w:t>
      </w:r>
    </w:p>
    <w:p>
      <w:pPr>
        <w:pStyle w:val="Thanbai"/>
        <w:rPr/>
      </w:pPr>
      <w:r>
        <w:rPr/>
        <w:t>3. §Õn n¬i xÈy ra tai n¹n vµ lªn tµu kiÓm tra hiÖn tr</w:t>
        <w:softHyphen/>
        <w:t>êng, xem xÐt c¸c vÞ trÝ lµm viÖc vµ lÊy c¸c vËt mÉu cÇn thiÕt cho c«ng t¸c ®iÒu tra. Khi tiÕn hµnh c¸c c«ng viÖc nµy, nhÊt thiÕt ph¶i cã sù chøng kiÕn, x¸c nhËn cña ng</w:t>
        <w:softHyphen/>
        <w:t>êi cã thÈm quyÒn trªn tµu vµ tr¸nh ¶nh h</w:t>
        <w:softHyphen/>
        <w:t>ëng ®Õn sù vËn hµnh an toµn cña tµu;</w:t>
      </w:r>
    </w:p>
    <w:p>
      <w:pPr>
        <w:pStyle w:val="Thanbai"/>
        <w:rPr/>
      </w:pPr>
      <w:r>
        <w:rPr/>
        <w:t>4. KiÓm tra, sao in hå s¬, giÊy tê ®¨ng ký hµnh chÝnh, ®¨ng kiÓm, b¶o hiÓm, kü thuËt cña tµu vµ trang thiÕt bÞ kü thuËt cã liªn quan; b»ng cÊp, chøng chØ chuyªn m«n cña thuyÒn viªn ®Ó phôc vô viÖc ®¸nh gi¸ t×nh tr¹ng kü thuËt cña trang thiÕt bÞ cã liªn quan vµ kh¶ n¨ng ®i biÓn cña tµu tr</w:t>
        <w:softHyphen/>
        <w:t>íc chuyÕn ®i vµ ngay khi xÈy ra tai n¹n;</w:t>
      </w:r>
    </w:p>
    <w:p>
      <w:pPr>
        <w:pStyle w:val="Thanbai"/>
        <w:rPr/>
      </w:pPr>
      <w:r>
        <w:rPr/>
        <w:t xml:space="preserve">5. Sö dông c¸c thiÕt bÞ ghi ©m, chôp ¶nh vµ ghi h×nh trong qu¸ tr×nh ®iÒu tra, nÕu thÊy cÇn thiÕt; </w:t>
      </w:r>
      <w:r>
        <w:rPr>
          <w:i/>
          <w:iCs/>
        </w:rPr>
        <w:t xml:space="preserve"> </w:t>
      </w:r>
    </w:p>
    <w:p>
      <w:pPr>
        <w:pStyle w:val="Thanbai"/>
        <w:rPr>
          <w:i/>
          <w:i/>
          <w:iCs/>
          <w:u w:val="single"/>
        </w:rPr>
      </w:pPr>
      <w:r>
        <w:rPr/>
        <w:t>6. B¸o c¸o b»ng v¨n b¶n vÒ qu¸ tr×nh ®iÒu tra tai n¹n cho Gi¸m ®èc c¶ng vô hµng h¶i hoÆc Thñ tr</w:t>
        <w:softHyphen/>
        <w:t>ëng c¬ quan giao nhiÖm vô ®iÒu tra tai n¹n hµng h¶i.</w:t>
      </w:r>
    </w:p>
    <w:p>
      <w:pPr>
        <w:pStyle w:val="Thanbai"/>
        <w:rPr>
          <w:b/>
          <w:b/>
          <w:bCs/>
        </w:rPr>
      </w:pPr>
      <w:r>
        <w:rPr>
          <w:b/>
          <w:bCs/>
        </w:rPr>
        <w:t>§iÒu 13:  §iÒu tra tai n¹n hµng h¶i.</w:t>
      </w:r>
    </w:p>
    <w:p>
      <w:pPr>
        <w:pStyle w:val="Thanbai"/>
        <w:rPr/>
      </w:pPr>
      <w:r>
        <w:rPr/>
        <w:t>1. Ngay sau khi nhËn ®</w:t>
        <w:softHyphen/>
        <w:t xml:space="preserve">îc </w:t>
      </w:r>
      <w:r>
        <w:rPr>
          <w:i/>
          <w:iCs/>
        </w:rPr>
        <w:t xml:space="preserve">B¸o c¸o khÈn </w:t>
      </w:r>
      <w:r>
        <w:rPr/>
        <w:t>quy ®Þnh t¹i §iÒu 6 ThÓ lÖ nµy hoÆc bÊt kÓ mét nguån tin nµo vÒ tai n¹n xÈy ra trong khu vùc tr¸ch nhiÖm cña m×nh th× Gi¸m ®èc C¶ng vô hµng h¶i ph¶i cho tiÕn hµnh x¸c minh th«ng tin nhËn ®</w:t>
        <w:softHyphen/>
        <w:t xml:space="preserve">îc ®Ó triÓn khai c«ng t¸c ®iÒu tra tai n¹n hµng h¶i. </w:t>
      </w:r>
    </w:p>
    <w:p>
      <w:pPr>
        <w:pStyle w:val="Thanbai"/>
        <w:rPr/>
      </w:pPr>
      <w:r>
        <w:rPr/>
        <w:t>2. C«ng t¸c ®iÒu tra tai n¹n thùc hiÖn theo tr×nh tù sau:</w:t>
      </w:r>
    </w:p>
    <w:p>
      <w:pPr>
        <w:pStyle w:val="Thanbai"/>
        <w:rPr/>
      </w:pPr>
      <w:r>
        <w:rPr/>
        <w:t>a. ChØ ®Þnh c¸n bé chñ tr× ®iÒu tra vµ c¸c thµnh viªn hç trî c«ng t¸c ®iÒu tra;</w:t>
      </w:r>
    </w:p>
    <w:p>
      <w:pPr>
        <w:pStyle w:val="Thanbai"/>
        <w:rPr/>
      </w:pPr>
      <w:r>
        <w:rPr/>
        <w:t xml:space="preserve">b. Thu thËp c¸c th«ng tin ban ®Çu vÒ tai n¹n; </w:t>
      </w:r>
    </w:p>
    <w:p>
      <w:pPr>
        <w:pStyle w:val="Thanbai"/>
        <w:rPr/>
      </w:pPr>
      <w:r>
        <w:rPr/>
        <w:t>c. Th«ng qua KÕ ho¹ch ®iÒu tra do c¸n bé chñ tr× ®iÒu tra ®Ò xuÊt;</w:t>
      </w:r>
    </w:p>
    <w:p>
      <w:pPr>
        <w:pStyle w:val="Thanbai"/>
        <w:rPr/>
      </w:pPr>
      <w:r>
        <w:rPr/>
        <w:t>d. §Õn n¬i xÈy ra tai n¹n, lªn tµu kiÓm tra t¹i chç c¸c h</w:t>
        <w:softHyphen/>
        <w:t xml:space="preserve"> háng vµ vÕt tÝch ®Ó l¹i sau tai n¹n ®Ó x¸c ®Þnh, thu thËp chøng cø (v¨n chøng, vËt chøng) cÇn thiÕt;</w:t>
      </w:r>
    </w:p>
    <w:p>
      <w:pPr>
        <w:pStyle w:val="Thanbai"/>
        <w:rPr/>
      </w:pPr>
      <w:r>
        <w:rPr/>
        <w:t>®. TiÕn hµnh thÈm vÊn nh÷ng ng</w:t>
        <w:softHyphen/>
        <w:t>êi liªn quan ®Õn tai n¹n vµ nh÷ng ng</w:t>
        <w:softHyphen/>
        <w:t>êi chøng kiÕn tai n¹n;</w:t>
      </w:r>
    </w:p>
    <w:p>
      <w:pPr>
        <w:pStyle w:val="Thanbai"/>
        <w:rPr/>
      </w:pPr>
      <w:r>
        <w:rPr/>
        <w:t>e. Tæng hîp c¸c th«ng tin thu thËp ®</w:t>
        <w:softHyphen/>
        <w:t>îc. NÕu thÊy cÇn thiÕt cã thÓ tiÕn hµnh kiÓm tra vµ thÈm vÊn bæ sung ®Ó lµm râ thªm nh÷ng vÊn ®Ò cßn nghi vÊn;</w:t>
      </w:r>
    </w:p>
    <w:p>
      <w:pPr>
        <w:pStyle w:val="Thanbai"/>
        <w:rPr/>
      </w:pPr>
      <w:r>
        <w:rPr/>
        <w:t>f. C¨n cø quy ®Þnh ph¸p luËt hiÖn hµnh vÒ an toµn hµng h¶i, tiÕn hµnh ph©n tÝch c¸c th«ng tin thu thËp ®</w:t>
        <w:softHyphen/>
        <w:t xml:space="preserve">îc, kÓ c¶ c¸c kÕt luËn gi¸m ®Þnh vËt mÉu, vÕt tÝch liªn quan ®Õn tai n¹n. </w:t>
      </w:r>
    </w:p>
    <w:p>
      <w:pPr>
        <w:pStyle w:val="Thanbai"/>
        <w:rPr/>
      </w:pPr>
      <w:r>
        <w:rPr/>
        <w:t xml:space="preserve">3. §èi víi tai n¹n hµng h¶i mµ c¸c c¬ quan kh¸c thùc hiÖn ®iÒu tra theo chøc n¨ng cña hä, Gi¸m ®èc C¶ng vô hµng h¶i vÉn ph¶i cho tiÕn hµnh ®iÒu tra theo ThÓ lÖ nµy.   </w:t>
      </w:r>
    </w:p>
    <w:p>
      <w:pPr>
        <w:pStyle w:val="Thanbai"/>
        <w:rPr/>
      </w:pPr>
      <w:r>
        <w:rPr/>
        <w:t>4. Tr</w:t>
        <w:softHyphen/>
        <w:t>êng hîp cÇn thiÕt, Gi¸m ®èc C¶ng vô hµng h¶i cã thÓ hîp ®ång víi c¸c chuyªn gia am hiÓu vÒ chuyªn m«n, nghiÖp vô hµng h¶i hay c¸c c¬ quan gi¸m ®Þnh, c¸c phßng thÝ nghiÖm.v.v... ®Ó t</w:t>
        <w:softHyphen/>
        <w:t xml:space="preserve"> vÊn vÒ mét lÜnh vùc chuyªn s©u, gi¸m ®Þnh vµ ph©n tÝch c¸c vËt mÉu liªn quan ®Õn tai n¹n. </w:t>
      </w:r>
    </w:p>
    <w:p>
      <w:pPr>
        <w:pStyle w:val="Thanbai"/>
        <w:rPr>
          <w:b/>
          <w:b/>
          <w:bCs/>
        </w:rPr>
      </w:pPr>
      <w:r>
        <w:rPr>
          <w:b/>
          <w:bCs/>
        </w:rPr>
        <w:t>§iÒu 14:  KÕt luËn ®iÒu tra tai n¹n.</w:t>
      </w:r>
    </w:p>
    <w:p>
      <w:pPr>
        <w:pStyle w:val="Thanbai"/>
        <w:rPr/>
      </w:pPr>
      <w:r>
        <w:rPr/>
        <w:t xml:space="preserve">1. Néi dung v¨n b¶n </w:t>
      </w:r>
      <w:r>
        <w:rPr>
          <w:i/>
          <w:iCs/>
        </w:rPr>
        <w:t>KÕt luËn ®iÒu tra tai n¹n</w:t>
      </w:r>
      <w:r>
        <w:rPr/>
        <w:t xml:space="preserve"> bao gåm:</w:t>
      </w:r>
    </w:p>
    <w:p>
      <w:pPr>
        <w:pStyle w:val="Thanbai"/>
        <w:rPr/>
      </w:pPr>
      <w:r>
        <w:rPr/>
        <w:t>a. KÕt luËn vÒ ®iÒu kiÖn, hoµn c¶nh xÈy ra tai n¹n; c¸c vi ph¹m, c¸c yÕu tè hay kh¶ n¨ng cÊu thµnh nguyªn nh©n g©y tai n¹n. C¸c kÕt luËn nµy ph¶i trªn c¬ së ph¸p luËt, chøng cø x¸c ®¸ng;</w:t>
      </w:r>
    </w:p>
    <w:p>
      <w:pPr>
        <w:pStyle w:val="Thanbai"/>
        <w:rPr/>
      </w:pPr>
      <w:r>
        <w:rPr/>
        <w:t>b. BiÖn ph¸p hoÆc kiÕn nghÞ biÖn ph¸p phßng ngõa, h¹n chÕ tai n¹n t</w:t>
        <w:softHyphen/>
        <w:t xml:space="preserve">¬ng tù; </w:t>
      </w:r>
    </w:p>
    <w:p>
      <w:pPr>
        <w:pStyle w:val="Thanbai"/>
        <w:rPr/>
      </w:pPr>
      <w:r>
        <w:rPr/>
        <w:t>c. BiÖn ph¸p xö lý hµnh chÝnh thuéc thÈm quyÒn cña Gi¸m ®èc C¶ng vô hµng h¶i hoÆc kiÕn nghÞ biÖn ph¸p xö lý ®Ó cÊp cã thÈm quyÒn xem xÐt, quyÕt ®Þnh ®èi víi nh÷ng hµnh vi vi ph¹m v</w:t>
        <w:softHyphen/>
        <w:t>ît qu¸ thÈm quyÒn xö lý cña m×nh.</w:t>
      </w:r>
    </w:p>
    <w:p>
      <w:pPr>
        <w:pStyle w:val="Thanbai"/>
        <w:rPr/>
      </w:pPr>
      <w:r>
        <w:rPr/>
        <w:t>2. V¨n b¶n KÕt luËn ®iÒu tra tai n¹n ph¶i göi cho mçi bªn liªn quan mét b¶n, mét b¶n göi cho Côc Hµng h¶i ViÖt Nam chËm nhÊt lµ vµo ngµy kÕt thóc thêi h¹n ®iÒu tra tai n¹n. Tr</w:t>
        <w:softHyphen/>
        <w:t xml:space="preserve">êng hîp tai n¹n ®Æc biÖt nghiªm träng th× v¨n b¶n KÕt luËn ®iÒu tra tai n¹n ph¶i göi cho Bé Giao th«ng vËn t¶i. </w:t>
      </w:r>
    </w:p>
    <w:p>
      <w:pPr>
        <w:pStyle w:val="Thanbai"/>
        <w:rPr/>
      </w:pPr>
      <w:r>
        <w:rPr/>
        <w:t>B¶n sao v¨n b¶n KÕt luËn ®iÒu tra tai n¹n cã thÓ ®</w:t>
        <w:softHyphen/>
        <w:t xml:space="preserve">îc cÊp cho c¸ nh©n hoÆc ph¸p nh©n kh¸c cã liªn quan trùc tiÕp ®Õn tai n¹n, nÕu hä cã v¨n b¶n yªu cÇu C¶ng vô hµng h¶i cung cÊp.  </w:t>
      </w:r>
    </w:p>
    <w:p>
      <w:pPr>
        <w:pStyle w:val="Thanbai"/>
        <w:rPr>
          <w:b/>
          <w:b/>
          <w:bCs/>
        </w:rPr>
      </w:pPr>
      <w:r>
        <w:rPr>
          <w:b/>
          <w:bCs/>
        </w:rPr>
        <w:t>§iÒu 15:  KhiÕu n¹i vµ gi¶i quyÕt khiÕu n¹i.</w:t>
      </w:r>
    </w:p>
    <w:p>
      <w:pPr>
        <w:pStyle w:val="Thanbai"/>
        <w:rPr/>
      </w:pPr>
      <w:r>
        <w:rPr/>
        <w:t>1. NÕu Chñ tµu hoÆc ng</w:t>
        <w:softHyphen/>
        <w:t>êi qu¶n lý c¸c c«ng tr×nh, thiÕt bÞ bÞ thiÖt h¹i do tai n¹n hµng h¶i kh«ng ®ång ý víi kÕt luËn vÒ c¸c hµnh vi vi ph¹m vµ nguyªn nh©n g©y tai n¹n nªu trong v¨n b¶n KÕt luËn ®iÒu tra tai n¹n (sau ®©y gäi chung lµ ng</w:t>
        <w:softHyphen/>
        <w:t>êi khiÕu n¹i) th× trong thêi h¹n 30 ngµy kÓ tõ ngµy nhËn ®</w:t>
        <w:softHyphen/>
        <w:t>îc v¨n b¶n ®ã (theo dÊu b</w:t>
        <w:softHyphen/>
        <w:t xml:space="preserve">u ®iÖn ®Õn), ph¶i cã ®¬n khiÕu n¹i göi Gi¸m ®èc C¶ng vô hµng h¶i. </w:t>
      </w:r>
    </w:p>
    <w:p>
      <w:pPr>
        <w:pStyle w:val="Thanbai"/>
        <w:rPr/>
      </w:pPr>
      <w:r>
        <w:rPr/>
        <w:t>Trong thêi h¹n 10 ngµy, kÓ tõ ngµy nhËn ®</w:t>
        <w:softHyphen/>
        <w:t>îc ®¬n khiÕu n¹i, Gi¸m ®èc C¶ng vô hµng h¶i ph¶i thô lý vµ th«ng b¸o b»ng v¨n b¶n cho ng</w:t>
        <w:softHyphen/>
        <w:t>êi khiÕu n¹i biÕt, tr</w:t>
        <w:softHyphen/>
        <w:t>êng hîp kh«ng thô lý th× ph¶i nªu râ lý do. Thêi h¹n gi¶i quyÕt khiÕu n¹i cña Gi¸m ®èc C¶ng vô hµng h¶i kh«ng qu¸ 30 ngµy, kÓ tõ ngµy nhËn ®</w:t>
        <w:softHyphen/>
        <w:t>îc ®¬n khiÕu n¹i; ®èi víi vô viÖc phøc t¹p th× thêi h¹n gi¶i quyÕt khiÕu n¹i cã thÓ kÐo dµi h¬n, nh</w:t>
        <w:softHyphen/>
        <w:t>ng kh«ng qu¸ 45 ngµy, kÓ tõ ngµy nhËn ®</w:t>
        <w:softHyphen/>
        <w:t>îc ®¬n khiÕu n¹i.</w:t>
      </w:r>
    </w:p>
    <w:p>
      <w:pPr>
        <w:pStyle w:val="Thanbai"/>
        <w:rPr/>
      </w:pPr>
      <w:r>
        <w:rPr/>
        <w:t>Côc tr</w:t>
        <w:softHyphen/>
        <w:t xml:space="preserve">ëng Côc Hµng h¶i ViÖt Nam cã tr¸ch nhiÖm chØ ®¹o, kiÓm tra, ®«n ®èc viÖc gi¶i quyÕt khiÕu n¹i cña Gi¸m ®èc C¶ng vô hµng h¶i.     </w:t>
      </w:r>
    </w:p>
    <w:p>
      <w:pPr>
        <w:pStyle w:val="Thanbai"/>
        <w:rPr/>
      </w:pPr>
      <w:r>
        <w:rPr/>
        <w:t>2. Trong thêi h¹n 30 ngµy, kÓ tõ ngµy nhËn ®</w:t>
        <w:softHyphen/>
        <w:t>îc quyÕt ®Þnh gi¶i quyÕt khiÕu n¹i cña Gi¸m ®èc C¶ng vô hµng h¶i mµ ng</w:t>
        <w:softHyphen/>
        <w:t>êi khiÕu n¹i kh«ng ®ång ý, th× cã quyÒn khiÕu n¹i lªn Côc tr</w:t>
        <w:softHyphen/>
        <w:t>ëng Côc Hµng h¶i ViÖt Nam. Trong tr</w:t>
        <w:softHyphen/>
        <w:t>êng hîp nµy, ng</w:t>
        <w:softHyphen/>
        <w:t>êi khiÕu n¹i ph¶i göi ®¬n kÌm theo b¶n sao quyÕt ®Þnh gi¶i quyÕt khiÕu n¹i cña Gi¸m ®èc C¶ng vô hµng h¶i vµ c¸c tµi liÖu liªn quan ®Õn khiÕu n¹i.</w:t>
      </w:r>
    </w:p>
    <w:p>
      <w:pPr>
        <w:pStyle w:val="Thanbai"/>
        <w:rPr/>
      </w:pPr>
      <w:r>
        <w:rPr/>
        <w:t>Trong thêi h¹n 10 ngµy, kÓ tõ ngµy nhËn ®</w:t>
        <w:softHyphen/>
        <w:t>îc ®¬n khiÕu n¹i, Côc tr</w:t>
        <w:softHyphen/>
        <w:t>ëng Côc Hµng h¶i ViÖt Nam ph¶i thô lý vµ th«ng b¸o b»ng v¨n b¶n cho ng</w:t>
        <w:softHyphen/>
        <w:t>êi khiÕu n¹i vµ Gi¸m ®èc C¶ng vô hµng h¶i ®· gi¶i quyÕt khiÕu n¹i biÕt; tr</w:t>
        <w:softHyphen/>
        <w:t>êng hîp kh«ng thô lý th× ph¶i nªu râ lý do. Thêi h¹n gi¶i quyÕt khiÕu n¹i cña Côc tr</w:t>
        <w:softHyphen/>
        <w:t>ëng Côc Hµng h¶i ViÖt Nam kh«ng qu¸ 45 ngµy, kÓ tõ ngµy nhËn ®</w:t>
        <w:softHyphen/>
        <w:t>îc ®¬n khiÕu n¹i; ®èi víi vô viÖc phøc t¹p th× thêi h¹n gi¶i quyÕt khiÕu n¹i cã thÓ kÐo dµi h¬n, nh</w:t>
        <w:softHyphen/>
        <w:t xml:space="preserve">ng kh«ng qu¸ 60 ngµy.     </w:t>
      </w:r>
    </w:p>
    <w:p>
      <w:pPr>
        <w:pStyle w:val="Thanbai"/>
        <w:rPr/>
      </w:pPr>
      <w:r>
        <w:rPr/>
        <w:t>3. Trong thêi h¹n 30 ngµy, kÓ tõ ngµy nhËn ®</w:t>
        <w:softHyphen/>
        <w:t>îc quyÕt ®Þnh gi¶i quyÕt khiÕu n¹i cña Côc tr</w:t>
        <w:softHyphen/>
        <w:t>ëng Côc Hµng h¶i ViÖt Nam mµ ng</w:t>
        <w:softHyphen/>
        <w:t>êi khiÕu n¹i kh«ng ®ång ý, th× cã quyÒn khiÕu n¹i lªn Bé tr</w:t>
        <w:softHyphen/>
        <w:t>ëng giao th«ng vËn t¶i. Trong tr</w:t>
        <w:softHyphen/>
        <w:t>êng hîp nµy, ng</w:t>
        <w:softHyphen/>
        <w:t>êi khiÕu n¹i ph¶i göi ®¬n kÌm theo b¶n sao quyÕt ®Þnh gi¶i quyÕt khiÕu n¹i cña Côc tr</w:t>
        <w:softHyphen/>
        <w:t>ëng Côc Hµng h¶i ViÖt Nam.</w:t>
      </w:r>
    </w:p>
    <w:p>
      <w:pPr>
        <w:pStyle w:val="Thanbai"/>
        <w:rPr/>
      </w:pPr>
      <w:r>
        <w:rPr/>
        <w:t>Thñ tôc, thêi h¹n thô lý, gi¶i quyÕt khiÕu n¹i cña Bé tr</w:t>
        <w:softHyphen/>
        <w:t>ëng giao th«ng vËn t¶i nh</w:t>
        <w:softHyphen/>
        <w:t xml:space="preserve"> quy ®Þnh t¹i kho¶n 2 §iÒu nµy. </w:t>
      </w:r>
    </w:p>
    <w:p>
      <w:pPr>
        <w:pStyle w:val="Thanbai"/>
        <w:rPr/>
      </w:pPr>
      <w:r>
        <w:rPr/>
      </w:r>
    </w:p>
    <w:p>
      <w:pPr>
        <w:pStyle w:val="Thanbai"/>
        <w:rPr/>
      </w:pPr>
      <w:r>
        <w:rPr>
          <w:b/>
          <w:bCs/>
        </w:rPr>
        <w:tab/>
        <w:tab/>
        <w:tab/>
        <w:tab/>
        <w:tab/>
      </w:r>
      <w:r>
        <w:rPr>
          <w:b/>
          <w:bCs/>
          <w:sz w:val="22"/>
          <w:szCs w:val="22"/>
        </w:rPr>
        <w:t xml:space="preserve">KT </w:t>
      </w:r>
      <w:r>
        <w:rPr>
          <w:rFonts w:eastAsia=".VnTimeH" w:cs=".VnTimeH" w:ascii=".VnTimeH" w:hAnsi=".VnTimeH"/>
          <w:b/>
          <w:bCs/>
          <w:sz w:val="22"/>
          <w:szCs w:val="22"/>
        </w:rPr>
        <w:t>Bé tr</w:t>
        <w:softHyphen/>
        <w:t>ëng Bé Giao th«ng vËn t¶i</w:t>
      </w:r>
    </w:p>
    <w:p>
      <w:pPr>
        <w:pStyle w:val="Thanbai"/>
        <w:rPr/>
      </w:pPr>
      <w:r>
        <w:rPr>
          <w:rFonts w:eastAsia=".VnTimeH" w:cs=".VnTimeH" w:ascii=".VnTimeH" w:hAnsi=".VnTimeH"/>
          <w:sz w:val="24"/>
          <w:szCs w:val="24"/>
        </w:rPr>
        <w:tab/>
        <w:tab/>
        <w:tab/>
        <w:tab/>
        <w:tab/>
        <w:tab/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Thø tr</w:t>
        <w:softHyphen/>
        <w:t>ëng</w:t>
      </w:r>
    </w:p>
    <w:p>
      <w:pPr>
        <w:pStyle w:val="Thanbai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</w:r>
    </w:p>
    <w:p>
      <w:pPr>
        <w:pStyle w:val="Thanbai"/>
        <w:rPr>
          <w:rFonts w:ascii=".VnTimeH" w:hAnsi=".VnTimeH" w:eastAsia=".VnTimeH" w:cs=".VnTimeH"/>
          <w:b/>
          <w:b/>
          <w:bCs/>
          <w:sz w:val="24"/>
          <w:szCs w:val="24"/>
        </w:rPr>
      </w:pPr>
      <w:r>
        <w:rPr>
          <w:rFonts w:eastAsia=".VnTimeH" w:cs=".VnTimeH" w:ascii=".VnTimeH" w:hAnsi=".VnTimeH"/>
          <w:b/>
          <w:bCs/>
          <w:sz w:val="24"/>
          <w:szCs w:val="24"/>
        </w:rPr>
      </w:r>
    </w:p>
    <w:p>
      <w:pPr>
        <w:pStyle w:val="Thanbai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 ®· ký)</w:t>
      </w:r>
    </w:p>
    <w:p>
      <w:pPr>
        <w:pStyle w:val="Thanbai"/>
        <w:rPr>
          <w:rFonts w:ascii=".VnTimeH" w:hAnsi=".VnTimeH" w:eastAsia=".VnTimeH" w:cs=".VnTimeH"/>
          <w:sz w:val="24"/>
          <w:szCs w:val="24"/>
        </w:rPr>
      </w:pPr>
      <w:r>
        <w:rPr>
          <w:rFonts w:eastAsia=".VnTimeH" w:cs=".VnTimeH" w:ascii=".VnTimeH" w:hAnsi=".VnTimeH"/>
          <w:sz w:val="24"/>
          <w:szCs w:val="24"/>
        </w:rPr>
      </w:r>
    </w:p>
    <w:p>
      <w:pPr>
        <w:pStyle w:val="Thanbai"/>
        <w:rPr>
          <w:rFonts w:ascii=".VnTimeH" w:hAnsi=".VnTimeH" w:eastAsia=".VnTimeH" w:cs=".VnTimeH"/>
          <w:sz w:val="24"/>
          <w:szCs w:val="24"/>
        </w:rPr>
      </w:pPr>
      <w:r>
        <w:rPr>
          <w:rFonts w:eastAsia=".VnTimeH" w:cs=".VnTimeH" w:ascii=".VnTimeH" w:hAnsi=".VnTimeH"/>
          <w:sz w:val="24"/>
          <w:szCs w:val="24"/>
        </w:rPr>
      </w:r>
    </w:p>
    <w:p>
      <w:pPr>
        <w:pStyle w:val="Thanbai"/>
        <w:rPr/>
      </w:pPr>
      <w:r>
        <w:rPr>
          <w:rFonts w:eastAsia=".VnTimeH" w:cs=".VnTimeH" w:ascii=".VnTimeH" w:hAnsi=".VnTimeH"/>
          <w:sz w:val="24"/>
          <w:szCs w:val="24"/>
        </w:rPr>
        <w:tab/>
        <w:tab/>
        <w:tab/>
        <w:tab/>
        <w:tab/>
        <w:tab/>
      </w:r>
      <w:r>
        <w:rPr>
          <w:rFonts w:eastAsia=".VnTimeH" w:cs=".VnTimeH" w:ascii=".VnTimeH" w:hAnsi=".VnTimeH"/>
          <w:b/>
          <w:bCs/>
          <w:sz w:val="22"/>
          <w:szCs w:val="22"/>
        </w:rPr>
        <w:t xml:space="preserve">          Ph¹m thÕ MINH</w:t>
        <w:tab/>
      </w:r>
      <w:r>
        <w:rPr>
          <w:b/>
          <w:bCs/>
          <w:sz w:val="22"/>
          <w:szCs w:val="22"/>
        </w:rPr>
        <w:t xml:space="preserve">   </w:t>
      </w:r>
    </w:p>
    <w:p>
      <w:pPr>
        <w:pStyle w:val="Thanbai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Thanbai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hanbai"/>
        <w:rPr/>
      </w:pPr>
      <w:r>
        <w:rPr/>
        <w:t xml:space="preserve"> </w:t>
      </w:r>
    </w:p>
    <w:p>
      <w:pPr>
        <w:pStyle w:val="Thanbai"/>
        <w:jc w:val="center"/>
        <w:rPr/>
      </w:pPr>
      <w:r>
        <w:rPr/>
        <w:t xml:space="preserve"> </w:t>
      </w:r>
    </w:p>
    <w:p>
      <w:pPr>
        <w:pStyle w:val="Thanbai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737" w:gutter="0" w:header="0" w:top="141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1"/>
    <w:family w:val="swiss"/>
    <w:pitch w:val="variable"/>
  </w:font>
  <w:font w:name=".VnTimeH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...Thanhtra\Anhhai\Du thao.7 The le BC va DT tnhh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1930" cy="2406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8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.VnTime" w:cs=".VnTime"/>
      <w:color w:val="auto"/>
      <w:sz w:val="28"/>
      <w:szCs w:val="28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H" w:hAnsi=".VnTimeH" w:eastAsia=".VnTimeH" w:cs=".VnTimeH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eastAsia=".VnTimeH" w:cs=".VnTimeH"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eastAsia=".VnTimeH" w:cs=".VnTimeH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anbai">
    <w:name w:val="Than bai"/>
    <w:basedOn w:val="Normal"/>
    <w:qFormat/>
    <w:pPr>
      <w:spacing w:before="60" w:after="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07:38:00Z</dcterms:created>
  <dc:creator>CTY THUONG MAI va CNTH SO 1</dc:creator>
  <dc:description/>
  <dc:language>en-US</dc:language>
  <cp:lastModifiedBy>tuan</cp:lastModifiedBy>
  <cp:lastPrinted>2002-02-03T09:50:00Z</cp:lastPrinted>
  <dcterms:modified xsi:type="dcterms:W3CDTF">2002-09-08T07:38:00Z</dcterms:modified>
  <cp:revision>2</cp:revision>
  <dc:subject/>
  <dc:title>Dù tho</dc:title>
</cp:coreProperties>
</file>