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>bé giao th«ng</w:t>
        <w:tab/>
        <w:tab/>
        <w:tab/>
        <w:t>céng hoµ x· héi chñ nghÜa viÖt nam</w:t>
      </w:r>
    </w:p>
    <w:p>
      <w:pPr>
        <w:pStyle w:val="Normal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</w:t>
      </w:r>
      <w:r>
        <w:rPr>
          <w:rFonts w:eastAsia=".VnTimeH" w:cs=".VnTimeH" w:ascii=".VnTimeH" w:hAnsi=".VnTimeH"/>
          <w:sz w:val="26"/>
          <w:szCs w:val="26"/>
        </w:rPr>
        <w:t>vËn t¶i</w:t>
      </w:r>
      <w:r>
        <w:rPr>
          <w:rFonts w:eastAsia=".VnTime" w:cs=".VnTime" w:ascii=".VnTime" w:hAnsi=".VnTime"/>
          <w:sz w:val="26"/>
          <w:szCs w:val="26"/>
        </w:rPr>
        <w:tab/>
        <w:tab/>
        <w:tab/>
        <w:tab/>
      </w:r>
      <w:r>
        <w:rPr>
          <w:rFonts w:eastAsia=".VnTime" w:cs=".VnTime" w:ascii=".VnTime" w:hAnsi=".VnTime"/>
          <w:b/>
          <w:bCs/>
          <w:sz w:val="26"/>
          <w:szCs w:val="26"/>
        </w:rPr>
        <w:t xml:space="preserve">      §éc lËp - Tù do - H¹nh phóc</w:t>
      </w:r>
    </w:p>
    <w:p>
      <w:pPr>
        <w:pStyle w:val="Normal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eastAsia=".VnTime" w:cs=".VnTime" w:ascii=".VnTime" w:hAnsi=".VnTime"/>
          <w:sz w:val="26"/>
          <w:szCs w:val="26"/>
        </w:rPr>
        <w:t>---------</w:t>
        <w:tab/>
        <w:tab/>
        <w:tab/>
        <w:tab/>
        <w:tab/>
        <w:tab/>
        <w:t xml:space="preserve">     ---------------------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Sè:  </w:t>
      </w:r>
      <w:r>
        <w:rPr>
          <w:rFonts w:eastAsia=".VnTime" w:cs=".VnTime" w:ascii=".VnTime" w:hAnsi=".VnTime"/>
          <w:b/>
          <w:bCs/>
          <w:sz w:val="26"/>
          <w:szCs w:val="26"/>
        </w:rPr>
        <w:t>2764</w:t>
      </w:r>
      <w:r>
        <w:rPr>
          <w:rFonts w:eastAsia=".VnTime" w:cs=".VnTime" w:ascii=".VnTime" w:hAnsi=".VnTime"/>
          <w:sz w:val="26"/>
          <w:szCs w:val="26"/>
        </w:rPr>
        <w:t xml:space="preserve">/2000/Q§-BGTVT   </w:t>
        <w:tab/>
        <w:t xml:space="preserve">         </w:t>
      </w:r>
      <w:r>
        <w:rPr>
          <w:rFonts w:eastAsia=".VnTime" w:cs=".VnTime" w:ascii=".VnTime" w:hAnsi=".VnTime"/>
          <w:i/>
          <w:iCs/>
          <w:sz w:val="26"/>
          <w:szCs w:val="26"/>
        </w:rPr>
        <w:t>Hµ Néi, ngµy  21  th¸ng  9   n¨m 2000</w:t>
      </w:r>
      <w:r>
        <w:rPr>
          <w:rFonts w:eastAsia=".VnTime" w:cs=".VnTime" w:ascii=".VnTime" w:hAnsi=".VnTime"/>
          <w:sz w:val="26"/>
          <w:szCs w:val="26"/>
        </w:rPr>
        <w:t>.</w:t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6"/>
          <w:szCs w:val="26"/>
        </w:rPr>
      </w:pPr>
      <w:r>
        <w:rPr>
          <w:rFonts w:eastAsia=".VnTime" w:cs=".VnTime" w:ascii=".VnTime" w:hAnsi=".VnTime"/>
          <w:b/>
          <w:bCs/>
          <w:sz w:val="26"/>
          <w:szCs w:val="26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</w:rPr>
      </w:pPr>
      <w:r>
        <w:rPr>
          <w:rFonts w:eastAsia=".VnTime" w:cs=".VnTime" w:ascii=".VnTime" w:hAnsi=".VnTime"/>
          <w:b/>
          <w:bCs/>
        </w:rPr>
      </w:r>
    </w:p>
    <w:p>
      <w:pPr>
        <w:pStyle w:val="Normal"/>
        <w:spacing w:before="120" w:after="0"/>
        <w:jc w:val="center"/>
        <w:rPr>
          <w:rFonts w:ascii=".VnTimeH" w:hAnsi=".VnTimeH" w:eastAsia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>quyÕt ®Þnh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>cña bé tr</w:t>
        <w:softHyphen/>
        <w:t>ëng bé giao th«ng vËn t¶i</w:t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Ban hµnh quy ®Þnh vÒ qu¶n lý vµ gi¸m s¸t </w:t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>ho¹t ®éng tµu kh¸ch tèc ®é cao trªn ®</w:t>
        <w:softHyphen/>
        <w:t>êng thuû néi ®Þa .</w:t>
      </w:r>
    </w:p>
    <w:p>
      <w:pPr>
        <w:pStyle w:val="Normal"/>
        <w:rPr>
          <w:rFonts w:ascii=".VnTime" w:hAnsi=".VnTime" w:eastAsia=".VnTime" w:cs=".VnTime"/>
          <w:b/>
          <w:b/>
          <w:bCs/>
          <w:i/>
          <w:i/>
          <w:iCs/>
          <w:sz w:val="26"/>
          <w:szCs w:val="26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ab/>
        <w:t>- C¨n cø NghÞ ®Þnh sè 22/CP ngµy 22 / 3 / 1994 cña ChÝnh phñ quy ®Þnh nhiÖm vô, quyÒn h¹n, tr¸ch nhiÖm qu¶n lý Nhµ n</w:t>
        <w:softHyphen/>
        <w:t xml:space="preserve">íc vµ c¬ cÊu tæ chøc bé m¸y cña Bé Giao th«ng vËn t¶i; </w:t>
      </w:r>
    </w:p>
    <w:p>
      <w:pPr>
        <w:pStyle w:val="Normal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ab/>
        <w:t>- C¨n cø NghÞ ®Þnh sè 40/CP ngµy 05 th¸ng 7 n¨m 1996 cña ChÝnh phñ vÒ ®¶m b¶o trËt tù an toµn giao th«ng ®</w:t>
        <w:softHyphen/>
        <w:t>êng thuû néi ®Þa ;</w:t>
      </w:r>
    </w:p>
    <w:p>
      <w:pPr>
        <w:pStyle w:val="Normal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ab/>
        <w:t>- C¨n cø §iÒu 21 NghÞ ®Þnh sè 171/1999/N§-CP ngµy 07 th¸ng 12 n¨m 1999 cña ChÝnh phñ Quy ®Þnh chi tiÕt thi hµnh Ph¸p lÖnh B¶o vÖ c«ng tr×nh giao th«ng ®èi víi c«ng tr×nh giao th«ng ®</w:t>
        <w:softHyphen/>
        <w:t>êng s«ng;</w:t>
      </w:r>
    </w:p>
    <w:p>
      <w:pPr>
        <w:pStyle w:val="Normal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ab/>
        <w:t>- C¨n cø ®Ò nghÞ cña c¸c «ng Vô tr</w:t>
        <w:softHyphen/>
        <w:t>ëng Vô Ph¸p chÕ - vËn t¶i, Côc tr</w:t>
        <w:softHyphen/>
        <w:t>ëng Côc §</w:t>
        <w:softHyphen/>
        <w:t>êng s«ng ViÖt Nam.</w:t>
      </w:r>
    </w:p>
    <w:p>
      <w:pPr>
        <w:pStyle w:val="Normal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8"/>
          <w:szCs w:val="28"/>
        </w:rPr>
        <w:t>quyÕt ®Þnh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sz w:val="26"/>
          <w:szCs w:val="26"/>
        </w:rPr>
      </w:pPr>
      <w:r>
        <w:rPr>
          <w:rFonts w:eastAsia=".VnTime" w:cs=".VnTime" w:ascii=".VnTime" w:hAnsi=".VnTim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  <w:szCs w:val="26"/>
        </w:rPr>
        <w:tab/>
      </w:r>
      <w:r>
        <w:rPr>
          <w:rFonts w:eastAsia=".VnTime" w:cs=".VnTime" w:ascii=".VnTime" w:hAnsi=".VnTime"/>
          <w:b/>
          <w:bCs/>
          <w:sz w:val="26"/>
          <w:szCs w:val="26"/>
          <w:u w:val="single"/>
        </w:rPr>
        <w:t>§iÒu 1</w:t>
      </w:r>
      <w:r>
        <w:rPr>
          <w:rFonts w:eastAsia=".VnTime" w:cs=".VnTime" w:ascii=".VnTime" w:hAnsi=".VnTime"/>
          <w:sz w:val="26"/>
          <w:szCs w:val="26"/>
        </w:rPr>
        <w:t xml:space="preserve">: Nay ban hµnh “ </w:t>
      </w: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>Quy ®Þnh vÒ qu¶n lý vµ gi¸m s¸t ho¹t ®éng tµu kh¸ch  tèc ®é cao trªn ®</w:t>
        <w:softHyphen/>
        <w:t>êng thuû néi ®Þa</w:t>
      </w:r>
      <w:r>
        <w:rPr>
          <w:rFonts w:eastAsia=".VnTime" w:cs=".VnTime" w:ascii=".VnTime" w:hAnsi=".VnTime"/>
          <w:sz w:val="26"/>
          <w:szCs w:val="26"/>
        </w:rPr>
        <w:t xml:space="preserve"> “.</w:t>
      </w:r>
    </w:p>
    <w:p>
      <w:pPr>
        <w:pStyle w:val="Normal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  <w:szCs w:val="26"/>
        </w:rPr>
        <w:tab/>
      </w:r>
      <w:r>
        <w:rPr>
          <w:rFonts w:eastAsia=".VnTime" w:cs=".VnTime" w:ascii=".VnTime" w:hAnsi=".VnTime"/>
          <w:b/>
          <w:bCs/>
          <w:sz w:val="26"/>
          <w:szCs w:val="26"/>
          <w:u w:val="single"/>
        </w:rPr>
        <w:t>§iÒu 2</w:t>
      </w:r>
      <w:r>
        <w:rPr>
          <w:rFonts w:eastAsia=".VnTime" w:cs=".VnTime" w:ascii=".VnTime" w:hAnsi=".VnTime"/>
          <w:sz w:val="26"/>
          <w:szCs w:val="26"/>
        </w:rPr>
        <w:t>: QuyÕt ®Þnh nµy cã hiÖu lùc sau 15 ngµy kÓ tõ ngµy ký. B·i bá c¸c quy ®Þnh tr</w:t>
        <w:softHyphen/>
        <w:t>íc ®©y tr¸i víi QuyÕt ®Þnh nµy.</w:t>
      </w:r>
    </w:p>
    <w:p>
      <w:pPr>
        <w:pStyle w:val="Normal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  <w:szCs w:val="26"/>
        </w:rPr>
        <w:tab/>
      </w:r>
      <w:r>
        <w:rPr>
          <w:rFonts w:eastAsia=".VnTime" w:cs=".VnTime" w:ascii=".VnTime" w:hAnsi=".VnTime"/>
          <w:b/>
          <w:bCs/>
          <w:sz w:val="26"/>
          <w:szCs w:val="26"/>
          <w:u w:val="single"/>
        </w:rPr>
        <w:t>§iÒu 3</w:t>
      </w:r>
      <w:r>
        <w:rPr>
          <w:rFonts w:eastAsia=".VnTime" w:cs=".VnTime" w:ascii=".VnTime" w:hAnsi=".VnTime"/>
          <w:sz w:val="26"/>
          <w:szCs w:val="26"/>
        </w:rPr>
        <w:t>: C¸c «ng Ch¸nh V¨n phßng Bé, Vô tr</w:t>
        <w:softHyphen/>
        <w:t>ëng Vô Ph¸p chÕ vËn t¶i, Côc tr</w:t>
        <w:softHyphen/>
        <w:t>ëng Côc §</w:t>
        <w:softHyphen/>
        <w:t>êng s«ng ViÖt Nam, Gi¸m ®èc c¸c Së Giao th«ng vËn t¶i, Së Giao th«ng c«ng chÝnh vµ Thñ tr</w:t>
        <w:softHyphen/>
        <w:t>ëng c¸c c¬ quan, ®¬n vÞ cã liªn quan chÞu tr¸ch nhiÖm thi hµnh QuyÕt ®Þnh nµy./.</w:t>
      </w:r>
    </w:p>
    <w:p>
      <w:pPr>
        <w:pStyle w:val="Normal"/>
        <w:jc w:val="both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</w:r>
    </w:p>
    <w:p>
      <w:pPr>
        <w:pStyle w:val="Normal"/>
        <w:jc w:val="both"/>
        <w:rPr>
          <w:rFonts w:ascii=".VnTime" w:hAnsi=".VnTime" w:eastAsia=".VnTime" w:cs=".VnTime"/>
          <w:sz w:val="24"/>
          <w:szCs w:val="24"/>
        </w:rPr>
      </w:pPr>
      <w:r>
        <w:rPr>
          <w:rFonts w:eastAsia=".VnTime" w:cs=".VnTime" w:ascii=".VnTime" w:hAnsi=".VnTime"/>
          <w:b/>
          <w:bCs/>
          <w:sz w:val="26"/>
          <w:szCs w:val="26"/>
          <w:u w:val="single"/>
        </w:rPr>
        <w:t>N¬i nhËn</w:t>
      </w:r>
      <w:r>
        <w:rPr>
          <w:rFonts w:eastAsia=".VnTime" w:cs=".VnTime" w:ascii=".VnTime" w:hAnsi=".VnTime"/>
          <w:sz w:val="26"/>
          <w:szCs w:val="26"/>
        </w:rPr>
        <w:t>:</w:t>
        <w:tab/>
        <w:tab/>
        <w:tab/>
        <w:tab/>
        <w:t xml:space="preserve">                 </w:t>
      </w:r>
      <w:r>
        <w:rPr>
          <w:rFonts w:eastAsia=".VnTimeH" w:cs=".VnTimeH" w:ascii=".VnTimeH" w:hAnsi=".VnTimeH"/>
          <w:spacing w:val="-20"/>
          <w:sz w:val="26"/>
          <w:szCs w:val="26"/>
        </w:rPr>
        <w:t>k/t bé tr</w:t>
        <w:softHyphen/>
        <w:t>ëng bé giao th«ng vËn t¶i</w:t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4"/>
          <w:szCs w:val="24"/>
        </w:rPr>
      </w:pPr>
      <w:r>
        <w:rPr>
          <w:rFonts w:eastAsia=".VnTime" w:cs=".VnTime" w:ascii=".VnTime" w:hAnsi=".VnTime"/>
          <w:i/>
          <w:iCs/>
          <w:sz w:val="24"/>
          <w:szCs w:val="24"/>
        </w:rPr>
        <w:t>- Nh</w:t>
        <w:softHyphen/>
        <w:t xml:space="preserve"> §iÒu 3;</w:t>
        <w:tab/>
        <w:tab/>
        <w:tab/>
        <w:t xml:space="preserve"> </w:t>
        <w:tab/>
        <w:tab/>
        <w:tab/>
        <w:t xml:space="preserve">                    </w:t>
      </w: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eastAsia=".VnTimeH" w:cs=".VnTimeH" w:ascii=".VnTimeH" w:hAnsi=".VnTimeH"/>
          <w:sz w:val="26"/>
          <w:szCs w:val="26"/>
        </w:rPr>
        <w:t>thø tr</w:t>
        <w:softHyphen/>
        <w:t>ëng</w:t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4"/>
          <w:szCs w:val="24"/>
        </w:rPr>
      </w:pPr>
      <w:r>
        <w:rPr>
          <w:rFonts w:eastAsia=".VnTime" w:cs=".VnTime" w:ascii=".VnTime" w:hAnsi=".VnTime"/>
          <w:i/>
          <w:iCs/>
          <w:sz w:val="24"/>
          <w:szCs w:val="24"/>
        </w:rPr>
        <w:t>- V¨n phßng ChÝnh phñ (®Ó B/c);</w:t>
        <w:tab/>
        <w:tab/>
        <w:tab/>
        <w:tab/>
        <w:t xml:space="preserve">   </w:t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4"/>
          <w:szCs w:val="24"/>
        </w:rPr>
      </w:pPr>
      <w:r>
        <w:rPr>
          <w:rFonts w:eastAsia=".VnTime" w:cs=".VnTime" w:ascii=".VnTime" w:hAnsi=".VnTime"/>
          <w:i/>
          <w:iCs/>
          <w:sz w:val="24"/>
          <w:szCs w:val="24"/>
        </w:rPr>
        <w:t>- Bé tr</w:t>
        <w:softHyphen/>
        <w:t>ëng, c¸c Thø tr</w:t>
        <w:softHyphen/>
        <w:t>ëng Bé GTVT ( B/c );</w:t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4"/>
          <w:szCs w:val="24"/>
        </w:rPr>
      </w:pPr>
      <w:r>
        <w:rPr>
          <w:rFonts w:eastAsia=".VnTime" w:cs=".VnTime" w:ascii=".VnTime" w:hAnsi=".VnTime"/>
          <w:i/>
          <w:iCs/>
          <w:sz w:val="24"/>
          <w:szCs w:val="24"/>
        </w:rPr>
        <w:t>- UBND c¸c tØnh, TP trùc thuéc TW;</w:t>
        <w:tab/>
        <w:tab/>
        <w:tab/>
        <w:tab/>
        <w:tab/>
        <w:t xml:space="preserve">    ( ®· ký )</w:t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4"/>
          <w:szCs w:val="24"/>
        </w:rPr>
      </w:pPr>
      <w:r>
        <w:rPr>
          <w:rFonts w:eastAsia=".VnTime" w:cs=".VnTime" w:ascii=".VnTime" w:hAnsi=".VnTime"/>
          <w:i/>
          <w:iCs/>
          <w:sz w:val="24"/>
          <w:szCs w:val="24"/>
        </w:rPr>
        <w:t>- C¸c Bé: T</w:t>
        <w:softHyphen/>
        <w:t xml:space="preserve"> Ph¸p, C.An, Q.Phßng, C.NghiÖp,</w:t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4"/>
          <w:szCs w:val="24"/>
        </w:rPr>
      </w:pPr>
      <w:r>
        <w:rPr>
          <w:rFonts w:eastAsia=".VnTime" w:cs=".VnTime" w:ascii=".VnTime" w:hAnsi=".VnTime"/>
          <w:i/>
          <w:iCs/>
          <w:sz w:val="24"/>
          <w:szCs w:val="24"/>
        </w:rPr>
        <w:t xml:space="preserve">  </w:t>
      </w:r>
      <w:r>
        <w:rPr>
          <w:rFonts w:eastAsia=".VnTime" w:cs=".VnTime" w:ascii=".VnTime" w:hAnsi=".VnTime"/>
          <w:i/>
          <w:iCs/>
          <w:sz w:val="24"/>
          <w:szCs w:val="24"/>
        </w:rPr>
        <w:t>X.Dùng, NN&amp;PTNT, Thuû S¶n, TC Du lÞch;</w:t>
      </w:r>
    </w:p>
    <w:p>
      <w:pPr>
        <w:pStyle w:val="Normal"/>
        <w:jc w:val="both"/>
        <w:rPr>
          <w:rFonts w:ascii=".VnTime" w:hAnsi=".VnTime" w:eastAsia=".VnTime" w:cs=".VnTime"/>
          <w:i/>
          <w:i/>
          <w:iCs/>
          <w:sz w:val="24"/>
          <w:szCs w:val="24"/>
        </w:rPr>
      </w:pPr>
      <w:r>
        <w:rPr>
          <w:rFonts w:eastAsia=".VnTime" w:cs=".VnTime" w:ascii=".VnTime" w:hAnsi=".VnTime"/>
          <w:i/>
          <w:iCs/>
          <w:sz w:val="24"/>
          <w:szCs w:val="24"/>
        </w:rPr>
        <w:t>- C«ng b¸o;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iCs/>
          <w:sz w:val="24"/>
          <w:szCs w:val="24"/>
        </w:rPr>
        <w:t>- L</w:t>
        <w:softHyphen/>
        <w:t>u: VP, PCVT.</w:t>
        <w:tab/>
        <w:tab/>
        <w:tab/>
        <w:tab/>
        <w:tab/>
        <w:t xml:space="preserve">  </w:t>
        <w:tab/>
        <w:t xml:space="preserve">         </w:t>
      </w: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>Ph¹m ThÕ Minh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4"/>
          <w:szCs w:val="24"/>
        </w:rPr>
      </w:pPr>
      <w:r>
        <w:rPr>
          <w:rFonts w:eastAsia=".VnTime" w:cs=".VnTime" w:ascii=".VnTime" w:hAnsi=".VnTim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.VnTime" w:hAnsi=".VnTime" w:eastAsia=".VnTime" w:cs=".VnTime"/>
          <w:i/>
          <w:i/>
          <w:iCs/>
          <w:sz w:val="24"/>
          <w:szCs w:val="24"/>
        </w:rPr>
      </w:pPr>
      <w:r>
        <w:rPr>
          <w:rFonts w:eastAsia=".VnTime" w:cs=".VnTime" w:ascii=".VnTime" w:hAnsi=".VnTime"/>
          <w:i/>
          <w:iCs/>
          <w:sz w:val="24"/>
          <w:szCs w:val="24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>quy ®Þnh vÒ qu¶n lý vµ gi¸m s¸t ho¹t ®éng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8"/>
          <w:szCs w:val="28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>tµu kh¸ch tèc ®é cao trªn ®</w:t>
        <w:softHyphen/>
        <w:t>êng thuû néi ®Þa</w:t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( Ban hµnh kÌm theo QuyÕt ®Þnh sè 2764/2000/Q§-BGTVT</w:t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 xml:space="preserve"> </w:t>
      </w: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  <w:t>ngµy  21  th¸ng 9 n¨m 2000 cña Bé tr</w:t>
        <w:softHyphen/>
        <w:t>ëng Bé Giao th«ng vËn t¶i ).</w:t>
      </w:r>
    </w:p>
    <w:p>
      <w:pPr>
        <w:pStyle w:val="Normal"/>
        <w:jc w:val="both"/>
        <w:rPr>
          <w:rFonts w:ascii=".VnTime" w:hAnsi=".VnTime" w:eastAsia=".VnTime" w:cs=".VnTime"/>
          <w:b/>
          <w:b/>
          <w:bCs/>
          <w:i/>
          <w:i/>
          <w:iCs/>
          <w:sz w:val="28"/>
          <w:szCs w:val="28"/>
        </w:rPr>
      </w:pPr>
      <w:r>
        <w:rPr>
          <w:rFonts w:eastAsia=".VnTime" w:cs=".VnTime" w:ascii=".VnTime" w:hAnsi=".VnTim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Ch</w:t>
        <w:softHyphen/>
        <w:t>¬ng I</w:t>
      </w:r>
    </w:p>
    <w:p>
      <w:pPr>
        <w:pStyle w:val="Normal"/>
        <w:jc w:val="center"/>
        <w:rPr>
          <w:rFonts w:ascii=".VnTimeH" w:hAnsi=".VnTimeH" w:eastAsia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>nh÷ng quy ®Þnh chung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>§iÒu 1</w:t>
      </w:r>
      <w:r>
        <w:rPr>
          <w:rFonts w:eastAsia=".VnTime" w:cs=".VnTime" w:ascii=".VnTime" w:hAnsi=".VnTime"/>
          <w:sz w:val="28"/>
          <w:szCs w:val="28"/>
        </w:rPr>
        <w:t>: 1- B¶n quy ®Þnh nµy ¸p dông ®èi víi tµu thuû vËn chuyÓn hµnh kh¸ch  tèc ®é cao cña c¸c tæ chøc, c¸ nh©n trong vµ ngoµi n</w:t>
        <w:softHyphen/>
        <w:t>íc ®</w:t>
        <w:softHyphen/>
        <w:t>a vµo ho¹t ®éng trªn c¸c tuyÕn ®</w:t>
        <w:softHyphen/>
        <w:t>êng thuû néi ®Þa còng nh</w:t>
        <w:softHyphen/>
        <w:t xml:space="preserve"> tuyÕn ®</w:t>
        <w:softHyphen/>
        <w:t>êng thuû liªn vËn quèc tÕ gi÷a ViÖt Nam víi c¸c n</w:t>
        <w:softHyphen/>
        <w:t>íc trong khu vùc, trõ tr</w:t>
        <w:softHyphen/>
        <w:t xml:space="preserve">êng hîp c¸c ®iÒu </w:t>
        <w:softHyphen/>
        <w:t>íc quèc tÕ ®· ®</w:t>
        <w:softHyphen/>
        <w:t>îc n</w:t>
        <w:softHyphen/>
        <w:t>íc Céng hoµ x· héi chñ nghÜa ViÖt Nam tham gia hoÆc ký kÕt cã quy ®Þnh kh¸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2- Tµu thuû vËn chuyÓn hµnh kh¸ch cã tèc ®é thiÕt kÕ tõ 30Km/h trë lªn, ®</w:t>
        <w:softHyphen/>
        <w:t>îc nhËp tõ n</w:t>
        <w:softHyphen/>
        <w:t>íc ngoµi hoÆc s¶n xuÊt trong n</w:t>
        <w:softHyphen/>
        <w:t>íc, ®</w:t>
        <w:softHyphen/>
        <w:t>îc gäi lµ tµu thuû chë kh¸ch cã tèc ®é cao ( d</w:t>
        <w:softHyphen/>
        <w:t>íi ®©y gäi lµ Tµu kh¸ch tèc ®é cao )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 xml:space="preserve">3- B¶n quy ®Þnh nµy kh«ng ¸p dông ®èi víi c¸c tµu thuû tèc ®é cao chuyªn dông phôc vô cho c¸c môc ®Ých b¶o vÖ an ninh, quèc phßng. </w:t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Ch</w:t>
        <w:softHyphen/>
        <w:t>¬ng II</w:t>
      </w:r>
    </w:p>
    <w:p>
      <w:pPr>
        <w:pStyle w:val="Normal"/>
        <w:jc w:val="center"/>
        <w:rPr>
          <w:rFonts w:ascii=".VnTimeH" w:hAnsi=".VnTimeH" w:eastAsia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>Qu¶n lý vµ gi¸m s¸t ho¹t ®é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>§iÒu 2</w:t>
      </w:r>
      <w:r>
        <w:rPr>
          <w:rFonts w:eastAsia=".VnTime" w:cs=".VnTime" w:ascii=".VnTime" w:hAnsi=".VnTime"/>
          <w:sz w:val="28"/>
          <w:szCs w:val="28"/>
        </w:rPr>
        <w:t xml:space="preserve">:  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1- Tµu kh¸ch tèc ®é cao tr</w:t>
        <w:softHyphen/>
        <w:t>íc khi chÝnh thøc ®</w:t>
        <w:softHyphen/>
        <w:t>a vµo khai th¸c kinh doanh trªn ®</w:t>
        <w:softHyphen/>
        <w:t>êng thuû néi ®Þa hoÆc c¸c tuyÕn ®</w:t>
        <w:softHyphen/>
        <w:t>êng thuû liªn vËn quèc tÕ, ph¶i qua thêi gian ho¹t ®éng thö nghiÖm, cã sù h</w:t>
        <w:softHyphen/>
        <w:t>íng dÉn, theo dâi, gi¸m s¸t cña c¬ quan Nhµ n</w:t>
        <w:softHyphen/>
        <w:t>íc cã thÈm quyÒn. Thêi gian ho¹t ®éng thö nghiÖm ®</w:t>
        <w:softHyphen/>
        <w:t>îc quy ®Þnh nh</w:t>
        <w:softHyphen/>
        <w:t xml:space="preserve"> sau: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a) §èi víi tµu kh¸ch tèc ®é cao chñng lo¹i míi, thuyÒn tr</w:t>
        <w:softHyphen/>
        <w:t>ëng ch</w:t>
        <w:softHyphen/>
        <w:t>a n¾m ®</w:t>
        <w:softHyphen/>
        <w:t>îc tÝnh n¨ng kü thuËt vµ ch</w:t>
        <w:softHyphen/>
        <w:t>a quen ®iÒu khiÓn, hoÆc tµu kh¸ch tèc ®é cao ®</w:t>
        <w:softHyphen/>
        <w:t>îc ®</w:t>
        <w:softHyphen/>
        <w:t>a vµo khai th¸c trªn mét tuyÕn míi th× thêi gian ho¹t ®éng thö nghiÖm tèi thiÓu lµ 06 th¸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b) §èi víi nh÷ng tuyÕn ®· cã tµu kh¸ch tèc ®é cao khai th¸c, nÕu ®¬n vÞ hoÆc c¸ nh©n kh¸c ®</w:t>
        <w:softHyphen/>
        <w:t>a tµu kh¸ch tèc ®é cao cïng chñng lo¹i vµo ho¹t ®éng trªn tuyÕn th× thêi gian ho¹t ®éng thö nghiÖm tèi thiÓu lµ 03 th¸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2- Sau thêi gian ho¹t ®éng thö nghiÖm, chñ tµu kh¸ch tèc ®é cao cã v¨n b¶n b¸o c¸o kÕt qu¶ víi c¬ quan Nhµ n</w:t>
        <w:softHyphen/>
        <w:t>íc cã thÈm quyÒn; C¨n cø vµo kÕt qu¶ ho¹t ®éng thö nghiÖm, c¬ quan Nhµ n</w:t>
        <w:softHyphen/>
        <w:t>íc cã thÈm quyÒn xem xÐt vµ ra quyÕt ®Þnh: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a) §</w:t>
        <w:softHyphen/>
        <w:t>îc phÐp ho¹t ®éng chÝnh thøc, nÕu ho¹t ®éng thö nghiÖm ®¹t yªu cÇu;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b) Ph¶i tiÕp tôc ho¹t ®éng thö nghiÖm, nÕu ho¹t ®éng thö nghiÖm ch</w:t>
        <w:softHyphen/>
        <w:t>a ®¹t yªu cÇu vµ thêi gian ho¹t ®éng thö nghiÖm tiÕp tèi ®a kh«ng v</w:t>
        <w:softHyphen/>
        <w:t>ît qu¸ thêi gian quy ®Þnh t¹i môc 1 nªu trªn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>§iÒu 3</w:t>
      </w:r>
      <w:r>
        <w:rPr>
          <w:rFonts w:eastAsia=".VnTime" w:cs=".VnTime" w:ascii=".VnTime" w:hAnsi=".VnTim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1- Tµu kh¸ch tèc ®é cao ph¶i ®</w:t>
        <w:softHyphen/>
        <w:t>îc c¬ quan §¨ng kiÓm ViÖt Nam kiÓm tra vµ cÊp GiÊy chøng nhËn an toµn kü thuËt ph</w:t>
        <w:softHyphen/>
        <w:t>¬ng tiÖn thuû néi ®Þa, ®¶m b¶o khai th¸c an toµn phï hîp víi vïng n</w:t>
        <w:softHyphen/>
        <w:t>íc ho¹t ®éng.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2- Tµu kh¸ch tèc ®é cao ph¶i cã GiÊy chøng nhËn ®¨ng ký ph</w:t>
        <w:softHyphen/>
        <w:t>¬ng tiÖn thuû néi ®Þa do Së Giao th«ng vËn taØ ( Së Giao th«ng c«ng chÝnh ) ®Þa ph</w:t>
        <w:softHyphen/>
        <w:t>¬ng n¬i chñ ph</w:t>
        <w:softHyphen/>
        <w:t>¬ng tiÖn c</w:t>
        <w:softHyphen/>
        <w:t xml:space="preserve"> tró cÊp vµ c¸c giÊy tê hîp lÖ kh¸c cña ph</w:t>
        <w:softHyphen/>
        <w:t>¬ng tiÖn khi ho¹t ®éng trªn §TN§ theo c¸c quy ®Þnh hiÖn hµ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>§iÒu 4</w:t>
      </w:r>
      <w:r>
        <w:rPr>
          <w:rFonts w:eastAsia=".VnTime" w:cs=".VnTime" w:ascii=".VnTime" w:hAnsi=".VnTime"/>
          <w:sz w:val="28"/>
          <w:szCs w:val="28"/>
        </w:rPr>
        <w:t>: Nh÷ng luång tuyÕn cã tµu kh¸ch tèc ®é cao ho¹t ®éng ph¶i t¨ng c</w:t>
        <w:softHyphen/>
        <w:t>êng c«ng t¸c ®¶m b¶o an toµn; ngoµi c¸c b¸o hiÖu hiÖn cã, c¬ quan qu¶n lý giao th«ng ®</w:t>
        <w:softHyphen/>
        <w:t>êng thuû trong ph¹m vi tr¸ch nhiÖm ph¶i bæ sung ®ñ c¸c b¸o hiÖu kh¸c nh</w:t>
        <w:softHyphen/>
        <w:t>: h¹n chÕ t¹o sãng, h¹n chÕ tèc ®é, b¶ng giê tµu ch¹y qua ... t¹i nh÷ng n¬i cÇn thiÕt trªn tuyÕn ®Ó ®¶m b¶o an toµn cho c¸c lo¹i ph</w:t>
        <w:softHyphen/>
        <w:t xml:space="preserve">¬ng tiÖn ho¹t ®éng. 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>§iÒu 5</w:t>
      </w:r>
      <w:r>
        <w:rPr>
          <w:rFonts w:eastAsia=".VnTime" w:cs=".VnTime" w:ascii=".VnTime" w:hAnsi=".VnTime"/>
          <w:sz w:val="28"/>
          <w:szCs w:val="28"/>
        </w:rPr>
        <w:t>: C¶ng, bÕn cho tµu kh¸ch tèc ®é cao vµo, ra ®ãn tr¶ hµnh kh¸ch ph¶i ®¶m b¶o c¸c ®iÒu kiÖn kü thuËt theo c¸c quy ®Þnh cña Côc §</w:t>
        <w:softHyphen/>
        <w:t>êng s«ng ViÖt Na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>§iÒu 6</w:t>
      </w:r>
      <w:r>
        <w:rPr>
          <w:rFonts w:eastAsia=".VnTime" w:cs=".VnTime" w:ascii=".VnTime" w:hAnsi=".VnTime"/>
          <w:sz w:val="28"/>
          <w:szCs w:val="28"/>
        </w:rPr>
        <w:t>: ThuyÒn viªn trªn tµu kh¸ch tèc ®é cao ph¶i cã b»ng, chøng chØ chuyªn m«n phï hîp, riªng ThuyÒn tr</w:t>
        <w:softHyphen/>
        <w:t>ëng ph¶i cã chøng chØ ®iÒu khiÓn tµu kh¸ch tèc ®é cao theo quy ®Þnh cña Côc §</w:t>
        <w:softHyphen/>
        <w:t>êng s«ng ViÖt Na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>§iÒu 7</w:t>
      </w:r>
      <w:r>
        <w:rPr>
          <w:rFonts w:eastAsia=".VnTime" w:cs=".VnTime" w:ascii=".VnTime" w:hAnsi=".VnTim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>1-Chñ tµu kh¸ch tèc ®é cao ph¶i lËp vµ thùc hiÖn theo ®óng biÓu ®å ch¹y tµu ®· ®¨ng ký vµ ®</w:t>
        <w:softHyphen/>
        <w:t>îc sù phª duyÖt cña c¬ quan Nhµ n</w:t>
        <w:softHyphen/>
        <w:t>íc cã thÈm quyÒn sau ®ã míi ®</w:t>
        <w:softHyphen/>
        <w:t>îc ho¹t ®éng. Khi duyÖt biÓu ®å ch¹y tµu, c¬ quan Nhµ n</w:t>
        <w:softHyphen/>
        <w:t>íc cã thÈm quyÒn cÇn quy ®Þnh thêi gian tµu tíi c¸c c¶ng, bÕn ®ãn tr¶ hµnh kh¸ch vµ ®¶m b¶o an toµn cho c¸c ph</w:t>
        <w:softHyphen/>
        <w:t xml:space="preserve">¬ng tiÖn thuû kh¸c ®ang ho¹t ®éng t¹i c¶ng. </w:t>
      </w:r>
    </w:p>
    <w:p>
      <w:pPr>
        <w:pStyle w:val="Normal"/>
        <w:ind w:firstLine="720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2- Tr</w:t>
        <w:softHyphen/>
        <w:t>êng hîp cã sù thay ®æi biÓu ®å ch¹y tµu hoÆc ngõng ho¹t ®éng v.v... , chñ tµu ph¶i b¸o c¸o c¬ quan Nhµ n</w:t>
        <w:softHyphen/>
        <w:t>íc cã thÈm quyÒn phª duyÖt biÓu ®å ch¹y tµu, Së Giao th«ng vËn t¶i, Së Giao th«ng c«ng chÝnh cã liªn quan biÕt vµ th«ng b¸o tr</w:t>
        <w:softHyphen/>
        <w:t>íc 07 ngµy trªn c¸c ph</w:t>
        <w:softHyphen/>
        <w:t>¬ng tiÖn th«ng tin ®¹i chó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>§iÒu 8</w:t>
      </w:r>
      <w:r>
        <w:rPr>
          <w:rFonts w:eastAsia=".VnTime" w:cs=".VnTime" w:ascii=".VnTime" w:hAnsi=".VnTime"/>
          <w:sz w:val="28"/>
          <w:szCs w:val="28"/>
        </w:rPr>
        <w:t>: 07 ngµy tr</w:t>
        <w:softHyphen/>
        <w:t>íc khi ®</w:t>
        <w:softHyphen/>
        <w:t>a tµu vµo ho¹t ®éng trªn tuyÕn ( c¶ thö nghiÖm vµ chÝnh thøc ), chñ tµu ph¶i th«ng b¸o trªn c¸c ph</w:t>
        <w:softHyphen/>
        <w:t>¬ng tiÖn th«ng tin ®¹i chóng vÒ lÞch tr×nh, thêi gian tµu ®i, ®Õn c¸c c¶ng, bÕn ®ãn tr¶ hµnh kh¸ch còng nh</w:t>
        <w:softHyphen/>
        <w:t xml:space="preserve"> thêi gian tµu hµnh tr×nh qua c¸c khu vùc luång phøc t¹p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>§iÒu 9</w:t>
      </w:r>
      <w:r>
        <w:rPr>
          <w:rFonts w:eastAsia=".VnTime" w:cs=".VnTime" w:ascii=".VnTime" w:hAnsi=".VnTime"/>
          <w:sz w:val="28"/>
          <w:szCs w:val="28"/>
        </w:rPr>
        <w:t>: Khi x¶y ra sù cè mÊt an toµn, ¶nh h</w:t>
        <w:softHyphen/>
        <w:t>ëng tíi giao th«ng chung, chñ tµu vµ ng</w:t>
        <w:softHyphen/>
        <w:t>êi ®iÒu khiÓn tµu ph¶i th«ng b¸o ngay tíi chÝnh quyÒn ®Þa ph</w:t>
        <w:softHyphen/>
        <w:t>¬ng n¬i x¶y ra tai n¹n, c¶nh s¸t giao th«ng ®</w:t>
        <w:softHyphen/>
        <w:t>êng thuû, c¬ quan qu¶n lý ®</w:t>
        <w:softHyphen/>
        <w:t>êng thuû néi ®Þa vµ c¶ng bÕn gÇn nhÊt ®Ó cïng phèi hîp gi¶i quyÕ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>§iÒu 10</w:t>
      </w:r>
      <w:r>
        <w:rPr>
          <w:rFonts w:eastAsia=".VnTime" w:cs=".VnTime" w:ascii=".VnTime" w:hAnsi=".VnTime"/>
          <w:sz w:val="28"/>
          <w:szCs w:val="28"/>
        </w:rPr>
        <w:t>: Tr</w:t>
        <w:softHyphen/>
        <w:t>êng hîp chñ tµu kh¸ch tèc ®é cao kh«ng chÊp hµnh nghiªm chØnh c¸c quy ®Þnh vÒ ®¶m b¶o trËt tù an toµn giao th«ng ®</w:t>
        <w:softHyphen/>
        <w:t>êng thuû néi ®Þa hiÖn hµnh, c¸c ®iÒu kho¶n trong quy ®Þnh nµy hoÆc g©y tai n¹n giao th«ng nghiªm träng th× c¬ quan Nhµ n</w:t>
        <w:softHyphen/>
        <w:t>íc cã thÈm quyÒn ra quyÕt ®Þnh ®×nh chØ ho¹t ®éng cña tµu. Sau khi x¸c ®Þnh râ nguyªn nh©n, thùc hiÖn c¸c biÖn ph¸p kh¾c phôc th× míi xem xÐt cho phÐp ho¹t ®éng tiÕp hay kh«ng cho ho¹t ®éng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>§iÒu 11</w:t>
      </w:r>
      <w:r>
        <w:rPr>
          <w:rFonts w:eastAsia=".VnTime" w:cs=".VnTime" w:ascii=".VnTime" w:hAnsi=".VnTime"/>
          <w:sz w:val="28"/>
          <w:szCs w:val="28"/>
        </w:rPr>
        <w:t>: Ng</w:t>
        <w:softHyphen/>
        <w:t>êi ®</w:t>
        <w:softHyphen/>
        <w:t>a tµu kh¸ch tèc ®é cao vµo khai th¸c ®Çu tiªn trªn tuyÕn ®</w:t>
        <w:softHyphen/>
        <w:t xml:space="preserve">îc </w:t>
        <w:softHyphen/>
        <w:t>u tiªn vÒ sè l</w:t>
        <w:softHyphen/>
        <w:t>îng tµu tham gia hoÆc sè chuyÕn ch¹y trong ngµy nÕu cã chñ tµu kh¸c ®</w:t>
        <w:softHyphen/>
        <w:t>a tµu cïng chñng lo¹i ( hoÆc t</w:t>
        <w:softHyphen/>
        <w:t>¬ng ®</w:t>
        <w:softHyphen/>
        <w:t>¬ng ) vµo ho¹t ®éng trªn tuyÕn, do Së Giao th«ng vËn t¶i, Së Giao th«ng c«ng chÝnh c¸c tØnh, thµnh phè cho phÐp.</w:t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" w:hAnsi=".VnTime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" w:hAnsi=".VnTime"/>
          <w:b/>
          <w:bCs/>
          <w:sz w:val="28"/>
          <w:szCs w:val="28"/>
        </w:rPr>
        <w:t>Ch</w:t>
        <w:softHyphen/>
        <w:t>¬ng III</w:t>
      </w:r>
    </w:p>
    <w:p>
      <w:pPr>
        <w:pStyle w:val="Normal"/>
        <w:jc w:val="center"/>
        <w:rPr>
          <w:rFonts w:ascii=".VnTimeH" w:hAnsi=".VnTimeH" w:eastAsia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>®iÒu kho¶n thi hµnh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>§iÒu 12</w:t>
      </w:r>
      <w:r>
        <w:rPr>
          <w:rFonts w:eastAsia=".VnTime" w:cs=".VnTime" w:ascii=".VnTime" w:hAnsi=".VnTime"/>
          <w:sz w:val="28"/>
          <w:szCs w:val="28"/>
        </w:rPr>
        <w:t>: ViÖc qu¶n lý, gi¸m s¸t ho¹t ®éng tµu kh¸ch tèc ®é cao trªn ®</w:t>
        <w:softHyphen/>
        <w:t>êng  thuû néi ®Þa ®</w:t>
        <w:softHyphen/>
        <w:t>îc quy ®Þnh cho c¸c c¬ quan cã thÈm quyÒn nh</w:t>
        <w:softHyphen/>
        <w:t xml:space="preserve"> sau: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1- Côc §</w:t>
        <w:softHyphen/>
        <w:t>êng s«ng ViÖt Nam ®</w:t>
        <w:softHyphen/>
        <w:t>îc Bé Giao th«ng vËn t¶i uû quyÒn thùc hiÖn viÖc qu¶n lý, gi¸m s¸t vµ ra QuyÕt ®Þnh cho tµu kh¸ch tèc ®é cao ho¹t ®éng trªn c¸c tuyÕn ®</w:t>
        <w:softHyphen/>
        <w:t>êng thuû néi ®Þa liªn vËn quèc tÕ, tuyÕn ®</w:t>
        <w:softHyphen/>
        <w:t xml:space="preserve">êng thuû néi ®Þa do trung </w:t>
        <w:softHyphen/>
        <w:t>¬ng qu¶n lý, c¸c tuyÕn ®</w:t>
        <w:softHyphen/>
        <w:t>êng thuû néi ®Þa liªn tØnh; h</w:t>
        <w:softHyphen/>
        <w:t>íng dÉn thùc hiÖn, theo dâi, tæng hîp b¸o c¸o t×nh h×nh ho¹t ®éng cña tµu kh¸ch tèc ®é cao thèng nhÊt trong toµn quèc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ab/>
        <w:t>3- Së Giao th«ng vËn t¶i, Së Giao th«ng c«ng chÝnh qu¶n lý, gi¸m s¸t vµ ra QuyÕt ®Þnh cho tµu kh¸ch tèc ®é cao ho¹t ®éng trªn c¸c tuyÕn ®</w:t>
        <w:softHyphen/>
        <w:t>êng thuû néi ®Þa do ®Þa ph</w:t>
        <w:softHyphen/>
        <w:t>¬ng qu¶n lý vµ c¸c tuyÕn ®</w:t>
        <w:softHyphen/>
        <w:t>îc Côc §</w:t>
        <w:softHyphen/>
        <w:t>êng s«ng ViÖt Nam giao; theo dâi, ®Þnh kú 6 th¸ng tæng hîp b¸o c¸o t×nh h×nh ho¹t ®éng cña tµu kh¸ch tèc ®é cao trong ph¹m vi tr¸ch nhiÖm vÒ Côc §</w:t>
        <w:softHyphen/>
        <w:t>êng s«ng ViÖt Nam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ab/>
      </w:r>
      <w:r>
        <w:rPr>
          <w:rFonts w:eastAsia=".VnTime" w:cs=".VnTime" w:ascii=".VnTime" w:hAnsi=".VnTime"/>
          <w:b/>
          <w:bCs/>
          <w:sz w:val="28"/>
          <w:szCs w:val="28"/>
          <w:u w:val="single"/>
        </w:rPr>
        <w:t>§iÒu 13</w:t>
      </w:r>
      <w:r>
        <w:rPr>
          <w:rFonts w:eastAsia=".VnTime" w:cs=".VnTime" w:ascii=".VnTime" w:hAnsi=".VnTime"/>
          <w:sz w:val="28"/>
          <w:szCs w:val="28"/>
        </w:rPr>
        <w:t>: C¸c tæ chøc, c¸ nh©n ph¶i chÊp hµnh nghiªm chØnh c¸c ®iÒu kho¶n trong quy ®Þnh nµy. Tr</w:t>
        <w:softHyphen/>
        <w:t>êng hîp vi ph¹m, tuú theo møc ®é, sÏ bÞ xö ph¹t vi ph¹m hµnh chÝnh; nÕu vi ph¹m g©y hËu qu¶ nghiªm träng sÏ bÞ truy tè tr</w:t>
        <w:softHyphen/>
        <w:t>íc Ph¸p luËt.</w:t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eastAsia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</w:r>
    </w:p>
    <w:p>
      <w:pPr>
        <w:pStyle w:val="Normal"/>
        <w:rPr/>
      </w:pPr>
      <w:r>
        <w:rPr>
          <w:rFonts w:eastAsia=".VnTimeH" w:cs=".VnTimeH" w:ascii=".VnTimeH" w:hAnsi=".VnTimeH"/>
          <w:sz w:val="26"/>
          <w:szCs w:val="26"/>
        </w:rPr>
        <w:tab/>
        <w:tab/>
        <w:tab/>
        <w:tab/>
        <w:t xml:space="preserve">          </w:t>
        <w:tab/>
        <w:t xml:space="preserve">    </w:t>
      </w:r>
      <w:r>
        <w:rPr>
          <w:rFonts w:eastAsia=".VnTimeH" w:cs=".VnTimeH" w:ascii=".VnTimeH" w:hAnsi=".VnTimeH"/>
          <w:spacing w:val="-20"/>
          <w:sz w:val="26"/>
          <w:szCs w:val="26"/>
        </w:rPr>
        <w:t>k/t bé tr</w:t>
        <w:softHyphen/>
        <w:t>ëng bé giao th«ng vËn t¶i</w:t>
      </w:r>
    </w:p>
    <w:p>
      <w:pPr>
        <w:pStyle w:val="Normal"/>
        <w:rPr>
          <w:rFonts w:ascii=".VnTimeH" w:hAnsi=".VnTimeH" w:eastAsia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ab/>
        <w:tab/>
        <w:tab/>
        <w:tab/>
        <w:tab/>
        <w:tab/>
        <w:tab/>
        <w:t xml:space="preserve">    thø tr</w:t>
        <w:softHyphen/>
        <w:t>ëng</w:t>
      </w:r>
    </w:p>
    <w:p>
      <w:pPr>
        <w:pStyle w:val="Normal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</w:r>
    </w:p>
    <w:p>
      <w:pPr>
        <w:pStyle w:val="Normal"/>
        <w:ind w:left="5040" w:hanging="0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</w:t>
      </w:r>
      <w:r>
        <w:rPr>
          <w:rFonts w:eastAsia=".VnTime" w:cs=".VnTime" w:ascii=".VnTime" w:hAnsi=".VnTime"/>
          <w:sz w:val="26"/>
          <w:szCs w:val="26"/>
        </w:rPr>
        <w:t>( ®· ký )</w:t>
      </w:r>
    </w:p>
    <w:p>
      <w:pPr>
        <w:pStyle w:val="Normal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</w:r>
    </w:p>
    <w:p>
      <w:pPr>
        <w:pStyle w:val="Normal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</w:r>
    </w:p>
    <w:p>
      <w:pPr>
        <w:pStyle w:val="Normal"/>
        <w:ind w:left="1440" w:firstLine="720"/>
        <w:rPr>
          <w:rFonts w:ascii=".VnTime" w:hAnsi=".VnTime" w:eastAsia=".VnTime" w:cs=".VnTime"/>
          <w:b/>
          <w:b/>
          <w:bCs/>
          <w:sz w:val="26"/>
          <w:szCs w:val="26"/>
        </w:rPr>
      </w:pP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 xml:space="preserve">                                              </w:t>
      </w:r>
      <w:r>
        <w:rPr>
          <w:rFonts w:eastAsia=".VnTime" w:cs=".VnTime" w:ascii=".VnTime" w:hAnsi=".VnTime"/>
          <w:b/>
          <w:bCs/>
          <w:i/>
          <w:iCs/>
          <w:sz w:val="26"/>
          <w:szCs w:val="26"/>
        </w:rPr>
        <w:t>Ph¹m ThÕ Minh</w:t>
      </w:r>
    </w:p>
    <w:p>
      <w:pPr>
        <w:pStyle w:val="Normal"/>
        <w:rPr>
          <w:rFonts w:ascii=".VnTime" w:hAnsi=".VnTime" w:eastAsia=".VnTime" w:cs=".VnTime"/>
          <w:b/>
          <w:b/>
          <w:bCs/>
          <w:sz w:val="26"/>
          <w:szCs w:val="26"/>
        </w:rPr>
      </w:pPr>
      <w:r>
        <w:rPr>
          <w:rFonts w:eastAsia=".VnTime" w:cs=".VnTime" w:ascii=".VnTime" w:hAnsi=".VnTime"/>
          <w:b/>
          <w:bCs/>
          <w:sz w:val="26"/>
          <w:szCs w:val="26"/>
        </w:rPr>
      </w:r>
    </w:p>
    <w:sectPr>
      <w:type w:val="nextPage"/>
      <w:pgSz w:w="12240" w:h="15840"/>
      <w:pgMar w:left="1797" w:right="102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  <w:font w:name=".VnTim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7:47:00Z</dcterms:created>
  <dc:creator>Cuc Duong song Viet Nam</dc:creator>
  <dc:description/>
  <dc:language>en-US</dc:language>
  <cp:lastModifiedBy>Van-thu</cp:lastModifiedBy>
  <dcterms:modified xsi:type="dcterms:W3CDTF">2000-09-28T07:47:00Z</dcterms:modified>
  <cp:revision>1</cp:revision>
  <dc:subject/>
  <dc:title>®Ò xuÊt c¸c c chÕ, chÝnh s¸ch ph¸t triÓn giao th«ng vËn ti thuû néi ®Þa</dc:title>
</cp:coreProperties>
</file>