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Palatino Linotype" w:hAnsi="Times New Roman;Palatino Linotype" w:cs="Times New Roman;Palatino Linotype"/>
          <w:b/>
          <w:b/>
          <w:bCs/>
          <w:spacing w:val="24"/>
          <w:sz w:val="32"/>
          <w:szCs w:val="32"/>
        </w:rPr>
      </w:pPr>
      <w:r>
        <w:rPr>
          <w:rFonts w:cs="Times New Roman;Palatino Linotype" w:ascii="Times New Roman;Palatino Linotype" w:hAnsi="Times New Roman;Palatino Linotype"/>
          <w:b/>
          <w:bCs/>
          <w:spacing w:val="24"/>
          <w:sz w:val="32"/>
          <w:szCs w:val="32"/>
        </w:rPr>
        <w:t>QUYẾT ĐỊNH</w:t>
      </w:r>
    </w:p>
    <w:p>
      <w:pPr>
        <w:pStyle w:val="Normal"/>
        <w:keepNext w:val="true"/>
        <w:ind w:hanging="0"/>
        <w:jc w:val="center"/>
        <w:rPr>
          <w:rFonts w:ascii="Times New Roman;Palatino Linotype" w:hAnsi="Times New Roman;Palatino Linotype" w:cs="Times New Roman;Palatino Linotype"/>
          <w:b/>
          <w:b/>
          <w:bCs/>
          <w:spacing w:val="24"/>
          <w:sz w:val="20"/>
        </w:rPr>
      </w:pPr>
      <w:r>
        <w:rPr>
          <w:rFonts w:cs="Times New Roman;Palatino Linotype" w:ascii="Times New Roman;Palatino Linotype" w:hAnsi="Times New Roman;Palatino Linotype"/>
          <w:b/>
          <w:bCs/>
          <w:spacing w:val="24"/>
          <w:sz w:val="20"/>
        </w:rPr>
        <w:t xml:space="preserve">CỦA BỘ TRƯỞNG BỘ GIAO THÔNG VẬN TẢI SỐ 2851/2000/QĐ-BGTVT NGÀY 28 THÁNG 9 NĂM 2000 VỀ VIỆC PHÂN LOẠI ĐƯỜNG BỘ </w:t>
        <w:br/>
        <w:t>ĐỂ TÍNH GIÁ CƯỚC NĂM 2000</w:t>
      </w:r>
    </w:p>
    <w:p>
      <w:pPr>
        <w:pStyle w:val="Normal"/>
        <w:rPr>
          <w:rFonts w:ascii="Times New Roman;Palatino Linotype" w:hAnsi="Times New Roman;Palatino Linotype" w:cs="Times New Roman;Palatino Linotype"/>
          <w:b/>
          <w:b/>
          <w:bCs/>
          <w:spacing w:val="24"/>
          <w:sz w:val="20"/>
          <w:szCs w:val="24"/>
        </w:rPr>
      </w:pPr>
      <w:r>
        <w:rPr>
          <w:rFonts w:cs="Times New Roman;Palatino Linotype" w:ascii="Times New Roman;Palatino Linotype" w:hAnsi="Times New Roman;Palatino Linotype"/>
          <w:b/>
          <w:bCs/>
          <w:spacing w:val="24"/>
          <w:sz w:val="20"/>
          <w:szCs w:val="24"/>
        </w:rPr>
      </w:r>
    </w:p>
    <w:p>
      <w:pPr>
        <w:pStyle w:val="Normal"/>
        <w:keepNext w:val="true"/>
        <w:ind w:hanging="0"/>
        <w:jc w:val="center"/>
        <w:rPr>
          <w:rFonts w:ascii="Times New Roman;Palatino Linotype" w:hAnsi="Times New Roman;Palatino Linotype" w:cs="Times New Roman;Palatino Linotype"/>
          <w:spacing w:val="24"/>
          <w:sz w:val="20"/>
        </w:rPr>
      </w:pPr>
      <w:r>
        <w:rPr>
          <w:rFonts w:cs="Times New Roman;Palatino Linotype" w:ascii="Times New Roman;Palatino Linotype" w:hAnsi="Times New Roman;Palatino Linotype"/>
          <w:spacing w:val="24"/>
          <w:sz w:val="20"/>
        </w:rPr>
        <w:t>BỘ TRƯỞNG BỘ GIAO THÔNG VẬN TẢI</w:t>
      </w:r>
    </w:p>
    <w:p>
      <w:pPr>
        <w:pStyle w:val="Normal"/>
        <w:rPr>
          <w:rFonts w:ascii="Times New Roman;Palatino Linotype" w:hAnsi="Times New Roman;Palatino Linotype" w:cs="Times New Roman;Palatino Linotype"/>
          <w:spacing w:val="24"/>
          <w:sz w:val="20"/>
          <w:szCs w:val="24"/>
        </w:rPr>
      </w:pPr>
      <w:r>
        <w:rPr>
          <w:rFonts w:cs="Times New Roman;Palatino Linotype" w:ascii="Times New Roman;Palatino Linotype" w:hAnsi="Times New Roman;Palatino Linotype"/>
          <w:spacing w:val="24"/>
          <w:sz w:val="20"/>
          <w:szCs w:val="24"/>
        </w:rPr>
      </w:r>
    </w:p>
    <w:p>
      <w:pPr>
        <w:pStyle w:val="Normal"/>
        <w:rPr/>
      </w:pPr>
      <w:r>
        <w:rPr>
          <w:rFonts w:cs="Times New Roman;Palatino Linotype" w:ascii="Times New Roman;Palatino Linotype" w:hAnsi="Times New Roman;Palatino Linotype"/>
          <w:i/>
          <w:iCs/>
          <w:szCs w:val="24"/>
        </w:rPr>
        <w:t>- Căn cứ Nghị định 22/CP ngày 22/03/1994 của Chính phủ quy định chức năng, nhiệm vụ và quyền hạn của Bộ Giao thông vận tải;</w:t>
      </w:r>
    </w:p>
    <w:p>
      <w:pPr>
        <w:pStyle w:val="Normal"/>
        <w:rPr>
          <w:rFonts w:ascii="Times New Roman;Palatino Linotype" w:hAnsi="Times New Roman;Palatino Linotype" w:cs="Times New Roman;Palatino Linotype"/>
          <w:i/>
          <w:i/>
          <w:iCs/>
          <w:szCs w:val="24"/>
        </w:rPr>
      </w:pPr>
      <w:r>
        <w:rPr>
          <w:rFonts w:cs="Times New Roman;Palatino Linotype" w:ascii="Times New Roman;Palatino Linotype" w:hAnsi="Times New Roman;Palatino Linotype"/>
          <w:i/>
          <w:iCs/>
          <w:szCs w:val="24"/>
        </w:rPr>
        <w:t>- Căn cứ vào việc tăng cường sửa chữa cầu đường, việc thực hiện các dự án nâng cấp, cải tạo trong thời gian qua và xét tình hình đường sá hiện nay;</w:t>
      </w:r>
    </w:p>
    <w:p>
      <w:pPr>
        <w:pStyle w:val="Normal"/>
        <w:rPr>
          <w:rFonts w:ascii="Times New Roman;Palatino Linotype" w:hAnsi="Times New Roman;Palatino Linotype" w:cs="Times New Roman;Palatino Linotype"/>
          <w:i/>
          <w:i/>
          <w:iCs/>
          <w:szCs w:val="24"/>
        </w:rPr>
      </w:pPr>
      <w:r>
        <w:rPr>
          <w:rFonts w:cs="Times New Roman;Palatino Linotype" w:ascii="Times New Roman;Palatino Linotype" w:hAnsi="Times New Roman;Palatino Linotype"/>
          <w:i/>
          <w:iCs/>
          <w:szCs w:val="24"/>
        </w:rPr>
        <w:t>- Căn cứ đề nghị của ông Cục trưởng Cục Đường bộ Việt Nam.</w:t>
      </w:r>
    </w:p>
    <w:p>
      <w:pPr>
        <w:pStyle w:val="Normal"/>
        <w:keepNext w:val="true"/>
        <w:spacing w:before="360" w:after="160"/>
        <w:ind w:hanging="0"/>
        <w:jc w:val="center"/>
        <w:rPr>
          <w:rFonts w:ascii="Times New Roman;Palatino Linotype" w:hAnsi="Times New Roman;Palatino Linotype" w:cs="Times New Roman;Palatino Linotype"/>
          <w:b/>
          <w:b/>
          <w:bCs/>
          <w:spacing w:val="24"/>
          <w:sz w:val="32"/>
          <w:szCs w:val="32"/>
        </w:rPr>
      </w:pPr>
      <w:r>
        <w:rPr>
          <w:rFonts w:cs="Times New Roman;Palatino Linotype" w:ascii="Times New Roman;Palatino Linotype" w:hAnsi="Times New Roman;Palatino Linotype"/>
          <w:b/>
          <w:bCs/>
          <w:spacing w:val="24"/>
          <w:sz w:val="32"/>
          <w:szCs w:val="32"/>
        </w:rPr>
        <w:t>QUYẾT ĐỊNH</w:t>
      </w:r>
    </w:p>
    <w:p>
      <w:pPr>
        <w:pStyle w:val="Normal"/>
        <w:rPr>
          <w:rFonts w:ascii="Times New Roman;Palatino Linotype" w:hAnsi="Times New Roman;Palatino Linotype" w:cs="Times New Roman;Palatino Linotype"/>
          <w:b/>
          <w:b/>
          <w:bCs/>
          <w:spacing w:val="24"/>
          <w:sz w:val="32"/>
          <w:szCs w:val="24"/>
        </w:rPr>
      </w:pPr>
      <w:r>
        <w:rPr>
          <w:rFonts w:cs="Times New Roman;Palatino Linotype" w:ascii="Times New Roman;Palatino Linotype" w:hAnsi="Times New Roman;Palatino Linotype"/>
          <w:b/>
          <w:bCs/>
          <w:spacing w:val="24"/>
          <w:sz w:val="32"/>
          <w:szCs w:val="24"/>
        </w:rPr>
      </w:r>
    </w:p>
    <w:p>
      <w:pPr>
        <w:pStyle w:val="Normal"/>
        <w:keepNext w:val="true"/>
        <w:ind w:firstLine="720"/>
        <w:rPr/>
      </w:pPr>
      <w:r>
        <w:rPr>
          <w:rFonts w:cs="Times New Roman;Palatino Linotype" w:ascii="Times New Roman;Palatino Linotype" w:hAnsi="Times New Roman;Palatino Linotype"/>
          <w:b/>
          <w:bCs/>
          <w:spacing w:val="24"/>
          <w:sz w:val="26"/>
          <w:szCs w:val="26"/>
        </w:rPr>
        <w:t>Điều 1:</w:t>
      </w:r>
      <w:r>
        <w:rPr>
          <w:rFonts w:cs="Times New Roman;Palatino Linotype" w:ascii="Times New Roman;Palatino Linotype" w:hAnsi="Times New Roman;Palatino Linotype"/>
          <w:szCs w:val="24"/>
        </w:rPr>
        <w:t xml:space="preserve"> Nay công bố phân loại đường bộ các tuyến đường do Trung ương quản lý để tính giá cước vận tải bằng ôtô theo quy định (có bảng chi tiết kèm theo).</w:t>
      </w:r>
    </w:p>
    <w:p>
      <w:pPr>
        <w:pStyle w:val="Normal"/>
        <w:rPr/>
      </w:pPr>
      <w:r>
        <w:rPr>
          <w:rFonts w:cs="Times New Roman;Palatino Linotype" w:ascii="Times New Roman;Palatino Linotype" w:hAnsi="Times New Roman;Palatino Linotype"/>
          <w:szCs w:val="24"/>
        </w:rPr>
        <w:t>Căn cứ vào tiêu chuẩn, các Sở GTVT (GTCC) phân loại đường địa phương để UBND tỉnh công bố.</w:t>
      </w:r>
    </w:p>
    <w:p>
      <w:pPr>
        <w:pStyle w:val="Normal"/>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p>
      <w:pPr>
        <w:pStyle w:val="Normal"/>
        <w:keepNext w:val="true"/>
        <w:ind w:firstLine="720"/>
        <w:rPr/>
      </w:pPr>
      <w:r>
        <w:rPr>
          <w:rFonts w:cs="Times New Roman;Palatino Linotype" w:ascii="Times New Roman;Palatino Linotype" w:hAnsi="Times New Roman;Palatino Linotype"/>
          <w:b/>
          <w:bCs/>
          <w:spacing w:val="24"/>
          <w:sz w:val="26"/>
          <w:szCs w:val="26"/>
        </w:rPr>
        <w:t>Điều 2:</w:t>
      </w:r>
      <w:r>
        <w:rPr>
          <w:rFonts w:cs="Times New Roman;Palatino Linotype" w:ascii="Times New Roman;Palatino Linotype" w:hAnsi="Times New Roman;Palatino Linotype"/>
          <w:szCs w:val="24"/>
        </w:rPr>
        <w:t xml:space="preserve"> Kể từ ngày 01 tháng 10 năm 2000, việc tính giá cước vận tải theo quy định phải được thực hiện theo bảng phân loại đường ban hành kèm theo Quyết định này.</w:t>
      </w:r>
    </w:p>
    <w:p>
      <w:pPr>
        <w:pStyle w:val="Normal"/>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p>
      <w:pPr>
        <w:pStyle w:val="Normal"/>
        <w:keepNext w:val="true"/>
        <w:ind w:firstLine="720"/>
        <w:rPr/>
      </w:pPr>
      <w:r>
        <w:rPr>
          <w:rFonts w:cs="Times New Roman;Palatino Linotype" w:ascii="Times New Roman;Palatino Linotype" w:hAnsi="Times New Roman;Palatino Linotype"/>
          <w:b/>
          <w:bCs/>
          <w:spacing w:val="24"/>
          <w:sz w:val="26"/>
          <w:szCs w:val="26"/>
        </w:rPr>
        <w:t>Điều 3:</w:t>
      </w:r>
      <w:r>
        <w:rPr>
          <w:rFonts w:cs="Times New Roman;Palatino Linotype" w:ascii="Times New Roman;Palatino Linotype" w:hAnsi="Times New Roman;Palatino Linotype"/>
          <w:szCs w:val="24"/>
        </w:rPr>
        <w:t xml:space="preserve"> Các ông Chánh văn phòng Bộ, Cục trưởng Cục đường bộ Việt Nam, Tổng Giám đốc các khu QLĐB, Giám đốc các Sở GTVT (GTCC) và các đơn vị có liên quan chịu trách nhiệm thi hành Quyết định này.</w:t>
      </w:r>
    </w:p>
    <w:p>
      <w:pPr>
        <w:pStyle w:val="Normal"/>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p>
      <w:pPr>
        <w:pStyle w:val="Normal"/>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p>
      <w:pPr>
        <w:pStyle w:val="Normal"/>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p>
      <w:pPr>
        <w:pStyle w:val="Normal"/>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p>
      <w:pPr>
        <w:pStyle w:val="Normal"/>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p>
      <w:pPr>
        <w:pStyle w:val="Normal"/>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p>
      <w:pPr>
        <w:pStyle w:val="Normal"/>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p>
      <w:pPr>
        <w:pStyle w:val="Normal"/>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p>
      <w:pPr>
        <w:pStyle w:val="Normal"/>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p>
      <w:pPr>
        <w:sectPr>
          <w:type w:val="nextPage"/>
          <w:pgSz w:w="11906" w:h="16838"/>
          <w:pgMar w:left="1797" w:right="1797" w:gutter="0" w:header="0" w:top="1440" w:footer="0" w:bottom="1440"/>
          <w:pgNumType w:fmt="decimal"/>
          <w:formProt w:val="false"/>
          <w:titlePg/>
          <w:textDirection w:val="lrTb"/>
          <w:docGrid w:type="default" w:linePitch="360" w:charSpace="0"/>
        </w:sectPr>
        <w:pStyle w:val="Normal"/>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p>
      <w:pPr>
        <w:pStyle w:val="Normal"/>
        <w:keepNext w:val="true"/>
        <w:spacing w:before="120" w:after="120"/>
        <w:ind w:hanging="0"/>
        <w:jc w:val="center"/>
        <w:rPr/>
      </w:pPr>
      <w:r>
        <w:rPr>
          <w:rFonts w:cs="Times New Roman;Palatino Linotype" w:ascii="Times New Roman;Palatino Linotype" w:hAnsi="Times New Roman;Palatino Linotype"/>
          <w:b/>
          <w:bCs/>
          <w:spacing w:val="28"/>
          <w:sz w:val="22"/>
          <w:szCs w:val="22"/>
        </w:rPr>
        <w:t>PHÂN LOẠI ĐƯỜNG BỘ NĂM 2000</w:t>
        <w:br/>
      </w:r>
      <w:r>
        <w:rPr>
          <w:rFonts w:cs="Times New Roman;Palatino Linotype" w:ascii="Times New Roman;Palatino Linotype" w:hAnsi="Times New Roman;Palatino Linotype"/>
          <w:szCs w:val="24"/>
        </w:rPr>
        <w:t>(Kèm theo Quyết định số 2851/2000/QĐ-BGTVT ngày 28 tháng 9 năm 2000)</w:t>
      </w:r>
    </w:p>
    <w:p>
      <w:pPr>
        <w:pStyle w:val="Normal"/>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bl>
      <w:tblPr>
        <w:tblW w:w="14181" w:type="dxa"/>
        <w:jc w:val="left"/>
        <w:tblInd w:w="-7" w:type="dxa"/>
        <w:tblLayout w:type="fixed"/>
        <w:tblCellMar>
          <w:top w:w="0" w:type="dxa"/>
          <w:left w:w="28" w:type="dxa"/>
          <w:bottom w:w="0" w:type="dxa"/>
          <w:right w:w="28" w:type="dxa"/>
        </w:tblCellMar>
      </w:tblPr>
      <w:tblGrid>
        <w:gridCol w:w="1418"/>
        <w:gridCol w:w="2693"/>
        <w:gridCol w:w="2410"/>
        <w:gridCol w:w="759"/>
        <w:gridCol w:w="760"/>
        <w:gridCol w:w="759"/>
        <w:gridCol w:w="759"/>
        <w:gridCol w:w="758"/>
        <w:gridCol w:w="1266"/>
        <w:gridCol w:w="2599"/>
      </w:tblGrid>
      <w:tr>
        <w:trPr/>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ên quốc lộ</w:t>
            </w:r>
          </w:p>
        </w:tc>
        <w:tc>
          <w:tcPr>
            <w:tcW w:w="2693"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ừ km đến km</w:t>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Địa phận tỉnh</w:t>
            </w:r>
          </w:p>
        </w:tc>
        <w:tc>
          <w:tcPr>
            <w:tcW w:w="759"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rFonts w:cs="Times New Roman;Palatino Linotype" w:ascii="Times New Roman;Palatino Linotype" w:hAnsi="Times New Roman;Palatino Linotype"/>
                <w:szCs w:val="24"/>
              </w:rPr>
              <w:t>Loại 1</w:t>
            </w:r>
          </w:p>
        </w:tc>
        <w:tc>
          <w:tcPr>
            <w:tcW w:w="760"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Loại 2</w:t>
            </w:r>
          </w:p>
        </w:tc>
        <w:tc>
          <w:tcPr>
            <w:tcW w:w="759"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Loại 3</w:t>
            </w:r>
          </w:p>
        </w:tc>
        <w:tc>
          <w:tcPr>
            <w:tcW w:w="759"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Loại 4</w:t>
            </w:r>
          </w:p>
        </w:tc>
        <w:tc>
          <w:tcPr>
            <w:tcW w:w="758"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Loại 5</w:t>
            </w:r>
          </w:p>
        </w:tc>
        <w:tc>
          <w:tcPr>
            <w:tcW w:w="1266"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Đặc biệt xấu</w:t>
            </w:r>
          </w:p>
        </w:tc>
        <w:tc>
          <w:tcPr>
            <w:tcW w:w="2599"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Ghi chú</w:t>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Hữu Nghị Quan</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Năm Căn</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519</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63</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59</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5</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8</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294</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0 - 0008</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Lạng Sơn</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8 - 006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6</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64 - 009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3</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97 - 0103</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Bắc Giang</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03 - 011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13 - 0136+6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3.6</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36+600 - 0156</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Bắc Ninh</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9.4</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56 - 0162</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à Nội</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62 - 0169</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69 - 0188+8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9.8</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88+800 - 0215+70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à Tây</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6.9</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215+700 - 0250+50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à Nam</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4.8</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250+500 - 0285</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Ninh Bình</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4.5</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pPr>
            <w:r>
              <w:rPr>
                <w:rFonts w:cs="Times New Roman;Palatino Linotype" w:ascii="Times New Roman;Palatino Linotype" w:hAnsi="Times New Roman;Palatino Linotype"/>
                <w:szCs w:val="24"/>
              </w:rPr>
              <w:t>0285 - 0383</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hanh Hoá</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8</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83 - 0468</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Nghệ An</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4</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68 - 0595</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à Tĩnh</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7</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Dự án đang thi công</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595 - 0717</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Quảng Bình</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2</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Dự án đang thi công</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717 - 0756</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Quảng Trị</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9</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Dự án đang thi công</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756 - 079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792 - 0905</w:t>
            </w:r>
          </w:p>
        </w:tc>
        <w:tc>
          <w:tcPr>
            <w:tcW w:w="2410" w:type="dxa"/>
            <w:tcBorders>
              <w:left w:val="single" w:sz="6" w:space="0" w:color="0000FF"/>
              <w:right w:val="single" w:sz="6" w:space="0" w:color="0000FF"/>
            </w:tcBorders>
          </w:tcPr>
          <w:p>
            <w:pPr>
              <w:pStyle w:val="Normal"/>
              <w:spacing w:before="0" w:after="60"/>
              <w:ind w:hanging="0"/>
              <w:jc w:val="center"/>
              <w:rPr/>
            </w:pPr>
            <w:r>
              <w:rPr>
                <w:rFonts w:cs="Times New Roman;Palatino Linotype" w:ascii="Times New Roman;Palatino Linotype" w:hAnsi="Times New Roman;Palatino Linotype"/>
                <w:szCs w:val="24"/>
              </w:rPr>
              <w:t>Thừa Thiên Huế</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3</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905 - 0915</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P Đà Nẵ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915 - 094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7</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942 - 1027</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Quảng Nam</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5</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27 - 1125</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Quảng Ngãi</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8</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25 - 1238</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Bình Định</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6</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38 - 124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43 - 1248</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Phú Yên</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48 - 1280</w:t>
            </w:r>
          </w:p>
        </w:tc>
        <w:tc>
          <w:tcPr>
            <w:tcW w:w="2410" w:type="dxa"/>
            <w:tcBorders>
              <w:left w:val="single" w:sz="6" w:space="0" w:color="0000FF"/>
              <w:right w:val="single" w:sz="6" w:space="0" w:color="0000FF"/>
            </w:tcBorders>
          </w:tcPr>
          <w:p>
            <w:pPr>
              <w:pStyle w:val="Normal"/>
              <w:spacing w:before="0" w:after="60"/>
              <w:ind w:hanging="0"/>
              <w:jc w:val="center"/>
              <w:rPr/>
            </w:pPr>
            <w:r>
              <w:rPr>
                <w:rFonts w:cs="Times New Roman;Palatino Linotype" w:ascii="Times New Roman;Palatino Linotype" w:hAnsi="Times New Roman;Palatino Linotype"/>
                <w:szCs w:val="24"/>
              </w:rPr>
              <w:t>Phú Yên</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2</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80 - 128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87 - 130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7</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04 - 131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12 - 135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5</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57 - 136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67 - 137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Khánh Hoà</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70 - 152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49</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25 - 1589</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Ninh Thuận</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4</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89 - 177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Bình Thuận</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81</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770 - 1873</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Đồng Nai</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3</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873 - 1925</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P Hồ Chí Minh</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2</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925 - 1955</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Long An</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0</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955 - 2025+30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iền Giang</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0.3</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025+300 - 203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4.7</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Cầu Mỹ Thuận</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030 - 2066</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Vĩnh Long</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6</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066 - 2068+14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Phà Hậu Giang</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068 - 2085</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Cần Thơ</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7</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085 - 210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3</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108 - 2169</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Sóc Tră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1</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169 - 2193</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Bạc Liêu</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4</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193 - 223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9</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232 - 2247</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Cà Mau</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247 - 226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Đường đất đang XDCB</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262 - 23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8</w:t>
            </w:r>
          </w:p>
        </w:tc>
        <w:tc>
          <w:tcPr>
            <w:tcW w:w="2599" w:type="dxa"/>
            <w:tcBorders>
              <w:left w:val="single" w:sz="6" w:space="0" w:color="0000FF"/>
              <w:right w:val="single" w:sz="6" w:space="0" w:color="0000FF"/>
            </w:tcBorders>
          </w:tcPr>
          <w:p>
            <w:pPr>
              <w:pStyle w:val="Normal"/>
              <w:spacing w:before="0" w:after="60"/>
              <w:ind w:hanging="0"/>
              <w:jc w:val="center"/>
              <w:rPr/>
            </w:pPr>
            <w:r>
              <w:rPr>
                <w:rFonts w:cs="Times New Roman;Palatino Linotype" w:ascii="Times New Roman;Palatino Linotype" w:hAnsi="Times New Roman;Palatino Linotype"/>
                <w:szCs w:val="24"/>
              </w:rPr>
              <w:t>Nền cát, đang XDCB</w:t>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0</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Biểu Nghi</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Nam cầu Tào Xuyên</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6.68</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9.18</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05.59</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9.57</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31.02</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Đường Điện Biên</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Nam Định</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8</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Đường Giải Phóng</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9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Đường Trường Chinh</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56</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15</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Quảng Ninh</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5 - 025</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ải Phò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25 - 031</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ải Phò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1 - 03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6 - 039</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9 - 041+6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6</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1+600 - 04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4</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3 - 04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8 - 06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60 - 068+5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5</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68+500 - 07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75 - 087</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hái Bình</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87 - 089</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89 - 09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90 - 11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6 - 117+790</w:t>
            </w:r>
          </w:p>
        </w:tc>
        <w:tc>
          <w:tcPr>
            <w:tcW w:w="2410" w:type="dxa"/>
            <w:tcBorders>
              <w:left w:val="single" w:sz="6" w:space="0" w:color="0000FF"/>
              <w:right w:val="single" w:sz="6" w:space="0" w:color="0000FF"/>
            </w:tcBorders>
          </w:tcPr>
          <w:p>
            <w:pPr>
              <w:pStyle w:val="Normal"/>
              <w:spacing w:before="0" w:after="60"/>
              <w:ind w:hanging="0"/>
              <w:jc w:val="center"/>
              <w:rPr/>
            </w:pPr>
            <w:r>
              <w:rPr>
                <w:rFonts w:cs="Times New Roman;Palatino Linotype" w:ascii="Times New Roman;Palatino Linotype" w:hAnsi="Times New Roman;Palatino Linotype"/>
                <w:szCs w:val="24"/>
              </w:rPr>
              <w:t>Nam Định</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79</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7+790 - 119+46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72</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3+800 - 124+62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83</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4+628 - 127+7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07</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7+700 - 128+7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8+700 - 134+5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8</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4+500 - 136+4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9</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6+400 - 13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8 - 139+679</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67</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9+679 - 14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3</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41 - 14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47 - 149+4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4</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49+400 - 153+10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Ninh Bình</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7</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3+100 - 15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9</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4 - 15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5 - 16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62 - 16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65 - 17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71 - 180+5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5</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80+500 - 185</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Ninh Bình</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5</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85 - 204</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hanh Hoá</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9</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04 - 22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7</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21 - 23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00</w:t>
            </w:r>
          </w:p>
        </w:tc>
        <w:tc>
          <w:tcPr>
            <w:tcW w:w="2693" w:type="dxa"/>
            <w:tcBorders>
              <w:left w:val="single" w:sz="6" w:space="0" w:color="0000FF"/>
              <w:right w:val="single" w:sz="6" w:space="0" w:color="0000FF"/>
            </w:tcBorders>
          </w:tcPr>
          <w:p>
            <w:pPr>
              <w:pStyle w:val="Normal"/>
              <w:spacing w:before="0" w:after="60"/>
              <w:ind w:hanging="0"/>
              <w:jc w:val="center"/>
              <w:rPr/>
            </w:pPr>
            <w:r>
              <w:rPr>
                <w:rFonts w:cs="Times New Roman;Palatino Linotype" w:ascii="Times New Roman;Palatino Linotype" w:hAnsi="Times New Roman;Palatino Linotype"/>
                <w:b/>
                <w:bCs/>
                <w:szCs w:val="24"/>
              </w:rPr>
              <w:t>Phong Thổ</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Nặm Cáy</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1</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1</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21</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Lai Châu</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1</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2</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Pa Nậm Cúm</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Điện Biên</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5</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42</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8</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95</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06</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Lai Châu</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6 - 009</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9 - 01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3 - 07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7</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70 - 09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5</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95 - 14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5</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40 - 14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45 - 18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0</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85 - 19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2B</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Ngã ba Ghềnh</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Mãn Đức</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1.4</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0.12</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6.38</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6.2</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94.1</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05</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Ninh Bình</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5 - 01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2 - 01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7 - 026+2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2</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26+200 - 027+5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27+500 - 028+9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pPr>
            <w:r>
              <w:rPr>
                <w:rFonts w:cs="Times New Roman;Palatino Linotype" w:ascii="Times New Roman;Palatino Linotype" w:hAnsi="Times New Roman;Palatino Linotype"/>
                <w:szCs w:val="24"/>
              </w:rPr>
              <w:t>1.4</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28+900 - 031+12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22</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1+121 - 043</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oà Bình</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88</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3 - 04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8 - 06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7</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65 - 07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73 - 080.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80.5 - 094+1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3</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Vĩnh Bình</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Hoa Lư</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8</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04</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42</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22</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Bình Dươ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2</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22 - 06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1</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63 - 126</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Bình Phước</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3</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6 - 14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4</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Cầu Đa Krông</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Chơn Thành</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43</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64</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79</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83</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1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983</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18</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Quảng Trị</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8</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heo lý trình cũ</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8 - 05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6</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54 - 06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60 - 115</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hừa Thiên Huế</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heo lý trình cũ</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5 - 12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45 - 243</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Quảng Nam</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8</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heo lý trình mới</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43 - 26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0</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63 - 29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1</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94 - 30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04 - 33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1</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35 - 42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Kon Tum</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5</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20 - 49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7</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97 - 608</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Gia Lai</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1</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08 - 887</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Đăk Lăk</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79</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87 - 963</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Bình Phước</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6</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heo lý trình mới</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63 - 96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67 - 100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4</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4B</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Cảng Tiên Sa</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Thành Mỹ</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6.02</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6.98</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7</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8</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78</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12+55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P Đà Nẵ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5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2+550 - 018+57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02</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8+574 - 03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4.43</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3 - 05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Quảng Nam</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7</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50 - 07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8</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4C</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Ngã tư Plây Cần</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Cửa Khẩu Bu Porang</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12.45</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4</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99</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85.45</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2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Kon Tum</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0</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20 - 10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7</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7 - 219</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Gia Lai</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2</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19 - 257</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Đăk Lăk</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8</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57 - 31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4</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11 - 385+45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4.4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4D</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Bến Giằng</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Biên Giới Lào</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76.6</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76.6</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76+60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Quảng Nam</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6.6</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4E</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Ngã tư Hà Lam</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Khâm Đức</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1</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4</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4</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79</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24</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Quảng Nam</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4</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24 - 03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5 - 079</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4</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5</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Tòng Đậu</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Cam Lộ</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61</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2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06.2</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15</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96.8</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699</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07+20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oà Bình</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2</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7+200 - 02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8</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28 - 054</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hanh Hoá</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6</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54 - 07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70 - 13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3</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3 - 13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6 - 17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4</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70 - 20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1</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01 - 20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06 - 222</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Nghệ An</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6</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22 - 23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30 - 26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8</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68 - 27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72 - 28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84 - 30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8</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02 - 33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8</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30 - 334</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Nghệ An</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34 - 35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1</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55 - 362</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à Tĩnh</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62 - 369</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Đi chung QL8</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69 - 39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7</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96 - 42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1</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27 - 44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9</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46 - 473</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Quảng Bình</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7</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73 - 47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78 - 50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5</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03 - 55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3</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56 - 57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72 - 59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5</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96 - 6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00 - 60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04 - 64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4</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48 - 66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4</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62 - 672</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Quảng Trị</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72 - 68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84 - 70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2</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8</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Bắc Ninh</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 xml:space="preserve">Cầu Bắc Luân </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96</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70.8</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42.2</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09</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26+20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Bắc Ninh</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6.2</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26+200 - 035</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ải Dươ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8</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5 - 046+3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3</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6+300 - 091</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Quảng Ninh</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4.7</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91 - 12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0</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1 - 12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8 - 14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7</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45 - 15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4 - 169</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69 - 28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85 - 301</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Quảng Ninh</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6</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pPr>
            <w:r>
              <w:rPr>
                <w:rFonts w:cs="Times New Roman;Palatino Linotype" w:ascii="Times New Roman;Palatino Linotype" w:hAnsi="Times New Roman;Palatino Linotype"/>
                <w:szCs w:val="24"/>
              </w:rPr>
              <w:t>Nhánh du lịch Bãi Cháy</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83</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Ngã ba Tiền Trung</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Sao Đỏ</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2.3</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2.3</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22+30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ải Dương</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2.3</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8C</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Thị trấn Tiên Yên</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Cửa khẩu Hoành Mô</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0</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5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Quảng Ninh</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0</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9</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Cảng Quy Nhơn</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Biên Giới Campuchia</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12</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9</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6</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47</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05+50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Bình Định</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5</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5+500 - 011+5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1+500 - 017+5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7+500 - 05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0.5</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58 - 06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67 - 068</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Gia Lai</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68 - 16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0</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68 - 18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Đi chung QL14 K531-K543</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80 - 22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8</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28 - 24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9</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B</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Đồng Đăng</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Cầu Gia Bẩy</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9.5</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8</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61.5</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6.5</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45.5</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07</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Lạng Sơn</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7 - 019</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9 - 03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1 - 05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3</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54 - 07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0</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74 - 100+5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6.5</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0+500 - 107</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hái Nguyên</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5</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7 - 11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6 - 12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1 - 12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7 - 13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8 - 145+5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C</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Đèo Rù Rì</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Ngã ba Thành</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7</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7</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17</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Khánh Hoà</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7</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Phủ Lỗ</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Thanh Thuỷ</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3.5</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07.5</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96</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2</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4</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13</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08</w:t>
            </w:r>
          </w:p>
        </w:tc>
        <w:tc>
          <w:tcPr>
            <w:tcW w:w="2410" w:type="dxa"/>
            <w:tcBorders>
              <w:left w:val="single" w:sz="6" w:space="0" w:color="0000FF"/>
              <w:right w:val="single" w:sz="6" w:space="0" w:color="0000FF"/>
            </w:tcBorders>
          </w:tcPr>
          <w:p>
            <w:pPr>
              <w:pStyle w:val="Normal"/>
              <w:spacing w:before="0" w:after="60"/>
              <w:ind w:hanging="0"/>
              <w:jc w:val="center"/>
              <w:rPr/>
            </w:pPr>
            <w:r>
              <w:rPr>
                <w:rFonts w:cs="Times New Roman;Palatino Linotype" w:ascii="Times New Roman;Palatino Linotype" w:hAnsi="Times New Roman;Palatino Linotype"/>
                <w:szCs w:val="24"/>
              </w:rPr>
              <w:t>Hà Nội</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13+5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5</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3+500 - 024</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Vĩnh Phúc</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24 - 035+5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5</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5+500 - 04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5 - 061+5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6.5</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61+500 - 06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68 - 080+5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80+500 - 085+5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85+500 - 09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95 - 11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0</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5 - 12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uyên Qua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0 - 13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8</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8 - 14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43 - 20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2</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05 - 232</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à Gia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7</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32 - 24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40 - 25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50 - 26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63 - 26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68 - 27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73 - 28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84 - 29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90 - 31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3</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0</w:t>
            </w:r>
          </w:p>
        </w:tc>
        <w:tc>
          <w:tcPr>
            <w:tcW w:w="2693" w:type="dxa"/>
            <w:tcBorders>
              <w:left w:val="single" w:sz="6" w:space="0" w:color="0000FF"/>
              <w:right w:val="single" w:sz="6" w:space="0" w:color="0000FF"/>
            </w:tcBorders>
          </w:tcPr>
          <w:p>
            <w:pPr>
              <w:pStyle w:val="Normal"/>
              <w:spacing w:before="0" w:after="60"/>
              <w:ind w:hanging="0"/>
              <w:jc w:val="center"/>
              <w:rPr/>
            </w:pPr>
            <w:r>
              <w:rPr>
                <w:rFonts w:cs="Times New Roman;Palatino Linotype" w:ascii="Times New Roman;Palatino Linotype" w:hAnsi="Times New Roman;Palatino Linotype"/>
                <w:b/>
                <w:bCs/>
                <w:szCs w:val="24"/>
              </w:rPr>
              <w:t>Dầu Giây</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Đơn Dương</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99</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2</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3</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68</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76</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Đồng Nai</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6</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76 - 123</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Lâm Đồng</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7</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3 - 156</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Lâm Đồ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3</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6 - 23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6</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32 - 23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36 - 25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2</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58 - 26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1</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Thị xã Sơn Tây</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Cảng Hải Thịnh</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5.48</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7</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1</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6</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34.48</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33</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à Tây</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3</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3 - 04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6 - 057</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oà Bình</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57 - 09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8</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98 - 104</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à Nam</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4 - 11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0 - 11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5 - 12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2 - 134+96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48</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17</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 xml:space="preserve"> </w:t>
            </w:r>
            <w:r>
              <w:rPr>
                <w:rFonts w:cs="Times New Roman;Palatino Linotype" w:ascii="Times New Roman;Palatino Linotype" w:hAnsi="Times New Roman;Palatino Linotype"/>
                <w:b/>
                <w:bCs/>
                <w:szCs w:val="24"/>
              </w:rPr>
              <w:t>Đò Lèn</w:t>
            </w:r>
          </w:p>
        </w:tc>
        <w:tc>
          <w:tcPr>
            <w:tcW w:w="2410" w:type="dxa"/>
            <w:tcBorders>
              <w:left w:val="single" w:sz="6" w:space="0" w:color="0000FF"/>
              <w:right w:val="single" w:sz="6" w:space="0" w:color="0000FF"/>
            </w:tcBorders>
          </w:tcPr>
          <w:p>
            <w:pPr>
              <w:pStyle w:val="Normal"/>
              <w:spacing w:before="0" w:after="60"/>
              <w:ind w:hanging="0"/>
              <w:jc w:val="center"/>
              <w:rPr/>
            </w:pPr>
            <w:r>
              <w:rPr>
                <w:rFonts w:cs="Times New Roman;Palatino Linotype" w:ascii="Times New Roman;Palatino Linotype" w:hAnsi="Times New Roman;Palatino Linotype"/>
                <w:b/>
                <w:bCs/>
                <w:szCs w:val="24"/>
              </w:rPr>
              <w:t>Na Mèo</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6</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82</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74</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92</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3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hanh Hoá</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0</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0 - 10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4</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6 - 15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2</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8 - 19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1B</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Ba La</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Phủ Lý</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6</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2.8</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8.8</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26</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à Tây</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6</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26 - 03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1 - 03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6 - 041+15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15</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1+150 - 058+80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à Nam</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7.65</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2</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Ngã tư Quang Trung</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Mộc Bài</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6</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3</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9</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2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P Hồ Chí Minh</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0</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20 - 03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0 - 046</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ây Ninh</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6 - 059</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ây Ninh</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2B</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Gò Dầu Hạ</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Sa Mát</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61</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9</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80</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pPr>
            <w:r>
              <w:rPr>
                <w:rFonts w:cs="Times New Roman;Palatino Linotype" w:ascii="Times New Roman;Palatino Linotype" w:hAnsi="Times New Roman;Palatino Linotype"/>
                <w:szCs w:val="24"/>
              </w:rPr>
              <w:t>000 - 009</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ây Ninh</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9 - 02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9</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28 - 08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2</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3</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Ngã ba QL32</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Tiền Châu</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5</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5</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2 - 027</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Vĩnh phúc</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4</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Thạch Trụ</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Kon Tum</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19</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7</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68</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01+50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Quảng Ngãi</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1+500 - 01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5</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4 - 01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6 - 02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26 - 03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1 - 05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3</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54 - 05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55 - 056+5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56+500 - 069</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5</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69 - 166</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Kon Tum</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7</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66 - 16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4B</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Cầu Trà Khúc</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Cảng Sa Kỳ</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6</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2</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8</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06</w:t>
            </w:r>
          </w:p>
        </w:tc>
        <w:tc>
          <w:tcPr>
            <w:tcW w:w="2410" w:type="dxa"/>
            <w:tcBorders>
              <w:left w:val="single" w:sz="6" w:space="0" w:color="0000FF"/>
              <w:right w:val="single" w:sz="6" w:space="0" w:color="0000FF"/>
            </w:tcBorders>
          </w:tcPr>
          <w:p>
            <w:pPr>
              <w:pStyle w:val="Normal"/>
              <w:spacing w:before="0" w:after="60"/>
              <w:ind w:hanging="0"/>
              <w:jc w:val="center"/>
              <w:rPr/>
            </w:pPr>
            <w:r>
              <w:rPr>
                <w:rFonts w:cs="Times New Roman;Palatino Linotype" w:ascii="Times New Roman;Palatino Linotype" w:hAnsi="Times New Roman;Palatino Linotype"/>
                <w:szCs w:val="24"/>
              </w:rPr>
              <w:t>Quảng Ngãi</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6 - 01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5</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Tuy Hoà</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Mỹ Thạnh</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5</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96</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81</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44</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Phú Yên</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4</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4 - 07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6</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70 - 124</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Gia Lai</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4</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4 - 129</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9 - 14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6</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45 - 15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5 - 175</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Gia Lai</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0</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75 - 18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6</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Ninh Hoà</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Buôn Ma Thuật</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21</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51</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26</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Khánh Hoà</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6</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26 - 03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2 - 056</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Đăk Lăk</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4</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56 - 15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5</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7</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Trại Lê Lai</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Phan Rang</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91</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06</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2</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5</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74</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47</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 xml:space="preserve"> </w:t>
            </w:r>
            <w:r>
              <w:rPr>
                <w:rFonts w:cs="Times New Roman;Palatino Linotype" w:ascii="Times New Roman;Palatino Linotype" w:hAnsi="Times New Roman;Palatino Linotype"/>
                <w:szCs w:val="24"/>
              </w:rPr>
              <w:t>Đăk Lăk</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7</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pPr>
            <w:r>
              <w:rPr>
                <w:rFonts w:cs="Times New Roman;Palatino Linotype" w:ascii="Times New Roman;Palatino Linotype" w:hAnsi="Times New Roman;Palatino Linotype"/>
                <w:szCs w:val="24"/>
              </w:rPr>
              <w:t>047 - 05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56 - 06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60 - 07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72 - 07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76 - 08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84 - 09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Lâm Đồ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90 - 09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97 - 10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6 - 11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6 - 13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1</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7 - 14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43 - 15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5 - 17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9</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74 - 189</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89 - 20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7</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06 - 226</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Ninh Thuận</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0</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26 - 26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8</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64 - 27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79</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Đồng Đăng</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Tây Trang</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1.4</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8.6</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83</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36</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83</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662</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00 - 008</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Quảng Ninh</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08 - 04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3</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pPr>
            <w:r>
              <w:rPr>
                <w:rFonts w:cs="Times New Roman;Palatino Linotype" w:ascii="Times New Roman;Palatino Linotype" w:hAnsi="Times New Roman;Palatino Linotype"/>
                <w:szCs w:val="24"/>
              </w:rPr>
              <w:t>(2)037 - 095</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Bắc Gia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8</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143 - 153</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Lạng Sơn</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153 - 17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0</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173 - 18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183 - 18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188 - 23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5</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045 - 06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Bắc Cạn</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060 - 06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Đi chung với ĐT256</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063 - 07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076 - 11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1</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117 - 12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000 - 019</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à Gia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9</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019 - 03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031 - 03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035 - 05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1</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Đoạn Pác Há đi Hồng Quang</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056 - 07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6</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Đoạn Pác Há đi Hồng Quang</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032 - 066</w:t>
            </w:r>
          </w:p>
        </w:tc>
        <w:tc>
          <w:tcPr>
            <w:tcW w:w="2410" w:type="dxa"/>
            <w:tcBorders>
              <w:left w:val="single" w:sz="6" w:space="0" w:color="0000FF"/>
              <w:right w:val="single" w:sz="6" w:space="0" w:color="0000FF"/>
            </w:tcBorders>
          </w:tcPr>
          <w:p>
            <w:pPr>
              <w:pStyle w:val="Normal"/>
              <w:spacing w:before="0" w:after="60"/>
              <w:ind w:hanging="0"/>
              <w:jc w:val="center"/>
              <w:rPr/>
            </w:pPr>
            <w:r>
              <w:rPr>
                <w:rFonts w:cs="Times New Roman;Palatino Linotype" w:ascii="Times New Roman;Palatino Linotype" w:hAnsi="Times New Roman;Palatino Linotype"/>
                <w:szCs w:val="24"/>
              </w:rPr>
              <w:t>Lào Cai</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4</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066 - 06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067 - 09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1</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098 - 11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110 - 11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111 - 20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2</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047 - 052</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Sơn La</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052 - 079</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7</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000 - 039</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Lai Châu</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9</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039 - 05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pPr>
            <w:r>
              <w:rPr>
                <w:rFonts w:cs="Times New Roman;Palatino Linotype" w:ascii="Times New Roman;Palatino Linotype" w:hAnsi="Times New Roman;Palatino Linotype"/>
                <w:szCs w:val="24"/>
              </w:rPr>
              <w:t>(8)050 - 07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2</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072 - 084+6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084+600 - 11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1.4</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7B</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Cam Thịnh (Kháng Hoà)</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Tân Sơn (Ninh Thuận)</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0.48</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0.48</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0 - 050+48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Khánh Hoà</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48</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8</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Phan Thiết</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Đắc Nông</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68</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1</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5</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79</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22</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Bình Thuận</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2</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22 - 02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27 - 04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2 - 04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3 - 047</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Lâm Đồ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7 - 05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50 - 08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4</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 xml:space="preserve">084 - 100 </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0 - 12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1</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1 - 154</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Đăk Lăk</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3</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4 - 179</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B</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Thị xã Vĩnh Yên</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Tam Đảo</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9</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2</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1</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4 - 013</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Vĩnh Phúc</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3 - 02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C</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Ngã ba Đông Đạo</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Ngã ba Sơn Dương</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5</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3</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8</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17</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Vĩnh Phúc</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7</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7 - 03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0 - 058</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uyên Qua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8</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Cầu Đuống</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Tà Lùng</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70.5</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88</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71.44</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7</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41.94</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28</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à Nội</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8</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28 - 03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3 - 033+3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3+300 - 073</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hái Nguyên</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7.2</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73 - 08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80 - 113+7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3.7</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3+700 - 153</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Bắc Cạn</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9.3</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3 - 15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8 - 239+41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1.4</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39+414 - 273</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Cao Bằ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3.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73 - 344+436</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Cao Bằ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1.44</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0</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An Hữu</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Vịnh Bà</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1</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9</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20</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08</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iền Gia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8 - 025</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Đồng Tháp</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7</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25 - 04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0</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5 - 079</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4</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79 - 12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1</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1</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Quán Thánh</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Bản Chắt</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33</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6</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3</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8</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60</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99</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Bắc Gia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9</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1 - 109</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Lạng Sơn</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9 - 129</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0</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9 - 13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5 - 149</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4</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49 - 16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2</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Cầu Giấy</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Bình Lư</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6.5</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66.9</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8</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4</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44</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99.4</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5+700 - 010+15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à Nội</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5</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0+150 - 01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9</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4 - 019</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à Tây</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9 - 02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26 - 04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2 - 05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50 - 06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63 - 095</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Phú Thọ</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2</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00m là sông Đà</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95 - 10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5 - 14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2</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Đang nâng cấp</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47 - 16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Yên Bái</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60 - 17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72 - 17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77 - 18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85 - 19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90 - 20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Yên Bái</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00 - 20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04 - 21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14 - 30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7</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01 - 30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06 - 33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6</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32 - 38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Lào Cai</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8</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80 - 38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82 - 39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4</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96 - 405</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Lai Châu</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2B</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Thu Cúc</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Mường Cơi</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6</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1</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1</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01</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Phú Thọ</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1 - 00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4 - 01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0 - 021</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Sơn La</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2C</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Ngã ba Quân khu II</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Cầu Yên Bái</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5</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76.5</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95.5</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03</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Phú Thọ</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3 - 01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8 - 07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0</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78 - 082</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Yên Bái</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82 - 095+5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5</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4</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Hà Giang</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Khâu Đồn</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6</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4</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98</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1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68</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43</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à Gia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3</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3 - 06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1</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64 - 07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70 - 081</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Cao Bằ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81 - 09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6</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97 - 12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0</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7 - 12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8 - 14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7</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45 - 209</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Cao Bằ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4</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09 - 22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22 - 22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24 - 24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8</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42 - 24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44 - 26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6</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7</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Chí Linh</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Xồm Lồm</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8.2</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83.05</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56.05</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7</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15</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6</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55.3</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05</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ải Dươ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5 - 01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3 - 046</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Bắc Gia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3</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6 - 07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Đi chung QL1</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72 - 09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97 - 104</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hái Nguyên</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4 - 11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5 - 119+8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8</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9+800 - 13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2</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Đi chung QL3 (K57-K73)</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5 - 139</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Đi chung QL3 (K73-K77)</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9 - 14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48 - 15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2 - 16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68 - 172+8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8</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72+800 - 182+80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uyên Qua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82+800 - 191+45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6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91+450 - 210+9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9.4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10+900 - 213+8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9</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13+800 - 217+8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Đi chung QL24Km</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17+800 - 233+8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33+800 - 236+8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43 - 25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Yên Bái</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50 - 27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1</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Đi chung QL70</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71 - 28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84 - 294</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Yên Bái</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94 - 29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98 - 31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10 - 31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15 - 32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28 - 33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31 - 35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0</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Đi chung QL32 (K160-K170)</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51 - 35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56 - 37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Sơn La</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4</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70 - 37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78 - 38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83 - 39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4</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97 - 41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6</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13 - 41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18 - 42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24 - 46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1</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8</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Thị xã Bắc Ninh</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Chợ Dầu</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6.4</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0.715</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7.7</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83.815</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18</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Bắc Ninh</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7.90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8 - 022+5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5</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22+500 - 025</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ải Dươ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5</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25 - 03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4</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2 - 036+27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275</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6+275 - 037</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ưng Yên</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725</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7 - 04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4 - 06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0</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Đi chung QL38 (K56-K68)</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64 - 06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68 - 70+809</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809</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0+809 - 72+5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7</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2+500 - 085</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à Nam</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9</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Phố Nối</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Cảng Diêm Điền</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8.5</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6.5</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2</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07</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02</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ưng Yên</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2 - 031</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ưng Yên</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9</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1 - 03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6 - 04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4 - 045</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hái Bình</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5 - 04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7 - 05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56 - 059</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59 - 06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65 - 074+5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5</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74+500 - 08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82 - 085+5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85+500 - 09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90 - 09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93 - 09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94 - 10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1 - 10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0</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Plây Cần</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Biên giới Lào</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1</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9.5</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0.5</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11</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Kon Tum</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1 - 020+5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5</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3</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Mộc Châu</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Pa Háng</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7</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2</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05</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Sơn La</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5 - 02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7</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22 - 03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5</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Ngã ba Rịa</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Ngã ba Như Xuân</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99</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66.83</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4.18</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1</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33</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02+29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Ninh Bình</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29</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2+290 - 002+819</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53</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2+819 - 00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8</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4 - 004+46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6</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4+464 - 009</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54</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9 - 015</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hanh Hoá</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5 - 024</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hanh Hoá</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24 - 04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3</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7 - 07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9</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76 - 08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81 - 1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9</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0 - 11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0 - 11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3 - 12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Đường đất</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8 - 13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6</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Đô Lương</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Cảng Cửa Lò</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4</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4</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78</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34</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Nghệ An</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4</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4 - 07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4</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7</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Thị xã Sầm Sơn</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Mục Sơn</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6</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5</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61</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16</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hanh Hoá</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6 - 03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1 - 05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0</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51 - 06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8</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Yên Lý</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Quế Phong</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6</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01</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9</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22</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09</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Nghệ An</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9 - 01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3 - 03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2</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5 - 04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1 - 12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9</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0 - 12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9</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Cảng Thuận An</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Biên Giới Lào</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5</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3</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78</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25</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hừa Thiên Huế</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25 - 07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3</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78 - 09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Chưa có xe chạy</w:t>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9B</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My Chánh</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Cửa Tư Hiền</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8.6</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88.6</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12</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hừa Thiên Huế</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2 - 03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3</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5 - 04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6 - 06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7</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63 - 07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72 - 088+6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6.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B</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Kỳ Lừa</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Cảng Mũi Chùa</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5</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3</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9</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07</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34</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Lạng Sơn</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4</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4 - 04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7 - 05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58 - 08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2</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80 - 094</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Quảng Ninh</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4</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94 - 10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C</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Hà Giang</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Mèo Vạc</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33</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7</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70</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35</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à Gia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5</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5 - 03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8 - 09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7</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95 - 09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98 - 13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2</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0 - 15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0</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0 - 15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5 - 16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66 - 17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Đoạn Km 119 đi Phố Bảng</w:t>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D</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Pa So</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Mường Khương</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64</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33</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00</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79</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Lai Châu</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9</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79 - 089</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89 - 137</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Lào Cai</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8</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7 - 14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40 - 14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46 - 20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Lào Cai</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4</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E</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Bắc Ngầm</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Kim Tân</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6</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6</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46</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Lào Cai</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Ngã ba Cầu Chui</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An Dương</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96.5</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96.5</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11+10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à Nội</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1</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1+100 - 034</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ưng Yên</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2.9</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4 - 077+70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ải Dương</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3.7</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77+700 - 093+356</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ải Phòng</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7</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93+356 - 095+6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1</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Đoạn đường cũ</w:t>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0</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Cầu Nhị Thiên Đường</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Ngã ba Lộ Dừa</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9</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5</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88</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06</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P Hồ Chí Minh</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6 - 01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1 - 021</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Long An</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21 - 02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25 - 03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5 - 03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Phà Mỹ Lợi</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6 - 048</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iền Gia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8 - 07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0</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78 - 089</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1</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Ngã ba Vũng Tàu</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Ngã ba Lê Hồng Phong</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85</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85</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38</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Đồng Nai</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8</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8 - 085</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Bà Rịa - Vũng Tàu</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7</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3</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Thị xã Vĩnh Long</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 xml:space="preserve"> </w:t>
            </w:r>
            <w:r>
              <w:rPr>
                <w:rFonts w:cs="Times New Roman;Palatino Linotype" w:ascii="Times New Roman;Palatino Linotype" w:hAnsi="Times New Roman;Palatino Linotype"/>
                <w:b/>
                <w:bCs/>
                <w:szCs w:val="24"/>
              </w:rPr>
              <w:t>Long Vĩnh (Trà Vinh)</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08</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6</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8</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3.5</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35.5</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43</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Vĩnh Long</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3</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3 - 065</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rà Vinh</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2</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65 - 07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71 - 11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3</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4 - 114+5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Phà Long Toàn</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4+500 - 122+5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2+500 - 136</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rà Vinh</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5</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4</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Vàm Cống</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Trà Vinh</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7</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12.5</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52.5</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32</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Đồng Tháp</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2</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2 - 048</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Vĩnh Lo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6</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8 - 05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51 - 06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6</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67 - 067+5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Phà Trà Ôn</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67+500 - 08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5</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83 - 091</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rà Vinh</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91 - 10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1 - 12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5</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6 - 15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7</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5</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Ngã ba Quốc lộ 46</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Ngã ba Long Hương QL5</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65</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78</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7</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97.65</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09+954</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Bà Rịa - Vũng Tàu</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95</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9+954 - 050+95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0</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50+954 - 052+64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7</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52+644 - 070+644</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Bình Thuận</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8</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70+644 - 087+64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7</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87+644 - 097+64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6</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Ngã ba Tân Phong</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Tư Cách mạng Tháng</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3</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8</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1</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18</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Đồng Nai</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8</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8 - 051</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Bà Rịa - Vũng Tàu</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3</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7</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Ngã ba Mỏ Cày</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Thị xã Vĩnh Long</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7</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0</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03</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Vĩnh Lo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3 - 00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7 - 05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Bến Tre</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3</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6</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Ngã Tư Sở</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Lai Châu</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63</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7.1</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5</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84</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06</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95</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00.1</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6+100 - 009+20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à Nội</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1</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9 - 039</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à Tây</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0</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9 - 048</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oà Bình</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8 - 05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55 - 06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62 - 07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6</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78 - 13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7</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5 - 159</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4</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9 - 269</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Sơn La</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0</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69 - 27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78 - 30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8</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06 - 31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13 - 32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21 - 32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28 - 37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2</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70 - 38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6</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86 - 398</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Lai Châu</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98 - 40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06 - 41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11 - 50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5</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60</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Trung Lương</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 xml:space="preserve"> </w:t>
            </w:r>
            <w:r>
              <w:rPr>
                <w:rFonts w:cs="Times New Roman;Palatino Linotype" w:ascii="Times New Roman;Palatino Linotype" w:hAnsi="Times New Roman;Palatino Linotype"/>
                <w:b/>
                <w:bCs/>
                <w:szCs w:val="24"/>
              </w:rPr>
              <w:t>Sóc Trăng</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3.87</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7.45</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15</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69.8</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15.27</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04+875</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iền Gia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87</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4+857 - 006+057</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Bến Tre</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Phà Rạch Miễu dài 1,2km</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6+057 - 018+50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2.4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8+507 - 021+30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8</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21+307 - 022+30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Phà Hàm Luông dài 1km</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22+307 - 037+30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7+307 - 041+45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15</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6 - 061</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Trà Vinh</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5</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61 - 07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Đi chungQL53</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70 - 10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2</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2 - 10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Phà Đại Ngãi dài 5km</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7 - 127+50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Sóc Tră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0</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61</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Cái Tắc</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Rạch Sỏi</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4.5</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1</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95.5</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2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Cần Thơ</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0</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20 - 04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2</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2 - 05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52 - 052+50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Phà Cái Tư</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52+500 - 077</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Kiên Gia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4.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77 - 09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9</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62</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Thị xã Tân An</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Cửa Khẩu Bình Hiệp</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76</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76</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45</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Long An</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5 - 076</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1</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Đang xây dựng cơ bản</w:t>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63</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Ngã ba Châu Thành</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Cà Mau</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06</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8.6</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6.4</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14.06</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05+06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Kiên Gia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0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5+060 - 063+67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8.6</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63+675 - 07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4</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74 - 11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Cà Mau</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6</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0 - 11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7</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Diễn Châu</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Nậm Căn</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6</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6</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42</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41</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25</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36</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Nghệ An</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6</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6 - 058</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2</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58 - 06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64 - 16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7</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61 - 20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1</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02 - 22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3</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70</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Đầu Lô</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Bản Phiệt</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81</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9</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90</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09</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Phú Thọ</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w:t>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9 - 109</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0</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9 - 19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Lào Cai</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1</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8</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Bãi Vọt</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Biên Giới Lào</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85</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85</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85</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à Tĩnh</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5</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80</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Mỹ Thuận</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Biên giới Campuchia</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7.71</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23.26</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6</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5</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11.97</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17</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 xml:space="preserve"> </w:t>
            </w:r>
            <w:r>
              <w:rPr>
                <w:rFonts w:cs="Times New Roman;Palatino Linotype" w:ascii="Times New Roman;Palatino Linotype" w:hAnsi="Times New Roman;Palatino Linotype"/>
                <w:szCs w:val="24"/>
              </w:rPr>
              <w:t>Đồng Tháp</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7</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7 - 03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33 - 05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8</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51 - 053</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Phà Vàm Cống</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53 - 081</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Cần Thơ</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8</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81 - 107+859</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Kiên Gia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6.86</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7+859 - 117+567</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71</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17+567 - 213+97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6.4</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8B</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Bãi Vọt</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Cảng Xuân Hải</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5</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5</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17</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à Tĩnh</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7</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17 - 025</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8</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9</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Cảng Cửa Việt</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Lao Bảo</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65</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9</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84</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65</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Quảng Trị</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65</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65 - 084</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9</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91</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Cầu Đầu Sấu</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Tịnh Biên</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9</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54</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9</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42</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42</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Cần Thơ</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42</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42 - 051</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9</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51 - 080</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An Giang</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9</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80 - 13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52</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32 - 140</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8</w:t>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40 - 14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91B</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Cần Thơ</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Trà Nóc</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2</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12</w:t>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02</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Cần Thơ</w:t>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2</w:t>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693" w:type="dxa"/>
            <w:tcBorders>
              <w:left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2 - 012</w:t>
            </w:r>
          </w:p>
        </w:tc>
        <w:tc>
          <w:tcPr>
            <w:tcW w:w="241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60"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10</w:t>
            </w:r>
          </w:p>
        </w:tc>
        <w:tc>
          <w:tcPr>
            <w:tcW w:w="2599" w:type="dxa"/>
            <w:tcBorders>
              <w:left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r>
        <w:trPr/>
        <w:tc>
          <w:tcPr>
            <w:tcW w:w="141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Láng - Hoà Lạc</w:t>
            </w:r>
          </w:p>
        </w:tc>
        <w:tc>
          <w:tcPr>
            <w:tcW w:w="2693"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Mễ Trì</w:t>
            </w:r>
          </w:p>
        </w:tc>
        <w:tc>
          <w:tcPr>
            <w:tcW w:w="241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Hoà Lạc</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0.169</w:t>
            </w:r>
          </w:p>
        </w:tc>
        <w:tc>
          <w:tcPr>
            <w:tcW w:w="760"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758"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1266"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0</w:t>
            </w:r>
          </w:p>
        </w:tc>
        <w:tc>
          <w:tcPr>
            <w:tcW w:w="2599" w:type="dxa"/>
            <w:tcBorders>
              <w:left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t>30.169</w:t>
            </w:r>
          </w:p>
        </w:tc>
      </w:tr>
      <w:tr>
        <w:trPr/>
        <w:tc>
          <w:tcPr>
            <w:tcW w:w="1418" w:type="dxa"/>
            <w:tcBorders>
              <w:left w:val="single" w:sz="6" w:space="0" w:color="0000FF"/>
              <w:bottom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b/>
                <w:b/>
                <w:bCs/>
                <w:szCs w:val="24"/>
              </w:rPr>
            </w:pPr>
            <w:r>
              <w:rPr>
                <w:rFonts w:cs="Times New Roman;Palatino Linotype" w:ascii="Times New Roman;Palatino Linotype" w:hAnsi="Times New Roman;Palatino Linotype"/>
                <w:b/>
                <w:bCs/>
                <w:szCs w:val="24"/>
              </w:rPr>
            </w:r>
          </w:p>
        </w:tc>
        <w:tc>
          <w:tcPr>
            <w:tcW w:w="2693" w:type="dxa"/>
            <w:tcBorders>
              <w:left w:val="single" w:sz="6" w:space="0" w:color="0000FF"/>
              <w:bottom w:val="single" w:sz="6" w:space="0" w:color="0000FF"/>
              <w:right w:val="single" w:sz="6" w:space="0" w:color="0000FF"/>
            </w:tcBorders>
          </w:tcPr>
          <w:p>
            <w:pPr>
              <w:pStyle w:val="Normal"/>
              <w:spacing w:before="0" w:after="60"/>
              <w:ind w:hanging="0"/>
              <w:jc w:val="right"/>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000 - 030+169</w:t>
            </w:r>
          </w:p>
        </w:tc>
        <w:tc>
          <w:tcPr>
            <w:tcW w:w="2410" w:type="dxa"/>
            <w:tcBorders>
              <w:left w:val="single" w:sz="6" w:space="0" w:color="0000FF"/>
              <w:bottom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Hà Nội</w:t>
            </w:r>
          </w:p>
        </w:tc>
        <w:tc>
          <w:tcPr>
            <w:tcW w:w="759" w:type="dxa"/>
            <w:tcBorders>
              <w:left w:val="single" w:sz="6" w:space="0" w:color="0000FF"/>
              <w:bottom w:val="single" w:sz="6" w:space="0" w:color="0000FF"/>
              <w:right w:val="single" w:sz="6" w:space="0" w:color="0000FF"/>
            </w:tcBorders>
          </w:tcPr>
          <w:p>
            <w:pPr>
              <w:pStyle w:val="Normal"/>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t>30.169</w:t>
            </w:r>
          </w:p>
        </w:tc>
        <w:tc>
          <w:tcPr>
            <w:tcW w:w="760" w:type="dxa"/>
            <w:tcBorders>
              <w:left w:val="single" w:sz="6" w:space="0" w:color="0000FF"/>
              <w:bottom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bottom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9" w:type="dxa"/>
            <w:tcBorders>
              <w:left w:val="single" w:sz="6" w:space="0" w:color="0000FF"/>
              <w:bottom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758" w:type="dxa"/>
            <w:tcBorders>
              <w:left w:val="single" w:sz="6" w:space="0" w:color="0000FF"/>
              <w:bottom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1266" w:type="dxa"/>
            <w:tcBorders>
              <w:left w:val="single" w:sz="6" w:space="0" w:color="0000FF"/>
              <w:bottom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c>
          <w:tcPr>
            <w:tcW w:w="2599" w:type="dxa"/>
            <w:tcBorders>
              <w:left w:val="single" w:sz="6" w:space="0" w:color="0000FF"/>
              <w:bottom w:val="single" w:sz="6" w:space="0" w:color="0000FF"/>
              <w:right w:val="single" w:sz="6" w:space="0" w:color="0000FF"/>
            </w:tcBorders>
          </w:tcPr>
          <w:p>
            <w:pPr>
              <w:pStyle w:val="Normal"/>
              <w:snapToGrid w:val="false"/>
              <w:spacing w:before="0" w:after="60"/>
              <w:ind w:hanging="0"/>
              <w:jc w:val="center"/>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tc>
      </w:tr>
    </w:tbl>
    <w:p>
      <w:pPr>
        <w:pStyle w:val="Normal"/>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p>
      <w:pPr>
        <w:pStyle w:val="Normal"/>
        <w:spacing w:before="0" w:after="120"/>
        <w:rPr>
          <w:rFonts w:ascii="Times New Roman;Palatino Linotype" w:hAnsi="Times New Roman;Palatino Linotype" w:cs="Times New Roman;Palatino Linotype"/>
          <w:szCs w:val="24"/>
        </w:rPr>
      </w:pPr>
      <w:r>
        <w:rPr>
          <w:rFonts w:cs="Times New Roman;Palatino Linotype" w:ascii="Times New Roman;Palatino Linotype" w:hAnsi="Times New Roman;Palatino Linotype"/>
          <w:szCs w:val="24"/>
        </w:rPr>
      </w:r>
    </w:p>
    <w:sectPr>
      <w:headerReference w:type="default" r:id="rId2"/>
      <w:headerReference w:type="first" r:id="rId3"/>
      <w:type w:val="nextPage"/>
      <w:pgSz w:orient="landscape" w:w="16838" w:h="11906"/>
      <w:pgMar w:left="1440" w:right="1440" w:gutter="0" w:header="720"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altName w:val="Palatino Linotype"/>
    <w:charset w:val="00"/>
    <w:family w:val="roman"/>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655.6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VnTimeH" w:ascii=".VnTimeH" w:hAnsi=".VnTimeH"/>
        <w:b/>
        <w:sz w:val="20"/>
      </w:rPr>
      <w:t>v¨n phßng quèc héi</w:t>
    </w:r>
    <w:r>
      <w:rPr>
        <w:rFonts w:cs=".VnTimeH" w:ascii=".VnTimeH" w:hAnsi=".VnTimeH"/>
      </w:rPr>
      <w:t xml:space="preserve">                                </w:t>
      <w:tab/>
    </w:r>
    <w:r>
      <w:rPr>
        <w:rFonts w:cs=".VnTimeH" w:ascii=".VnTimeH" w:hAnsi=".VnTimeH"/>
        <w:sz w:val="20"/>
      </w:rPr>
      <w:t>c¬ së d÷ liÖu luËt viÖt nam LAWDATA</w:t>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Palatino Linotype"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31:00Z</dcterms:created>
  <dc:creator>VanAnh</dc:creator>
  <dc:description/>
  <cp:keywords/>
  <dc:language>en-US</dc:language>
  <cp:lastModifiedBy>Nguyễn Thị Kiều Nguyệt</cp:lastModifiedBy>
  <dcterms:modified xsi:type="dcterms:W3CDTF">2007-04-13T09:31:00Z</dcterms:modified>
  <cp:revision>2</cp:revision>
  <dc:subject/>
  <dc:title>QuyÕt ®Þnh</dc:title>
</cp:coreProperties>
</file>