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1860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giao th«ng vËn t¶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center" w:pos="1860" w:leader="none"/>
              </w:tabs>
              <w:snapToGrid w:val="false"/>
              <w:jc w:val="center"/>
              <w:rPr>
                <w:rFonts w:ascii=".VnTimeH" w:hAnsi=".VnTimeH" w:cs=".VnTimeH"/>
                <w:b/>
                <w:b/>
                <w:sz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8509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6.7pt" to="112.15pt,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90825</wp:posOffset>
                      </wp:positionH>
                      <wp:positionV relativeFrom="paragraph">
                        <wp:posOffset>265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75pt,20.9pt" to="381.7pt,2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center" w:pos="2585" w:leader="none"/>
              </w:tabs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6921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5.45pt" to="41.4pt,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è :   </w:t>
            </w:r>
            <w:r>
              <w:rPr>
                <w:b/>
              </w:rPr>
              <w:t>30</w:t>
            </w:r>
            <w:r>
              <w:rPr/>
              <w:t>/2006/Q§-BGTVT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 w:val="28"/>
              </w:rPr>
              <w:t>Hµ Néi, ngµy  10  th¸ng  8  n¨m 2006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quyÕt ®Þnh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Quy ®Þnh vÒ viÖc ¸p dông vËt liÖu míi, c«ng nghÖ míi</w:t>
      </w:r>
    </w:p>
    <w:p>
      <w:pPr>
        <w:pStyle w:val="BodyText3"/>
        <w:jc w:val="center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trong x©y dùng c«ng tr×nh giao th«ng ë ViÖt 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</w:rPr>
        <w:t>bé tr</w:t>
        <w:softHyphen/>
        <w:t>ëng Bé giao th«ng vËn t¶i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BodyTextIndent2"/>
        <w:rPr/>
      </w:pPr>
      <w:r>
        <w:rPr/>
        <w:t>C¨n cø LuËt X©y dùng sè 16/2003/QH11 ngµy 26 th¸ng 11 n¨m 2003 cña Quèc héi kho¸ XI, kú häp thø 4;</w:t>
      </w:r>
    </w:p>
    <w:p>
      <w:pPr>
        <w:pStyle w:val="BodyTextIndent2"/>
        <w:rPr/>
      </w:pPr>
      <w:r>
        <w:rPr/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TextBodyIndent"/>
        <w:rPr>
          <w:sz w:val="28"/>
        </w:rPr>
      </w:pPr>
      <w:r>
        <w:rPr>
          <w:sz w:val="28"/>
        </w:rPr>
        <w:t>C¨n cø NghÞ ®Þnh sè 179/2004/N§-CP ngµy 21 th¸ng 10 n¨m 2004 cña ChÝnh phñ quy ®Þnh qu¶n lý nhµ n</w:t>
        <w:softHyphen/>
        <w:t>íc vÒ chÊt l</w:t>
        <w:softHyphen/>
        <w:t>îng s¶n phÈm, hµng hãa ;</w:t>
      </w:r>
    </w:p>
    <w:p>
      <w:pPr>
        <w:pStyle w:val="TextBodyIndent"/>
        <w:rPr>
          <w:sz w:val="28"/>
        </w:rPr>
      </w:pPr>
      <w:r>
        <w:rPr>
          <w:sz w:val="28"/>
        </w:rPr>
        <w:t>C¨n cø NghÞ ®Þnh sè 11/2005/N§-CP ngµy 02 th¸ng 02 n¨m 2005 cña ChÝnh phñ quy ®Þnh chi tiÕt vÒ chuyÓn giao c«ng nghÖ (söa ®æi);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Theo ®Ò nghÞ cña Vô tr</w:t>
        <w:softHyphen/>
        <w:t>ëng Vô Khoa häc c«ng nghÖ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Õt ®Þnh :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</w:t>
        <w:softHyphen/>
        <w:t>¬ng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y ®Þnh ch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§iÒu 1. Ph¹m vi ®iÒu chØnh vµ ®èi t</w:t>
        <w:softHyphen/>
        <w:t xml:space="preserve">îng ¸p dông </w:t>
      </w:r>
    </w:p>
    <w:p>
      <w:pPr>
        <w:pStyle w:val="BodyText3"/>
        <w:rPr/>
      </w:pPr>
      <w:r>
        <w:rPr/>
        <w:tab/>
        <w:t>1. V¨n b¶n nµy quy ®Þnh vÒ ®iÒu kiÖn, nguyªn t¾c, thñ tôc vµ thÈm quyÒn chÊp thuËn ¸p dông vËt liÖu míi, c«ng nghÖ míi trong x©y dùng c«ng tr×nh giao th«ng trªn l·nh thæ ViÖt Nam b»ng bÊt kú nguån vèn nµo.</w:t>
      </w:r>
    </w:p>
    <w:p>
      <w:pPr>
        <w:pStyle w:val="BodyText3"/>
        <w:rPr/>
      </w:pPr>
      <w:r>
        <w:rPr/>
        <w:tab/>
        <w:t>2. V¨n b¶n nµy ¸p dông ®èi víi tæ chøc, c¸ nh©n trong n</w:t>
        <w:softHyphen/>
        <w:t>íc, n</w:t>
        <w:softHyphen/>
        <w:t>íc ngoµi liªn quan ®Õn viÖc ¸p dông vËt liÖu míi, c«ng nghÖ míi trong x©y dùng c«ng tr×nh giao th«ng trªn l·nh thæ ViÖt Nam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§iÒu 2. Gi¶i thÝch tõ ng÷ :</w:t>
      </w:r>
    </w:p>
    <w:p>
      <w:pPr>
        <w:pStyle w:val="BodyText3"/>
        <w:rPr/>
      </w:pPr>
      <w:r>
        <w:rPr/>
        <w:tab/>
        <w:t xml:space="preserve">1. </w:t>
      </w:r>
      <w:r>
        <w:rPr>
          <w:i/>
        </w:rPr>
        <w:t>VËt liÖu míi</w:t>
      </w:r>
      <w:r>
        <w:rPr/>
        <w:t xml:space="preserve"> lµ c¸c lo¹i nguyªn vËt liÖu, chÊt phô gia, c¸c hãa chÊt, cÊu kiÖn thµnh phÈm... lÇn ®Çu tiªn ¸p dông trong x©y dùng c«ng tr×nh giao th«ng ë ViÖt Nam mµ ch</w:t>
        <w:softHyphen/>
        <w:t>a ®</w:t>
        <w:softHyphen/>
        <w:t>îc ®Ò cËp ®Õn trong tiªu chuÈn, quy tr×nh kü thuËt hiÖn hµnh cña ViÖt Nam hoÆc kh¸c víi yªu cÇu kü thuËt quy ®Þnh trong c¸c tiªu chuÈn cña ViÖt Nam hoÆc ch</w:t>
        <w:softHyphen/>
        <w:t>a ®</w:t>
        <w:softHyphen/>
        <w:t>îc ®Ò cËp trong c¸c tiªu chuÈn, quy tr×nh kü thuËt cña c¸c quèc gia hoÆc c¸c tæ chøc tiªu chuÈn quèc tÕ theo quy ®Þnh cña Quy chÕ ¸p dông tiªu chuÈn x©y dùng n</w:t>
        <w:softHyphen/>
        <w:t>íc ngoµi trong ho¹t ®éng x©y dùng ë ViÖt Nam ban hµnh kÌm theo QuyÕt ®Þnh sè 09/2005/Q§-BXD ngµy 7 ngµy th¸ng 4 n¨m 2005 cña Bé X©y Dùng.</w:t>
      </w:r>
    </w:p>
    <w:p>
      <w:pPr>
        <w:pStyle w:val="BodyText3"/>
        <w:rPr/>
      </w:pPr>
      <w:r>
        <w:rPr/>
        <w:tab/>
        <w:t xml:space="preserve">2. </w:t>
      </w:r>
      <w:r>
        <w:rPr>
          <w:i/>
        </w:rPr>
        <w:t>C«ng nghÖ míi</w:t>
      </w:r>
      <w:r>
        <w:rPr/>
        <w:t xml:space="preserve"> lµ c¸c bÝ quyÕt vÒ c«ng nghÖ, kiÕn thøc d</w:t>
        <w:softHyphen/>
        <w:t>íi d¹ng ph</w:t>
        <w:softHyphen/>
        <w:t>¬ng ¸n c«ng nghÖ, c¸c gi¶i ph¸p kü thuËt, quy tr×nh c«ng nghÖ, tµi liÖu thiÕt kÕ s¬ bé vµ thiÕt kÕ kü thuËt, phÇn mÒm m¸y tÝnh cã kÌm hoÆc kh«ng kÌm theo m¸y mãc, thiÕt bÞ mµ néi dung hµm chøa c¸c yÕu tè míi so víi c«ng nghÖ ®ang ¸p dông hoÆc ch</w:t>
        <w:softHyphen/>
        <w:t>a tõng ®</w:t>
        <w:softHyphen/>
        <w:t>îc ¸p dông ë ViÖt Nam, cã kh¶ n¨ng mang l¹i hiÖu qu¶ vÒ kü thuËt, chÊt l</w:t>
        <w:softHyphen/>
        <w:t>îng, tiÕn ®é, gi¸ thµnh trong x©y dùng c«ng tr×nh giao th«ng ë ViÖt Nam.</w:t>
      </w:r>
    </w:p>
    <w:p>
      <w:pPr>
        <w:pStyle w:val="BodyText3"/>
        <w:rPr/>
      </w:pPr>
      <w:r>
        <w:rPr/>
        <w:tab/>
        <w:t xml:space="preserve">3. </w:t>
      </w:r>
      <w:r>
        <w:rPr>
          <w:i/>
        </w:rPr>
        <w:t>C«ng tr×nh giao th«ng</w:t>
      </w:r>
      <w:r>
        <w:rPr/>
        <w:t xml:space="preserve"> gåm c«ng tr×nh ®</w:t>
        <w:softHyphen/>
        <w:t>êng bé; c«ng tr×nh ®</w:t>
        <w:softHyphen/>
        <w:t>êng s¾t; c«ng tr×nh ®</w:t>
        <w:softHyphen/>
        <w:t>êng thuû; cÇu; hÇm; s©n bay.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>
          <w:b/>
          <w:b/>
        </w:rPr>
      </w:pPr>
      <w:r>
        <w:rPr>
          <w:b/>
        </w:rPr>
        <w:t xml:space="preserve">§iÒu 3. Nguyªn t¾c ¸p dông </w:t>
      </w:r>
    </w:p>
    <w:p>
      <w:pPr>
        <w:pStyle w:val="BodyText3"/>
        <w:rPr/>
      </w:pPr>
      <w:r>
        <w:rPr/>
        <w:tab/>
        <w:t>VËt liÖu míi, c«ng nghÖ míi chØ ®</w:t>
        <w:softHyphen/>
        <w:t>îc ¸p dông vµo c«ng tr×nh giao th«ng khi cã quyÕt ®Þnh cho phÐp cña Bé tr</w:t>
        <w:softHyphen/>
        <w:t>ëng Bé Giao th«ng vËn t¶i.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§iÒu 4. §iÒu kiÖn ®Ó ®</w:t>
        <w:softHyphen/>
        <w:t xml:space="preserve">îc ¸p dông </w:t>
      </w:r>
    </w:p>
    <w:p>
      <w:pPr>
        <w:pStyle w:val="BodyText3"/>
        <w:rPr/>
      </w:pPr>
      <w:r>
        <w:rPr/>
        <w:tab/>
        <w:t>Tæ chøc, c¸ nh©n cã quyÒn ¸p dông vËt liÖu míi, c«ng nghÖ míi khi cã ®ñ c¸c ®iÒu kiÖn sau ®©y :</w:t>
      </w:r>
    </w:p>
    <w:p>
      <w:pPr>
        <w:pStyle w:val="BodyText3"/>
        <w:ind w:firstLine="720"/>
        <w:rPr/>
      </w:pPr>
      <w:r>
        <w:rPr/>
        <w:t>1. Tæ chøc, c¸ nh©n lµ chñ së h÷u hîp ph¸p cña vËt liÖu míi, c«ng nghÖ míi hoÆc ®</w:t>
        <w:softHyphen/>
        <w:t>îc chñ së h÷u hîp ph¸p chuyÓn giao quyÒn sö dông vËt liÖu míi, c«ng nghÖ míi.</w:t>
      </w:r>
    </w:p>
    <w:p>
      <w:pPr>
        <w:pStyle w:val="BodyText3"/>
        <w:ind w:firstLine="720"/>
        <w:rPr/>
      </w:pPr>
      <w:r>
        <w:rPr/>
        <w:t>2. VËt liÖu míi, c«ng nghÖ míi kh«ng vi ph¹m quy ®Þnh t¹i §iÒu 5 cña QuyÕt ®Þnh nµy.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§iÒu 5. Nh÷ng vËt liÖu míi, c«ng nghÖ míi kh«ng ®</w:t>
        <w:softHyphen/>
        <w:t>îc ¸p dông</w:t>
      </w:r>
    </w:p>
    <w:p>
      <w:pPr>
        <w:pStyle w:val="BodyText3"/>
        <w:rPr/>
      </w:pPr>
      <w:r>
        <w:rPr/>
        <w:tab/>
        <w:t>1. VËt liÖu, c«ng nghÖ kh«ng ®¸p øng c¸c yªu cÇu trong c¸c quy ®Þnh cña ph¸p luËt ViÖt Nam vÒ an toµn lao ®éng, vÖ sinh lao ®éng, søc kháe con ng</w:t>
        <w:softHyphen/>
        <w:t>êi, b¶o vÖ m«i tr</w:t>
        <w:softHyphen/>
        <w:t>êng</w:t>
      </w:r>
    </w:p>
    <w:p>
      <w:pPr>
        <w:pStyle w:val="BodyText3"/>
        <w:ind w:firstLine="720"/>
        <w:rPr/>
      </w:pPr>
      <w:r>
        <w:rPr/>
        <w:t>2. VËt liÖu, c«ng nghÖ tr¸i víi c¸c quy ®Þnh cña Quy chuÈn x©y dùng ViÖt Nam hoÆc kh«ng tho¶ m·n c¸c yªu cÇu cña c¸c tiªu chuÈn ®· ®</w:t>
        <w:softHyphen/>
        <w:t>îc Bé Giao th«ng vËn t¶i hoÆc c¸c bé ngµnh liªn quan c«ng bè b¾t buéc ¸p dông.</w:t>
      </w:r>
    </w:p>
    <w:p>
      <w:pPr>
        <w:pStyle w:val="BodyText3"/>
        <w:rPr/>
      </w:pPr>
      <w:r>
        <w:rPr/>
        <w:tab/>
        <w:t>3. VËt liÖu, c«ng nghÖ cã t¸c ®éng vµ g©y hËu qu¶ xÊu ®Õn v¨n hãa, quèc phßng, an ninh quèc gia, trËt tù vµ an toµn x· héi cña ViÖt Nam.</w:t>
      </w:r>
    </w:p>
    <w:p>
      <w:pPr>
        <w:pStyle w:val="BodyText3"/>
        <w:rPr/>
      </w:pPr>
      <w:r>
        <w:rPr>
          <w:rFonts w:eastAsia=".VnTime"/>
        </w:rPr>
        <w:t xml:space="preserve">  </w:t>
      </w:r>
      <w:r>
        <w:rPr/>
        <w:tab/>
        <w:t>4. VËt liÖu, c«ng nghÖ kh«ng ®em l¹i hiÖu qu¶ kü thuËt, kinh tÕ hoÆc x· héi.</w:t>
      </w:r>
    </w:p>
    <w:p>
      <w:pPr>
        <w:pStyle w:val="BodyText3"/>
        <w:rPr/>
      </w:pPr>
      <w:r>
        <w:rPr/>
        <w:tab/>
        <w:t>5. VËt liÖu, c«ng nghÖ phôc vô lÜnh vùc an ninh, quèc phßng khi ch</w:t>
        <w:softHyphen/>
        <w:t>a ®</w:t>
        <w:softHyphen/>
        <w:t>îc c¬ quan nhµ n</w:t>
        <w:softHyphen/>
        <w:t>íc cã thÈm quyÒn cho phÐp.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</w:rPr>
      </w:pPr>
      <w:r>
        <w:rPr>
          <w:b/>
        </w:rPr>
        <w:tab/>
        <w:t>§iÒu 6. ThÈm quyÒn chÊp thuËn ¸p dông</w:t>
      </w:r>
    </w:p>
    <w:p>
      <w:pPr>
        <w:pStyle w:val="BodyText3"/>
        <w:rPr/>
      </w:pPr>
      <w:r>
        <w:rPr/>
        <w:tab/>
        <w:t>Vô Khoa häc c«ng nghÖ chÞu tr¸ch nhiÖm thÈm ®Þnh hå s¬ ®Ò nghÞ ¸p dông vËt liÖu míi, c«ng nghÖ míi, tæ chøc xem xÐt, ®¸nh gi¸ hiÖu qu¶ cña vËt liÖu míi, c«ng nghÖ míi vµ tham m</w:t>
        <w:softHyphen/>
        <w:t>u tr×nh Bé tr</w:t>
        <w:softHyphen/>
        <w:t>ëng Bé Giao th«ng vËn t¶i quyÕt ®Þnh cho phÐp triÓn khai ¸p dông thÝ ®iÓm vµ ¸p dông réng r·i khi tho¶ m·n c¸c yªu cÇu nªu ë ®iÒu 4 vµ ®iÒu 5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Ch</w:t>
        <w:softHyphen/>
        <w:t>¬ng II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C¸c quy ®Þnh liªn quan ®Õn ¸p dông vËt liÖu míi</w:t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§iÒu 7. Ph©n lo¹i vËt liÖu míi :</w:t>
      </w:r>
    </w:p>
    <w:p>
      <w:pPr>
        <w:pStyle w:val="BodyText3"/>
        <w:rPr/>
      </w:pPr>
      <w:r>
        <w:rPr/>
        <w:tab/>
        <w:t>1. VËt liÖu míi lµ th</w:t>
        <w:softHyphen/>
        <w:t>¬ng phÈm nh</w:t>
        <w:softHyphen/>
        <w:t>ng ch</w:t>
        <w:softHyphen/>
        <w:t>a hoµn chØnh, lµ vËt liÖu ch</w:t>
        <w:softHyphen/>
        <w:t>a ®</w:t>
        <w:softHyphen/>
        <w:t>îc ghi trong tiªu chuÈn, quy tr×nh x©y dùng giao th«ng cña n</w:t>
        <w:softHyphen/>
        <w:t>íc xuÊt xø nh</w:t>
        <w:softHyphen/>
        <w:t>ng ®· cã c¸c chØ tiªu kü thuËt cña vËt liÖu míi mµ n</w:t>
        <w:softHyphen/>
        <w:t>íc xuÊt xø cña vËt liÖu míi ®· cho phÐp sö dông nh</w:t>
        <w:softHyphen/>
        <w:t xml:space="preserve"> mét th</w:t>
        <w:softHyphen/>
        <w:t>¬ng phÈm.</w:t>
      </w:r>
    </w:p>
    <w:p>
      <w:pPr>
        <w:pStyle w:val="BodyText3"/>
        <w:rPr/>
      </w:pPr>
      <w:r>
        <w:rPr/>
        <w:tab/>
        <w:t>2. VËt liÖu míi ®ang ë giai ®o¹n thö nghiÖm.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§iÒu 8. Hå s¬ ®Ò nghÞ ®</w:t>
        <w:softHyphen/>
        <w:t>îc ¸p dông vËt liÖu míi</w:t>
      </w:r>
    </w:p>
    <w:p>
      <w:pPr>
        <w:pStyle w:val="BodyText3"/>
        <w:ind w:firstLine="720"/>
        <w:rPr/>
      </w:pPr>
      <w:r>
        <w:rPr/>
        <w:t>Tæ chøc, c¸ nh©n cã vËt liÖu míi nÕu muèn ¸p dông vµo trong x©y dùng c«ng tr×nh giao th«ng cÇn lËp hå s¬ vµ göi vÒ Bé Giao th«ng vËn t¶i (qua Vô Khoa häc c«ng nghÖ) bao gåm c¸c v¨n b¶n, chøng chØ sau:</w:t>
      </w:r>
    </w:p>
    <w:p>
      <w:pPr>
        <w:pStyle w:val="BodyText3"/>
        <w:ind w:firstLine="720"/>
        <w:rPr/>
      </w:pPr>
      <w:r>
        <w:rPr/>
        <w:t xml:space="preserve">1. §¬n ®Ò nghÞ ®¨ng ký ¸p dông vËt liÖu míi. </w:t>
      </w:r>
    </w:p>
    <w:p>
      <w:pPr>
        <w:pStyle w:val="BodyText3"/>
        <w:rPr/>
      </w:pPr>
      <w:r>
        <w:rPr/>
        <w:tab/>
        <w:t>2. V¨n b¶n x¸c ®Þnh lµ chñ së h÷u hîp ph¸p cña vËt liÖu míi hoÆc cã quyÒn chuyÓn giao quyÒn sö dông vËt liÖu míi.</w:t>
      </w:r>
    </w:p>
    <w:p>
      <w:pPr>
        <w:pStyle w:val="BodyText3"/>
        <w:rPr/>
      </w:pPr>
      <w:r>
        <w:rPr/>
        <w:tab/>
        <w:t>3. Chøng chØ chÊt l</w:t>
        <w:softHyphen/>
        <w:t>îng s¶n phÈm vµ v¨n b¶n cho phÐp sö dông trong c«ng tr×nh giao th«ng cña c¬ quan qu¶n lý cã thÈm quyÒn cña n</w:t>
        <w:softHyphen/>
        <w:t xml:space="preserve">íc cã s¶n phÈm vËt liÖu míi. </w:t>
      </w:r>
    </w:p>
    <w:p>
      <w:pPr>
        <w:pStyle w:val="BodyText3"/>
        <w:rPr/>
      </w:pPr>
      <w:r>
        <w:rPr/>
        <w:tab/>
        <w:t>4. Tiªu chuÈn, yªu cÇu kü thuËt, c«ng nghÖ thi c«ng vµ nghiÖm thu .</w:t>
      </w:r>
    </w:p>
    <w:p>
      <w:pPr>
        <w:pStyle w:val="BodyText3"/>
        <w:rPr/>
      </w:pPr>
      <w:r>
        <w:rPr/>
        <w:tab/>
        <w:t>5. Chøng chØ ®¸nh gi¸ vÒ t¸c ®éng ®Õn m«i tr</w:t>
        <w:softHyphen/>
        <w:t>êng cña vËt liÖu míi do c¬ quan cã thÈm quyÒn cÊp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ab/>
        <w:t>§iÒu 9. Tr×nh tù, thñ tôc ¸p dông vËt liÖu míi</w:t>
      </w:r>
    </w:p>
    <w:p>
      <w:pPr>
        <w:pStyle w:val="BodyText3"/>
        <w:ind w:firstLine="720"/>
        <w:rPr/>
      </w:pPr>
      <w:r>
        <w:rPr/>
        <w:t>TiÕn hµnh thö nghiÖm ®Ó ®¸nh gi¸ hiÖu qu¶ cña vËt liÖu míi ë trong phßng thÝ nghiÖm vµ ngoµi hiÖn tr</w:t>
        <w:softHyphen/>
        <w:t>êng. ViÖc tiÕn hµnh thö nghiÖm thùc hiÖn theo c¸c b</w:t>
        <w:softHyphen/>
        <w:t>íc nh</w:t>
        <w:softHyphen/>
        <w:t xml:space="preserve"> sau :</w:t>
      </w:r>
    </w:p>
    <w:p>
      <w:pPr>
        <w:pStyle w:val="BodyText3"/>
        <w:rPr/>
      </w:pPr>
      <w:r>
        <w:rPr/>
        <w:tab/>
        <w:t>1. Vô Khoa häc c«ng nghÖ lµ c¬ quan tham m</w:t>
        <w:softHyphen/>
        <w:t>u cña Bé trong qu¸ tr×nh xem xÐt, ®¸nh gi¸ hiÖu qu¶ cña viÖc ¸p dông vËt liÖu míi, tuyÓn chän vµ giao nhiÖm vô cho ®¬n vÞ cã chøc n¨ng vÒ thö nghiÖm, phèi hîp víi tæ chøc, c¸ nh©n cã vËt liÖu míi tiÕn hµnh x©y dùng §Ò c</w:t>
        <w:softHyphen/>
        <w:t>¬ng thö nghiÖm trong phßng vµ ngoµi hiÖn tr</w:t>
        <w:softHyphen/>
        <w:t>êng. ChØ thö nghiÖm ngoµi hiÖn tr</w:t>
        <w:softHyphen/>
        <w:t>êng khi thÝ nghiÖm trong phßng thÝ nghiÖm ®¹t kÕt qu¶ theo quy ®Þnh.</w:t>
      </w:r>
    </w:p>
    <w:p>
      <w:pPr>
        <w:pStyle w:val="BodyText3"/>
        <w:rPr/>
      </w:pPr>
      <w:r>
        <w:rPr/>
        <w:tab/>
        <w:t>2. Trªn c¬ së b¸o c¸o cña ®¬n vÞ thÝ nghiÖm ë trong phßng vµ ngoµi hiÖn tr</w:t>
        <w:softHyphen/>
        <w:t>êng vµ kÕt qu¶ ®¸nh gi¸ cña Héi ®ång Khoa häc c«ng nghÖ cÊp Bé (do Bé Giao th«ng vËn t¶i quyÕt ®Þnh thµnh lËp), Vô Khoa häc c«ng nghÖ tham m</w:t>
        <w:softHyphen/>
        <w:t>u tr×nh Bé Giao th«ng vËn t¶i quyÕt ®Þnh chÝnh thøc vÒ viÖc ¸p dông vËt liÖu míi.</w:t>
      </w:r>
    </w:p>
    <w:p>
      <w:pPr>
        <w:pStyle w:val="BodyText3"/>
        <w:rPr/>
      </w:pPr>
      <w:r>
        <w:rPr/>
        <w:tab/>
        <w:t>3. Chi phÝ ®Ó tiÕn hµnh c¸c thñ tôc ®¸nh gi¸ do tæ chøc, c¸ nh©n cã vËt liÖu míi chÞu tr¸ch nhiÖm. Tr</w:t>
        <w:softHyphen/>
        <w:t>êng hîp ®¬n vÞ, tæ chøc tiÕp nhËn vËt liÖu míi chÞu mét phÇn hoÆc toµn bé chi phÝ th× ph¶i ®</w:t>
        <w:softHyphen/>
        <w:t>îc cÊp cã thÈm quyÒn chÊp thuËn (trõ c¸c tæ chøc, c¸ nh©n kh«ng sö dông nguån ng©n s¸ch nhµ n</w:t>
        <w:softHyphen/>
        <w:t>íc)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Ch</w:t>
        <w:softHyphen/>
        <w:t>¬ng III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C¸c quy ®Þnh liªn quan ®Õn ¸p dông c«ng nghÖ míi</w:t>
      </w:r>
    </w:p>
    <w:p>
      <w:pPr>
        <w:pStyle w:val="BodyText3"/>
        <w:jc w:val="center"/>
        <w:rPr>
          <w:b/>
          <w:b/>
        </w:rPr>
      </w:pPr>
      <w:r>
        <w:rPr>
          <w:b/>
        </w:rPr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§iÒu 10. Hå s¬ ®Ò nghÞ ®</w:t>
        <w:softHyphen/>
        <w:t xml:space="preserve">îc ¸p dông c«ng nghÖ míi </w:t>
      </w:r>
    </w:p>
    <w:p>
      <w:pPr>
        <w:pStyle w:val="BodyText3"/>
        <w:ind w:firstLine="720"/>
        <w:rPr>
          <w:b/>
          <w:b/>
        </w:rPr>
      </w:pPr>
      <w:r>
        <w:rPr/>
        <w:t>Tæ chøc, c¸ nh©n cã c«ng nghÖ míi nÕu muèn ¸p dông vµo trong x©y dùng c«ng tr×nh giao th«ng cÇn lËp hå s¬ göi vÒ Bé Giao th«ng vËn t¶i (qua Vô Khoa häc c«ng nghÖ) bao gåm c¸c v¨n b¶n, chøng chØ sau:</w:t>
      </w:r>
    </w:p>
    <w:p>
      <w:pPr>
        <w:pStyle w:val="BodyText3"/>
        <w:ind w:left="720" w:hanging="0"/>
        <w:rPr/>
      </w:pPr>
      <w:r>
        <w:rPr/>
        <w:t>1. §¬n ®Ò nghÞ ®¨ng ký ¸p dông c«ng nghÖ míi</w:t>
      </w:r>
    </w:p>
    <w:p>
      <w:pPr>
        <w:pStyle w:val="BodyText3"/>
        <w:ind w:firstLine="720"/>
        <w:rPr/>
      </w:pPr>
      <w:r>
        <w:rPr/>
        <w:t>2. V¨n b¶n tháa thuËn (hoÆc hîp ®ång ký kÕt) gi÷a bªn chuyÓn giao vµ bªn nhËn.</w:t>
      </w:r>
    </w:p>
    <w:p>
      <w:pPr>
        <w:pStyle w:val="BodyText3"/>
        <w:ind w:left="720" w:hanging="0"/>
        <w:rPr/>
      </w:pPr>
      <w:r>
        <w:rPr/>
        <w:t>3. B¶n tãm t¾t vÒ néi dung c«ng nghÖ míi ®</w:t>
        <w:softHyphen/>
        <w:t>îc chuyÓn giao.</w:t>
      </w:r>
    </w:p>
    <w:p>
      <w:pPr>
        <w:pStyle w:val="BodyText3"/>
        <w:ind w:left="720" w:hanging="0"/>
        <w:rPr/>
      </w:pPr>
      <w:r>
        <w:rPr/>
        <w:t>4. C¸c v¨n b¶n x¸c nhËn :</w:t>
      </w:r>
    </w:p>
    <w:p>
      <w:pPr>
        <w:pStyle w:val="BodyText3"/>
        <w:ind w:firstLine="720"/>
        <w:rPr/>
      </w:pPr>
      <w:r>
        <w:rPr/>
        <w:t>- T</w:t>
        <w:softHyphen/>
        <w:t xml:space="preserve"> c¸ch ph¸p lý cña c¸c bªn tham gia </w:t>
      </w:r>
    </w:p>
    <w:p>
      <w:pPr>
        <w:pStyle w:val="BodyText3"/>
        <w:ind w:firstLine="720"/>
        <w:rPr/>
      </w:pPr>
      <w:r>
        <w:rPr/>
        <w:t>- T</w:t>
        <w:softHyphen/>
        <w:t xml:space="preserve"> c¸ch ph¸p lý cña ng</w:t>
        <w:softHyphen/>
        <w:t>êi ®¹i diÖn cña c¸c bªn tham gia</w:t>
      </w:r>
    </w:p>
    <w:p>
      <w:pPr>
        <w:pStyle w:val="BodyText3"/>
        <w:ind w:firstLine="720"/>
        <w:rPr/>
      </w:pPr>
      <w:r>
        <w:rPr/>
        <w:t>- V¨n b¶n b¶o hé quyÒn së h÷u c«ng nghiÖp t¹i ViÖt Nam hoÆc c¸c v¨n b»ng b¶o hé do c¸c tæ chøc cã thÈm quyÒn cÊp;</w:t>
      </w:r>
    </w:p>
    <w:p>
      <w:pPr>
        <w:pStyle w:val="BodyText3"/>
        <w:rPr/>
      </w:pPr>
      <w:r>
        <w:rPr/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§iÒu 11. Tr×nh tù, thñ tôc ¸p dông c«ng nghÖ míi</w:t>
      </w:r>
    </w:p>
    <w:p>
      <w:pPr>
        <w:pStyle w:val="BodyText3"/>
        <w:rPr/>
      </w:pPr>
      <w:r>
        <w:rPr/>
        <w:tab/>
        <w:t>1.Vô Khoa häc c«ng nghÖ chÞu tr¸ch nhiÖm thÈm ®Þnh v¨n b¶n tháa thuËn (hoÆc hîp ®ång ký kÕt) gi÷a bªn chuyÓn giao vµ bªn nhËn; néi dung c«ng nghÖ míi ®</w:t>
        <w:softHyphen/>
        <w:t>îc chuyÓn giao. Trong qu¸ tr×nh xem xÐt cã thÓ tr</w:t>
        <w:softHyphen/>
        <w:t>ng cÇu ý kiÕn c¸c tæ chøc ®¸nh gi¸, gi¸m ®Þnh, c¬ quan chuyªn m«n, c¸c chuyªn gia thuéc c¸c lÜnh vùc chuyªn m«n liªn quan  hoÆc ý kiÕn cña Héi ®ång Khoa häc c«ng nghÖ cÊp Bé (do Bé Giao th«ng vËn t¶i quyÕt ®Þnh thµnh lËp).</w:t>
      </w:r>
    </w:p>
    <w:p>
      <w:pPr>
        <w:pStyle w:val="BodyText3"/>
        <w:rPr/>
      </w:pPr>
      <w:r>
        <w:rPr/>
        <w:tab/>
        <w:t>2. C¸c tæ chøc ®¸nh gi¸, gi¸m ®Þnh, c¸c c¬ quan ®</w:t>
        <w:softHyphen/>
        <w:t>îc lÊy ý kiÕn cã tr¸ch nhiÖm gãp ý trung thùc, kh¸ch quan vµ b¶o ®¶m bÝ mËt c¸c th«ng tin cã liªn quan.</w:t>
      </w:r>
    </w:p>
    <w:p>
      <w:pPr>
        <w:pStyle w:val="BodyText3"/>
        <w:rPr/>
      </w:pPr>
      <w:r>
        <w:rPr/>
        <w:tab/>
        <w:t>3. Tr</w:t>
        <w:softHyphen/>
        <w:t>êng hîp cÇn thiÕt cã thÓ tiÕn hµnh thö nghiÖm c«ng nghÖ míi trong phßng thÝ nghiÖm vµ ë ngoµi hiÖn tr</w:t>
        <w:softHyphen/>
        <w:t>êng. ViÖc thö nghiÖm ph¶i tu©n thñ ®Ò c</w:t>
        <w:softHyphen/>
        <w:t>¬ng thö nghiÖm ®</w:t>
        <w:softHyphen/>
        <w:t>îc cÊp cã thÈm quyÒn phª duyÖt.</w:t>
      </w:r>
    </w:p>
    <w:p>
      <w:pPr>
        <w:pStyle w:val="BodyText3"/>
        <w:rPr/>
      </w:pPr>
      <w:r>
        <w:rPr/>
        <w:tab/>
        <w:t>4. Trªn c¬ së c¸c ý kiÕn cña c¸c c¬ quan, ®¬n vÞ cã liªn quan , kÕt qña thö nghiÖm trong phßng thÝ nghiÖm vµ ngoµi hiÖn tr</w:t>
        <w:softHyphen/>
        <w:t>êng, Vô Khoa häc c«ng nghÖ dù th¶o v¨n b¶n tr×nh Bé tr</w:t>
        <w:softHyphen/>
        <w:t>ëng ký quyÕt ®Þnh cho phÐp ¸p dông thÝ ®iÓm c«ng nghÖ míi trong x©y dùng c«ng tr×nh giao th«ng. Khi cã ®ñ c¸c ®iÒu kiÖn cÇn thiÕt cã thÓ cho phÐp tiÕn hµnh x©y dùng thµnh tiªu chuÈn ngµnh ®Ó phæ biÕn c«ng nghÖ nµy.</w:t>
      </w:r>
    </w:p>
    <w:p>
      <w:pPr>
        <w:pStyle w:val="BodyText3"/>
        <w:ind w:firstLine="720"/>
        <w:rPr/>
      </w:pPr>
      <w:r>
        <w:rPr/>
        <w:t>5. Chi phÝ ®Ó tiÕn hµnh c¸c thñ tôc ®¸nh gi¸ do ®¬n vÞ , c¸ nh©n cã c«ng nghÖ míi chÞu tr¸ch nhiÖm. Tr</w:t>
        <w:softHyphen/>
        <w:t>êng hîp ®¬n vÞ, tæ chøc tiÕp nhËn c«ng nghÖ míi chÞu mét phÇn hoÆc toµn bé chi phÝ th× ph¶i ®</w:t>
        <w:softHyphen/>
        <w:t>îc cÊp cã thÈm quyÒn chÊp thuËn ( trõ c¸c ®¬n vÞ, tæ chøc kh«ng sö dông nguån ng©n s¸ch Nhµ n</w:t>
        <w:softHyphen/>
        <w:t>íc )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Ch</w:t>
        <w:softHyphen/>
        <w:t>¬ng IV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§iÒu kho¶n thi hµnh</w:t>
      </w:r>
    </w:p>
    <w:p>
      <w:pPr>
        <w:pStyle w:val="BodyText3"/>
        <w:ind w:firstLine="720"/>
        <w:rPr>
          <w:b/>
          <w:b/>
        </w:rPr>
      </w:pPr>
      <w:r>
        <w:rPr>
          <w:b/>
        </w:rPr>
        <w:t>§iÒu 12. Xö lý vi ph¹m</w:t>
      </w:r>
    </w:p>
    <w:p>
      <w:pPr>
        <w:pStyle w:val="TextBodyIndent"/>
        <w:rPr>
          <w:sz w:val="28"/>
        </w:rPr>
      </w:pPr>
      <w:r>
        <w:rPr>
          <w:sz w:val="28"/>
        </w:rPr>
        <w:t>ViÖc xö lý vi ph¹m trong lÜnh vùc chuyÓn giao, ¸p dông vËt liÖu míi, c«ng nghÖ míi ®</w:t>
        <w:softHyphen/>
        <w:t>îc thùc hiÖn theo quy ®Þnh t¹i ch</w:t>
        <w:softHyphen/>
        <w:t>¬ng VIII Xö ph¹t vi ph¹m ph¸p luËt vÒ chÊt l</w:t>
        <w:softHyphen/>
        <w:t>îng s¶n phÈm, hµng ho¸ cña NghÞ ®Þnh sè 179/2004/N§-CP ngµy 21 th¸ng 10 n¨m 2004 cña ChÝnh phñ quy ®Þnh qu¶n lý nhµ n</w:t>
        <w:softHyphen/>
        <w:t>íc vÒ chÊt l</w:t>
        <w:softHyphen/>
        <w:t>îng s¶n phÈm, hµng hãa vµ c¸c quy ®Þnh hiÖn hµnh kh¸c cã liªn quan cña ph¸p luËt ViÖt Nam.</w:t>
      </w:r>
    </w:p>
    <w:p>
      <w:pPr>
        <w:pStyle w:val="BodyText3"/>
        <w:ind w:firstLine="720"/>
        <w:rPr>
          <w:b/>
          <w:b/>
        </w:rPr>
      </w:pPr>
      <w:r>
        <w:rPr>
          <w:b/>
        </w:rPr>
        <w:t xml:space="preserve">§iÒu 13. HiÖu lùc thi hµnh </w:t>
      </w:r>
    </w:p>
    <w:p>
      <w:pPr>
        <w:pStyle w:val="BodyText3"/>
        <w:ind w:firstLine="720"/>
        <w:rPr/>
      </w:pPr>
      <w:r>
        <w:rPr/>
        <w:t>1. QuyÕt ®Þnh nµy cã hiÖu lùc thi hµnh sau 15 ngµy, kÓ tõ ngµy ®¨ng c«ng b¸o. C¸c quy ®Þnh cã liªn quan tr</w:t>
        <w:softHyphen/>
        <w:t xml:space="preserve">íc ®©y tr¸i víi QuyÕt ®Þnh nµy ®Òu bÞ b·i bá. </w:t>
      </w:r>
    </w:p>
    <w:p>
      <w:pPr>
        <w:pStyle w:val="BodyText3"/>
        <w:rPr/>
      </w:pPr>
      <w:r>
        <w:rPr/>
        <w:tab/>
        <w:t>2. Ch¸nh v¨n phßng, Vô tr</w:t>
        <w:softHyphen/>
        <w:t>ëng Vô Khoa häc c«ng nghÖ, ViÖn tr</w:t>
        <w:softHyphen/>
        <w:t>ëng ViÖn Khoa häc vµ c«ng nghÖ giao th«ng vËn t¶i, Côc tr</w:t>
        <w:softHyphen/>
        <w:t>ëng c¸c Côc thuéc Bé, Tæng Gi¸m ®èc c¸c Ban Qu¶n lý dù ¸n thuéc Bé, Gi¸m ®èc Së GTVT ( GTCC); Tæng gi¸m ®èc, gi¸m ®èc c¸c C«ng ty thuéc Bé vµ Thñ tr</w:t>
        <w:softHyphen/>
        <w:t>ëng c¸c c¬ quan, tæ chøc, c¸ nh©n cã liªn quan chÞu tr¸ch nhiÖm thi hµnh quyÕt ®Þnh nµy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N¬i nhËn</w:t>
      </w:r>
      <w:r>
        <w:rPr/>
        <w:t xml:space="preserve"> :</w:t>
        <w:tab/>
        <w:tab/>
        <w:tab/>
        <w:tab/>
        <w:tab/>
        <w:tab/>
        <w:t xml:space="preserve">           </w:t>
      </w:r>
      <w:r>
        <w:rPr>
          <w:rFonts w:cs=".VnTimeH" w:ascii=".VnTimeH" w:hAnsi=".VnTimeH"/>
          <w:b/>
          <w:sz w:val="26"/>
        </w:rPr>
        <w:t>Bé tr</w:t>
        <w:softHyphen/>
        <w:t xml:space="preserve">ëng </w:t>
      </w:r>
    </w:p>
    <w:p>
      <w:pPr>
        <w:pStyle w:val="TextBody"/>
        <w:rPr/>
      </w:pPr>
      <w:r>
        <w:rPr>
          <w:i/>
        </w:rPr>
        <w:t xml:space="preserve">- </w:t>
      </w:r>
      <w:r>
        <w:rPr/>
        <w:t>Nh</w:t>
        <w:softHyphen/>
        <w:t xml:space="preserve"> ®iÒu 13;</w:t>
      </w:r>
    </w:p>
    <w:p>
      <w:pPr>
        <w:pStyle w:val="TextBody"/>
        <w:rPr/>
      </w:pPr>
      <w:r>
        <w:rPr/>
        <w:t>- C¸c Thø tr</w:t>
        <w:softHyphen/>
        <w:t xml:space="preserve">ëng; </w:t>
        <w:tab/>
        <w:tab/>
        <w:tab/>
        <w:tab/>
        <w:tab/>
      </w:r>
    </w:p>
    <w:p>
      <w:pPr>
        <w:pStyle w:val="TextBody"/>
        <w:rPr/>
      </w:pPr>
      <w:r>
        <w:rPr/>
        <w:t>- Côc KiÓm tra v¨n b¶n ( Bé T</w:t>
        <w:softHyphen/>
        <w:t xml:space="preserve"> Ph¸p);</w:t>
      </w:r>
    </w:p>
    <w:p>
      <w:pPr>
        <w:pStyle w:val="TextBody"/>
        <w:rPr/>
      </w:pPr>
      <w:r>
        <w:rPr/>
        <w:t>- C«ng b¸o;</w:t>
      </w:r>
    </w:p>
    <w:p>
      <w:pPr>
        <w:pStyle w:val="Normal"/>
        <w:jc w:val="both"/>
        <w:rPr/>
      </w:pPr>
      <w:r>
        <w:rPr>
          <w:sz w:val="24"/>
        </w:rPr>
        <w:t>- L</w:t>
        <w:softHyphen/>
        <w:t xml:space="preserve">u VT , KHCN(3b);    </w:t>
      </w: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.VnArialH" w:hAnsi=".VnArialH" w:cs=".VnArialH"/>
          <w:b/>
          <w:b/>
        </w:rPr>
      </w:pPr>
      <w:r>
        <w:rPr/>
        <w:tab/>
        <w:t xml:space="preserve">                          </w:t>
        <w:tab/>
        <w:tab/>
        <w:tab/>
        <w:tab/>
        <w:tab/>
        <w:t xml:space="preserve"> </w:t>
      </w:r>
      <w:r>
        <w:rPr>
          <w:b/>
        </w:rPr>
        <w:t>Hå NghÜa Dòng</w:t>
      </w:r>
    </w:p>
    <w:p>
      <w:pPr>
        <w:pStyle w:val="BodyText3"/>
        <w:rPr/>
      </w:pPr>
      <w:r>
        <w:rPr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.VnArialH" w:hAnsi=".VnArialH" w:cs=".VnArialH"/>
      <w:lang w:val="en-GB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59:00Z</dcterms:created>
  <dc:creator>Ulysses R. Gotera</dc:creator>
  <dc:description/>
  <cp:keywords/>
  <dc:language>en-US</dc:language>
  <cp:lastModifiedBy>Nga</cp:lastModifiedBy>
  <cp:lastPrinted>2006-08-01T17:11:00Z</cp:lastPrinted>
  <dcterms:modified xsi:type="dcterms:W3CDTF">2006-08-11T04:00:00Z</dcterms:modified>
  <cp:revision>3</cp:revision>
  <dc:subject/>
  <dc:title>bé giao th«ng vËn ti</dc:title>
</cp:coreProperties>
</file>