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61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é Giao th«ng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right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vËn t¶i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19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0.15pt" to="109.3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905</wp:posOffset>
                      </wp:positionV>
                      <wp:extent cx="23774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0.15pt" to="397.3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Sè:  </w:t>
            </w:r>
            <w:r>
              <w:rPr>
                <w:b/>
                <w:sz w:val="26"/>
              </w:rPr>
              <w:t>31</w:t>
            </w:r>
            <w:r>
              <w:rPr>
                <w:sz w:val="26"/>
              </w:rPr>
              <w:t xml:space="preserve"> /2004/Q§-BGTVT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µ Néi, ngµy  21   th¸ng  12   n¨m 2004</w:t>
            </w:r>
          </w:p>
        </w:tc>
      </w:tr>
    </w:tbl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quyÕt ®Þnh cña bé tr</w:t>
        <w:softHyphen/>
        <w:t xml:space="preserve">ëng Bé Giao th«ng vËn t¶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n hµnh tiªu chuÈn cÊp kü thuËt c¶ng thñy néi ®Þ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ªu chuÈn bÕn thuû néi ®Þa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bé tr</w:t>
        <w:softHyphen/>
        <w:t xml:space="preserve">ëng Bé Giao th«ng vËn t¶i  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rPr/>
      </w:pPr>
      <w:r>
        <w:rPr/>
        <w:tab/>
        <w:t>C¨n cø LuËt Giao th«ng ®</w:t>
        <w:softHyphen/>
        <w:t>êng thñy néi ®Þa ngµy 15 th¸ng 6 n¨m 2004;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C¨n cø NghÞ ®Þnh sè 86/2002/N§-CP ngµy 05 th¸ng 11 n¨m 2002 cña ChÝnh phñ quy ®Þnh chøc n¨ng, nhiÖm vô, quyÒn h¹n vµ c¬ cÊu tæ chøc cña bé, c¬ quan ngang bé;</w:t>
      </w:r>
    </w:p>
    <w:p>
      <w:pPr>
        <w:pStyle w:val="Normal"/>
        <w:jc w:val="both"/>
        <w:rPr/>
      </w:pPr>
      <w:r>
        <w:rPr/>
        <w:tab/>
        <w:t>C¨n cø NghÞ ®Þnh sè 34/2003/N§-CP ngµy 04 th¸ng 4 n¨m 2003 cña ChÝnh phñ quy ®Þnh chøc n¨ng, nhiÖm vô, quyÒn h¹n vµ c¬ cÊu tæ chøc cña Bé Giao th«ng vËn t¶i;</w:t>
      </w:r>
    </w:p>
    <w:p>
      <w:pPr>
        <w:pStyle w:val="Normal"/>
        <w:jc w:val="both"/>
        <w:rPr/>
      </w:pPr>
      <w:r>
        <w:rPr/>
        <w:tab/>
        <w:t>Theo ®Ò nghÞ cña Vô tr</w:t>
        <w:softHyphen/>
        <w:t>ëng Vô Khoa häc c«ng nghÖ vµ Côc tr</w:t>
        <w:softHyphen/>
        <w:t>ëng Côc §</w:t>
        <w:softHyphen/>
        <w:t>êng s«ng ViÖt Nam,</w:t>
      </w:r>
    </w:p>
    <w:p>
      <w:pPr>
        <w:pStyle w:val="Normal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quyÕt ®Þnh: </w:t>
      </w:r>
    </w:p>
    <w:p>
      <w:pPr>
        <w:pStyle w:val="Normal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jc w:val="both"/>
        <w:rPr/>
      </w:pPr>
      <w:r>
        <w:rPr>
          <w:b/>
        </w:rPr>
        <w:tab/>
        <w:t>§iÒu 1</w:t>
      </w:r>
      <w:r>
        <w:rPr/>
        <w:t>. Ban hµnh kÌm theo QuyÕt ®Þnh nµy “Tiªu chuÈn cÊp kü thuËt c¶ng thñy néi ®Þa, tiªu chuÈn bÕn thuû néi ®Þa".</w:t>
      </w:r>
    </w:p>
    <w:p>
      <w:pPr>
        <w:pStyle w:val="Normal"/>
        <w:jc w:val="both"/>
        <w:rPr/>
      </w:pPr>
      <w:r>
        <w:rPr>
          <w:b/>
        </w:rPr>
        <w:tab/>
        <w:t>§iÒu 2</w:t>
      </w:r>
      <w:r>
        <w:rPr/>
        <w:t>. QuyÕt ®Þnh nµy cã hiÖu lùc sau 15 ngµy kÓ tõ ngµy ®¨ng c«ng b¸o.</w:t>
      </w:r>
    </w:p>
    <w:p>
      <w:pPr>
        <w:pStyle w:val="Normal"/>
        <w:jc w:val="both"/>
        <w:rPr/>
      </w:pPr>
      <w:r>
        <w:rPr>
          <w:b/>
        </w:rPr>
        <w:tab/>
        <w:t>§iÒu 3</w:t>
      </w:r>
      <w:r>
        <w:rPr/>
        <w:t>. Côc tr</w:t>
        <w:softHyphen/>
        <w:t>ëng Côc §</w:t>
        <w:softHyphen/>
        <w:t>êng s«ng ViÖt Nam kiÓm tra thùc hiÖn viÖc ¸p dông tiªu chuÈn nµy trong ph¹m vi c¶ n</w:t>
        <w:softHyphen/>
        <w:t>íc.</w:t>
      </w:r>
    </w:p>
    <w:p>
      <w:pPr>
        <w:pStyle w:val="TextBody"/>
        <w:rPr/>
      </w:pPr>
      <w:r>
        <w:rPr>
          <w:b/>
        </w:rPr>
        <w:tab/>
        <w:t>§iÒu 4</w:t>
      </w:r>
      <w:r>
        <w:rPr/>
        <w:t>. Ch¸nh V¨n phßng, Ch¸nh Thanh tra Bé, Vô tr</w:t>
        <w:softHyphen/>
        <w:t>ëng Vô Khoa häc c«ng nghÖ, Vô tr</w:t>
        <w:softHyphen/>
        <w:t>ëng Vô Ph¸p chÕ, Vô tr</w:t>
        <w:softHyphen/>
        <w:t>ëng Vô VËn t¶i, Côc tr</w:t>
        <w:softHyphen/>
        <w:t>ëng Côc §</w:t>
        <w:softHyphen/>
        <w:t>êng s«ng ViÖt Nam, Côc tr</w:t>
        <w:softHyphen/>
        <w:t>ëng Côc Gi¸m ®Þnh vµ qu¶n lý chÊt l</w:t>
        <w:softHyphen/>
        <w:t>îng c«ng tr×nh giao th«ng, Gi¸m ®èc c¸c Së Giao th«ng vËn t¶i, Së Giao th«ng c«ng chÝnh, thñ tr</w:t>
        <w:softHyphen/>
        <w:t>ëng c¸c c¬ quan, tæ chøc vµ c¸ nh©n cã liªn quan chÞu tr¸ch nhiÖm thi hµnh quyÕt ®Þnh nµy.</w:t>
      </w:r>
    </w:p>
    <w:p>
      <w:pPr>
        <w:pStyle w:val="TextBody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105</wp:posOffset>
                </wp:positionH>
                <wp:positionV relativeFrom="paragraph">
                  <wp:posOffset>131445</wp:posOffset>
                </wp:positionV>
                <wp:extent cx="2834640" cy="1918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91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  <w:t>bé tr</w:t>
                              <w:softHyphen/>
                              <w:t xml:space="preserve">ë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  <w:t>Bé Giao th«ng vËn t¶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§µo §×nh B×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2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1.05pt;mso-wrap-distance-left:9.05pt;mso-wrap-distance-right:9.05pt;mso-wrap-distance-top:0pt;mso-wrap-distance-bottom:0pt;margin-top:10.35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.VnTimeH" w:cs=".VnTimeH" w:ascii=".VnTimeH" w:hAnsi=".VnTimeH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  <w:t>bé tr</w:t>
                        <w:softHyphen/>
                        <w:t xml:space="preserve">ë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  <w:t>Bé Giao th«ng vËn t¶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.VnTimeH" w:hAnsi=".VnTimeH" w:cs=".VnTimeH"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sz w:val="26"/>
                        </w:rPr>
                      </w:r>
                    </w:p>
                    <w:p>
                      <w:pPr>
                        <w:pStyle w:val="Heading3"/>
                        <w:rPr>
                          <w:rFonts w:ascii=".VnTime" w:hAnsi=".VnTime" w:cs=".VnTime"/>
                        </w:rPr>
                      </w:pPr>
                      <w:r>
                        <w:rPr>
                          <w:rFonts w:cs=".VnTime" w:ascii=".VnTime" w:hAnsi=".VnTime"/>
                        </w:rPr>
                        <w:t>§µo §×nh B×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26"/>
                        </w:rPr>
                      </w:pPr>
                      <w:r>
                        <w:rPr>
                          <w:rFonts w:cs=".VnTimeH" w:ascii=".VnTimeH" w:hAnsi=".VnTimeH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6"/>
          <w:u w:val="single"/>
        </w:rPr>
        <w:t>N¬i nhËn</w:t>
      </w:r>
      <w:r>
        <w:rPr>
          <w:b/>
          <w:i/>
          <w:sz w:val="26"/>
        </w:rPr>
        <w:t>:</w:t>
      </w:r>
    </w:p>
    <w:p>
      <w:pPr>
        <w:pStyle w:val="Normal"/>
        <w:rPr/>
      </w:pPr>
      <w:r>
        <w:rPr>
          <w:sz w:val="26"/>
        </w:rPr>
        <w:t>-</w:t>
      </w:r>
      <w:r>
        <w:rPr>
          <w:b/>
          <w:i/>
          <w:sz w:val="26"/>
        </w:rPr>
        <w:t xml:space="preserve"> </w:t>
      </w:r>
      <w:r>
        <w:rPr>
          <w:sz w:val="24"/>
        </w:rPr>
        <w:t>Nh</w:t>
        <w:softHyphen/>
        <w:t xml:space="preserve"> §iÒu 4;</w:t>
      </w:r>
    </w:p>
    <w:p>
      <w:pPr>
        <w:pStyle w:val="Normal"/>
        <w:rPr>
          <w:sz w:val="24"/>
        </w:rPr>
      </w:pPr>
      <w:r>
        <w:rPr>
          <w:sz w:val="24"/>
        </w:rPr>
        <w:t>- Tæng c«ng ty VT§S miÒn B¾c, miÒn Nam;</w:t>
      </w:r>
    </w:p>
    <w:p>
      <w:pPr>
        <w:pStyle w:val="Normal"/>
        <w:rPr>
          <w:sz w:val="24"/>
        </w:rPr>
      </w:pPr>
      <w:r>
        <w:rPr>
          <w:sz w:val="24"/>
        </w:rPr>
        <w:t>- Côc KiÓm tra v¨n b¶n Bé T</w:t>
        <w:softHyphen/>
        <w:t xml:space="preserve"> ph¸p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«ng b¸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</w:t>
        <w:softHyphen/>
        <w:t>u: HC, KHCN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 xml:space="preserve">céng hßa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x· héi chñ nghÜa viÖt n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iªu chuÈn cÊp kü thuËt c¶ng thñy néi ®Þa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ý sè hiÖu 22TCN - 326 - 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Bé giao th«ng</w:t>
            </w:r>
          </w:p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b/>
                <w:b/>
                <w:sz w:val="22"/>
              </w:rPr>
            </w:pPr>
            <w:r>
              <w:rPr>
                <w:rFonts w:cs=".VnTimeH" w:ascii=".VnTimeH" w:hAnsi=".VnTimeH"/>
                <w:b/>
                <w:sz w:val="22"/>
              </w:rPr>
              <w:t>vËn t¶i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tiªu chuÈn bÕn thñy néi ®Þ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Cã hiÖu lùc tõ 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( Ban hµnh kÌm theo QuyÕt ®Þnh sè : 31 /2004/Q§-BGTVT </w:t>
      </w:r>
    </w:p>
    <w:p>
      <w:pPr>
        <w:pStyle w:val="Normal"/>
        <w:jc w:val="center"/>
        <w:rPr/>
      </w:pPr>
      <w:r>
        <w:rPr/>
        <w:t>ngµy 21 th¸ng12 n¨m 2004 cña Bé tr</w:t>
        <w:softHyphen/>
        <w:t>ëng Bé Giao th«ng vËn t¶i )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.VnTimeH" w:hAnsi=".VnTimeH" w:cs=".VnTimeH"/>
        </w:rPr>
      </w:pPr>
      <w:r>
        <w:rPr>
          <w:rFonts w:cs=".VnTimeH" w:ascii=".VnTimeH" w:hAnsi=".VnTimeH"/>
        </w:rPr>
        <w:t>Tiªu chuÈn cÊp kü thuËt c¶ng thñy néi ®Þa, tiªu chuÈn bÕn thñy néi ®Þa</w:t>
      </w:r>
    </w:p>
    <w:p>
      <w:pPr>
        <w:pStyle w:val="BodyText2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</w:rPr>
        <w:t>PHÇN I</w:t>
      </w:r>
    </w:p>
    <w:p>
      <w:pPr>
        <w:pStyle w:val="Heading4"/>
        <w:rPr>
          <w:sz w:val="28"/>
        </w:rPr>
      </w:pPr>
      <w:r>
        <w:rPr>
          <w:sz w:val="28"/>
        </w:rPr>
        <w:t>Quy ®Þnh chung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1.1.Tiªu chuÈn nµy quy ®Þnh: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- CÊp kü thuËt, tiªu chuÈn cÊp kü thuËt c¶ng thñy néi ®Þa vµ c¸ch tÝnh to¸n c¸c tiªu chuÈn ®Ó x¸c ®Þnh cÊp kü thuËt c¶ng thñy néi ®Þa;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- Tiªu chuÈn  ho¹t ®éng cña bÕn thñy néi ®Þa.</w:t>
      </w:r>
    </w:p>
    <w:p>
      <w:pPr>
        <w:pStyle w:val="TextBody"/>
        <w:rPr/>
      </w:pPr>
      <w:r>
        <w:rPr/>
        <w:tab/>
        <w:t>1.2. Tiªu chuÈn nµy ®</w:t>
        <w:softHyphen/>
        <w:t>îc sö dông trong c¸c tr</w:t>
        <w:softHyphen/>
        <w:t>êng hîp sau:</w:t>
      </w:r>
    </w:p>
    <w:p>
      <w:pPr>
        <w:pStyle w:val="TextBody"/>
        <w:ind w:firstLine="720"/>
        <w:rPr/>
      </w:pPr>
      <w:r>
        <w:rPr/>
        <w:t>- Lµm c¬ së cho c¬ quan qu¶n lý nhµ n</w:t>
        <w:softHyphen/>
        <w:t>íc thÈm quyÒn khi c«ng bè vµ x¸c ®Þnh cÊp kü thuËt c¶ng thñy néi ®Þa; cÊp phÐp ho¹t ®éng bÕn thñy néi ®Þa ;</w:t>
      </w:r>
    </w:p>
    <w:p>
      <w:pPr>
        <w:pStyle w:val="TextBody"/>
        <w:ind w:firstLine="720"/>
        <w:rPr/>
      </w:pPr>
      <w:r>
        <w:rPr/>
        <w:t>- Lµm c¨n cø cho c«ng t¸c lËp, thÈm ®Þnh quy ho¹ch; lËp dù ¸n x©y dùng míi, n©ng cÊp c¸c c¶ng, bÕn  thñy néi ®Þa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1.3. C¸c tæ chøc, c¸ nh©n khi lËp dù ¸n ®Çu t</w:t>
        <w:softHyphen/>
        <w:t xml:space="preserve"> x©y dùng, n©ng cÊp c¶ng, bÕn thñy néi ®Þa th× ngoµi viÖc tu©n thñ nh÷ng yªu cÇu cña Tiªu chuÈn nµy viÖc tÝnh to¸n thiÕt kÕ ph¶i tháa m·n c¸c yªu cÇu cña c¸c tiªu chuÈn ViÖt Nam vµ tiªu chuÈn ngµnh cã liªn quan.</w:t>
      </w:r>
    </w:p>
    <w:p>
      <w:pPr>
        <w:pStyle w:val="TextBody"/>
        <w:rPr/>
      </w:pPr>
      <w:r>
        <w:rPr/>
        <w:tab/>
        <w:t>1.4. C¸c thuËt ng÷  sö dông trong Tiªu chuÈn nµy ®</w:t>
        <w:softHyphen/>
        <w:t>îc hiÓu nh</w:t>
        <w:softHyphen/>
        <w:t xml:space="preserve"> sau:</w:t>
      </w:r>
    </w:p>
    <w:p>
      <w:pPr>
        <w:pStyle w:val="Normal"/>
        <w:ind w:firstLine="709"/>
        <w:jc w:val="both"/>
        <w:rPr/>
      </w:pPr>
      <w:r>
        <w:rPr/>
        <w:t>- C¶ng c«ng céng lµ c¶ng cña tæ chøc hoÆc c¸ nh©n ho¹t ®éng kinh doanh trong lÜnh vùc bèc xÕp hµng hãa , ®ãn tr¶ hµnh kh¸ch phôc vô nhu cÇu c«ng céng.</w:t>
      </w:r>
    </w:p>
    <w:p>
      <w:pPr>
        <w:pStyle w:val="Normal"/>
        <w:ind w:firstLine="435"/>
        <w:jc w:val="both"/>
        <w:rPr/>
      </w:pPr>
      <w:r>
        <w:rPr>
          <w:rFonts w:eastAsia=".VnTime"/>
        </w:rPr>
        <w:t xml:space="preserve">    </w:t>
      </w:r>
      <w:r>
        <w:rPr/>
        <w:t>- C¶ng chuyªn dïng lµ c¶ng cña mét hay mét sè tæ chøc kinh tÕ chØ dïng ®Ó xÕp dì hµng hãa, vËt t</w:t>
        <w:softHyphen/>
        <w:t xml:space="preserve"> phôc vô cho s¶n xuÊt hoÆc ®ãng míi, söa ch÷a ph</w:t>
        <w:softHyphen/>
        <w:t>¬ng tiÖn cho chÝnh tæ chøc ®ã.</w:t>
      </w:r>
    </w:p>
    <w:p>
      <w:pPr>
        <w:pStyle w:val="Normal"/>
        <w:ind w:firstLine="435"/>
        <w:jc w:val="both"/>
        <w:rPr/>
      </w:pPr>
      <w:r>
        <w:rPr>
          <w:rFonts w:eastAsia=".VnTime"/>
        </w:rPr>
        <w:t xml:space="preserve">    </w:t>
      </w:r>
      <w:r>
        <w:rPr/>
        <w:t>- C¶ng ®Çu mèi, c¶ng khu vùc lµ c¶ng mµ tªn, vÞ trÝ, vai trß cña c¶ng ®· ®</w:t>
        <w:softHyphen/>
        <w:t>îc x¸c ®Þnh trong c¸c quy ho¹ch c¶ng, bÕn thñy néi ®Þa do c¬ quan thÈm quyÒn ban hµnh.</w:t>
      </w:r>
    </w:p>
    <w:p>
      <w:pPr>
        <w:pStyle w:val="Normal"/>
        <w:ind w:firstLine="435"/>
        <w:jc w:val="both"/>
        <w:rPr/>
      </w:pPr>
      <w:r>
        <w:rPr>
          <w:rFonts w:eastAsia=".VnTime"/>
        </w:rPr>
        <w:t xml:space="preserve">    </w:t>
      </w:r>
      <w:r>
        <w:rPr/>
        <w:t>- BÕn thñy néi ®Þa lµ vÞ trÝ ®éc lËp ®</w:t>
        <w:softHyphen/>
        <w:t>îc gia cè b»ng c¸ch ®ãng cäc kÌ xÕp ®¸, bao c¸t hoÆc kÌ bê b»ng ®¸ x©y ®Ó ph</w:t>
        <w:softHyphen/>
        <w:t>¬ng tiÖn neo ®Ëu xÕp, dì hµng hãa; ®ãn, tr¶ hµnh kh¸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PhÇn 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.VnTimeH" w:hAnsi=".VnTimeH" w:cs=".VnTimeH"/>
        </w:rPr>
      </w:pPr>
      <w:r>
        <w:rPr>
          <w:rFonts w:cs=".VnTimeH" w:ascii=".VnTimeH" w:hAnsi=".VnTimeH"/>
        </w:rPr>
        <w:t>cÊp kü thuËt, Tiªu chuÈn cÊp kü thuËt c¶ng thñy néi ®Þa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</w:t>
      </w:r>
      <w:r>
        <w:rPr/>
        <w:t>Tïy theo tÝnh n¨ng, c¶ng thñy néi ®Þa ®</w:t>
        <w:softHyphen/>
        <w:t>îc chia thµnh c¶ng hµng hãa vµ c¶ng hµnh kh¸ch. C¨n cø vµo vÞ trÝ, vai trß vµ quy m« c«ng tr×nh, c¸c c¶ng ®</w:t>
        <w:softHyphen/>
        <w:t xml:space="preserve">îc x¸c ®Þnh cÊp theo c¸c tiªu chuÈn kü thuËt quy ®Þnh t¹i B¶ng A, B¶ng B cña Tiªu chuÈn nµ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2.1.CÊp kü thuËt,tiªu chuÈn cÊp kü thuËt ®èi víi c¶ng hµng hã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.1. C¸c c¶ng hµng hãa (c¶ng c«ng céng, c¶ng chuyªn dïng) ®</w:t>
        <w:softHyphen/>
        <w:t>îc x¸c ®Þnh cÊp kü thuËt trªn c¬ së c¸c tiªu chuÈ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i trß cña c¶ng ®èi víi ph¸t triÓn kinh tÕ vïng, khu vùc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Êp kü thuËt tuyÕn ®</w:t>
        <w:softHyphen/>
        <w:t>êng thñy néi ®Þa n¬i x©y dùng c¶n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y m« c«ng tr×nh c¶ng vµ kh¶ n¨ng kÕt nèi víi c¸c ph</w:t>
        <w:softHyphen/>
        <w:t>¬ng thøc vËn t¶i kh¸c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h¶ n¨ng cho phÐp lo¹i ph</w:t>
        <w:softHyphen/>
        <w:t xml:space="preserve">¬ng tiÖn lín nhÊt cËp cÇu c¶ng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¨ng lùc xÕp dì hµng hãa th«ng qua  c¶ng /n¨m ; møc ®é c¬ giíi hãa xÕp dì vµ  kh¶ n¨ng xÕp dì kiÖn hµng träng l</w:t>
        <w:softHyphen/>
        <w:t>îng tèi ®a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2.1.2. CÊp kü thuËt vµ tiªu chuÈn  cÊp kü thuËt c¶ng hµng hãa : C¨n cø vµo c¸c tiªu chuÈn , c¸c c¶ng hµng hãa ®</w:t>
        <w:softHyphen/>
        <w:t>îc chia thµnh 4 cÊp kü thuËt  theo B¶ng A sau ®©y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¶ng a - tiªu chuÈn cÊp kü thuËt c¶ng hµng ho¸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985"/>
        <w:gridCol w:w="1559"/>
        <w:gridCol w:w="4536"/>
        <w:gridCol w:w="1417"/>
        <w:gridCol w:w="4395"/>
      </w:tblGrid>
      <w:tr>
        <w:trPr>
          <w:trHeight w:val="136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t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cÊp c¶ng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Vai trß,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vÞ trÝ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2"/>
              </w:rPr>
              <w:t xml:space="preserve">CÊP </w:t>
            </w:r>
            <w:r>
              <w:rPr>
                <w:sz w:val="22"/>
              </w:rPr>
              <w:t>K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 xml:space="preserve">tuyÕn ®tn®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quy m« c«ng tr×n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kh¶ n¨ng tiÕp nhËn pt   lín nhÊ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(</w:t>
            </w:r>
            <w:r>
              <w:rPr>
                <w:sz w:val="22"/>
              </w:rPr>
              <w:t>T)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n¨ng lù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eastAsia=".VnTimeH" w:cs=".VnTimeH" w:ascii=".VnTimeH" w:hAnsi=".VnTimeH"/>
                <w:sz w:val="22"/>
              </w:rPr>
              <w:t xml:space="preserve"> </w:t>
            </w:r>
            <w:r>
              <w:rPr>
                <w:rFonts w:cs=".VnTimeH" w:ascii=".VnTimeH" w:hAnsi=".VnTimeH"/>
                <w:sz w:val="22"/>
              </w:rPr>
              <w:t xml:space="preserve">xÕp dì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eastAsia=".VnTimeH" w:cs=".VnTimeH" w:ascii=".VnTimeH" w:hAnsi=".VnTimeH"/>
                <w:sz w:val="22"/>
              </w:rPr>
              <w:t xml:space="preserve"> </w:t>
            </w:r>
            <w:r>
              <w:rPr>
                <w:rFonts w:cs=".VnTimeH" w:ascii=".VnTimeH" w:hAnsi=".VnTimeH"/>
                <w:sz w:val="22"/>
              </w:rPr>
              <w:t xml:space="preserve">( </w:t>
            </w:r>
            <w:r>
              <w:rPr>
                <w:sz w:val="22"/>
              </w:rPr>
              <w:t>TriÖuT/n¨m 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1638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Êp 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¶ng c«ng céng, ®Çu mèi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¶ng Container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Æc biÖt - 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Õn kÕt cÊu bª t«ng cèt thÐp hoÆc thÐp cã tæng chiÒu dµi tuyÕn bÕn tõ 300m trë lªn. Cã hÖ thèng kho b·i, nhµ x</w:t>
              <w:softHyphen/>
              <w:t>ëng, ®</w:t>
              <w:softHyphen/>
              <w:t>êng néi bé bª t«ng, thiÕt bÞ xÕp dì c¬ giíi tiªn tiÕn. Cã c¬ së dÞch vô ®¸p øng ®</w:t>
              <w:softHyphen/>
              <w:t>îc c¸c nhu cÇu cña ph</w:t>
              <w:softHyphen/>
              <w:t>¬ng tiÖ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- KÕt nèi thuËn tiÖn víi c¸c ph</w:t>
              <w:softHyphen/>
              <w:t xml:space="preserve">¬ng thøc vËn t¶i kh¸c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 15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ªn 1.5 triÖu T/n¨m. C¬ giíi hãa 100%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èc xÕp ®</w:t>
              <w:softHyphen/>
              <w:t>îc kiÖn hµng ®Õn 50T hoÆc Container 40feet.</w:t>
            </w:r>
          </w:p>
        </w:tc>
      </w:tr>
      <w:tr>
        <w:trPr>
          <w:trHeight w:val="190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Êp 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¶ng c«ng céng, ®Çu mèi, phï hîp quy ho¹ch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¶ng Container 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Æc biÖt - 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Õn kÕt cÊu bª t«ng cèt thÐp hoÆc thÐp cã tæng chiÒu dµi tuyÕn bÕn tõ 150m trë lªn . Cã hÖ thèng kho b·i, nhµ x</w:t>
              <w:softHyphen/>
              <w:t>ëng, ®</w:t>
              <w:softHyphen/>
              <w:t>êng néi bé bª t«ng, thiÕt bÞ xÕp dì c¬ giíi. Cã c¬ së dÞch vô 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Õt nèi thuËn tiÖn víi c¸c ph</w:t>
              <w:softHyphen/>
              <w:t>¬ng thøc vËn t¶i kh¸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-15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ªn 1triÖu T/n¨m. C¬ giíi hãa trªn 80%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èc xÕp kiÖn hµng ®Õn 30T hoÆc Container 20feet.</w:t>
            </w:r>
          </w:p>
        </w:tc>
      </w:tr>
      <w:tr>
        <w:trPr>
          <w:trHeight w:val="1570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Êp 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¶ng c«ng céng khu vùc, c¶ng chuyªn dïn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- IV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Õn kÕt cÊu bª t«ng cèt thÐp hoÆc thÐp cã tæng chiÒu dµi tuyÕn bÕn tõ 75m trë lªn .Cã nhµ ®iÒu hµnh, thiÕt bÞ xÕp dì c¬ giíi, ®</w:t>
              <w:softHyphen/>
              <w:t>êng r¶i ®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 &lt;1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ªn  0,5 triÖu T/n¨m. C¬ giíi hãa trªn 50%.</w:t>
            </w:r>
          </w:p>
        </w:tc>
      </w:tr>
      <w:tr>
        <w:trPr>
          <w:trHeight w:val="989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Êp I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¶ng c«ng céng, chuyªn dïng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Êp I-IV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Õn kÕt cÊu bª t«ng cèt thÐp hoÆc thÐp cã chiÒu dµi nhá h¬n 75m, cã nhµ ®iÒu hµnh vµ ®</w:t>
              <w:softHyphen/>
              <w:t>êng ra, vµo c¶ng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4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ªn  0,3 triÖu T/n¨m.C¬ giíi hãa trªn 50%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ab/>
      </w:r>
    </w:p>
    <w:p>
      <w:pPr>
        <w:pStyle w:val="TextBody"/>
        <w:ind w:left="709" w:hanging="709"/>
        <w:rPr/>
      </w:pPr>
      <w:r>
        <w:rPr/>
        <w:tab/>
        <w:t>2.2. CÊp kü thuËt, tiªu chuÈn cÊp kü thuËt ®èi víi c¶ng hµnh kh¸ch:</w:t>
      </w:r>
    </w:p>
    <w:p>
      <w:pPr>
        <w:pStyle w:val="TextBody"/>
        <w:ind w:left="709" w:hanging="709"/>
        <w:rPr/>
      </w:pPr>
      <w:r>
        <w:rPr/>
      </w:r>
    </w:p>
    <w:p>
      <w:pPr>
        <w:pStyle w:val="TextBody"/>
        <w:ind w:left="709" w:hanging="709"/>
        <w:rPr/>
      </w:pPr>
      <w:r>
        <w:rPr>
          <w:rFonts w:eastAsia=".VnTime"/>
        </w:rPr>
        <w:t xml:space="preserve">         </w:t>
      </w:r>
      <w:r>
        <w:rPr/>
        <w:t>2.2.1. C¸c c¶ng hµnh kh¸ch ®</w:t>
        <w:softHyphen/>
        <w:t>îc x¸c ®Þnh cÊp trªn c¬ së c¸c tiªu chuÈn :</w:t>
      </w:r>
    </w:p>
    <w:p>
      <w:pPr>
        <w:pStyle w:val="TextBody"/>
        <w:numPr>
          <w:ilvl w:val="0"/>
          <w:numId w:val="2"/>
        </w:numPr>
        <w:rPr/>
      </w:pPr>
      <w:r>
        <w:rPr/>
        <w:t>Vai trß, vÞ trÝ cña c¶ng trong m¹ng l</w:t>
        <w:softHyphen/>
        <w:t>íi vËn t¶i hµnh kh¸ch b»ng ®</w:t>
        <w:softHyphen/>
        <w:t>êng thñy néi ®Þa;</w:t>
      </w:r>
    </w:p>
    <w:p>
      <w:pPr>
        <w:pStyle w:val="TextBody"/>
        <w:numPr>
          <w:ilvl w:val="0"/>
          <w:numId w:val="2"/>
        </w:numPr>
        <w:rPr/>
      </w:pPr>
      <w:r>
        <w:rPr/>
        <w:t>CÊp kü thuËt tuyÕn ®</w:t>
        <w:softHyphen/>
        <w:t>êng thñy néi ®Þa n¬i x©y dùng c¶ng;</w:t>
      </w:r>
    </w:p>
    <w:p>
      <w:pPr>
        <w:pStyle w:val="TextBody"/>
        <w:numPr>
          <w:ilvl w:val="0"/>
          <w:numId w:val="2"/>
        </w:numPr>
        <w:rPr/>
      </w:pPr>
      <w:r>
        <w:rPr/>
        <w:t>Quy m« c«ng tr×nh, trang thiÕt bÞ, c¬ së dÞch vô phôc vô hµnh kh¸ch vµ kh¶ n¨ng kÕt nèi víi c¸c</w:t>
        <w:tab/>
        <w:t>ph</w:t>
        <w:softHyphen/>
        <w:t>¬ng thøc vËn t¶i kh¸c;</w:t>
      </w:r>
    </w:p>
    <w:p>
      <w:pPr>
        <w:pStyle w:val="TextBody"/>
        <w:numPr>
          <w:ilvl w:val="0"/>
          <w:numId w:val="2"/>
        </w:numPr>
        <w:rPr/>
      </w:pPr>
      <w:r>
        <w:rPr/>
        <w:t>N¨ng lùc hµnh kh¸ch th«ng qua c¶ng trong n¨m.</w:t>
      </w:r>
    </w:p>
    <w:p>
      <w:pPr>
        <w:pStyle w:val="TextBody"/>
        <w:numPr>
          <w:ilvl w:val="0"/>
          <w:numId w:val="2"/>
        </w:numPr>
        <w:rPr/>
      </w:pPr>
      <w:r>
        <w:rPr/>
        <w:t>Kh¶ n¨ng cho phÐp lo¹i  ph</w:t>
        <w:softHyphen/>
        <w:t>¬ng tiÖn lín nhÊt cËp cÇu c¶ng.</w:t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eastAsia=".VnTime"/>
        </w:rPr>
        <w:t xml:space="preserve"> </w:t>
      </w:r>
      <w:r>
        <w:rPr/>
        <w:tab/>
        <w:t>2.2.2. CÊp kü thuËt vµ tiªu chuÈn cÊp kü thuËt c¶ng hµnh kh¸ch: C¨n cø vµo c¸c tiªu chuÈn, c¸c c¶ng hµnh kh¸ch ®</w:t>
        <w:softHyphen/>
        <w:t>îc chia thµnh 3 cÊp theo B¶ng B  sau ®©y: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¶ng b - tiªu chuÈn  cÊp kü thuËt c¶ng hµnh kh¸ch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417"/>
        <w:gridCol w:w="4536"/>
        <w:gridCol w:w="2410"/>
        <w:gridCol w:w="2977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t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Êp C¶NG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vai trß,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vÞ trÝ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4"/>
              </w:rPr>
              <w:t>CÊP</w:t>
            </w:r>
            <w:r>
              <w:rPr>
                <w:sz w:val="24"/>
              </w:rPr>
              <w:t xml:space="preserve"> KT </w:t>
            </w:r>
            <w:r>
              <w:rPr>
                <w:rFonts w:cs=".VnTimeH" w:ascii=".VnTimeH" w:hAnsi=".VnTimeH"/>
                <w:sz w:val="24"/>
              </w:rPr>
              <w:t xml:space="preserve">tuyÕn ®tn®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quy m« c«ng tr×nh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Kh¶ n¨ng th«ng qua (HK/N¨m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ì pt lín nhÊt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sz w:val="24"/>
              </w:rPr>
              <w:t>(</w:t>
            </w:r>
            <w:r>
              <w:rPr>
                <w:sz w:val="24"/>
              </w:rPr>
              <w:t>GhÕ</w:t>
            </w:r>
            <w:r>
              <w:rPr>
                <w:rFonts w:cs=".VnTimeH" w:ascii=".VnTimeH" w:hAnsi=".VnTimeH"/>
                <w:sz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2323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¶ng kh¸ch    cÊp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¶ng ®Çu mèi 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§Æc biÖt - I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120" w:after="0"/>
              <w:rPr/>
            </w:pPr>
            <w:r>
              <w:rPr/>
              <w:t>- BÕn kÕt cÊu bª t«ng hoÆc thÐp, cã nhµ chê trang bÞ tiÖn nghi; cã nhµ ®iÒu hµnh vµ khu vùc  lµm thñ tôc cña c¸c c¬ quan chøc n¨ng, c¬ së  dÞch vô ®ñ ®iÒu kiÖn phôc vô kh¸ch néi ®Þa vµ kh¸ch quèc tÕ;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 KÕt nèi thuËn tiÖn víi c¸c ph</w:t>
              <w:softHyphen/>
              <w:t>¬ng thøc vËn t¶i kh¸c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rªn 200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rªn 300 ghÕ</w:t>
            </w:r>
          </w:p>
        </w:tc>
      </w:tr>
      <w:tr>
        <w:trPr>
          <w:trHeight w:val="154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¶ng kh¸ch cÊp 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¶ng khu vùc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Êp I - IV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 BÕn kÕt cÊu bª t«ng hoÆc thÐp,  cã nhµ chê trang bÞ tiÖn nghi, nhµ ®iÒu hµnh, nhµ b¸n vÐ, s©n ®ç xe « t«.ThuËn tiÖn giao th«ng ;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 Cã c¬ së dÞch v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rªn 100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rªn 100 ghÕ</w:t>
            </w:r>
          </w:p>
        </w:tc>
      </w:tr>
      <w:tr>
        <w:trPr>
          <w:trHeight w:val="149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¶ng kh¸ch cÊp I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¶ng khu vùc, ®Þa ph</w:t>
              <w:softHyphen/>
              <w:t>¬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CÊp I-IV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 BÕn kÕt cÊu bª t«ng hoÆc thÐp, cã nhµ chê vµ khu dÞch vô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- ThuËn tiÖn giao th«ng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rªn 50.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rªn 50 ghÕ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</w:t>
      </w:r>
      <w:r>
        <w:rPr/>
        <w:t xml:space="preserve">2.3. Nguyªn t¾c tÝnh to¸n, x¸c ®Þnh cÊp </w:t>
      </w:r>
    </w:p>
    <w:p>
      <w:pPr>
        <w:pStyle w:val="TextBody"/>
        <w:rPr/>
      </w:pPr>
      <w:r>
        <w:rPr>
          <w:rFonts w:eastAsia=".VnTime"/>
        </w:rPr>
        <w:t xml:space="preserve">          </w:t>
      </w:r>
      <w:r>
        <w:rPr/>
        <w:t>2.3.1. C¶ng thñy néi ®Þa ph¶i ®¹t ®ång thêi c¸c tiªu chuÈn quy ®Þnh cña b¶ng ph©n cÊp míi ®</w:t>
        <w:softHyphen/>
        <w:t>îc ¸p vµo cÊp t</w:t>
        <w:softHyphen/>
        <w:t>¬ng øng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2.3.2. N¨ng lùc xÕp dì c¨n cø ph</w:t>
        <w:softHyphen/>
        <w:t>¬ng ¸n xÕp dì cña c¶ng øng víi trang thiÕt bÞ xÕp dì khi ¸p cÊp. §èi víi c¶ng hµnh kh¸ch lµ l</w:t>
        <w:softHyphen/>
        <w:t>îng hµnh kh¸ch th«ng qua trong n¨m ë thêi ®iÓm ¸p cÊp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2.3.3. Cì ph</w:t>
        <w:softHyphen/>
        <w:t>¬ng tiÖn lín nhÊt c¨n cø kh¶ n¨ng tiÕp nhËn lo¹i ph</w:t>
        <w:softHyphen/>
        <w:t>¬ng tiÖn lín nhÊt cña cÇu c¶ng theo hå s¬ hoµn c«ng khi x©y dùng, n©ng cÊp hoÆc kÕt qu¶ kiÓm ®Þnh cña c¬ quan t</w:t>
        <w:softHyphen/>
        <w:t xml:space="preserve"> vÊn ë thêi ®iÓm ¸p cÊp.</w:t>
      </w:r>
    </w:p>
    <w:p>
      <w:pPr>
        <w:pStyle w:val="TextBody"/>
        <w:rPr/>
      </w:pPr>
      <w:r>
        <w:rPr>
          <w:rFonts w:eastAsia=".VnTime"/>
        </w:rPr>
        <w:t xml:space="preserve">          </w:t>
      </w:r>
      <w:r>
        <w:rPr/>
        <w:t>2.3.4. Møc ®é c¬ giíi hãa tÝnh theo tØ lÖ % gi÷a khèi l</w:t>
        <w:softHyphen/>
        <w:t>îng hµng hãa bèc xÕp b»ng thiÕt bÞ c¬ giíi trªn tæng khèi l</w:t>
        <w:softHyphen/>
        <w:t>îng hµng hãa xÕp dì th«ng qua c¶ng theo ph</w:t>
        <w:softHyphen/>
        <w:t>¬ng ¸n  xÕp dì khi ¸p cÊp. Kh¶ n¨ng bèc xÕp kiÖn hµng cã khèi l</w:t>
        <w:softHyphen/>
        <w:t>îng lín nhÊt ®</w:t>
        <w:softHyphen/>
        <w:t>îc lÊy theo kh¶  n¨ng tèi ®a cña thiÕt bÞ xÕp dì trªn cÇu c¶ng (c¨n cø vµo hå s¬ thiÕt bÞ ®· ®</w:t>
        <w:softHyphen/>
        <w:t>îc kiÓm ®Þn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Çn III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iªu chuÈn bÕn thñy néi ®Þa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/>
      </w:pPr>
      <w:r>
        <w:rPr>
          <w:rFonts w:eastAsia=".VnTime"/>
        </w:rPr>
        <w:t xml:space="preserve">           </w:t>
      </w:r>
      <w:r>
        <w:rPr/>
        <w:t>Tïy theo c«ng dông, bÕn thñy néi ®Þa ®</w:t>
        <w:softHyphen/>
        <w:t>îc chia lµm 2 lo¹i : BÕn hµng hãa, bÕn hµnh kh¸ch. C¸c bÕn thñy néi ®Þa ph¶i ®¶m b¶o c¸c tiªu chuÈn cña tõng lo¹i ®</w:t>
        <w:softHyphen/>
        <w:t>îc quy ®Þnh cô thÓ sau ®©y: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</w:t>
      </w:r>
      <w:r>
        <w:rPr/>
        <w:t>2.4.1. Tiªu chuÈn bÕn hµng hãa :</w:t>
      </w:r>
    </w:p>
    <w:p>
      <w:pPr>
        <w:pStyle w:val="Normal"/>
        <w:jc w:val="both"/>
        <w:rPr/>
      </w:pPr>
      <w:r>
        <w:rPr/>
        <w:tab/>
        <w:t xml:space="preserve">      -  Phï hîp víi quy ho¹ch khu vùc;</w:t>
      </w:r>
    </w:p>
    <w:p>
      <w:pPr>
        <w:pStyle w:val="TextBody"/>
        <w:rPr/>
      </w:pPr>
      <w:r>
        <w:rPr/>
        <w:tab/>
        <w:t xml:space="preserve">      -  Kh«ng n»m trong hµnh lang b¶o vÖ luång vµ khu vùc cÊm x©y dùng theo c¸c quy ®Þnh hiÖn hµnh; vÞ trÝ æn ®Þnh, thuËn lîi vÒ thñy v¨n.</w:t>
      </w:r>
    </w:p>
    <w:p>
      <w:pPr>
        <w:pStyle w:val="Normal"/>
        <w:jc w:val="both"/>
        <w:rPr/>
      </w:pPr>
      <w:r>
        <w:rPr/>
        <w:tab/>
        <w:t xml:space="preserve">      -  Bè trÝ ®ñ cäc neo, ®Öm chèng va vµ b¸o hiÖu theo quy t¾c B¸o hiÖu §TN§. NÕu khai th¸c ban ®ªm ph¶i cã ®ñ hÖ thèng ®Ìn chiÕu s¸ng khu vùc bèc xÕp.</w:t>
      </w:r>
    </w:p>
    <w:p>
      <w:pPr>
        <w:pStyle w:val="TextBody"/>
        <w:rPr/>
      </w:pPr>
      <w:r>
        <w:rPr>
          <w:rFonts w:eastAsia=".VnTime"/>
        </w:rPr>
        <w:t xml:space="preserve">          </w:t>
      </w:r>
      <w:r>
        <w:rPr/>
        <w:t>2.4.2 Tiªu chuÈn bÕn hµnh kh¸ch :</w:t>
      </w:r>
    </w:p>
    <w:p>
      <w:pPr>
        <w:pStyle w:val="Normal"/>
        <w:spacing w:lineRule="exact" w:line="360"/>
        <w:jc w:val="both"/>
        <w:rPr/>
      </w:pPr>
      <w:r>
        <w:rPr/>
        <w:tab/>
        <w:t xml:space="preserve">      -  Phï hîp víi quy ho¹ch khu vùc;</w:t>
      </w:r>
    </w:p>
    <w:p>
      <w:pPr>
        <w:pStyle w:val="TextBody"/>
        <w:spacing w:lineRule="exact" w:line="360"/>
        <w:rPr/>
      </w:pPr>
      <w:r>
        <w:rPr/>
        <w:tab/>
        <w:t xml:space="preserve">      -  VÞ trÝ n¬i ®Æt bÕn cã ®Þa h×nh æn ®Þnh, thuËn lîi vÒ thñy v¨n; kh«ng n»m trong ph¹m vi hµnh lang b¶o vÖ luång vµ c¸c khu vùc cÊm theo quy ®Þnh hiÖn hµnh.</w:t>
      </w:r>
    </w:p>
    <w:p>
      <w:pPr>
        <w:pStyle w:val="TextBody"/>
        <w:spacing w:lineRule="exact" w:line="360"/>
        <w:rPr/>
      </w:pPr>
      <w:r>
        <w:rPr/>
        <w:tab/>
        <w:t xml:space="preserve">      -  Bè trÝ ®ñ cäc neo, ®Öm chèng va vµ b¸o hiÖu theo quy t¾c b¸o hiÖu §TN§; cã cÇu dÉn cho ng</w:t>
        <w:softHyphen/>
        <w:t>êi  lªn xuèng thuËn tiÖn, an toµn. NÕu ho¹t ®éng ban ®ªm ph¶i cã ®Ìn chiÕu s¸ng khu vùc hµnh kh¸ch lªn xuèng.</w:t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30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60"/>
        <w:rPr/>
      </w:pPr>
      <w:r>
        <w:rPr/>
        <w:tab/>
        <w:t xml:space="preserve">      -  Cã nhµ chê, ®iÓm b¸n vÐ, khu vÖ sinh vµ ®</w:t>
        <w:softHyphen/>
        <w:t>êng ra, vµo thuËn tiÖn./.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1134" w:gutter="0" w:header="0" w:top="1304" w:footer="72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1:52:00Z</dcterms:created>
  <dc:creator>hang</dc:creator>
  <dc:description/>
  <dc:language>en-US</dc:language>
  <cp:lastModifiedBy>CMS Computer</cp:lastModifiedBy>
  <cp:lastPrinted>2004-11-04T10:03:00Z</cp:lastPrinted>
  <dcterms:modified xsi:type="dcterms:W3CDTF">2004-12-22T21:53:00Z</dcterms:modified>
  <cp:revision>3</cp:revision>
  <dc:subject/>
  <dc:title>Tiªu chuÈn ph©n cÊp cng,bÕn thñy néi ®Þa</dc:title>
</cp:coreProperties>
</file>