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 xml:space="preserve">bé giao th«ng </w:t>
            </w:r>
          </w:p>
          <w:p>
            <w:pPr>
              <w:pStyle w:val="Normal"/>
              <w:spacing w:before="40" w:after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8"/>
                <w:szCs w:val="28"/>
              </w:rPr>
              <w:t>vËn t¶i</w:t>
            </w:r>
          </w:p>
          <w:p>
            <w:pPr>
              <w:pStyle w:val="Normal"/>
              <w:spacing w:before="40" w:after="0"/>
              <w:jc w:val="center"/>
              <w:rPr>
                <w:rFonts w:ascii=".VnTimeH" w:hAnsi=".VnTimeH" w:cs=".VnTimeH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color w:val="000000"/>
                <w:sz w:val="28"/>
                <w:szCs w:val="28"/>
              </w:rPr>
              <w:t>---------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è: 3165 / 2002/Q§-BGTVT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40" w:after="0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>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__________                                                         </w:t>
            </w:r>
          </w:p>
          <w:p>
            <w:pPr>
              <w:pStyle w:val="Heading1"/>
              <w:spacing w:before="160" w:after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Hµ Néi, ngµy   02   th¸ng  10  n¨m 2002</w:t>
            </w:r>
          </w:p>
        </w:tc>
      </w:tr>
    </w:tbl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 xml:space="preserve">QuyÕt ®Þnh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ña bé tr</w:t>
        <w:softHyphen/>
        <w:t xml:space="preserve">ëng bé giao th«ng vËn t¶i </w:t>
      </w:r>
    </w:p>
    <w:p>
      <w:pPr>
        <w:pStyle w:val="TextBody"/>
        <w:spacing w:before="60" w:after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öa ®æi, bæ sung mét sè ®iÒu cña Quy ®Þnh vÒ Tiªu chuÈn, nhiÖm vô, tr¸ch nhiÖm, quyÒn h¹n, khen th</w:t>
        <w:softHyphen/>
        <w:t>ëng vµ kû luËt ®èi víi c¸n bé ®¨ng kiÓm t¹i c¸c ®¬n vÞ ®¨ng kiÓm ph</w:t>
        <w:softHyphen/>
        <w:t>¬ng tiÖn c¬ giíi ®</w:t>
        <w:softHyphen/>
        <w:t>êng bé ®</w:t>
        <w:softHyphen/>
        <w:t>îc ban hµnh kÌm theo QuyÕt ®Þnh 1643/1998/Q§-BGTVT ngµy 6-7-1998 cña Bé tr</w:t>
        <w:softHyphen/>
        <w:t>ëng Bé Giao th«ng vËn t¶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-----------------------------------------</w:t>
      </w:r>
    </w:p>
    <w:p>
      <w:pPr>
        <w:pStyle w:val="Normal"/>
        <w:spacing w:lineRule="exact" w:line="24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bé tr</w:t>
        <w:softHyphen/>
        <w:t>ëng bé giao th«ng vËn t¶i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40" w:after="0"/>
        <w:ind w:left="720" w:hanging="0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40" w:after="0"/>
        <w:ind w:left="72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C¨n cø NghÞ ®Þnh sè 22/CP ngµy 22/3/1994 cña ChÝnh phñ quy ®Þnh nhiÖm vô, quyÒn h¹n, tr¸ch nhiÖm qu¶n lý Nhµ n</w:t>
        <w:softHyphen/>
        <w:t>íc vµ c¬ cÊu tæ chøc bé m¸y cña Bé Giao th«ng vËn t¶i;</w:t>
      </w:r>
    </w:p>
    <w:p>
      <w:pPr>
        <w:pStyle w:val="Normal"/>
        <w:tabs>
          <w:tab w:val="clear" w:pos="720"/>
          <w:tab w:val="left" w:pos="1080" w:leader="none"/>
        </w:tabs>
        <w:spacing w:lineRule="exact" w:line="260" w:before="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XÐt ®Ò nghÞ cña Côc tr</w:t>
        <w:softHyphen/>
        <w:t>ëng Côc §¨ng kiÓm ViÖt nam t¹i v¨n b¶n sè 636/2002§K ngµy 20-9-2002 vÒ viÖc ban hµnh quyÕt ®Þnh söa ®æi, bæ sung §iÒu 4 vµ §iÒu 18 cña quy ®Þnh ban hµnh kÌm theo QuyÕt ®Þnh 1643/1998/Q§-BGTVT ngµy 6-7-1998 cña Bé tr</w:t>
        <w:softHyphen/>
        <w:t>ëng Bé Giao th«ng vËn t¶i;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§Ó ®¶m b¶o vÒ tr×nh ®é chuyªn m«n nghiÖp vô cña c¸c ®¨ng kiÓm viªn ph</w:t>
        <w:softHyphen/>
        <w:t>¬ng tiÖn giao th«ng c¬ giíi ®</w:t>
        <w:softHyphen/>
        <w:t>êng bé phï hîp víi viÖc ®Çu t</w:t>
        <w:softHyphen/>
        <w:t xml:space="preserve"> khoa häc c«ng nghÖ tiªn tiÕn vµ c¬ giíi hãa c«ng t¸c kiÓm ®Þnh;</w:t>
      </w:r>
    </w:p>
    <w:p>
      <w:pPr>
        <w:pStyle w:val="Normal"/>
        <w:tabs>
          <w:tab w:val="clear" w:pos="720"/>
          <w:tab w:val="left" w:pos="1080" w:leader="none"/>
        </w:tabs>
        <w:spacing w:lineRule="exact" w:line="260" w:before="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Theo ®Ò nghÞ cña Vô tr</w:t>
        <w:softHyphen/>
        <w:t>ëng Vô Tæ chøc c¸n bé - lao ®éng vµ Vô tr</w:t>
        <w:softHyphen/>
        <w:t xml:space="preserve">ëng Vô Ph¸p chÕ - vËn t¶i, </w:t>
      </w:r>
    </w:p>
    <w:p>
      <w:pPr>
        <w:pStyle w:val="Normal"/>
        <w:spacing w:before="300" w:after="300"/>
        <w:ind w:left="720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quyÕt ®Þnh</w:t>
      </w:r>
    </w:p>
    <w:p>
      <w:pPr>
        <w:pStyle w:val="Normal"/>
        <w:spacing w:lineRule="exact" w:line="360" w:before="40" w:after="0"/>
        <w:ind w:left="992" w:hanging="992"/>
        <w:jc w:val="both"/>
        <w:rPr/>
      </w:pPr>
      <w:r>
        <w:rPr>
          <w:b/>
          <w:bCs/>
          <w:sz w:val="28"/>
          <w:szCs w:val="28"/>
          <w:u w:val="single"/>
        </w:rPr>
        <w:t xml:space="preserve">§iÒu 1 </w:t>
      </w:r>
      <w:r>
        <w:rPr>
          <w:sz w:val="28"/>
          <w:szCs w:val="28"/>
        </w:rPr>
        <w:t>:</w:t>
        <w:tab/>
        <w:t>Söa ®æi, bæ sung §iÒu 4 vµ §iÒu 18 cña Quy ®Þnh vÒ tiªu chuÈn, nhiÖm vô, tr¸ch nhiÖm, quyÒn h¹n, khen th</w:t>
        <w:softHyphen/>
        <w:t>ëng vµ kû luËt ®èi víi c¸n bé ®¨ng kiÓm t¹i c¸c ®¬n vÞ ®¨ng kiÓm ph</w:t>
        <w:softHyphen/>
        <w:t>¬ng tiÖn c¬ giíi ®</w:t>
        <w:softHyphen/>
        <w:t>êng bé ban hµnh kÌm theo QuyÕt ®Þnh 1643/1998/Q§-BGTVT ngµy 6/7/1998 cña Bé tr</w:t>
        <w:softHyphen/>
        <w:t>ëng Bé Giao th«ng vËn t¶i.</w:t>
      </w:r>
    </w:p>
    <w:p>
      <w:pPr>
        <w:pStyle w:val="Normal"/>
        <w:spacing w:lineRule="exact" w:line="360" w:before="40" w:after="0"/>
        <w:ind w:left="992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§iÒu 4 ®</w:t>
        <w:softHyphen/>
        <w:t>îc söa ®æi, bæ sung nh</w:t>
        <w:softHyphen/>
        <w:t xml:space="preserve"> sau:</w:t>
      </w:r>
    </w:p>
    <w:p>
      <w:pPr>
        <w:pStyle w:val="Normal"/>
        <w:spacing w:lineRule="exact" w:line="360" w:before="40" w:after="0"/>
        <w:ind w:left="992" w:firstLine="448"/>
        <w:jc w:val="both"/>
        <w:rPr/>
      </w:pPr>
      <w:r>
        <w:rPr>
          <w:sz w:val="28"/>
          <w:szCs w:val="28"/>
        </w:rPr>
        <w:t>“</w:t>
      </w:r>
      <w:r>
        <w:rPr>
          <w:rFonts w:eastAsia=".VnTim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§iÒu 4</w:t>
      </w:r>
      <w:r>
        <w:rPr>
          <w:b/>
          <w:bCs/>
          <w:sz w:val="28"/>
          <w:szCs w:val="28"/>
        </w:rPr>
        <w:t>: §èi víi ®¨ng kiÓm viªn</w:t>
      </w:r>
    </w:p>
    <w:p>
      <w:pPr>
        <w:pStyle w:val="BodyTextIndent3"/>
        <w:spacing w:lineRule="exact" w:line="360"/>
        <w:ind w:left="992" w:hanging="0"/>
        <w:rPr>
          <w:sz w:val="28"/>
          <w:szCs w:val="28"/>
        </w:rPr>
      </w:pPr>
      <w:r>
        <w:rPr>
          <w:sz w:val="28"/>
          <w:szCs w:val="28"/>
        </w:rPr>
        <w:t>§¨ng kiÓm viªn ph</w:t>
        <w:softHyphen/>
        <w:t>¬ng tiÖn giao th«ng c¬ giíi ®</w:t>
        <w:softHyphen/>
        <w:t>êng bé cã 3 h¹ng: §¨ng kiÓm viªn H¹ng I, H¹ng II vµ H¹ng III. Tiªu chuÈn ®èi víi ®¨ng kiÓm viªn cô thÓ nh</w:t>
        <w:softHyphen/>
        <w:t xml:space="preserve"> sau:</w:t>
      </w:r>
    </w:p>
    <w:p>
      <w:pPr>
        <w:pStyle w:val="TextBodyIndent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- Lµ kü s</w:t>
        <w:softHyphen/>
        <w:t xml:space="preserve"> chuyªn ngµnh c¬ khÝ ph</w:t>
        <w:softHyphen/>
        <w:t>¬ng tiÖn vµ xe m¸y giao th«ng ®</w:t>
        <w:softHyphen/>
        <w:t>êng bé bao gåm c¸c ngµnh c¬ khÝ « t«; c¬ khÝ söa ch÷a « t«; c¬ khÝ ®éng lùc « t« ;  c¬</w:t>
      </w:r>
      <w:r>
        <w:br w:type="page"/>
      </w:r>
    </w:p>
    <w:p>
      <w:pPr>
        <w:pStyle w:val="TextBodyIndent"/>
        <w:spacing w:lineRule="atLeast" w:line="22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khÝ ®éng c¬ ®èt trong; c¬ khÝ m¸y kÐo n«ng nghiÖp; c¬ khÝ m¸y kÐo l©m nghiÖp; c¬ khÝ chuyªn dïng « t«; c¬ khÝ giao th«ng c«ng chÝnh; c¬ khÝ xe m¸y tù hµnh qu©n sù; c¬ khÝ xe m¸y thi c«ng x©y dùng.</w:t>
      </w:r>
    </w:p>
    <w:p>
      <w:pPr>
        <w:pStyle w:val="Normal"/>
        <w:spacing w:lineRule="atLeast" w:line="220" w:before="40" w:after="0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2- Cã 3 n¨m c«ng t¸c liªn tôc theo ngµnh nghÒ ®µo t¹o ®</w:t>
        <w:softHyphen/>
        <w:t>îc nªu t¹i Kho¶n 1 §iÒu nµy nÕu c«ng t¸c t¹i c¸c ®¬n vÞ, tæ chøc ngoµi ngµnh §¨ng kiÓm.</w:t>
      </w:r>
    </w:p>
    <w:p>
      <w:pPr>
        <w:pStyle w:val="TextBodyIndent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- Cã chøng chØ ngo¹i ng÷ tiÕng Anh tèi thiÓu b»ng A.</w:t>
      </w:r>
    </w:p>
    <w:p>
      <w:pPr>
        <w:pStyle w:val="Normal"/>
        <w:spacing w:lineRule="atLeast" w:line="200" w:before="40" w:after="0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4- §· qua khãa ®µo t¹o, h</w:t>
        <w:softHyphen/>
        <w:t>íng dÉn vÒ chuyªn m«n nghiÖp vô vµ ®</w:t>
        <w:softHyphen/>
        <w:t>îc cÊp chøng chØ hoµn thµnh khãa häc nghiÖp vô ®¨ng kiÓm theo quy chÕ ®µo t¹o cña Côc §¨ng kiÓm ViÖt nam.</w:t>
      </w:r>
    </w:p>
    <w:p>
      <w:pPr>
        <w:pStyle w:val="Normal"/>
        <w:spacing w:lineRule="atLeast" w:line="200" w:before="40" w:after="0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5- Riªng ®èi víi c¸n bé míi tèt nghiÖp §¹i häc ®</w:t>
        <w:softHyphen/>
        <w:t>îc ph©n c«ng c«ng t¸c t¹i c¸c ®¬n vÞ cña ngµnh ®¨ng kiÓm th× ngoµi viÖc ph¶i cã ®ñ tiªu chuÈn quy ®Þnh t¹i Kho¶n 1 vµ Kho¶n 3 §iÒu nµy cßn ph¶i hoµn thµnh ch</w:t>
        <w:softHyphen/>
        <w:t>¬ng tr×nh tËp sù theo quy ®Þnh cña ph¸p luËt vµ cã thêi gian tËp sù nghiÖp vô ®¨ng kiÓm tèi thiÓu lµ 6 th¸ng kÓ tõ khi ®</w:t>
        <w:softHyphen/>
        <w:t>îc cÊp chøng chØ hoµn thµnh khãa häc nghiÖp vô ®¨ng kiÓm.</w:t>
      </w:r>
    </w:p>
    <w:p>
      <w:pPr>
        <w:pStyle w:val="Normal"/>
        <w:spacing w:lineRule="exact" w:line="340" w:before="40" w:after="0"/>
        <w:ind w:left="992" w:hanging="0"/>
        <w:jc w:val="both"/>
        <w:rPr/>
      </w:pPr>
      <w:r>
        <w:rPr>
          <w:sz w:val="28"/>
          <w:szCs w:val="28"/>
        </w:rPr>
        <w:t>6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§</w:t>
        <w:softHyphen/>
        <w:t>îc Côc §¨ng kiÓm ViÖt nam c«ng nhËn, bæ nhiÖm vµ cÊp thÎ ®¨ng kiÓm viªn “.</w:t>
      </w:r>
    </w:p>
    <w:p>
      <w:pPr>
        <w:pStyle w:val="Normal"/>
        <w:spacing w:lineRule="exact" w:line="340" w:before="200" w:after="0"/>
        <w:ind w:left="9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§iÒu 18 ®</w:t>
        <w:softHyphen/>
        <w:t>îc söa ®æi, bæ sung nh</w:t>
        <w:softHyphen/>
        <w:t xml:space="preserve"> sau:</w:t>
      </w:r>
    </w:p>
    <w:p>
      <w:pPr>
        <w:pStyle w:val="Normal"/>
        <w:spacing w:lineRule="exact" w:line="340" w:before="200" w:after="0"/>
        <w:ind w:left="992" w:firstLine="448"/>
        <w:jc w:val="both"/>
        <w:rPr/>
      </w:pPr>
      <w:r>
        <w:rPr>
          <w:sz w:val="28"/>
          <w:szCs w:val="28"/>
        </w:rPr>
        <w:t>“</w:t>
      </w:r>
      <w:r>
        <w:rPr>
          <w:rFonts w:eastAsia=".VnTim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§iÒu 18</w:t>
      </w:r>
      <w:r>
        <w:rPr>
          <w:b/>
          <w:bCs/>
          <w:sz w:val="28"/>
          <w:szCs w:val="28"/>
        </w:rPr>
        <w:t>: §èi víi c¸n bé ®¨ng kiÓm (kh«ng kÓ nh©n viªn nghiÖp vô) cã tr×nh ®é cao ®¼ng, trung cÊp hoÆc c«ng nh©n bËc 5/7 ®· tiÕp nhËn tr</w:t>
        <w:softHyphen/>
        <w:t>íc ®©y ®</w:t>
        <w:softHyphen/>
        <w:t>îc gi¶i quyÕt nh</w:t>
        <w:softHyphen/>
        <w:t xml:space="preserve"> sau:</w:t>
      </w:r>
    </w:p>
    <w:p>
      <w:pPr>
        <w:pStyle w:val="Normal"/>
        <w:spacing w:lineRule="atLeast" w:line="200" w:before="40" w:after="0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  <w:t>1- §èi víi c¸n bé ®¨ng kiÓm d</w:t>
        <w:softHyphen/>
        <w:t>íi 45 tuæi (kÓ tõ ngµy quyÕt ®Þnh nµy cã hiÖu lùc) th× c¸c ®¬n vÞ ®¨ng kiÓm cã tr¸ch nhiÖm t¹o ®iÒu kiÖn vµ hç trî vÒ kinh phÝ theo quy ®Þnh cña ph¸p luËt ®Ó c¸c c¸n bé ®¨ng kiÓm nµy ®</w:t>
        <w:softHyphen/>
        <w:t>îc tham gia c¸c khãa ®µo t¹o §¹i häc chuyªn ngµnh nh</w:t>
        <w:softHyphen/>
        <w:t xml:space="preserve"> ®· quy ®Þnh t¹i Kho¶n 1 §iÒu 4 cña quy ®Þnh nµy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- C¸c c¸n bé ®¨ng kiÓm quy ®Þnh t¹i Kho¶n 1 §iÒu nµy cã tr¸ch nhiÖm hoµn thµnh khãa ®µo t¹o ®Ó cã B»ng §¹i häc phï hîp víi tiªu chuÈn ®</w:t>
        <w:softHyphen/>
        <w:t>îc quy ®Þnh t¹i Kho¶n 1 §iÒu 4 cña quy ®Þnh nµy trong thêi h¹n kh«ng qu¸ 6 n¨m kÓ tõ ngµy quyÕt ®Þnh nµy cã hiÖu lùc. NÕu sau thêi h¹n nµy, c¸c c¸n bé nªu trªn kh«ng cã B»ng ®¹i häc chuyªn ngµnh theo quy ®Þnh sÏ bÞ miÔn nhiÖm chøc danh ®¨ng kiÓm viªn vµ kh«ng ®</w:t>
        <w:softHyphen/>
        <w:t>îc bè trÝ c«ng t¸c trong d©y chuyÒn kiÓm ®Þnh.</w:t>
      </w:r>
    </w:p>
    <w:p>
      <w:pPr>
        <w:pStyle w:val="TextBodyIndent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3- §èi víi c¸c c¸n bé cã tuæi tõ 45 tuæi trë lªn (kÓ tõ ngµy quyÕt ®Þnh nµy cã hiÖu lùc) nÕu kh«ng cã ®iÒu kiÖn tham gia c¸c kho¸ ®µo t¹o ®Ó phï hîp víi tiªu chuÈn quy ®Þnh nh</w:t>
        <w:softHyphen/>
        <w:t>ng cã kinh nghiÖm thùc tÕ vµ tr×nh ®é thùc hµnh tèt, th× ®¬n vÞ ®¨ng kiÓm sÏ cã kÕ ho¹ch ®iÒu chuyÓn c«ng t¸c thÝch hîp, trong thêi gian ch</w:t>
        <w:softHyphen/>
        <w:t>a kÞp ®iÒu chuyÓn hoÆc trong thêi gian lµm viÖc xen kÏ gi÷a c¸c ®ît ®µo t¹o th× ®¬n vÞ ®¨ng kiÓm vÉn tiÕp tôc bè trÝ c«ng t¸c trong d©y chuyÒn kiÓm ®Þnh,  nh</w:t>
        <w:softHyphen/>
        <w:t>ng kh«ng bè trÝ t¹i c¸c c«ng ®o¹n cã ¶nh h</w:t>
        <w:softHyphen/>
        <w:t>ëng trùc tiÕp tíi tÝnh n¨ng an toµn kü thuËt cña ph</w:t>
        <w:softHyphen/>
        <w:t>¬ng tiÖn (thuéc hÖ thèng phanh vµ hÖ thèng l¸i).</w:t>
      </w:r>
    </w:p>
    <w:p>
      <w:pPr>
        <w:pStyle w:val="TextBodyIndent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  <w:t>4- §¬n vÞ ®¨ng kiÓm cã tr¸ch nhiÖm bè trÝ vµ ph©n c«ng ®ñ sè l</w:t>
        <w:softHyphen/>
        <w:t>îng ®¨ng kiÓm viªn ®¶m ®</w:t>
        <w:softHyphen/>
        <w:t>¬ng c«ng viÖc vµ b¶o ®¶m chÊt l</w:t>
        <w:softHyphen/>
        <w:t>îng kiÓm ®Þnh trong thêi gian cö c¸c c¸n bé ®¨ng kiÓm tham gia c¸c khãa ®µo t¹o nªu t¹i Kho¶n 1 §iÒu nµy. “</w:t>
      </w:r>
    </w:p>
    <w:p>
      <w:pPr>
        <w:pStyle w:val="TextBodyIndent"/>
        <w:spacing w:lineRule="atLeas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60" w:after="0"/>
        <w:ind w:left="992" w:hanging="992"/>
        <w:jc w:val="both"/>
        <w:rPr/>
      </w:pPr>
      <w:r>
        <w:rPr>
          <w:b/>
          <w:bCs/>
          <w:sz w:val="28"/>
          <w:szCs w:val="28"/>
          <w:u w:val="single"/>
        </w:rPr>
        <w:t>§iÒu 2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ab/>
        <w:tab/>
        <w:t>QuyÕt ®Þnh nµy cã hiÖu lùc thi hµnh sau 15 ngµy kÓ tõ ngµy ký vµ hñy bá §iÒu 4 vµ §iÒu 18 cña Quy ®Þnh vÒ tiªu chuÈn, nhiÖm vô, tr¸ch nhiÖm, quyÒn h¹n, khen th</w:t>
        <w:softHyphen/>
        <w:t>ëng vµ kû luËt ®èi víi c¸n bé ®¨ng kiÓm  t¹i c¸c ®¬n vÞ ®¨ng kiÓm ph</w:t>
        <w:softHyphen/>
        <w:t>¬ng tiÖn c¬ giíi ®</w:t>
        <w:softHyphen/>
        <w:t>êng bé ban hµnh kÌm theo QuyÕt ®Þnh 1643/1998/Q§-BGTVT ngµy 6/7/1998 cña Bé tr</w:t>
        <w:softHyphen/>
        <w:t>ëng Bé Giao th«ng vËn t¶i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60" w:after="0"/>
        <w:ind w:left="992" w:hanging="99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 w:before="160" w:after="0"/>
        <w:ind w:left="992" w:hanging="992"/>
        <w:jc w:val="both"/>
        <w:rPr/>
      </w:pPr>
      <w:r>
        <w:rPr>
          <w:b/>
          <w:bCs/>
          <w:sz w:val="28"/>
          <w:szCs w:val="28"/>
          <w:u w:val="single"/>
        </w:rPr>
        <w:t>§iÒu 3</w:t>
      </w:r>
      <w:r>
        <w:rPr>
          <w:sz w:val="28"/>
          <w:szCs w:val="28"/>
        </w:rPr>
        <w:t>:  C¸c ¤ng (Bµ) Ch¸nh V¨n phßng Bé, Vô tr</w:t>
        <w:softHyphen/>
        <w:t>ëng Vô Tæ chøc - C¸n bé - Lao ®éng, Vô tr</w:t>
        <w:softHyphen/>
        <w:t>ëng Vô Ph¸p chÕ - VËn t¶i, , Côc tr</w:t>
        <w:softHyphen/>
        <w:t xml:space="preserve">ëng Côc §¨ng kiÓm ViÖt nam, Gi¸m ®èc Së Giao th«ng vËn t¶i, Giao th«ng c«ng chÝnh c¸c tØnh, thµnh phè trùc thuéc Trung </w:t>
        <w:softHyphen/>
        <w:t>¬ng, Thñ tr</w:t>
        <w:softHyphen/>
        <w:t>ëng c¸c c¬ quan, ®¬n vÞ vµ c¸ nh©n cã liªn quan chÞu tr¸ch nhiÖm thi hµnh QuyÕt ®Þnh nµy.</w:t>
      </w:r>
    </w:p>
    <w:p>
      <w:pPr>
        <w:pStyle w:val="Normal"/>
        <w:ind w:left="993"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spacing w:before="120" w:after="0"/>
        <w:ind w:left="3600" w:hanging="0"/>
        <w:rPr>
          <w:sz w:val="28"/>
          <w:szCs w:val="28"/>
        </w:rPr>
      </w:pPr>
      <w:r>
        <w:rPr>
          <w:rFonts w:eastAsia=".VnTimeH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k/t bé tr</w:t>
        <w:softHyphen/>
        <w:t>ëng bé GTVT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.VnTimeH" w:ascii=".VnTimeH" w:hAnsi=".VnTimeH"/>
          <w:b/>
          <w:bCs/>
          <w:sz w:val="28"/>
          <w:szCs w:val="28"/>
        </w:rPr>
        <w:t>thø tr</w:t>
        <w:softHyphen/>
        <w:t>ëng</w:t>
      </w:r>
    </w:p>
    <w:p>
      <w:pPr>
        <w:pStyle w:val="Normal"/>
        <w:ind w:left="6033" w:hanging="6033"/>
        <w:rPr/>
      </w:pPr>
      <w:r>
        <w:rPr>
          <w:i/>
          <w:iCs/>
          <w:sz w:val="28"/>
          <w:szCs w:val="28"/>
          <w:u w:val="single"/>
        </w:rPr>
        <w:t xml:space="preserve">N¬i nhËn 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left="6033" w:hanging="6033"/>
        <w:rPr>
          <w:i/>
          <w:i/>
          <w:iCs/>
          <w:sz w:val="28"/>
          <w:szCs w:val="28"/>
        </w:rPr>
      </w:pPr>
      <w:r>
        <w:rPr>
          <w:rFonts w:eastAsia=".VnTime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Nh</w:t>
        <w:softHyphen/>
        <w:t xml:space="preserve"> ®iÒu 3.</w:t>
      </w:r>
    </w:p>
    <w:p>
      <w:pPr>
        <w:pStyle w:val="Normal"/>
        <w:ind w:left="6033" w:hanging="603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Bé r</w:t>
        <w:softHyphen/>
        <w:t>ëng (b/c)</w:t>
      </w:r>
    </w:p>
    <w:p>
      <w:pPr>
        <w:pStyle w:val="Normal"/>
        <w:rPr/>
      </w:pPr>
      <w:r>
        <w:rPr>
          <w:i/>
          <w:iCs/>
          <w:sz w:val="28"/>
          <w:szCs w:val="28"/>
        </w:rPr>
        <w:t>- L</w:t>
        <w:softHyphen/>
        <w:t xml:space="preserve">u HC, PCVT, TCCB-L§       </w:t>
      </w:r>
      <w:r>
        <w:rPr>
          <w:sz w:val="28"/>
          <w:szCs w:val="28"/>
        </w:rPr>
        <w:t xml:space="preserve">                                                        ( ®· ký )        </w:t>
      </w:r>
    </w:p>
    <w:p>
      <w:pPr>
        <w:pStyle w:val="Normal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Heading4"/>
        <w:spacing w:before="360" w:after="0"/>
        <w:ind w:left="6033" w:hanging="2064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rÇn Do·n Thä</w:t>
      </w:r>
    </w:p>
    <w:sectPr>
      <w:footerReference w:type="default" r:id="rId2"/>
      <w:footerReference w:type="first" r:id="rId3"/>
      <w:type w:val="nextPage"/>
      <w:pgSz w:w="11906" w:h="16838"/>
      <w:pgMar w:left="1191" w:right="79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33" w:hanging="0"/>
      <w:jc w:val="both"/>
      <w:outlineLvl w:val="2"/>
    </w:pPr>
    <w:rPr>
      <w:rFonts w:ascii=".VnTimeH" w:hAnsi=".VnTimeH" w:cs=".VnTimeH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3" w:hanging="4899"/>
      <w:jc w:val="center"/>
      <w:outlineLvl w:val="3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vantH" w:hAnsi=".VnAvantH" w:cs=".VnAvantH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rFonts w:ascii=".VnTimeH" w:hAnsi=".VnTimeH" w:cs=".VnTimeH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 w:before="40" w:after="0"/>
      <w:ind w:left="992" w:hanging="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993" w:hanging="993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spacing w:lineRule="exact" w:line="320" w:before="40" w:after="0"/>
      <w:ind w:left="992" w:hanging="992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08:00Z</dcterms:created>
  <dc:creator>Ulysses R. Gotera</dc:creator>
  <dc:description/>
  <cp:keywords>FoxChit SOFTWARE SOLUTIONS</cp:keywords>
  <dc:language>en-US</dc:language>
  <cp:lastModifiedBy>tuan</cp:lastModifiedBy>
  <cp:lastPrinted>2002-10-02T09:08:00Z</cp:lastPrinted>
  <dcterms:modified xsi:type="dcterms:W3CDTF">2002-10-03T07:08:00Z</dcterms:modified>
  <cp:revision>2</cp:revision>
  <dc:subject/>
  <dc:title>bé giao th"ng vËn ti</dc:title>
</cp:coreProperties>
</file>