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H" w:cs=".VnTimeH" w:ascii=".VnTimeH" w:hAnsi=".VnTimeH"/>
          <w:b/>
          <w:bCs/>
          <w:sz w:val="24"/>
          <w:szCs w:val="24"/>
        </w:rPr>
        <w:t>Bé Giao th«ng</w:t>
      </w:r>
      <w:r>
        <w:rPr/>
        <w:tab/>
        <w:tab/>
        <w:tab/>
      </w:r>
      <w:r>
        <w:rPr>
          <w:b/>
          <w:bCs/>
        </w:rPr>
        <w:t xml:space="preserve"> </w:t>
      </w:r>
      <w:r>
        <w:rPr>
          <w:rFonts w:eastAsia=".VnTimeH" w:cs=".VnTimeH" w:ascii=".VnTimeH" w:hAnsi=".VnTimeH"/>
          <w:b/>
          <w:bCs/>
          <w:sz w:val="24"/>
          <w:szCs w:val="24"/>
        </w:rPr>
        <w:t>Céng hoµ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2"/>
          <w:szCs w:val="22"/>
        </w:rPr>
        <w:t xml:space="preserve">        </w:t>
      </w:r>
      <w:r>
        <w:rPr>
          <w:rFonts w:eastAsia=".VnTimeH" w:cs=".VnTimeH" w:ascii=".VnTimeH" w:hAnsi=".VnTimeH"/>
          <w:sz w:val="22"/>
          <w:szCs w:val="22"/>
        </w:rPr>
        <w:t>vËn t¶i</w:t>
      </w:r>
      <w:r>
        <w:rPr>
          <w:rFonts w:eastAsia=".VnTimeH" w:cs=".VnTimeH" w:ascii=".VnTimeH" w:hAnsi=".VnTimeH"/>
          <w:b/>
          <w:bCs/>
          <w:sz w:val="22"/>
          <w:szCs w:val="22"/>
        </w:rPr>
        <w:tab/>
        <w:tab/>
        <w:tab/>
        <w:tab/>
        <w:t xml:space="preserve">                 </w:t>
      </w:r>
      <w:r>
        <w:rPr/>
        <w:t xml:space="preserve">§éc lËp - Tù do - H¹nh phóc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------ </w:t>
        <w:tab/>
        <w:tab/>
        <w:tab/>
        <w:tab/>
        <w:tab/>
        <w:t xml:space="preserve">     -------------------------------</w:t>
        <w:tab/>
      </w:r>
    </w:p>
    <w:p>
      <w:pPr>
        <w:pStyle w:val="Normal"/>
        <w:jc w:val="both"/>
        <w:rPr/>
      </w:pPr>
      <w:r>
        <w:rPr/>
        <w:t xml:space="preserve">Sè : </w:t>
      </w:r>
      <w:r>
        <w:rPr>
          <w:b/>
          <w:bCs/>
        </w:rPr>
        <w:t>317</w:t>
      </w:r>
      <w:r>
        <w:rPr/>
        <w:t>/1999/CT-BGTVT</w:t>
        <w:tab/>
        <w:tab/>
        <w:t xml:space="preserve">  </w:t>
      </w:r>
      <w:r>
        <w:rPr>
          <w:i/>
          <w:iCs/>
        </w:rPr>
        <w:t>Hµ néi, ngµy 13  th¸ng 07 n¨m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eastAsia=".VnTimeH" w:cs=".VnTimeH" w:ascii=".VnTimeH" w:hAnsi=".VnTimeH"/>
        </w:rPr>
        <w:t>ChØ thÞ cña Bé tr</w:t>
        <w:softHyphen/>
        <w:t>áng Bé giao th«ng vËn t¶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Ò chÊn chØnh ho¹t ®éng vËn t¶i hµnh kh¸ch ®</w:t>
        <w:softHyphen/>
        <w:t>êng b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µ tæ chøc qu¶n lý bÕn xe « t« kh¸ch</w:t>
      </w:r>
    </w:p>
    <w:p>
      <w:pPr>
        <w:pStyle w:val="Normal"/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</w:rPr>
        <w:tab/>
      </w:r>
      <w:r>
        <w:rPr/>
        <w:t>Trong nh÷ng n¨m thùc hiÖn c«ng cuéc ®æi míi, mét trong nh÷ng thµnh tùu quan träng cña ngµnh giao th«ng vËn t¶i lµ ®· tõng b</w:t>
        <w:softHyphen/>
        <w:t>íc ®¸p øng ®</w:t>
        <w:softHyphen/>
        <w:t>îc yªu cÇu vËn t¶i hµng ho¸ cña nÒn kinh tÕ quèc d©n vµ yªu cÇu ®i l¹i cña nh©n d©n. HiÖn nay, yªu cÇu ®i l¹i cña mäi ng</w:t>
        <w:softHyphen/>
        <w:t>êi d©n t¹i mäi n¬i mäi lóc c¬ b¶n ®</w:t>
        <w:softHyphen/>
        <w:t>îc ®¸p øng, tuú theo nhu cÇu cña hµnh kh¸ch, tuy chÊt l</w:t>
        <w:softHyphen/>
        <w:t xml:space="preserve">îng phôc vô cã thÓ cßn kh¸c nhau. 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 </w:t>
      </w:r>
      <w:r>
        <w:rPr/>
        <w:tab/>
        <w:t>Bªn c¹nh nh÷ng thµnh tùu quan träng ®ã, viÖc qu¶n lý häat ®éng vËn t¶i hµnh kh¸ch còng nh</w:t>
        <w:softHyphen/>
        <w:t xml:space="preserve"> tæ chøc qu¶n lý bÕn xe « t« kh¸ch (bÕn xe) cßn nhiÒu ®iÒu bÊt cËp nªn ®· ®Ó xÈy ra c¸c hiÖn t</w:t>
        <w:softHyphen/>
        <w:t>îng nh</w:t>
        <w:softHyphen/>
        <w:t xml:space="preserve"> xe ch¹y vßng vo, kh«ng vµo bÕn ®ãn tr¶ kh¸ch, xe chë kh¸ch qu¸ t¶i, kh¸ch bÞ chÌn Ðp, “b¸n” däc ®</w:t>
        <w:softHyphen/>
        <w:t>êng. Mét sè ®iÓm tr«ng gi÷ xe nh</w:t>
        <w:softHyphen/>
        <w:t>ng l¹i ®ãn tr¶ kh¸ch nh</w:t>
        <w:softHyphen/>
        <w:t xml:space="preserve"> bÕn xe, h×nh thµnh c¸c “bÕn dï, bÕn cãc” ho¹t ®éng bÊt hîp ph¸p, g©y bÊt b×nh trong d</w:t>
        <w:softHyphen/>
        <w:t xml:space="preserve"> luËn vµ hµnh kh¸ch ®i xe, ph¸ vì trËt tù vËn t¶i, t¹o tiÒn ®Ò cho c¸c hiÖn t</w:t>
        <w:softHyphen/>
        <w:t>îng tiªu cùc kh¸c. An tßan, an ninh trªn mét sè xe kh¸ch kh«ng ®</w:t>
        <w:softHyphen/>
        <w:t>îc b¶o ®¶m do hiÖn t</w:t>
        <w:softHyphen/>
        <w:t>îng cê b¹c, ®á ®en, trém c¾p, thËm chÝ trªn mét vµi tuyÕn cßn cã c¶ ho¹t ®éng ph¹m téi cã sö dông vò khÝ, g©y hoang mang dao ®éng cho hµnh kh¸ch ®i xe. NhiÒu ho¹t ®éng tiªu cùc ®· bÞ xo¸ bá nh</w:t>
        <w:softHyphen/>
        <w:t>ng vÉn ch</w:t>
        <w:softHyphen/>
        <w:t>a ®¶m b¶o æn ®Þnh t©m lý cho hµnh kh¸ch ®i xe.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 </w:t>
      </w:r>
      <w:r>
        <w:rPr/>
        <w:tab/>
        <w:t>Nh»m b¶o ®¶m an toµn cho hµnh kh¸ch ®i xe trªn c¸c tuyÕn vËn t¶i hµnh kh¸ch liªn tØnh, lËp l¹i trËt tù kû c</w:t>
        <w:softHyphen/>
        <w:t>¬ng vËn t¶i hµnh kh¸ch, tu©n theo ph¸p luËt, t¹o ®iÒu kiÖn cho doanh nghiÖp, chñ xe kinh doanh cã hiÖu qu¶, ngµy 24-3-1999 Bé tr</w:t>
        <w:softHyphen/>
        <w:t>ëng Bé giao th«ng vËn t¶i ®· ban hµnh c¸c QuyÕt ®Þnh sè 727/1999/Q§-BGTVT vÒ c«ng bè danh môc ®ît 1 tuyÕn vËn t¶i hµnh kh¸ch liªn tØnh quèc gia hiÖn hµnh b»ng ph</w:t>
        <w:softHyphen/>
        <w:t>¬ng tiÖn ®</w:t>
        <w:softHyphen/>
        <w:t>êng bé, Quýªt ®Þnh sè 729/1999/Q§-BGTVT ban hµnh quy chÕ vÒ tæ chøc qu¶n lý ho¹t ®éng cña xe « t« vËn t¶i hµnh kh¸ch theo ph</w:t>
        <w:softHyphen/>
        <w:t xml:space="preserve">¬ng thøc hîp ®ång, QuyÕt ®Þnh sè 730/1999/Q§-BGTVT ban hµnh quy chÕ vÒ tæ chøc qu¶n lý bÕn xe « t« kh¸ch vµ ngµy 12-4-1999 ban hµnh QuyÕt ®Þnh sè 890/1999/Q§-BGTVT vÒ tiªu chuÈn xe kh¸ch liªn tØnh.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§Ó thùc hiÖn tèt c¸c v¨n b¶n ®· ban hµnh, b¶o vÖ quyÒn vµ lîi Ých hîp ph¸p cña hµnh kh¸ch ®i xe vµ ng</w:t>
        <w:softHyphen/>
        <w:t>êi kinh doanh vËn t¶i hµnh kh¸ch, Bé tr</w:t>
        <w:softHyphen/>
        <w:t>ëng bé Giao th«ng vËn t¶i ChØ thÞ Côc tr</w:t>
        <w:softHyphen/>
        <w:t>ëng côc §</w:t>
        <w:softHyphen/>
        <w:t>êng bé ViÖt nam, Côc tr</w:t>
        <w:softHyphen/>
        <w:t>ëng Côc §¨ng kØÓm ViÖt nam, c¸c Gi¸m ®èc së Giao th«ng vËn t¶i (GTCC) tæ chøc thùc hiÖn c¸c c«ng viÖc sau ®©y:</w:t>
      </w:r>
    </w:p>
    <w:p>
      <w:pPr>
        <w:pStyle w:val="BodyText2"/>
        <w:tabs>
          <w:tab w:val="clear" w:pos="900"/>
        </w:tabs>
        <w:spacing w:lineRule="auto" w:line="288" w:before="120" w:after="0"/>
        <w:rPr/>
      </w:pPr>
      <w:r>
        <w:rPr/>
        <w:t>1-Côc §</w:t>
        <w:softHyphen/>
        <w:t>êng bé ViÖt nam, Côc §¨ng kiÓm ViÖt nam chñ tr× vµ phèi hîp víi c¸c Së giao th«ng vËn t¶i (GTCC) chØ ®¹o, kiÓm tra viÖc thùc hiÖn ®èi víi c¸c doanh nghiÖp vËn t¶i, ph</w:t>
        <w:softHyphen/>
        <w:t>¬ng tiÖn vµ ng</w:t>
        <w:softHyphen/>
        <w:t>êi ®iÒu khiÓn ph</w:t>
        <w:softHyphen/>
        <w:t>¬ng tiÖn, ®Æc biÖt lµ l¸i xe kh¸ch. Th«ng qua viÖc cÊp c¸c lo¹i giÊy phÐp ®Ó n¾m sè l</w:t>
        <w:softHyphen/>
        <w:t>îng vµ chÊt l</w:t>
        <w:softHyphen/>
        <w:t>îng  ph</w:t>
        <w:softHyphen/>
        <w:t>¬ng tiÖn,  n¾m v÷ng thÞ tr</w:t>
        <w:softHyphen/>
        <w:t>êng vËn t¶i, ®Ò xuÊt chÝnh s¸ch ®iÒu tiÕt cung cÇu. Yªu cÇu chñ doanh nghiÖp lu«n lu«n kiÓm tra, gi¸o dôc, nh¾c nhë ng</w:t>
        <w:softHyphen/>
        <w:t>êi ®iÒu khiÓn ph</w:t>
        <w:softHyphen/>
        <w:t>¬ng tiÖn ý thøc chÊp hµnh luËt lÖ giao th«ng (®Æc biÖt lµ kh«ng phãng nhanh, v</w:t>
        <w:softHyphen/>
        <w:t>ît Èu, nhÊt lµ t¹i c¸c ®</w:t>
        <w:softHyphen/>
        <w:t>êng dÌo dèc, ®</w:t>
        <w:softHyphen/>
        <w:t>êng nói, ®</w:t>
        <w:softHyphen/>
        <w:t>êng ®ang x©y dùng ch</w:t>
        <w:softHyphen/>
        <w:t>a ®ñ biÓn b¸o tÝn hiÖu, ®</w:t>
        <w:softHyphen/>
        <w:t>êng míi x©y dùng xong), kh«ng giao xe cho ng</w:t>
        <w:softHyphen/>
        <w:t>êi kh«ng cã giÊy phÐp l¸i xe hoÆc cã giÊy phÐp l¸i xe nh</w:t>
        <w:softHyphen/>
        <w:t>ng kh«ng hîp lÖ.</w:t>
      </w:r>
    </w:p>
    <w:p>
      <w:pPr>
        <w:pStyle w:val="BodyText2"/>
        <w:spacing w:lineRule="auto" w:line="288" w:before="120" w:after="0"/>
        <w:rPr/>
      </w:pPr>
      <w:r>
        <w:rPr/>
        <w:t>KiÓm tra giÊy phÐp l¸i xe cña ng</w:t>
        <w:softHyphen/>
        <w:t>êi l¸i (kÓ c¶ ng</w:t>
        <w:softHyphen/>
        <w:t>êi l¸i xe thay thÕ) vµ t</w:t>
        <w:softHyphen/>
        <w:t xml:space="preserve"> c¸ch l¸i xe, th</w:t>
        <w:softHyphen/>
        <w:t>êng xuyªn nh¾c nhë uèn n¾n. Chñ doanh nghiÖp ph¶i cã sæ theo dâi thêi gian l¸i xe an toµn cña tõng ng</w:t>
        <w:softHyphen/>
        <w:t xml:space="preserve">êi ®iÒu khiÓn ®Ó ®éng viªn, sö lý kÞp thêi. </w:t>
      </w:r>
    </w:p>
    <w:p>
      <w:pPr>
        <w:pStyle w:val="BodyText2"/>
        <w:spacing w:lineRule="auto" w:line="288" w:before="120" w:after="0"/>
        <w:rPr/>
      </w:pPr>
      <w:r>
        <w:rPr/>
        <w:t>Trªn c¬ së luång tuyÕn vËn t¶i hµnh kh¸ch mµ Bé ®· c«ng bè, chØ ®¹o  c¸c ®¬n vÞ cã liªn quan tæ chøc thÝ ®iÓm mét sè tuyÕn mÉu “vËn t¶i hµnh kh¸ch chÊt l</w:t>
        <w:softHyphen/>
        <w:t>îng cao” trªn mét sè tuyÕn hiÖn hµnh tiÕn tíi më réng ra trªn tÊt c¶ c¸c tuyÕn nh»m n©ng cao chÊt l</w:t>
        <w:softHyphen/>
        <w:t>îng phôc vô hµnh kh¸ch vµ gãp phÇn lËp l¹i trËt tù vËn t¶i.</w:t>
      </w:r>
    </w:p>
    <w:p>
      <w:pPr>
        <w:pStyle w:val="BodyText2"/>
        <w:spacing w:lineRule="auto" w:line="288" w:before="120" w:after="0"/>
        <w:rPr/>
      </w:pPr>
      <w:r>
        <w:rPr/>
        <w:tab/>
        <w:t>2- C¸c Së giao th«ng vËn t¶i (GTCC):</w:t>
      </w:r>
    </w:p>
    <w:p>
      <w:pPr>
        <w:pStyle w:val="BodyText2"/>
        <w:spacing w:lineRule="auto" w:line="288" w:before="120" w:after="0"/>
        <w:rPr/>
      </w:pPr>
      <w:r>
        <w:rPr/>
        <w:t>- Nghiªn cøu m¹ng l</w:t>
        <w:softHyphen/>
        <w:t>íi vËn t¶i hµnh kh¸ch néi tØnh thuéc ®Þa ph</w:t>
        <w:softHyphen/>
        <w:t>¬ng, phèi hîp víi Së giao th«ng vËn t¶i (GTCC) cã liªn quan ®Ó tho¶ thuËn vµ bè trÝ ®ñ sè l</w:t>
        <w:softHyphen/>
        <w:t>îng ph</w:t>
        <w:softHyphen/>
        <w:t>¬ng tiÖn trªn mçi tuyÕn liÒn kÒ, kh«ng ®Ó c¹nh tranh v« tæ chøc, h¹n chÕ dÇn vµ tiÕn tíi chÊm døt viÖc xe ch¹y dï, ch¹y vßng vo ®ãn kh¸ch trªn c¸c tuyÕn vËn t¶i hµnh kh¸ch liªn tØnh cè ®Þnh vµ t×nh tr¹ng h¹ gi¸ c</w:t>
        <w:softHyphen/>
        <w:t>íc, gi¶m chÊt l</w:t>
        <w:softHyphen/>
        <w:t>îng phôc vô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ChØ ®¹o thanh tra giao th«ng phèi hîp víi c¶nh s¸t giao th«ng trËt tù vµ chÝnh quyÒn ®Þa ph</w:t>
        <w:softHyphen/>
        <w:t>¬ng sö lý kiªn quyÕt vµ døt ®iÓm tÖ xe b¸n kh¸ch däc ®</w:t>
        <w:softHyphen/>
        <w:t>êng, ®ãn kh¸ch ngoµi bÕn (ngoµi c¸c ®iÓm ®</w:t>
        <w:softHyphen/>
        <w:t>îc UBND tØnh, thµnh phè trùc thuéc TW ®· cho phÐp) th«ng qua viÖc sö lý vi ph¹m hµnh chÝnh theo quy ®Þnh cña ph¸p luËt kÕt hîp víi viÖc ®×nh chØ, thu håi giÊy phÐp vËn t¶i, giÊy phÐp l¸i xe  trong thêi h¹n 3 th¸ng, 6 th¸ng hay 1 n¨m, tr</w:t>
        <w:softHyphen/>
        <w:t>êng hîp ®Æc biÖt cã thÓ t</w:t>
        <w:softHyphen/>
        <w:t>íc giÊy phÐp. §èi víi xe cña tØnh b¹n th× sau khi sö lý, th«ng b¸o vµ göi hå s¬ cho Së giao th«ng vËn t¶i (GTCC) tØnh b¹n ®Ó cã biÖn ph¸p xö lý tiÕp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C¸c xe « t« vËn t¶i hµnh kh¸ch theo ph</w:t>
        <w:softHyphen/>
        <w:t>¬ng thøc hîp ®ång thuª bao trän gãi kh«ng ®</w:t>
        <w:softHyphen/>
        <w:t>îc c¹nh tranh víi xe ho¹t ®éng trªn c¸c tuyÕn cè ®Þnh, chØ ®</w:t>
        <w:softHyphen/>
        <w:t>îc phÐp ®ãn tr¶ kh¸ch t¹i n¬i ®· hîp ®ång theo v¨n b¶n hoÆc n¬i ®</w:t>
        <w:softHyphen/>
        <w:t xml:space="preserve">îc Uû ban nh©n d©n tØnh, thµnh phè trùc thuéc Trung </w:t>
        <w:softHyphen/>
        <w:t>¬ng quy ®Þnh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Nghiªm cÊm c¸c xe hîp ®ång ch¹y vßng vo ®ãn kh¸ch, ch¹y kh«ng cã hîp ®ång, hµnh tr×nh cô thÓ, lÊy kh¸ch xung quanh khu vùc bÕn xe hoÆc lËp hîp ®ång ma, hîp ®ång khèng.</w:t>
      </w:r>
    </w:p>
    <w:p>
      <w:pPr>
        <w:pStyle w:val="BodyText2"/>
        <w:tabs>
          <w:tab w:val="clear" w:pos="900"/>
        </w:tabs>
        <w:spacing w:lineRule="auto" w:line="288" w:before="120" w:after="0"/>
        <w:rPr/>
      </w:pPr>
      <w:r>
        <w:rPr/>
        <w:t>- LËp b¸o c¸o hoÆc ph</w:t>
        <w:softHyphen/>
        <w:t xml:space="preserve">¬ng ¸n vµ gi¶i ph¸p xö lý tr×nh Uû ban nh©n d©n tØnh, thµnh phè thuéc Trung </w:t>
        <w:softHyphen/>
        <w:t>¬ng vÒ hiÖn tr¹ng c¸c b·i tr«ng xe, gi÷ xe cã ®ãn tr¶ kh¸ch -c¸c “bÕn dï, bÕn cãc”- ®Ó tranh thñ ý kiÕn chØ ®¹o. §èi víi c¸c b·i tr«ng gi÷ xe phï hîp víi nhu cÇu ®i l¹i, kh«ng vi ph¹m quy ho¹ch cña thµnh phè, thÞ x·, b¶o ®¶m c¬ b¶n ®iÒu kiÖn vÒ mÆt b»ng th× cã thÓ ®Ò nghÞ hîp ph¸p ho¸ theo tr×nh tù thñ tôc hiÖn hµnh. C«ng viÖc nµy cÇn tiÕn hµnh thËn träng, dùa trªn c¬ së tÝnh to¸n khoa häc vÒ quy luËt, yªu cÇu ®i l¹i, kh«ng ®Ó ph¸t triÓn c¸c bÕn xe trµn lan, qu¸ nhiÒu g©y l·ng phÝ. Nh÷ng b·i xe tù h×nh thµnh tr¸ h×nh, ngoµi xö ph¹t hµnh chÝnh cßn ph¶i xö lÝ nh</w:t>
        <w:softHyphen/>
        <w:t xml:space="preserve"> ®×nh chØ hoÆc thu håi giÊy phÐp hµnh nghÒ tr«ng gi÷ xe. C¸c ®iÓm ®ãn tr¶ kh¸ch ®· ®</w:t>
        <w:softHyphen/>
        <w:t>îc phª duyÖt cÇn ®</w:t>
        <w:softHyphen/>
        <w:t>îc c«ng bè c«ng khai ®Ó chñ xe vµ nh©n d©n biÕt.</w:t>
      </w:r>
    </w:p>
    <w:p>
      <w:pPr>
        <w:pStyle w:val="BodyText2"/>
        <w:tabs>
          <w:tab w:val="clear" w:pos="900"/>
        </w:tabs>
        <w:spacing w:lineRule="auto" w:line="288" w:before="120" w:after="0"/>
        <w:rPr/>
      </w:pPr>
      <w:r>
        <w:rPr/>
        <w:t>- ChØ ®¹o viÖc huy ®éng vèn c¶i t¹o vµ n©ng cÊp x©y dùng bÕn xe theo ®óng quy ®Þnh cña ph¸p luËt vµ b¶o ®¶m d©n chñ, c«ng khai, cã b</w:t>
        <w:softHyphen/>
        <w:t>íc ®i thÝch hîp, v÷ng ch¾c. §èi víi c¸c bÕn ch</w:t>
        <w:softHyphen/>
        <w:t>a ®ñ ®iÒu kiÖn, tiªu chuÈn, cÇn cã kÕ ho¹ch söa ch÷a, c¶i t¹o, n©ng cÊp.</w:t>
      </w:r>
    </w:p>
    <w:p>
      <w:pPr>
        <w:pStyle w:val="BodyText2"/>
        <w:tabs>
          <w:tab w:val="clear" w:pos="900"/>
        </w:tabs>
        <w:spacing w:lineRule="auto" w:line="288" w:before="120" w:after="0"/>
        <w:rPr/>
      </w:pPr>
      <w:r>
        <w:rPr/>
        <w:t>- Hoµn thiÖn tæ chøc qu¶n lý t¹i bÕn xe ®èi víi nh÷ng bÕn xe ®· lµ doanh nghiÖp theo h</w:t>
        <w:softHyphen/>
        <w:t>íng c¶i c¸ch hµnh chÝnh, gi¶m phiÒn hµ cho l¸i xe, chñ ph</w:t>
        <w:softHyphen/>
        <w:t>¬ng tiÖn cã xe ho¹t ®éng ra vµo bÕn ®ãn tr¶ kh¸ch. B¶o ®¶m viÖc hiÖp th</w:t>
        <w:softHyphen/>
        <w:t>¬ng gi÷a c¸c chñ xe cïng ch¹y trªn tuyÕn, viÖc xÕp nèt (tµi chuyÕn), quay vßng nèt ®Ó gi÷ c«ng b»ng. Tr</w:t>
        <w:softHyphen/>
        <w:t>íc khi ký lÖnh xuÊt bÕn ph¶i kiÓm tra viÖc xÕp hµnh lý, hµng ho¸, c¸c ®iÒu kiÖn an toµn tèi thiªñ. C¸c xe kh«ng vµo bÕn c</w:t>
        <w:softHyphen/>
        <w:t>¬ng quyÕt  kh«ng cÊp tiÕp giÊy phÐp vËn t¶i lÇn sau.</w:t>
      </w:r>
    </w:p>
    <w:p>
      <w:pPr>
        <w:pStyle w:val="BodyText2"/>
        <w:tabs>
          <w:tab w:val="clear" w:pos="900"/>
        </w:tabs>
        <w:spacing w:lineRule="auto" w:line="288" w:before="120" w:after="0"/>
        <w:rPr/>
      </w:pPr>
      <w:r>
        <w:rPr/>
        <w:t>- §èi víi c¸c bÕn xe ch</w:t>
        <w:softHyphen/>
        <w:t xml:space="preserve">a ph¶i lµ doanh nghiÖp, së Giao th«ng vËn t¶i (GTCC) cÇn tranh thñ thªm ý kiÕn chØ ®¹o cña Uû ban nh©n d©n tØnh, thµnh phè trùc thuéc Trung </w:t>
        <w:softHyphen/>
        <w:t>¬ng, tiÕn hµnh theo quy ®Þnh hiÖn hµnh cña ph¸p luËt, ®ång thêi ph¶i ®¶m b¶o cã sù qu¶n lý cña Nhµ n</w:t>
        <w:softHyphen/>
        <w:t>íc vÒ giao th«ng vËn t¶i t¹i bÕn, ®èi xö b×nh ®¼ng ®èi víi xe ra vµo bÕn cña c¸c thµnh phÇn kinh tÕ. Cã thÓ cho phÐp doanh nghiÖp vËn t¶i lùa chän bÕn xe ®ãn tr¶ kh¸ch, nÕu phï hîp quy luËt ®i l¹i, h¹n chÕ chång chÐo, qu¸ t¶i cña mét vµi bÕn. ChØ cho phÐp thµnh lËp c¸c bÕn xe n»m trong quy ho¹ch (nÕu kh«ng ph¶i lµm thñ tôc ®iÒu chØnh quy ho¹ch), cã ®ñ ®iÒu kiÖn, tiªu chuÈn. §èi víi c¸c bÕn ch</w:t>
        <w:softHyphen/>
        <w:t>a ®ñ ®iÒu kiÖn, tiªu chuÈn cÇn cã kÕ ho¹ch bæ sung, söa ch÷a, c¶i t¹o hoÆc n©ng cÊp.</w:t>
      </w:r>
    </w:p>
    <w:p>
      <w:pPr>
        <w:pStyle w:val="BodyText2"/>
        <w:tabs>
          <w:tab w:val="clear" w:pos="900"/>
        </w:tabs>
        <w:spacing w:lineRule="auto" w:line="288" w:before="120" w:after="0"/>
        <w:rPr/>
      </w:pPr>
      <w:r>
        <w:rPr/>
        <w:t xml:space="preserve">- B¸o c¸o Uû ban nh©n d©n tØnh, thµnh phè trùc thuéc Trung </w:t>
        <w:softHyphen/>
        <w:t>¬ng vÒ nh÷ng tuyÕn vËn t¶i hµnh kh¸ch néi tØnh, liªn tØnh thuéc ®Þa ph</w:t>
        <w:softHyphen/>
        <w:t>¬ng cßn mÊt trËt tù, an ninh ®Ó tØnh, thµnh phè chØ ®¹o chÝnh quyÒn c¸c cÊp, c«ng an, c¶nh s¸t giao th«ng trËt tù ®Ó phèi hîp gi¶i quyÕt c¸c tÖ n¹n trªn xe, hiÖn t</w:t>
        <w:softHyphen/>
        <w:t>îng chë qu¸ t¶i g©y mÊt an toµn cho xe, c¸c l¸i xe “b¸n” kh¸ch däc ®</w:t>
        <w:softHyphen/>
        <w:t>êng. Tõng b</w:t>
        <w:softHyphen/>
        <w:t>íc kh¾c phôc tÖ cß måi, cöu v¹n, chÌo kÐo kh¸ch t¹i bÕn vµ ®iÓm dõng ®ãn tr¶ kh¸ch ®· c«ng bè, b¶o ®¶m cho hµnh kh¸ch yªn t©m ®i l¹i. Tr</w:t>
        <w:softHyphen/>
        <w:t>êng hîp nghiªm träng cÇn thu thËp ®Çy ®ñ th«ng tin b¸o c¸o víi Bé C«ng an ®Ó ®Ò nghÞ gióp ®ì ng¨n chÆn vµ xö lý.</w:t>
      </w:r>
    </w:p>
    <w:p>
      <w:pPr>
        <w:pStyle w:val="BodyText2"/>
        <w:tabs>
          <w:tab w:val="clear" w:pos="900"/>
        </w:tabs>
        <w:spacing w:lineRule="auto" w:line="288" w:before="120" w:after="0"/>
        <w:rPr/>
      </w:pPr>
      <w:r>
        <w:rPr/>
        <w:t>3- HiÖp héi vËn t¶i « t« cã tr¸ch nhiÖm phèi hîp chØ ®¹o c¸c thµnh viªn, héi viªn thùc hiÖn tèt c¸c quy ®Þnh cña Nhµ n</w:t>
        <w:softHyphen/>
        <w:t>íc, t×m gi¶i  ph¸p kh¾c phôc khã kh¨n, kÓ c¶ trong kh©u kiÓm tra, kiÓm so¸t nh»m b¶o vÖ quyÒn, lîi Ých chÝnh ®¸ng cña c¸c thµnh viªn, héi viªn ®¹t kÕt qu¶ kinh doanh cao vµ n©ng dÇn chÊt l</w:t>
        <w:softHyphen/>
        <w:t xml:space="preserve">îng phôc vô hµnh kh¸ch.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 xml:space="preserve">4- Bé giao th«ng vËn t¶i ®Ò nghÞ Bé c«ng an, c¸c Uû ban nh©n d©n tØnh, thµnh phè trùc thuéc Trung </w:t>
        <w:softHyphen/>
        <w:t>¬ng chØ ®¹o lùc l</w:t>
        <w:softHyphen/>
        <w:t>îng c¶nh s¸t giao th«ng, trËt tù, chÝnh quyÒn c¸c cÊp phèi hîp chÆt chÏ víi c¸c Së giao th«ng vËn t¶i (GTCC), thanh tra giao th«ng, c¸c doanh nghiÖp vËn t¶i vµ bÕn xe, b¶o ®¶m viÖc thùc hiÖn tèt c¸c v¨n b¶n vÒ qu¶n lý ngµnh, h¹n chÕ vµ ®Èy lïi tõng b</w:t>
        <w:softHyphen/>
        <w:t>íc c¸c hiÖn t</w:t>
        <w:softHyphen/>
        <w:t>îng tiªu cùc. Phèi hîp xö lý ®óng, xö lý nghiªm minh c¸c hµnh vi vi ph¹m trËt tù an toµn giao th«ng ®</w:t>
        <w:softHyphen/>
        <w:t>êng bé vµ trËt tù an toµn giao th«ng ®« thÞ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Yªu cÇu c¸c Côc tr</w:t>
        <w:softHyphen/>
        <w:t>ëng côc §</w:t>
        <w:softHyphen/>
        <w:t>êng bé ViÖt nam, §¨ng kiÓm ViÖt nam, c¸c Gi¸m ®èc së Giao th«ng vËn t¶i (GTCC)  khÈn tr</w:t>
        <w:softHyphen/>
        <w:t>¬ng tæ chøc triÓn khai c¸c c«ng viÖc nªu trong ChØ thÞ nµy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Trong qu¸ tr×nh thùc hiÖn, cã khã kh¨n v</w:t>
        <w:softHyphen/>
        <w:t xml:space="preserve">íng m¾c, ®Ò nghÞ b¸o c¸o kÞp thê× vÒ Bé giao th«ng vËn t¶i ®Ó nghiªn cøu gi¶i quyÕt.  </w:t>
      </w:r>
    </w:p>
    <w:p>
      <w:pPr>
        <w:pStyle w:val="Normal"/>
        <w:jc w:val="both"/>
        <w:rPr>
          <w:rFonts w:ascii=".VnAvantH" w:hAnsi=".VnAvantH" w:eastAsia=".VnAvantH" w:cs=".VnAvantH"/>
          <w:b/>
          <w:b/>
          <w:bCs/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 xml:space="preserve">                 </w:t>
        <w:tab/>
      </w:r>
      <w:r>
        <w:rPr>
          <w:rFonts w:eastAsia=".VnTimeH" w:cs=".VnTimeH" w:ascii=".VnTimeH" w:hAnsi=".VnTimeH"/>
          <w:b/>
          <w:bCs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N¬i nhËn</w:t>
      </w:r>
      <w:r>
        <w:rPr/>
        <w:t xml:space="preserve"> :                                            </w:t>
      </w:r>
      <w:r>
        <w:rPr>
          <w:rFonts w:eastAsia=".VnTimeH" w:cs=".VnTimeH" w:ascii=".VnTimeH" w:hAnsi=".VnTimeH"/>
          <w:sz w:val="22"/>
          <w:szCs w:val="22"/>
        </w:rPr>
        <w:t xml:space="preserve">                 </w:t>
      </w:r>
      <w:r>
        <w:rPr>
          <w:rFonts w:eastAsia=".VnTimeH" w:cs=".VnTimeH" w:ascii=".VnTimeH" w:hAnsi=".VnTimeH"/>
          <w:b/>
          <w:bCs/>
          <w:sz w:val="22"/>
          <w:szCs w:val="22"/>
        </w:rPr>
        <w:t>K/t bé tr</w:t>
        <w:softHyphen/>
        <w:t>ëng bé GTV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.VnTimeH" w:cs=".VnTimeH" w:ascii=".VnTimeH" w:hAnsi=".VnTimeH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.VnTimeH" w:cs=".VnTimeH" w:ascii=".VnTimeH" w:hAnsi=".VnTimeH"/>
          <w:b/>
          <w:bCs/>
          <w:sz w:val="22"/>
          <w:szCs w:val="22"/>
        </w:rPr>
        <w:t>Thø tr</w:t>
        <w:softHyphen/>
        <w:t>ë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PCP (b/c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é tr</w:t>
        <w:softHyphen/>
        <w:t>ëng Bé GTVT(B/C)</w:t>
        <w:tab/>
        <w:tab/>
        <w:tab/>
        <w:tab/>
        <w:t xml:space="preserve">                        (®· k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ND tØnh,TP tr.thuéc T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é C«ng a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ôc §BV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¸c Së GTVT,GTC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iÖp héi V.T.¤T¤ VN</w:t>
      </w:r>
    </w:p>
    <w:p>
      <w:pPr>
        <w:pStyle w:val="Normal"/>
        <w:jc w:val="both"/>
        <w:rPr/>
      </w:pPr>
      <w:r>
        <w:rPr>
          <w:sz w:val="22"/>
          <w:szCs w:val="22"/>
        </w:rPr>
        <w:t>L</w:t>
        <w:softHyphen/>
        <w:t>u: VP, PCVT.</w:t>
      </w:r>
      <w:r>
        <w:rPr/>
        <w:t xml:space="preserve">                                                              </w:t>
      </w:r>
      <w:r>
        <w:rPr>
          <w:rFonts w:eastAsia=".VnTimeH" w:cs=".VnTimeH" w:ascii=".VnTimeH" w:hAnsi=".VnTimeH"/>
          <w:sz w:val="22"/>
          <w:szCs w:val="22"/>
        </w:rPr>
        <w:t>§µo   §×nh   B×nh</w:t>
      </w:r>
    </w:p>
    <w:p>
      <w:pPr>
        <w:pStyle w:val="Normal"/>
        <w:jc w:val="both"/>
        <w:rPr>
          <w:rFonts w:ascii=".VnTimeH" w:hAnsi=".VnTimeH" w:eastAsia=".VnTimeH" w:cs=".VnTimeH"/>
          <w:sz w:val="22"/>
          <w:szCs w:val="22"/>
        </w:rPr>
      </w:pPr>
      <w:r>
        <w:rPr/>
        <w:t xml:space="preserve">      </w:t>
      </w:r>
    </w:p>
    <w:p>
      <w:pPr>
        <w:pStyle w:val="Heading1"/>
        <w:jc w:val="both"/>
        <w:rPr>
          <w:rFonts w:ascii=".VnTimeH" w:hAnsi=".VnTimeH" w:eastAsia=".VnTimeH" w:cs=".VnTimeH"/>
          <w:i w:val="false"/>
          <w:i w:val="false"/>
          <w:iCs w:val="false"/>
          <w:sz w:val="24"/>
          <w:szCs w:val="24"/>
        </w:rPr>
      </w:pPr>
      <w:r>
        <w:rPr>
          <w:rFonts w:eastAsia=".VnTimeH" w:cs=".VnTimeH" w:ascii=".VnTimeH" w:hAnsi=".VnTimeH"/>
          <w:i w:val="false"/>
          <w:iCs w:val="false"/>
          <w:sz w:val="24"/>
          <w:szCs w:val="24"/>
        </w:rPr>
      </w:r>
    </w:p>
    <w:p>
      <w:pPr>
        <w:pStyle w:val="Heading1"/>
        <w:jc w:val="both"/>
        <w:rPr>
          <w:rFonts w:ascii=".VnTimeH" w:hAnsi=".VnTimeH" w:eastAsia=".VnTimeH" w:cs=".VnTimeH"/>
          <w:i w:val="false"/>
          <w:i w:val="false"/>
          <w:iCs w:val="false"/>
          <w:sz w:val="24"/>
          <w:szCs w:val="24"/>
        </w:rPr>
      </w:pPr>
      <w:r>
        <w:rPr>
          <w:rFonts w:eastAsia=".VnTimeH" w:cs=".VnTimeH" w:ascii=".VnTimeH" w:hAnsi=".VnTimeH"/>
          <w:i w:val="false"/>
          <w:iCs w:val="false"/>
          <w:sz w:val="24"/>
          <w:szCs w:val="24"/>
        </w:rPr>
      </w:r>
    </w:p>
    <w:p>
      <w:pPr>
        <w:pStyle w:val="Heading1"/>
        <w:jc w:val="both"/>
        <w:rPr>
          <w:rFonts w:ascii=".VnTimeH" w:hAnsi=".VnTimeH" w:eastAsia=".VnTimeH" w:cs=".VnTimeH"/>
          <w:i w:val="false"/>
          <w:i w:val="false"/>
          <w:iCs w:val="false"/>
          <w:sz w:val="24"/>
          <w:szCs w:val="24"/>
        </w:rPr>
      </w:pPr>
      <w:r>
        <w:rPr>
          <w:rFonts w:eastAsia=".VnTimeH" w:cs=".VnTimeH" w:ascii=".VnTimeH" w:hAnsi=".VnTimeH"/>
          <w:i w:val="false"/>
          <w:iCs w:val="false"/>
          <w:sz w:val="24"/>
          <w:szCs w:val="24"/>
        </w:rPr>
      </w:r>
    </w:p>
    <w:p>
      <w:pPr>
        <w:pStyle w:val="Heading1"/>
        <w:jc w:val="both"/>
        <w:rPr>
          <w:rFonts w:ascii=".VnTimeH" w:hAnsi=".VnTimeH" w:eastAsia=".VnTimeH" w:cs=".VnTimeH"/>
          <w:i w:val="false"/>
          <w:i w:val="false"/>
          <w:iCs w:val="false"/>
          <w:sz w:val="24"/>
          <w:szCs w:val="24"/>
        </w:rPr>
      </w:pPr>
      <w:r>
        <w:rPr>
          <w:rFonts w:eastAsia=".VnTimeH" w:cs=".VnTimeH" w:ascii=".VnTimeH" w:hAnsi=".VnTimeH"/>
          <w:i w:val="false"/>
          <w:iCs w:val="false"/>
          <w:sz w:val="24"/>
          <w:szCs w:val="24"/>
        </w:rPr>
      </w:r>
    </w:p>
    <w:p>
      <w:pPr>
        <w:pStyle w:val="Heading1"/>
        <w:jc w:val="both"/>
        <w:rPr>
          <w:rFonts w:ascii=".VnTimeH" w:hAnsi=".VnTimeH" w:eastAsia=".VnTimeH" w:cs=".VnTimeH"/>
          <w:i w:val="false"/>
          <w:i w:val="false"/>
          <w:iCs w:val="false"/>
          <w:sz w:val="24"/>
          <w:szCs w:val="24"/>
        </w:rPr>
      </w:pPr>
      <w:r>
        <w:rPr>
          <w:rFonts w:eastAsia=".VnTimeH" w:cs=".VnTimeH" w:ascii=".VnTimeH" w:hAnsi=".VnTimeH"/>
          <w:i w:val="false"/>
          <w:iCs w:val="false"/>
          <w:sz w:val="24"/>
          <w:szCs w:val="24"/>
        </w:rPr>
      </w:r>
    </w:p>
    <w:p>
      <w:pPr>
        <w:pStyle w:val="Heading1"/>
        <w:jc w:val="both"/>
        <w:rPr>
          <w:rFonts w:ascii=".VnTimeH" w:hAnsi=".VnTimeH" w:eastAsia=".VnTimeH" w:cs=".VnTimeH"/>
          <w:i w:val="false"/>
          <w:i w:val="false"/>
          <w:iCs w:val="false"/>
          <w:sz w:val="24"/>
          <w:szCs w:val="24"/>
        </w:rPr>
      </w:pPr>
      <w:r>
        <w:rPr>
          <w:rFonts w:eastAsia=".VnTimeH" w:cs=".VnTimeH" w:ascii=".VnTimeH" w:hAnsi=".VnTimeH"/>
          <w:i w:val="false"/>
          <w:iCs w:val="false"/>
          <w:sz w:val="24"/>
          <w:szCs w:val="24"/>
        </w:rPr>
      </w:r>
    </w:p>
    <w:p>
      <w:pPr>
        <w:pStyle w:val="Heading1"/>
        <w:jc w:val="both"/>
        <w:rPr>
          <w:rFonts w:ascii=".VnTimeH" w:hAnsi=".VnTimeH" w:eastAsia=".VnTimeH" w:cs=".VnTimeH"/>
          <w:i w:val="false"/>
          <w:i w:val="false"/>
          <w:iCs w:val="false"/>
          <w:sz w:val="24"/>
          <w:szCs w:val="24"/>
        </w:rPr>
      </w:pPr>
      <w:r>
        <w:rPr>
          <w:rFonts w:eastAsia=".VnTimeH" w:cs=".VnTimeH" w:ascii=".VnTimeH" w:hAnsi=".VnTimeH"/>
          <w:i w:val="false"/>
          <w:iCs w:val="false"/>
          <w:sz w:val="24"/>
          <w:szCs w:val="24"/>
        </w:rPr>
      </w:r>
    </w:p>
    <w:p>
      <w:pPr>
        <w:pStyle w:val="Heading1"/>
        <w:jc w:val="both"/>
        <w:rPr>
          <w:rFonts w:ascii=".VnTimeH" w:hAnsi=".VnTimeH" w:eastAsia=".VnTimeH" w:cs=".VnTimeH"/>
          <w:i w:val="false"/>
          <w:i w:val="false"/>
          <w:iCs w:val="false"/>
          <w:sz w:val="24"/>
          <w:szCs w:val="24"/>
        </w:rPr>
      </w:pPr>
      <w:r>
        <w:rPr>
          <w:rFonts w:eastAsia=".VnTimeH" w:cs=".VnTimeH" w:ascii=".VnTimeH" w:hAnsi=".VnTimeH"/>
          <w:i w:val="false"/>
          <w:iCs w:val="false"/>
          <w:sz w:val="24"/>
          <w:szCs w:val="24"/>
        </w:rPr>
      </w:r>
    </w:p>
    <w:p>
      <w:pPr>
        <w:pStyle w:val="Heading1"/>
        <w:jc w:val="both"/>
        <w:rPr>
          <w:rFonts w:ascii=".VnTimeH" w:hAnsi=".VnTimeH" w:eastAsia=".VnTimeH" w:cs=".VnTimeH"/>
          <w:i w:val="false"/>
          <w:i w:val="false"/>
          <w:iCs w:val="false"/>
          <w:sz w:val="24"/>
          <w:szCs w:val="24"/>
        </w:rPr>
      </w:pPr>
      <w:r>
        <w:rPr>
          <w:rFonts w:eastAsia=".VnTimeH" w:cs=".VnTimeH" w:ascii=".VnTimeH" w:hAnsi=".VnTimeH"/>
          <w:i w:val="false"/>
          <w:i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2160" w:right="1008" w:gutter="0" w:header="0" w:top="1710" w:footer="720" w:bottom="9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  <w:font w:name=".VnAvantH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12:22:00Z</dcterms:created>
  <dc:creator> </dc:creator>
  <dc:description/>
  <dc:language>en-US</dc:language>
  <cp:lastModifiedBy>Van-thu</cp:lastModifiedBy>
  <cp:lastPrinted>1999-07-09T14:01:00Z</cp:lastPrinted>
  <dcterms:modified xsi:type="dcterms:W3CDTF">1999-07-18T12:22:00Z</dcterms:modified>
  <cp:revision>1</cp:revision>
  <dc:subject/>
  <dc:title>Bé Giao th«ng</dc:title>
</cp:coreProperties>
</file>