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698"/>
      </w:tblGrid>
      <w:tr>
        <w:trPr>
          <w:trHeight w:val="448" w:hRule="atLeast"/>
        </w:trPr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>
          <w:trHeight w:val="405" w:hRule="atLeast"/>
        </w:trPr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b/>
              </w:rPr>
              <w:t>----------------------------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sz w:val="26"/>
              </w:rPr>
              <w:t xml:space="preserve">Sè: </w:t>
            </w:r>
            <w:r>
              <w:rPr>
                <w:b/>
                <w:bCs/>
                <w:sz w:val="26"/>
              </w:rPr>
              <w:t>3175</w:t>
            </w:r>
            <w:r>
              <w:rPr>
                <w:sz w:val="26"/>
              </w:rPr>
              <w:t xml:space="preserve"> /2003/Q§-BGTVT</w:t>
            </w:r>
          </w:p>
        </w:tc>
        <w:tc>
          <w:tcPr>
            <w:tcW w:w="5698" w:type="dxa"/>
            <w:tcBorders/>
          </w:tcPr>
          <w:p>
            <w:pPr>
              <w:pStyle w:val="Heading1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sz w:val="26"/>
              </w:rPr>
              <w:t>Hµ Néi, ngµy   28    th¸ng   10     n¨m 2003</w:t>
            </w:r>
          </w:p>
        </w:tc>
      </w:tr>
    </w:tbl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 cña bé tr</w:t>
        <w:softHyphen/>
        <w:t>ëng bé giao th«ng vËn t¶i</w:t>
      </w:r>
    </w:p>
    <w:p>
      <w:pPr>
        <w:pStyle w:val="Heading5"/>
        <w:rPr/>
      </w:pPr>
      <w:r>
        <w:rPr/>
        <w:t>VÒ viÖc c«ng bè c¶ng tæng hîp B×nh D</w:t>
        <w:softHyphen/>
        <w:t>¬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é tr</w:t>
        <w:softHyphen/>
        <w:t>ëng bé giao th«ng vËn t¶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0"/>
        <w:ind w:firstLine="357"/>
        <w:jc w:val="both"/>
        <w:rPr/>
      </w:pPr>
      <w:r>
        <w:rPr/>
        <w:t>- C¨n cø Bé luËt Hµng h¶i ViÖt Nam ngµy 30 th¸ng 6 n¨m 1990;</w:t>
      </w:r>
    </w:p>
    <w:p>
      <w:pPr>
        <w:pStyle w:val="TextBodyIndent"/>
        <w:rPr/>
      </w:pPr>
      <w:r>
        <w:rPr/>
        <w:t>- C¨n cø NghÞ ®Þnh sè 34/2003/N§-CP ngµy 04 th¸ng 04 n¨m 2003 cña ChÝnh phñ quy ®Þnh chøc n¨ng, nhiÖm vô, quyÒn h¹n vµ c¬ cÊu tæ chøc cña Bé Giao th«ng vËn t¶i;</w:t>
      </w:r>
    </w:p>
    <w:p>
      <w:pPr>
        <w:pStyle w:val="TextBodyIndent"/>
        <w:rPr/>
      </w:pPr>
      <w:r>
        <w:rPr/>
        <w:t>- C¨n cø NghÞ ®Þnh sè 13/CP ngµy 25 th¸ng 02 n¨m 1994 cña ChÝnh phñ ban hµnh Quy chÕ qu¶n lý ho¹t ®éng hµng h¶i t¹i c¶ng biÓn vµ c¸c khu vùc hµng h¶i ë ViÖt Nam;</w:t>
      </w:r>
    </w:p>
    <w:p>
      <w:pPr>
        <w:pStyle w:val="TextBodyIndent"/>
        <w:rPr/>
      </w:pPr>
      <w:r>
        <w:rPr/>
        <w:t>- C¨n cø NghÞ ®Þnh sè 24/N§-CP ngµy 30 th¸ng 5 n¨m 2001 cña ChÝnh phñ vÒ viÖc söa ®æi bæ sung mét sè ®iÒu cña Quy chÕ qu¶n lý ho¹t ®éng hµng h¶i t¹i c¶ng biÓn vµ c¸c khu vùc hµng h¶i ë ViÖt Nam;</w:t>
      </w:r>
    </w:p>
    <w:p>
      <w:pPr>
        <w:pStyle w:val="Normal"/>
        <w:spacing w:before="120" w:after="0"/>
        <w:ind w:firstLine="357"/>
        <w:jc w:val="both"/>
        <w:rPr/>
      </w:pPr>
      <w:r>
        <w:rPr/>
        <w:t>- C¨n cø hå s¬ c¶ng tæng hîp B×nh D</w:t>
        <w:softHyphen/>
        <w:t>¬ng vµ biªn b¶n cuéc häp sè 4908     /BB-GTVT ngµy 27 th¸ng 10 n¨m 2003 vÒ viÖc c«ng bè c¶ng tæng hîp B×nh D</w:t>
        <w:softHyphen/>
        <w:t>¬ng;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- XÐt ®Ò nghÞ cña </w:t>
      </w:r>
      <w:r>
        <w:rPr>
          <w:rFonts w:cs=".VnTimeH" w:ascii=".VnTimeH" w:hAnsi=".VnTimeH"/>
        </w:rPr>
        <w:t>ñ</w:t>
      </w:r>
      <w:r>
        <w:rPr/>
        <w:t>y ban Nh©n d©n tØnh B×nh D</w:t>
        <w:softHyphen/>
        <w:t>¬ng vµ cña Côc Hµng h¶i ViÖt Nam t¹i c«ng v¨n sè 3248/UB-SX ngµy 30 th¸ng 7 n¨m 2003 vµ sè 1503/CHHVN-BCB ngµy 30 th¸ng 9 n¨m 200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spacing w:before="120" w:after="0"/>
        <w:ind w:firstLine="357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</w:rPr>
        <w:t xml:space="preserve">§iÒu 1. </w:t>
      </w:r>
      <w:r>
        <w:rPr/>
        <w:t>Nay cho phÐp tµu biÓn trong n</w:t>
        <w:softHyphen/>
        <w:t>íc vµ n</w:t>
        <w:softHyphen/>
        <w:t>íc ngoµi cã träng t¶i tèi ®a ®Õn 5000DWT vµ mín n</w:t>
        <w:softHyphen/>
        <w:t>íc phï hîp, ®</w:t>
        <w:softHyphen/>
        <w:t>îc ra vµo c¶ng tæng hîp B×nh D</w:t>
        <w:softHyphen/>
        <w:t>¬ng - tØnh B×nh D</w:t>
        <w:softHyphen/>
        <w:t xml:space="preserve">¬ng cña C«ng ty tr¸ch nhiÖm h÷u h¹n Daso ®Ó xÕp dì hµng hãa xuÊt nhËp khÈu vµ hµng hãa néi ®Þa. 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</w:rPr>
        <w:t xml:space="preserve">§iÒu 2. </w:t>
      </w:r>
      <w:r>
        <w:rPr/>
        <w:t>Gi¸m ®èc C«ng ty tr¸ch nhiÖm h÷u h¹n Daso chÞu tr¸ch nhiÖm qu¶n lý kinh doanh, khai th¸c hµng hãa th«ng qua cÇu c¶ng B×nh D</w:t>
        <w:softHyphen/>
        <w:t>¬ng theo ®óng luËn chøng kinh tÕ kü thuËt ®· ®</w:t>
        <w:softHyphen/>
        <w:t>îc duyÖt vµ ®Çu t</w:t>
        <w:softHyphen/>
        <w:t xml:space="preserve"> x©y dùng, duy tu, b¶o d</w:t>
        <w:softHyphen/>
        <w:t>ìng, n¹o vÐt tr</w:t>
        <w:softHyphen/>
        <w:t>íc cÇu c¶ng ®¶m b¶o ®óng tiªu chuÈn kü thuËt vµ ®</w:t>
        <w:softHyphen/>
        <w:t>îc thu c¸c kho¶n phÝ theo ®óng quy ®Þnh cña ph¸p luËt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</w:rPr>
        <w:t xml:space="preserve">§iÒu 3. </w:t>
      </w:r>
      <w:r>
        <w:rPr/>
        <w:t>C¶ng vô §ång Nai thùc hiÖn chøc n¨ng qu¶n lý nhµ n</w:t>
        <w:softHyphen/>
        <w:t>íc chuyªn ngµnh hµng h¶i ®èi víi tµu thuyÒn ra vµo cÇu c¶ng tæng hîp B×nh D</w:t>
        <w:softHyphen/>
        <w:t>¬ng ®¶m b¶o an tßan hµng h¶i vµ ®</w:t>
        <w:softHyphen/>
        <w:t>îc thu c¸c kho¶n phÝ, lÖ phÝ theo quy ®Þnh cña ph¸p luËt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</w:rPr>
        <w:t xml:space="preserve">§iÒu 4. </w:t>
      </w:r>
      <w:r>
        <w:rPr/>
        <w:t>C¸c c¬ quan chøc n¨ng qu¶n lý nhµ n</w:t>
        <w:softHyphen/>
        <w:t>íc cña c¸c ngµnh liªn quan thùc hiÖn nhiÖm vô, quyÒn h¹n cña m×nh t¹i c¶ng tæng hîp B×nh D</w:t>
        <w:softHyphen/>
        <w:t>¬ng theo quy ®Þnh cña ph¸p luËt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</w:rPr>
        <w:t xml:space="preserve">§iÒu 5. </w:t>
      </w:r>
      <w:r>
        <w:rPr/>
        <w:t>QuyÕt ®Þnh nµy cã hiÖu lùc thi hµnh sau 15 ngµy kÓ tõ ngµy ®¨ng C«ng b¸o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</w:rPr>
        <w:t xml:space="preserve">§iÒu 6. </w:t>
      </w:r>
      <w:r>
        <w:rPr/>
        <w:t>Ch¸nh V¨n phßng Bé, Vô tr</w:t>
        <w:softHyphen/>
        <w:t>ëng c¸c Vô trùc thuéc Bé, Côc tr</w:t>
        <w:softHyphen/>
        <w:t>ëng Côc Hµng h¶i ViÖt Nam, Côc tr</w:t>
        <w:softHyphen/>
        <w:t>ëng Côc §</w:t>
        <w:softHyphen/>
        <w:t xml:space="preserve">êng s«ng ViÖt Nam; Chñ tÞch </w:t>
      </w:r>
      <w:r>
        <w:rPr>
          <w:rFonts w:cs=".VnTimeH" w:ascii=".VnTimeH" w:hAnsi=".VnTimeH"/>
        </w:rPr>
        <w:t>ñ</w:t>
      </w:r>
      <w:r>
        <w:rPr/>
        <w:t>y ban nh©n d©n c¸c tØnh: B×nh D</w:t>
        <w:softHyphen/>
        <w:t>¬ng, §ång Nai; Gi¸m ®èc C«ng ty tr¸ch nhiÖm h÷u h¹n Daso vµ c¸c c¬ quan, ®¬n vÞ, c¸ nh©n cã liªn quan chÞu tr¸ch nhiÖm thi hµnh QuyÕt ®Þnh nµy.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3"/>
      </w:tblGrid>
      <w:tr>
        <w:trPr>
          <w:trHeight w:val="3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  <w:sz w:val="24"/>
              </w:rPr>
              <w:t>N¬i nhËn: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KT. Bé tr</w:t>
              <w:softHyphen/>
              <w:t>ëng bé GTVT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§iÒu 6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é tr</w:t>
              <w:softHyphen/>
              <w:t>ëng §µo §×nh B×nh (®Ó b/c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. TRÇn Dâan Thä (®Ó biÕt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¨n phßng ChÝnh phñ (®Ó b/c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¸c Bé: Quèc phßng, Tµi chÝnh, N«ng nghiÖp vµ Ph¸t triÓn n«ng th«n, Y tÕ (®Ó phèi hîp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«ng b¸o;</w:t>
              <w:tab/>
              <w:tab/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- L</w:t>
              <w:softHyphen/>
              <w:t>u: VP, PC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4"/>
              <w:rPr/>
            </w:pPr>
            <w:r>
              <w:rPr/>
              <w:t>Thø tr</w:t>
              <w:softHyphen/>
              <w:t>ëng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(®· k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120" w:after="120"/>
              <w:rPr/>
            </w:pPr>
            <w:r>
              <w:rPr/>
              <w:t>Ph¹m ThÕ Minh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.VnTimeH" w:hAnsi=".VnTimeH" w:cs=".VnTimeH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32:00Z</dcterms:created>
  <dc:creator>TIC</dc:creator>
  <dc:description/>
  <dc:language>en-US</dc:language>
  <cp:lastModifiedBy>Van Thu</cp:lastModifiedBy>
  <cp:lastPrinted>2003-10-27T15:13:00Z</cp:lastPrinted>
  <dcterms:modified xsi:type="dcterms:W3CDTF">2003-10-28T02:33:00Z</dcterms:modified>
  <cp:revision>3</cp:revision>
  <dc:subject/>
  <dc:title>Bé giao th«ng</dc:title>
</cp:coreProperties>
</file>